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-710565</wp:posOffset>
            </wp:positionV>
            <wp:extent cx="6824345" cy="505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8" t="3620" r="-5" b="4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Б.01 РУССКИЙ ЯЗЫ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специальность 15.02.07 «Автоматизация технологических процессов и производств ( по отраслям)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курс, группа 11-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бочая программа учебной дисциплины разработана на основе примерной общеобразовательной программы, рекомендованной ФГАУ «ФИРО» от 23.07.2015 ( в ред. 2017 г.) по специальности среднего профессионального образования (далее СПО) 15.02.07 «Автоматизация технологических процессов и производств (по отраслям)»</w:t>
      </w:r>
      <w:r>
        <w:rPr>
          <w:sz w:val="28"/>
          <w:szCs w:val="28"/>
          <w:lang w:eastAsia="ar-SA"/>
        </w:rPr>
        <w:t xml:space="preserve"> укрупненной группы 15.00.00 Машиностроение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Б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Брюхова С.А.,</w:t>
      </w:r>
      <w:r>
        <w:rPr>
          <w:sz w:val="28"/>
          <w:szCs w:val="28"/>
        </w:rPr>
        <w:t xml:space="preserve">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24542756">
            <w:r>
              <w:rPr>
                <w:rStyle w:val="IndexLink"/>
                <w:sz w:val="28"/>
                <w:szCs w:val="28"/>
                <w:lang w:val="en-US" w:eastAsia="en-US"/>
              </w:rPr>
              <w:t>1.ПАСПОРТ РАБОЧЕЙ ПРОГРАММЫ УЧЕБНОЙ ДИСЦИПЛИНЫ РУССКИЙ ЯЗЫК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24542757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СОДЕРЖАНИЕ УЧЕБНОЙ</w:t>
            </w:r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СЦИПЛИН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24542758">
            <w:r>
              <w:rPr>
                <w:rStyle w:val="IndexLink"/>
                <w:sz w:val="28"/>
                <w:szCs w:val="28"/>
                <w:lang w:val="en-US" w:eastAsia="en-US"/>
              </w:rPr>
              <w:t>2.1 Объем учебной дисциплины и виды учебной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24542759">
            <w:r>
              <w:rPr>
                <w:rStyle w:val="IndexLink"/>
                <w:sz w:val="28"/>
                <w:szCs w:val="28"/>
                <w:lang w:val="en-US" w:eastAsia="en-US"/>
              </w:rPr>
              <w:t>2.2. Тематический план и содержание УД РУССКИЙ ЯЗЫК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2454276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24542762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542756"/>
      <w:bookmarkEnd w:id="0"/>
      <w:r>
        <w:rPr>
          <w:b/>
          <w:sz w:val="28"/>
          <w:szCs w:val="28"/>
        </w:rPr>
        <w:t>1.ПАСПОРТ РАБОЧЕЙ ПРОГРАММЫ УЧЕБНОЙ ДИСЦИПЛИНЫ 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  <w:lang w:eastAsia="ar-SA"/>
        </w:rPr>
        <w:t>Рабочая  программа учебной дисциплины «Русский язык» предназначена</w:t>
      </w:r>
      <w:r>
        <w:rPr>
          <w:color w:val="C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ля изучения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</w:t>
      </w:r>
      <w:r>
        <w:rPr>
          <w:color w:val="000000"/>
          <w:sz w:val="28"/>
          <w:szCs w:val="28"/>
          <w:lang w:eastAsia="ar-SA"/>
        </w:rPr>
        <w:t>по специальности 15.02.07 «Автоматизация технологических процессов и производств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 и литература. Русский язык», в соответствии с Рекомендациями по организации получения среднего общего образования в пределах освоения образовательных программ СПО на базе основного общего образования с учетом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. № 637-р, и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Учебная дисциплина «Русский язык» относится к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одержание программы учебной дисциплины «Русский язык»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>Формирование функциональной грамотности и всех видов компетенций (лингвистической (языковедческой), коммуникативной, культуроведче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одержание ученой дисциплины «Русский язык»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В реальной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Коммуникативная компетенция формируется в процессе работы по овладении обучающимися всеми видами речевой деятельности (слушанием, говорением, чт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Формирование лингвистической (языковедческой) 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Формирование культуроведческой 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>1.4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воение содержания учебной дисциплины обеспечивает достижение студентами следующих результа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ние роли родного языка как основы успешной социализации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самооценке на основе наблюдения за собственной речью, потребность речевого самосовершенств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всеми видами речевой деятельности: аудированием, чтением (пониманием ), говорением, письм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владения нормами речевого поведения в различных ситуациях межличностного и межкультурного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извлекать необходимую информацию 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онятий о нормах русского литературного языка и применение знаний о них в речевой практ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ость умений создавать устные и письменные монологические и диалогические высказывания различных типов и жанров учебно-научной (на материале изучаемых учебных дисциплин), социально-культурной и деловой сферах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самоанализа и самооценки на основе наблюдений за собственной реч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ладение умением анализировать текст с точки зрения наличия в ней явной и скрытой, основной и второстепенной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ость представлений об изобразительно-выразительных возможностях русск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ладение навыками анализа текста с учетом их стилистической и жанрово-родовой специфики; 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- Сформированность представлений о системе стилей языка художественной литературы</w:t>
      </w:r>
      <w:r>
        <w:br w:type="page"/>
      </w:r>
    </w:p>
    <w:p>
      <w:pPr>
        <w:pStyle w:val="Heading1"/>
        <w:rPr>
          <w:b/>
          <w:b/>
          <w:i/>
          <w:i/>
          <w:iCs/>
          <w:sz w:val="28"/>
          <w:szCs w:val="28"/>
        </w:rPr>
      </w:pPr>
      <w:bookmarkStart w:id="1" w:name="__RefHeading___Toc24542757"/>
      <w:bookmarkEnd w:id="1"/>
      <w:r>
        <w:rPr>
          <w:b/>
          <w:sz w:val="28"/>
          <w:szCs w:val="28"/>
        </w:rPr>
        <w:t>2. СТРУКТУРА И СОДЕРЖАНИЕ УЧЕБНОЙ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Heading1"/>
        <w:rPr>
          <w:sz w:val="28"/>
          <w:szCs w:val="28"/>
        </w:rPr>
      </w:pPr>
      <w:bookmarkStart w:id="2" w:name="__RefHeading___Toc24542758"/>
      <w:bookmarkEnd w:id="2"/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498"/>
      </w:tblGrid>
      <w:tr>
        <w:trPr>
          <w:trHeight w:val="74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ксимальная учебная нагрузка (всего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7</w:t>
            </w:r>
          </w:p>
        </w:tc>
      </w:tr>
      <w:tr>
        <w:trPr>
          <w:trHeight w:val="32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язательная аудиторная учебная нагрузка  (всего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амостоятельная работа обучающегося (всего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</w:t>
            </w:r>
          </w:p>
        </w:tc>
      </w:tr>
      <w:tr>
        <w:trPr>
          <w:trHeight w:val="51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вая аттестация в форме  экзамена (2 семестр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69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bookmarkStart w:id="3" w:name="__RefHeading___Toc24542759"/>
      <w:bookmarkEnd w:id="3"/>
      <w:r>
        <w:rPr>
          <w:sz w:val="28"/>
          <w:szCs w:val="28"/>
        </w:rPr>
        <w:t>2.2. Тематический план и содержание УД РУССКИЙ ЯЗЫ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6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 и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е сведения о языке. Стили и типы речи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Русский язык в современном мире. Тема 1.2 Понятие о норме литературного языка. Стили реч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 о  языке и реч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усском язык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 о  языке и реч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орме литературного языка. Типы нор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орме литературного языка. Типы н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орме литературного языка. Типы нор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орме литературного языка. Типы н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типы речи. Особенности стилей реч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типы речи. Особенности стил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Особенности стилей реч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или речи. Особенности стил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анализ текст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анализ текст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имеры из специаль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  <w:tab/>
              <w:t>Лексика и фразеология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Слово и его лексическое значение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Слово и его лексическое значен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Слово и его лекс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, как выразительные средства языка Изобразительно-выразительные средства русского языка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, как выразительные средства языка Изобразительно-выразительные средства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илистически ограниченной лексики. Заимствованные сло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илистически ограниченной лексики. Заимствова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Употребление фразеологиз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еология. Употребление фразеолог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 и фигуры речи, как средства языковой вырази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 и фигуры речи, как средства языковой вырази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имеры из художествен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и фразеолог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ё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по лексическому  и фразеологическому словар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Орфоэп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Орфоэпические нормы современного русского языка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рфоэпические нормы современного русского языка. Фонетический разбор сло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рфоэпические нормы современного русского языка. Фонетически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временного русского литературн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4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временного русского литературн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(фонетический раз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Морфемика, словообразование, орфограф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Основные принципы русской орфографии. Тема 4.2 Состав слова. Основные способы образования сл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 Орфографические нормы современного русского языка. Словари русского языка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Употребл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ых бук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. Употребление пропис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на письме мягкости согласных и для обозначения грамматических форм. Употребление раздел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для обозначения на письме мягкости согласных и для обозначения грамматических форм. Употребление разделительных Ъ и 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Морфемный анализ слова. Правописание звонких и глухих согласных в корне слова. Правописание двойных соглас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Морфемный анализ слова. Правописание звонких и глухих согласных в корне слова. Правописание двойных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разбор слова. Словари русского язы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тельный разбор слова. Словари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писание безударных и чередующихся гласных в корне сло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описание безударных и чередующихс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писание гласных после шипящих и Ц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авописание гласных после шипящих и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писание приставок. Гласные Ы, И после приста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авописание приставок. Гласные Ы, И после пр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/>
              <w:t>Краткие сведения о русской орфографии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5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раткие сведения о русской орфографии.</w:t>
            </w:r>
          </w:p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ик. Параграф13  Упр. 59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/>
              <w:t>Состав слова. Употребление однокоренных слов. Способы образования сло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№6. 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Состав слова. Употребление однокоренных слов. Способы образования слов.</w:t>
            </w:r>
          </w:p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ик. Параграф17 Упр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/>
              <w:t>Международные словообразовательные элементы.</w:t>
            </w:r>
          </w:p>
          <w:p>
            <w:pPr>
              <w:pStyle w:val="Style21"/>
              <w:rPr/>
            </w:pPr>
            <w:r>
              <w:rPr/>
              <w:t>Учебник. Параграф25 Упр. 136 -138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7.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Международные словообразовательные элементы.</w:t>
            </w:r>
          </w:p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ик. Параграф25 Упр. 136 -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/>
              <w:t>Общие правила правописания сложных слов.</w:t>
            </w:r>
          </w:p>
          <w:p>
            <w:pPr>
              <w:pStyle w:val="Style21"/>
              <w:rPr/>
            </w:pPr>
            <w:r>
              <w:rPr/>
              <w:t>Учебник. Параграф26 Упр.139-1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8.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Общие правила правописания сложных слов.</w:t>
            </w:r>
          </w:p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ик. Параграф26 Упр.139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Морфология и орфограф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Систематизация знаний о частях речи. Самостоятельные части реч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 Систематизация знаний о частях речи. Служебные части речи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/>
              <w:t>Морфология. Систематизация знаний о частях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61" w:after="0"/>
              <w:rPr/>
            </w:pPr>
            <w:r>
              <w:rPr/>
              <w:t xml:space="preserve">Морфология. Систематизация знаний о частях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firstLine="100"/>
              <w:rPr/>
            </w:pPr>
            <w:r>
              <w:rPr/>
              <w:t>Именительный и родительный падежи множественного числа имен существительны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left="-100" w:right="-108" w:hanging="0"/>
              <w:rPr/>
            </w:pPr>
            <w:r>
              <w:rPr/>
              <w:t xml:space="preserve"> </w:t>
            </w:r>
            <w:r>
              <w:rPr/>
              <w:t>Именительный и родительный падежи множественного числа некоторых существительных мужского рода. 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/>
              <w:t>Местоимение.  Прилагательное. Правописание местоимен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61" w:after="0"/>
              <w:rPr/>
            </w:pPr>
            <w:r>
              <w:rPr/>
              <w:t>Местоимение.  Прилагательное. Правописание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ческие категории глаго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ческие категории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/>
              <w:t>Причастие и деепричастие. Правописание причастий и деепричастий.</w:t>
            </w:r>
          </w:p>
          <w:p>
            <w:pPr>
              <w:pStyle w:val="Normal"/>
              <w:spacing w:before="61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и деепричастие. Правописание причастий и дееприча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Служебные части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Служебные 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Те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Самостоятельные и служебные части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№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Составить таблицу с характеристикой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глагол, причастие, деепричастие. Схема морфологического разб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10.</w:t>
            </w:r>
            <w:r>
              <w:rPr>
                <w:b/>
                <w:i/>
              </w:rPr>
              <w:t xml:space="preserve"> </w:t>
            </w:r>
            <w:r>
              <w:rPr/>
              <w:t>Имя существительное, глагол, причастие, деепричаст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рфологическ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/>
              <w:t>Прилагательное, числительное, местоимение, наречие.</w:t>
            </w:r>
          </w:p>
          <w:p>
            <w:pPr>
              <w:pStyle w:val="Style21"/>
              <w:rPr/>
            </w:pPr>
            <w:r>
              <w:rPr/>
              <w:t>Схема морфологического разб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№11 : </w:t>
            </w:r>
            <w:r>
              <w:rPr/>
              <w:t>Прилагательное, числительное, местоимение, наречие.</w:t>
            </w:r>
          </w:p>
          <w:p>
            <w:pPr>
              <w:pStyle w:val="Normal"/>
              <w:rPr/>
            </w:pPr>
            <w:r>
              <w:rPr/>
              <w:t>Схема морфологическ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/>
              <w:t>Служебные части речи. Предлог, союз, частиц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№12: </w:t>
            </w:r>
            <w:r>
              <w:rPr/>
              <w:t>Служебные части речи. Предлог, союз, частица. Схема морфологическ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Синтаксис и пунктуа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 Словосочетание как синтаксическая единица. Простое предложение как синтаксическая единиц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 Виды предложения по интонации и по наличию главных и второстепенных членов предлож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 Сложное предложение. Структура сложного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 Прямая и косвенная речь, диалог, цитаты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firstLine="100"/>
              <w:rPr/>
            </w:pPr>
            <w:r>
              <w:rPr/>
              <w:t>Словосочетание. Простое предложение. Виды синтаксической связи.</w:t>
            </w:r>
          </w:p>
          <w:p>
            <w:pPr>
              <w:pStyle w:val="Normal"/>
              <w:spacing w:before="6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left="-100" w:right="-108" w:firstLine="100"/>
              <w:rPr/>
            </w:pPr>
            <w:r>
              <w:rPr/>
              <w:t>Словосочетание. Простое предложение. Виды синтаксической связи .Простое предложение как синтаксическая единица. Предложения повествовательные, вопросительные, побудительные, восклицательные. Предложения двусоставные и односоставные. Непол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интаксические норм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интаксические н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второстепенных членов пред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второстепенных членов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ложения с однородными членами предло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ложения с однородными членами предло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наки препи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 Обособление определен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 Обособление опред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собленные приложения и дополн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бособленные приложения и до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собление обстоятельств, выраженных существительными, деепричастия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Обособление обстоятельств, выраженных существительными, деепричастиями, деепричастными оборо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водные слова, вводные предложения, вставные конструкции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Вводные слова, вводные предложения, вставные констру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</w:rPr>
              <w:t>Раздел 7 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ма 7.1 сложное предложение. Структура слож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Тема 7.2 прямая и косвенная речь, диалог, цит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/>
            </w:pPr>
            <w:r>
              <w:rPr/>
              <w:t>Сложное предложение. Знаки препинания в СС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>
                <w:color w:val="000000"/>
              </w:rPr>
            </w:pPr>
            <w:r>
              <w:rPr>
                <w:b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ложное предложение. Знаки препинания в С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/>
            </w:pPr>
            <w:r>
              <w:rPr/>
              <w:t>Сложноподчинённое предложение.</w:t>
            </w:r>
          </w:p>
          <w:p>
            <w:pPr>
              <w:pStyle w:val="Style21"/>
              <w:rPr/>
            </w:pPr>
            <w:r>
              <w:rPr/>
              <w:t>Знаки препинания в СПП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>
                <w:color w:val="000000"/>
              </w:rPr>
            </w:pPr>
            <w:r>
              <w:rPr>
                <w:b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Сложноподчинённое предложение.</w:t>
            </w:r>
          </w:p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ки препинания в С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/>
            </w:pPr>
            <w:r>
              <w:rPr/>
              <w:t>СПП с несколькими придаточными. Построение СП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>
                <w:color w:val="000000"/>
              </w:rPr>
            </w:pPr>
            <w:r>
              <w:rPr>
                <w:b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ПП с несколькими придаточными. Построение СП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/>
            </w:pPr>
            <w:r>
              <w:rPr/>
              <w:t>Бессоюзное сложное предложение. Знаки препинания в БС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>
                <w:color w:val="000000"/>
              </w:rPr>
            </w:pPr>
            <w:r>
              <w:rPr>
                <w:b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ессоюзное сложное предложение. Знаки препинания в Б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/>
            </w:pPr>
            <w:r>
              <w:rPr/>
              <w:t>Сложные предложения с разными видами связ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>
                <w:color w:val="000000"/>
              </w:rPr>
            </w:pPr>
            <w:r>
              <w:rPr>
                <w:b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ложные предложения с разными видами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/>
              <w:t>Синтаксис и пунктуация. Словосочетание и простое предложение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color w:val="000000"/>
              </w:rPr>
              <w:t xml:space="preserve">Самостоятельная работа обучающихся №13: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интаксис и пунктуация. Словосочетание и простое предложение.</w:t>
            </w:r>
          </w:p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ик. Параграф60-68 Упр. По зад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/>
            </w:pPr>
            <w:r>
              <w:rPr/>
              <w:t xml:space="preserve">Предложения с однородными, обособленными и уточняющими членами предложения. </w:t>
            </w:r>
          </w:p>
          <w:p>
            <w:pPr>
              <w:pStyle w:val="Normal"/>
              <w:spacing w:before="6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 №14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before="61" w:after="0"/>
              <w:rPr>
                <w:b/>
                <w:b/>
                <w:i/>
                <w:i/>
              </w:rPr>
            </w:pPr>
            <w:r>
              <w:rPr/>
              <w:t xml:space="preserve">Предложения с однородными, обособленными и уточняющими членами предложения. </w:t>
            </w:r>
          </w:p>
          <w:p>
            <w:pPr>
              <w:pStyle w:val="Normal"/>
              <w:spacing w:before="61" w:after="0"/>
              <w:rPr>
                <w:b/>
                <w:b/>
                <w:i/>
                <w:i/>
              </w:rPr>
            </w:pPr>
            <w:r>
              <w:rPr/>
              <w:t>Учебник. Параграф69-77 Упр. По зад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/>
            </w:pPr>
            <w:r>
              <w:rPr/>
              <w:t>Сложносочинённое предложение. Знаки препинания в СС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/>
            </w:pPr>
            <w:r>
              <w:rPr>
                <w:b/>
              </w:rPr>
              <w:t>Самостоятельная работа обучающихся №15:</w:t>
            </w:r>
            <w:r>
              <w:rPr>
                <w:b/>
                <w:i/>
              </w:rPr>
              <w:t xml:space="preserve"> </w:t>
            </w:r>
            <w:r>
              <w:rPr/>
              <w:t>Сложносочинённое предложение. Знаки препинания в СС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интаксического разбора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/>
            </w:pPr>
            <w:r>
              <w:rPr/>
              <w:t>Сложноподчинённое предложение.</w:t>
            </w:r>
          </w:p>
          <w:p>
            <w:pPr>
              <w:pStyle w:val="Normal"/>
              <w:spacing w:before="61" w:after="0"/>
              <w:rPr/>
            </w:pPr>
            <w:r>
              <w:rPr/>
              <w:t>Знаки препинания в СПП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/>
            </w:pPr>
            <w:r>
              <w:rPr>
                <w:b/>
              </w:rPr>
              <w:t>Самостоятельная работа обучающихся №16</w:t>
            </w:r>
            <w:r>
              <w:rPr>
                <w:b/>
                <w:i/>
              </w:rPr>
              <w:t xml:space="preserve">: </w:t>
            </w:r>
            <w:r>
              <w:rPr/>
              <w:t>Сложноподчинённое предложение.</w:t>
            </w:r>
          </w:p>
          <w:p>
            <w:pPr>
              <w:pStyle w:val="Normal"/>
              <w:spacing w:before="61" w:after="0"/>
              <w:rPr/>
            </w:pPr>
            <w:r>
              <w:rPr/>
              <w:t>Знаки препинания в СП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синтаксического разбора пред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/>
            </w:pPr>
            <w:r>
              <w:rPr/>
              <w:t>Бессоюзное сложное предложение. Знаки препинания в БСП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/>
            </w:pPr>
            <w:r>
              <w:rPr>
                <w:b/>
              </w:rPr>
              <w:t>Самостоятельная работа обучающихся №17</w:t>
            </w:r>
            <w:r>
              <w:rPr>
                <w:b/>
                <w:i/>
              </w:rPr>
              <w:t xml:space="preserve">: </w:t>
            </w:r>
            <w:r>
              <w:rPr/>
              <w:t>Бессоюзное сложное предложение. Знаки препинания в БСП.</w:t>
            </w:r>
          </w:p>
          <w:p>
            <w:pPr>
              <w:pStyle w:val="Normal"/>
              <w:spacing w:before="61" w:after="0"/>
              <w:rPr/>
            </w:pPr>
            <w:r>
              <w:rPr/>
              <w:t>Схема синтаксического разбора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исьме прямой речи и диалога. Цитат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исьме прямой речи и диалога. Цит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/>
            </w:pPr>
            <w:r>
              <w:rPr/>
              <w:t>Прямая и косвенная речь. Замена прямой речи косвенной. Цита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 №18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before="61" w:after="0"/>
              <w:rPr/>
            </w:pPr>
            <w:r>
              <w:rPr/>
              <w:t>Прямая и косвенная речь. Замена прямой речи косвенной. Цита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ам изучаемых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/>
            </w:pPr>
            <w:r>
              <w:rPr/>
              <w:t xml:space="preserve">Подготовка к экзамен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 №19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ные способы оформления цитат. Подготовка к экзаме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1" w:after="0"/>
              <w:rPr/>
            </w:pPr>
            <w:r>
              <w:rPr>
                <w:b/>
              </w:rPr>
              <w:t xml:space="preserve">Самостоятельная работа обучающихся №2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  в т.ч.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ЗАН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/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3- продуктивный (планирование и самостоятельное выполнение деятельности, решение проблемных задач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6" w:hanging="0"/>
        <w:rPr>
          <w:b/>
          <w:b/>
          <w:caps/>
          <w:sz w:val="28"/>
          <w:szCs w:val="28"/>
        </w:rPr>
      </w:pPr>
      <w:bookmarkStart w:id="4" w:name="__RefHeading___Toc24542760"/>
      <w:bookmarkEnd w:id="4"/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66" w:hanging="0"/>
        <w:jc w:val="both"/>
        <w:rPr/>
      </w:pPr>
      <w:r>
        <w:rPr>
          <w:rStyle w:val="9"/>
          <w:rFonts w:cs="Times New Roman"/>
          <w:b w:val="false"/>
          <w:bCs w:val="false"/>
          <w:i w:val="false"/>
          <w:iCs w:val="false"/>
          <w:lang w:val="ru-RU"/>
        </w:rPr>
        <w:t xml:space="preserve">3.1. </w:t>
      </w:r>
      <w:r>
        <w:rPr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осуществляется  при наличии учебных кабинетов «Русского языка и 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Default"/>
        <w:spacing w:lineRule="auto" w:line="360"/>
        <w:ind w:right="-366" w:hanging="0"/>
        <w:jc w:val="both"/>
        <w:rPr/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spacing w:lineRule="auto" w:line="36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spacing w:lineRule="auto" w:line="360"/>
        <w:ind w:right="-366" w:hanging="0"/>
        <w:jc w:val="both"/>
        <w:rPr/>
      </w:pPr>
      <w:r>
        <w:rPr>
          <w:sz w:val="28"/>
          <w:szCs w:val="28"/>
        </w:rPr>
        <w:t xml:space="preserve">- комплект учебно-наглядных пособий по русскому язы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нгвистические слова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360"/>
        <w:ind w:right="-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</w:t>
      </w:r>
    </w:p>
    <w:p>
      <w:pPr>
        <w:pStyle w:val="Normal"/>
        <w:spacing w:lineRule="auto" w:line="360"/>
        <w:ind w:right="-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ле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66" w:hanging="0"/>
        <w:jc w:val="left"/>
        <w:rPr/>
      </w:pPr>
      <w:r>
        <w:rPr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66" w:hanging="0"/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Default"/>
        <w:spacing w:lineRule="auto" w:line="360"/>
        <w:ind w:right="-366" w:firstLine="709"/>
        <w:jc w:val="both"/>
        <w:rPr/>
      </w:pPr>
      <w:r>
        <w:rPr>
          <w:sz w:val="28"/>
          <w:szCs w:val="28"/>
        </w:rPr>
        <w:t>1. Греков В.Ф, Крючков С.Е., Чешко Л.А. Русский язык: учеб. для общеобразоват. учреждений. – М., 2011.</w:t>
      </w:r>
    </w:p>
    <w:p>
      <w:pPr>
        <w:pStyle w:val="Default"/>
        <w:spacing w:lineRule="auto" w:line="360"/>
        <w:ind w:right="-366" w:firstLine="709"/>
        <w:jc w:val="both"/>
        <w:rPr/>
      </w:pPr>
      <w:r>
        <w:rPr>
          <w:sz w:val="28"/>
          <w:szCs w:val="28"/>
        </w:rPr>
        <w:t>2. Власенков А.И., Рыбченкова Л.М. Русский язык. 10-11 кл. М., 2010</w:t>
      </w:r>
    </w:p>
    <w:p>
      <w:pPr>
        <w:pStyle w:val="Default"/>
        <w:spacing w:lineRule="auto" w:line="360"/>
        <w:ind w:right="-366" w:firstLine="709"/>
        <w:jc w:val="both"/>
        <w:rPr/>
      </w:pPr>
      <w:r>
        <w:rPr>
          <w:sz w:val="28"/>
          <w:szCs w:val="28"/>
        </w:rPr>
        <w:t>3. Розенталь Д.Э. Русский язык: учеб. пособие для школьников старших классов и поступающих в вузы. М.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Власенков А.И., Потемкина Т.В. Русский язык: учеб. пособие. – М., 2004. – 269 с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Земский А.М., Крючков С.Е., Светлаев М.В. Русский язык в 2-х частях. – М., 2000. – 208 с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Бабайцева В.В. Русский язык. 10-11 кл. – М., 2004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Дейкина А.Д., Пахнова Т.М. Русский язык. 10-11 кл. – М., 2005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Львова С.И. Таблицы по русскому языку. – М., 2003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ахнова Т.М. Готовимся к экзаменам по русскому языку. – М., 2001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Сенина Н.А. Русский язык .Подготовка к ЕГЭ.– Ростов – на Дону.-2010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Солганик Г.Я. От слова к тексту. – М., 1993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Шанский Н.М. Лингвистические детективы. – М., 2002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Шклярова Т.В. Справочник по русскому языку для школьников и абитуриентов. – М., 2002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Энциклопедия для детей: Т. 10: Языкознание. Русский язык. – М., 1998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усский язык: научно-методический журнал. Учрежден Министерством образования РФ.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: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16. Потапова Г.Н. Русский язык. 10-11 кл. Тренировочные диктанты по русскому языку. М., 2008.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17. Греков В.Ф., Чижов В.В. Пособие для занятий по русскому языку в старших классах. М., 2008.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18. Ткаченко Н.Г. 300 диктантов. М., 2010.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19. Громаков С.А. Русский язык. Курс практической грамотности для старшеклассников и абитуриентов. М., 2011.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20. Зданкевич В.Г. Учебное пособие для средних специальных учебных заведений. Дидактический и справочный материал. М., 200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1. Горбачевич К.С. Словарь трудностей произношения и ударения в современном русском языке. – СПб., 2000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2. Горбачевич К.С. Словарь трудностей современного русского языка. – СПб. 2003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3. 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4. Лекант П.А. Орфографический словарь русского языка. Правописание, произношение, ударение, формы. – М., 2001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5. Лекант П.А., Леденева В.В. Школьный орфоэпический словарь русского языка. – М., 2005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6. Львов В.В. Школьный орфоэпический словарь русского языка. – М., 2004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7. 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8. 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 Ожегов С.И., Шведова Н.Ю. Толковый словарь русского языка. – М., 1992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0. Семенюк А.А., Матюшина М.А. Школьный толковый словарь русского языка. – М., 2001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1. Скворцов Л.И. Большой толковый словарь правильной русской речи. – М., 2005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2. Скорлуповская Е.В., Снетова Г.П. Толковый словарь русского языка с лексико-грамматическими формами. – М., 2002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3. Толковый словарь современного русского языка. Языковые изменения конца ХХ столетия / Под ред. Г.Н. Скляревской. – М., 2001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4. Ушаков Д.Н., Крючков С.Е. Орфографический словарь. – М., 2006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5. Через дефис, слитно или раздельно? Словарь-справочник русского языка / Сост. В.В. Бурцева. – М., 2006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6. 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7. Чеснокова Л.Д., Чесноков С.П. Школьный словарь строения и изменения слов русского языка. – М., 2005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8. 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9. Шанский Н.М., Боброва Т.А. Школьный этимологический словарь русского языка: Происхождение слов. – М., 2000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. Школьный словарь иностранных слов / Под ред. В.В. Иванова – М., 2000. </w:t>
      </w:r>
    </w:p>
    <w:p>
      <w:pPr>
        <w:pStyle w:val="Default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1. Электронный ресурс «ГРАМОТА.РУ». Форма доступа:www.gramota.ru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2. Электронный ресурс «Электронная версия газеты « Русский язык». Форма доступа: rus.1september.ru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3. Электронный ресурс «Русский язык». Форма доступа: www.alleng.ru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4. Электронный ресурс «Кабинет русского языка». Форма доступа: ruslit.ioso.ru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Электронный ресурс «Русский язык». Форма доступа: www.gramma.ru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6. Электронный ресурс «Русские словари». Форма доступа: </w:t>
      </w:r>
      <w:hyperlink r:id="rId6">
        <w:r>
          <w:rPr>
            <w:rStyle w:val="InternetLink"/>
            <w:sz w:val="28"/>
            <w:szCs w:val="28"/>
          </w:rPr>
          <w:t>www.slovari.ru</w:t>
        </w:r>
      </w:hyperlink>
    </w:p>
    <w:p>
      <w:pPr>
        <w:pStyle w:val="Heading1"/>
        <w:rPr>
          <w:b/>
          <w:b/>
          <w:sz w:val="28"/>
          <w:szCs w:val="28"/>
        </w:rPr>
      </w:pPr>
      <w:bookmarkStart w:id="5" w:name="__RefHeading___Toc24542762"/>
      <w:bookmarkEnd w:id="5"/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6300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ичностных: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роли родного языка как основы успешной социализации личности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 к самооценке на основе наблюдения за собственной речью, потребность речевого самосовершенствов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апредметных</w:t>
            </w:r>
          </w:p>
          <w:p>
            <w:pPr>
              <w:pStyle w:val="Normal"/>
              <w:jc w:val="both"/>
              <w:rPr/>
            </w:pPr>
            <w:r>
              <w:rPr/>
              <w:t>- Владение всеми видами речевой деятельности: аудированием, чтением (пониманием ), говорением, письмом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владения нормами речевого поведения в различных ситуациях межличностного и межкультур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- умение извлекать необходимую информацию 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едметных 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понятий о нормах русского литературного языка и применение знаний о них в речевой практике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умений создавать устные и письменные монологические и диалогические высказывания различных типов и жанро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jc w:val="both"/>
              <w:rPr/>
            </w:pPr>
            <w:r>
              <w:rPr/>
              <w:t>- 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jc w:val="both"/>
              <w:rPr/>
            </w:pPr>
            <w:r>
              <w:rPr/>
              <w:t>- Владение умением анализировать текст с точки зрения наличия в ней явной и скрытой, основной и второстепен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  <w:p>
            <w:pPr>
              <w:pStyle w:val="Normal"/>
              <w:jc w:val="both"/>
              <w:rPr/>
            </w:pPr>
            <w:r>
              <w:rPr/>
              <w:t>- Владение навыками анализа текста с учетом их стилистической и жанрово-родовой специфики; 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/>
              <w:t>- Сформированность представлений о системе стилей языка художественной литера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о словарем, текстом</w:t>
            </w:r>
          </w:p>
          <w:p>
            <w:pPr>
              <w:pStyle w:val="Normal"/>
              <w:rPr/>
            </w:pPr>
            <w:r>
              <w:rPr/>
              <w:t>диктант с творческим заданием</w:t>
            </w:r>
          </w:p>
          <w:p>
            <w:pPr>
              <w:pStyle w:val="Normal"/>
              <w:rPr/>
            </w:pPr>
            <w:r>
              <w:rPr/>
              <w:t xml:space="preserve">тренировочные упражнения, тестирование, </w:t>
            </w:r>
          </w:p>
          <w:p>
            <w:pPr>
              <w:pStyle w:val="Normal"/>
              <w:rPr/>
            </w:pPr>
            <w:r>
              <w:rPr/>
              <w:t>исправление ошибок</w:t>
            </w:r>
          </w:p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  <w:p>
            <w:pPr>
              <w:pStyle w:val="Normal"/>
              <w:rPr/>
            </w:pPr>
            <w:r>
              <w:rPr/>
              <w:t>рецензирование ответа студента,</w:t>
            </w:r>
          </w:p>
          <w:p>
            <w:pPr>
              <w:pStyle w:val="Normal"/>
              <w:rPr/>
            </w:pPr>
            <w:r>
              <w:rPr/>
              <w:t>подборка лексических синонимов и нахождение тропов</w:t>
            </w:r>
          </w:p>
          <w:p>
            <w:pPr>
              <w:pStyle w:val="Normal"/>
              <w:rPr/>
            </w:pPr>
            <w:r>
              <w:rPr/>
              <w:t>словарный диктант,</w:t>
            </w:r>
          </w:p>
          <w:p>
            <w:pPr>
              <w:pStyle w:val="Normal"/>
              <w:rPr/>
            </w:pPr>
            <w:r>
              <w:rPr/>
              <w:t>обучающий диктант,</w:t>
            </w:r>
          </w:p>
          <w:p>
            <w:pPr>
              <w:pStyle w:val="Normal"/>
              <w:rPr/>
            </w:pPr>
            <w:r>
              <w:rPr/>
              <w:t>самостоятельный диктант,</w:t>
            </w:r>
          </w:p>
          <w:p>
            <w:pPr>
              <w:pStyle w:val="Normal"/>
              <w:rPr/>
            </w:pPr>
            <w:r>
              <w:rPr/>
              <w:t>преобразовать предложение по требуемой схеме,</w:t>
            </w:r>
          </w:p>
          <w:p>
            <w:pPr>
              <w:pStyle w:val="Normal"/>
              <w:rPr/>
            </w:pPr>
            <w:r>
              <w:rPr/>
              <w:t>формулировка орфограмм и пунктограмм, определение лексических понятий</w:t>
            </w:r>
          </w:p>
          <w:p>
            <w:pPr>
              <w:pStyle w:val="Normal"/>
              <w:rPr/>
            </w:pPr>
            <w:r>
              <w:rPr/>
              <w:t xml:space="preserve">морфемное членение слова, </w:t>
            </w:r>
          </w:p>
          <w:p>
            <w:pPr>
              <w:pStyle w:val="Normal"/>
              <w:rPr/>
            </w:pPr>
            <w:r>
              <w:rPr/>
              <w:t>словообразовательный анализ</w:t>
            </w:r>
          </w:p>
          <w:p>
            <w:pPr>
              <w:pStyle w:val="Normal"/>
              <w:rPr/>
            </w:pPr>
            <w:r>
              <w:rPr/>
              <w:t>морфологический разбор частей речи,</w:t>
            </w:r>
          </w:p>
          <w:p>
            <w:pPr>
              <w:pStyle w:val="Normal"/>
              <w:rPr/>
            </w:pPr>
            <w:r>
              <w:rPr/>
              <w:t>объяснительный диктант, проверочный диктант,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объяснение знаков препинания с помощью графической схемы,</w:t>
            </w:r>
          </w:p>
          <w:p>
            <w:pPr>
              <w:pStyle w:val="Normal"/>
              <w:rPr/>
            </w:pPr>
            <w:r>
              <w:rPr/>
              <w:t>проверочный и самостоятельный диктанты,</w:t>
            </w:r>
          </w:p>
          <w:p>
            <w:pPr>
              <w:pStyle w:val="Normal"/>
              <w:rPr/>
            </w:pPr>
            <w:r>
              <w:rPr/>
              <w:t xml:space="preserve">выделение словосочетаний в предложении, </w:t>
            </w:r>
          </w:p>
          <w:p>
            <w:pPr>
              <w:pStyle w:val="Normal"/>
              <w:rPr/>
            </w:pPr>
            <w:r>
              <w:rPr/>
              <w:t>составление словосочетаний по схеме</w:t>
            </w:r>
          </w:p>
          <w:p>
            <w:pPr>
              <w:pStyle w:val="Normal"/>
              <w:rPr/>
            </w:pPr>
            <w:r>
              <w:rPr/>
              <w:t>Нахождение и формулировка орфограмм и пунктограмм</w:t>
            </w:r>
          </w:p>
          <w:p>
            <w:pPr>
              <w:pStyle w:val="Normal"/>
              <w:rPr/>
            </w:pPr>
            <w:r>
              <w:rPr/>
              <w:t>стилистический анализ текста</w:t>
            </w:r>
          </w:p>
          <w:p>
            <w:pPr>
              <w:pStyle w:val="Normal"/>
              <w:rPr/>
            </w:pPr>
            <w:r>
              <w:rPr/>
              <w:t>выполнение упражнений,</w:t>
            </w:r>
          </w:p>
          <w:p>
            <w:pPr>
              <w:pStyle w:val="Normal"/>
              <w:rPr/>
            </w:pPr>
            <w:r>
              <w:rPr/>
              <w:t>предупредительные диктанты,</w:t>
            </w:r>
          </w:p>
          <w:p>
            <w:pPr>
              <w:pStyle w:val="Normal"/>
              <w:rPr/>
            </w:pPr>
            <w:r>
              <w:rPr/>
              <w:t>редактирование своих ошибок и ошибок студентов</w:t>
            </w:r>
          </w:p>
          <w:p>
            <w:pPr>
              <w:pStyle w:val="Normal"/>
              <w:rPr/>
            </w:pPr>
            <w:r>
              <w:rPr/>
              <w:t>работа с таблицами,</w:t>
            </w:r>
          </w:p>
          <w:p>
            <w:pPr>
              <w:pStyle w:val="Normal"/>
              <w:rPr/>
            </w:pPr>
            <w:r>
              <w:rPr/>
              <w:t>словообразовательный анализ</w:t>
            </w:r>
          </w:p>
          <w:p>
            <w:pPr>
              <w:pStyle w:val="Normal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rPr/>
            </w:pPr>
            <w:r>
              <w:rPr/>
              <w:t>написание докладов</w:t>
            </w:r>
          </w:p>
          <w:p>
            <w:pPr>
              <w:pStyle w:val="Normal"/>
              <w:rPr/>
            </w:pPr>
            <w:r>
              <w:rPr/>
              <w:t>составление графических схем,</w:t>
            </w:r>
          </w:p>
          <w:p>
            <w:pPr>
              <w:pStyle w:val="Normal"/>
              <w:rPr/>
            </w:pPr>
            <w:r>
              <w:rPr/>
              <w:t>написание рефератов,</w:t>
            </w:r>
          </w:p>
          <w:p>
            <w:pPr>
              <w:pStyle w:val="Normal"/>
              <w:rPr/>
            </w:pPr>
            <w:r>
              <w:rPr/>
              <w:t>сообщений,</w:t>
            </w:r>
          </w:p>
          <w:p>
            <w:pPr>
              <w:pStyle w:val="Normal"/>
              <w:rPr/>
            </w:pPr>
            <w:r>
              <w:rPr/>
              <w:t>составление презен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48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измерительные материалы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дисциплине «Русский язык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ение контрольно-измерительных материал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трольно-измерительные материалы позволяют установить уровень освоения студентами стандарта </w:t>
      </w:r>
      <w:r>
        <w:rPr>
          <w:sz w:val="28"/>
        </w:rPr>
        <w:t>образовательной программы среднего (полного) обще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кументы, определяющие содержание зачётной  работ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имерная  программа общеобразовательной учебной дисциплины «Русский язык». М., 2015 г., в ред. 2017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Рабочая программа дисциплины «Русский язык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3. Подходы к отбору содержания контрольной рабо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ой работе взяты темы, согласно тематическому плану рабоч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труктура зачётной  работы:</w:t>
        <w:tab/>
        <w:t>Экзамен (2 семестр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Экзамен проводится в виде комплексной работы по русскому языку и литературе в форме соч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чинение – основная форма проверки умения правильно и последовательно излагать мысли, уровня речевой подготовки учащихся. С помощью сочинений провер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мение раскрыть тем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облюдение языковых норм и правил право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Первая отметки считаются отметкой по литературе, вторая – отметкой по русскому язы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ика оцен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сочинения оценива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соответствие работы студента теме и основной мысл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полнота раскрытия тем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правильность фактического матер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/>
      </w:pPr>
      <w:r>
        <w:rPr>
          <w:sz w:val="28"/>
          <w:szCs w:val="28"/>
        </w:rPr>
        <w:t xml:space="preserve">· последовательность из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учит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разнообразие словаря и грамматического строя реч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стилевое единство и выразительность реч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· число речевых недоч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сочинения</w:t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5"/>
        <w:gridCol w:w="3239"/>
      </w:tblGrid>
      <w:tr>
        <w:trPr/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rPr/>
            </w:pPr>
            <w:r>
              <w:rPr/>
              <w:t>1. Содержание работы полностью соответствует теме. </w:t>
              <w:br/>
              <w:t>2. Фактические ошибки отсутствуют. </w:t>
              <w:br/>
              <w:t>3. Содержание излагается последовательно. </w:t>
              <w:br/>
              <w:t>4. Работа отличается богатством словаря, разнообразием используемых синтаксических конструкций, точностью словоупотребления. </w:t>
              <w:br/>
              <w:t>5. Достигнуто стилевое единство и выразительность текста. </w:t>
              <w:br/>
              <w:t>В целом в работе допускается 1 недочет в содержании и 1-2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rPr/>
            </w:pPr>
            <w:r>
              <w:rP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ind w:hanging="360"/>
              <w:rPr/>
            </w:pPr>
            <w:r>
              <w:rPr/>
              <w:t>1.      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ind w:hanging="360"/>
              <w:rPr/>
            </w:pPr>
            <w:r>
              <w:rPr/>
              <w:t>2.      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ind w:hanging="360"/>
              <w:rPr/>
            </w:pPr>
            <w:r>
              <w:rPr/>
              <w:t>3.      Имеются незначительные нарушения последовательности в изложении мыслей.</w:t>
            </w:r>
          </w:p>
          <w:p>
            <w:pPr>
              <w:pStyle w:val="Normal"/>
              <w:ind w:hanging="360"/>
              <w:rPr/>
            </w:pPr>
            <w:r>
              <w:rPr/>
              <w:t>4.      Лексический и грамматический строй речи достаточно разнообразен.</w:t>
            </w:r>
          </w:p>
          <w:p>
            <w:pPr>
              <w:pStyle w:val="Normal"/>
              <w:ind w:hanging="360"/>
              <w:rPr/>
            </w:pPr>
            <w:r>
              <w:rPr/>
              <w:t>5.      Стиль работы отличает единством и достаточной выразительностью.</w:t>
            </w:r>
          </w:p>
          <w:p>
            <w:pPr>
              <w:pStyle w:val="Normal"/>
              <w:rPr/>
            </w:pPr>
            <w:r>
              <w:rPr/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rPr/>
            </w:pPr>
            <w:r>
              <w:rP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ind w:hanging="360"/>
              <w:rPr/>
            </w:pPr>
            <w:r>
              <w:rPr/>
              <w:t>1.      В работе допущены существенные отклонения от темы.</w:t>
            </w:r>
          </w:p>
          <w:p>
            <w:pPr>
              <w:pStyle w:val="Normal"/>
              <w:ind w:hanging="360"/>
              <w:rPr/>
            </w:pPr>
            <w:r>
              <w:rPr/>
              <w:t>2.      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ind w:hanging="360"/>
              <w:rPr/>
            </w:pPr>
            <w:r>
              <w:rPr/>
              <w:t>3.      Допущены отдельные нарушения последовательности изложения.</w:t>
            </w:r>
          </w:p>
          <w:p>
            <w:pPr>
              <w:pStyle w:val="Normal"/>
              <w:ind w:hanging="360"/>
              <w:rPr/>
            </w:pPr>
            <w:r>
              <w:rPr/>
              <w:t>4.      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ind w:hanging="360"/>
              <w:rPr/>
            </w:pPr>
            <w:r>
              <w:rPr/>
              <w:t>5.      Стиль работы не отличается единством, речь недостаточно выразительна.</w:t>
            </w:r>
          </w:p>
          <w:p>
            <w:pPr>
              <w:pStyle w:val="Normal"/>
              <w:rPr/>
            </w:pPr>
            <w:r>
              <w:rPr/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rPr/>
            </w:pPr>
            <w:r>
              <w:rP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ind w:hanging="360"/>
              <w:rPr/>
            </w:pPr>
            <w:r>
              <w:rPr/>
              <w:t>1.      Работа не соответствует теме.</w:t>
            </w:r>
          </w:p>
          <w:p>
            <w:pPr>
              <w:pStyle w:val="Normal"/>
              <w:ind w:hanging="360"/>
              <w:rPr/>
            </w:pPr>
            <w:r>
              <w:rPr/>
              <w:t>2.      Допущено много фактических неточностей.</w:t>
            </w:r>
          </w:p>
          <w:p>
            <w:pPr>
              <w:pStyle w:val="Normal"/>
              <w:ind w:hanging="360"/>
              <w:rPr/>
            </w:pPr>
            <w:r>
              <w:rPr/>
              <w:t>3.      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ind w:hanging="360"/>
              <w:rPr/>
            </w:pPr>
            <w:r>
              <w:rPr/>
              <w:t>4.      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ind w:hanging="360"/>
              <w:rPr/>
            </w:pPr>
            <w:r>
              <w:rPr/>
              <w:t>5.      Нарушено стилевое единство текста.</w:t>
            </w:r>
          </w:p>
          <w:p>
            <w:pPr>
              <w:pStyle w:val="Normal"/>
              <w:rPr/>
            </w:pPr>
            <w:r>
              <w:rPr/>
              <w:t>В целом в работе допущено 6 недочетов в содержании и до 7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rPr/>
            </w:pPr>
            <w:r>
              <w:rP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При оценке сочинения необходимо учитывать самостоятельность, оригинальность замысла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sectPr>
          <w:footerReference w:type="default" r:id="rId9"/>
          <w:type w:val="nextPage"/>
          <w:pgSz w:w="11906" w:h="16838"/>
          <w:pgMar w:left="1134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На оценку сочинения  распространяются положения об однотипных и негрубых ошибках, а также о сделанных студентом исправ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сочи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роза есть без сомнения самое решительное произведение Островского». М.А. Добролюбов (А.Н.Островский. пьеса «Гроза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Нужны ли Базаровы России? (по роману И.С.Тургенева «Отцы и дети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равда Раскольникова и правда Сони (Ф.М.Достоевский, роман «Преступление и наказание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Что такое настоящая жизнь? (на примере романа Л.Н.Толстого «Война и мир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«Серебряный век русской поэзии» (сочинение-эссе о любимом поэте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«Все люди добры». «Люди как люди». «Я погибаю вместе с тобой». Раскрыть суть одной из сюжетных линий романа М.А.Булгакова «Мастер и Маргарит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lovari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6:00Z</dcterms:created>
  <dc:creator>User</dc:creator>
  <dc:description/>
  <cp:keywords/>
  <dc:language>en-US</dc:language>
  <cp:lastModifiedBy>svetlana.snezhko@dnevnik.ru</cp:lastModifiedBy>
  <dcterms:modified xsi:type="dcterms:W3CDTF">2021-03-18T10:02:00Z</dcterms:modified>
  <cp:revision>28</cp:revision>
  <dc:subject/>
  <dc:title/>
</cp:coreProperties>
</file>