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291465</wp:posOffset>
            </wp:positionV>
            <wp:extent cx="6824345" cy="505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38" t="3620" r="-5" b="4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Б.02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специальность 15.02.07 «Автоматизация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курс, группа 11-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2019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бочая программа учебной дисциплины разработана на основе примерной общеобразовательной программы, рекомендованной ФГАУ «ФИРО» от 23.07.15 (в ред. 2017г.) по специальности среднего профессионального образования (далее СПО) 15.02.07 «Автоматизация технологических процессов и производств (по отраслям)»</w:t>
      </w:r>
      <w:r>
        <w:rPr>
          <w:sz w:val="28"/>
          <w:szCs w:val="28"/>
          <w:lang w:eastAsia="ar-SA"/>
        </w:rPr>
        <w:t xml:space="preserve"> укрупненной группы 15.00.00 Машиностроени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ГБ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Брюхова С.А.,</w:t>
      </w:r>
      <w:r>
        <w:rPr>
          <w:sz w:val="28"/>
          <w:szCs w:val="28"/>
        </w:rPr>
        <w:t xml:space="preserve"> 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1.ПАСПОРТ РАБОЧЕЙ ПРОГРАММЫ …………………………………………..4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2.СТРУКТУРА И СОДЕРЖАНИЕ УЧЕБНОЙ ДИСЦИПЛИНЫ………………...9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3.УСЛОВИЯ РЕАЛИЗАЦИИ ПРОГРАММЫ ДИСЦИПЛИНЫ………………..16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</w:rPr>
      </w:pPr>
      <w:r>
        <w:rPr>
          <w:sz w:val="28"/>
          <w:szCs w:val="28"/>
        </w:rPr>
        <w:t>4.КОНТРОЛЬ И ОЦЕНКА РЕЗУЛЬТАТОВ ДЕЯТЕЛЬНОСТИ………………..21</w:t>
      </w:r>
    </w:p>
    <w:p>
      <w:pPr>
        <w:pStyle w:val="Style21"/>
        <w:widowControl/>
        <w:shd w:fill="FFFFFF" w:val="clear"/>
        <w:tabs>
          <w:tab w:val="clear" w:pos="708"/>
          <w:tab w:val="right" w:pos="9628" w:leader="dot"/>
        </w:tabs>
        <w:autoSpaceDE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21"/>
        <w:widowControl/>
        <w:shd w:fill="FFFFFF" w:val="clear"/>
        <w:tabs>
          <w:tab w:val="clear" w:pos="708"/>
          <w:tab w:val="right" w:pos="9628" w:leader="dot"/>
        </w:tabs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НО- ИЗМЕРИТЕЛЬНЫЕ МАТЕРИАЛЫ………………………...22</w:t>
      </w:r>
      <w:r>
        <w:br w:type="page"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ПАСПОРТ РАБОЧЕЙ ПРОГРАММЫ УЧЕБНОЙ ДИСЦИПЛИНЫ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  <w:lang w:eastAsia="ar-SA"/>
        </w:rPr>
        <w:t>Рабочая  программа учебной дисциплины «Литература» предназначена</w:t>
      </w:r>
      <w:r>
        <w:rPr>
          <w:color w:val="C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для изучения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 </w:t>
      </w:r>
      <w:r>
        <w:rPr>
          <w:sz w:val="28"/>
        </w:rPr>
        <w:t xml:space="preserve">по специальности СПО </w:t>
      </w:r>
      <w:r>
        <w:rPr>
          <w:color w:val="000000"/>
          <w:sz w:val="28"/>
          <w:szCs w:val="28"/>
          <w:lang w:eastAsia="ar-SA"/>
        </w:rPr>
        <w:t>15.02.07 «Автоматизация технологических процессов и производств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Литература», в соответствии с Рекомендациями по организации получения среднего общего образования в пределах освоения образовательных программ СПО на базе основного общего образования с учетом Концепции преподавания русского языка и литературы в Российской Федерации, утвержденной распоряжением Правительства Российской Федерации от 9 апреля 2016 г. № 637-р, и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Учебная дисциплина «Литература» относится к общеобразовате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программы учебной дисциплины «Литература»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• </w:t>
      </w:r>
      <w:r>
        <w:rPr>
          <w:sz w:val="28"/>
          <w:szCs w:val="28"/>
          <w:lang w:eastAsia="ar-SA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• </w:t>
      </w:r>
      <w:r>
        <w:rPr>
          <w:sz w:val="28"/>
          <w:szCs w:val="28"/>
          <w:lang w:eastAsia="ar-SA"/>
        </w:rPr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• </w:t>
      </w:r>
      <w:r>
        <w:rPr>
          <w:sz w:val="28"/>
          <w:szCs w:val="28"/>
          <w:lang w:eastAsia="ar-SA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• </w:t>
      </w:r>
      <w:r>
        <w:rPr>
          <w:sz w:val="28"/>
          <w:szCs w:val="28"/>
          <w:lang w:eastAsia="ar-SA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сновой содержания учебной дисциплины «Литература» являются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Обучающиеся постигают категории добра, справедливости, чести, патриотизма, любви к человеку, семье; понимаю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ы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Требования к результатам освоения содержания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воение содержания учебной дисциплины обеспечивает достижение студентами следующих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тношение к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решения познавательных и коммуникативных задач различных источников информации(словарей, энциклопедий, интернет-ресурсов и т. д. 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ладение навыками познавательной, учебно-исследовательской и проектной деятельности, 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нность устойчивого интереса к чтению как к средству познания других культур, уважительного отношения к н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навыков различных видов анализа литератур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ладение умением анализировать текст с точки зрения наличия в нем явной и скрытой, основной и второстепенной информ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ладение навыками анализа художественных произведений с учетом их жанрово-родовой специфики; 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формированность представлений о системе стилей языка художественной литературы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СТРУКТУРА И СОДЕРЖАНИЕ УЧЕБНОЙ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06"/>
      </w:tblGrid>
      <w:tr>
        <w:trPr>
          <w:trHeight w:val="64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ча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ксимальная учебная нагрузка (всего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17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язательная аудиторная учебная нагрузка  (всего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амостоятельная работа обучающегося (всего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Итоговая аттестация </w:t>
              <w:tab/>
              <w:t>2 семест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6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кзамен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й план и содержание УД Литерату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41"/>
        <w:gridCol w:w="7049"/>
        <w:gridCol w:w="1039"/>
        <w:gridCol w:w="136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 и практические работы, самостоятельная работа обучающих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ая характеристика русской классической литературы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</w:tr>
      <w:tr>
        <w:trPr>
          <w:trHeight w:val="8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</w:rPr>
              <w:t>Россия второй половины XIX века. Расцвет критического реализ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Россия второй половины XIX века. Расцвет критического реализма в русской литератур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Рус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 xml:space="preserve">А.Н.Островский. Жизнь и творчество. Пьеса «Гроза». История создания. </w:t>
            </w:r>
          </w:p>
          <w:p>
            <w:pPr>
              <w:pStyle w:val="Style17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А.Н.Островский. Жизнь и творчество. Пьеса «Гроза». История созд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 xml:space="preserve">«Тёмное царство» на страницах пьесы. 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Самодуры и жертвы «тёмного царства»</w:t>
            </w:r>
          </w:p>
          <w:p>
            <w:pPr>
              <w:pStyle w:val="Style17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 xml:space="preserve">«Тёмное царство» на страницах пьесы «Гроз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3"/>
              </w:rPr>
              <w:t>Самодуры в пьесе «Гроза». Жертвы «тёмного цар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3"/>
              </w:rPr>
              <w:t>Катерина – луч света в «тёмном царстве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3"/>
              </w:rPr>
              <w:t>Катерина – луч света в «тёмном царстве» Статья Н.А.Добролюбова «Луч света в тёмном царств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Значение творчества А.Н. Островского</w:t>
            </w:r>
          </w:p>
          <w:p>
            <w:pPr>
              <w:pStyle w:val="Style17"/>
              <w:rPr/>
            </w:pPr>
            <w:r>
              <w:rPr>
                <w:rStyle w:val="FontStyle83"/>
              </w:rPr>
              <w:t>Зачёт по пьесе «Гроза» А.Н. Ос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Значение творчества А.Н. Остр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83"/>
              </w:rPr>
              <w:t>Зачёт по пьесе «Гроза» А.Н. Островск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>
                <w:rStyle w:val="FontStyle83"/>
              </w:rPr>
              <w:t>Пьеса Островского «Бесприданница»</w:t>
            </w:r>
          </w:p>
          <w:p>
            <w:pPr>
              <w:pStyle w:val="Style17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1.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 xml:space="preserve">Пьеса Островского «Бесприданница», </w:t>
            </w:r>
          </w:p>
          <w:p>
            <w:pPr>
              <w:pStyle w:val="Normal"/>
              <w:rPr/>
            </w:pPr>
            <w:r>
              <w:rPr/>
              <w:t>Прочитать текст пьесы, ответить на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 цитатные характеристики героев, законспектировать статью Добролюбова «Луч света в тёмном царстве», монолог Кулигина из пьесы «Гроза» наизу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Жизнь и творчество.</w:t>
            </w:r>
          </w:p>
          <w:p>
            <w:pPr>
              <w:pStyle w:val="Normal"/>
              <w:rPr/>
            </w:pPr>
            <w:r>
              <w:rPr/>
              <w:t>Роман «Отцы и дет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.С.Тургенев. Жизнь и творчество.</w:t>
            </w:r>
          </w:p>
          <w:p>
            <w:pPr>
              <w:pStyle w:val="Normal"/>
              <w:rPr/>
            </w:pPr>
            <w:r>
              <w:rPr/>
              <w:t>Роман «Отцы и дети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конфликта в романе. Братья Кирсанов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конфликта в романе. Братья Кирсанов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Базаров - борец и мыслитель. Нигилизм Базаров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ий Базаров - борец и мыслитель. Нигилизм Базар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Базаров и Павел Петрович Кирсанов. Споры в рома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вгений Базаров и Павел Петрович Кирсанов. Споры в роман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творчества И.С.Тургенева. </w:t>
            </w:r>
          </w:p>
          <w:p>
            <w:pPr>
              <w:pStyle w:val="Normal"/>
              <w:rPr/>
            </w:pPr>
            <w:r>
              <w:rPr/>
              <w:t xml:space="preserve">Зачёт по роману «Отцы и дет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 xml:space="preserve">Значение творчества И.С.Тургенева. </w:t>
            </w:r>
          </w:p>
          <w:p>
            <w:pPr>
              <w:pStyle w:val="Normal"/>
              <w:rPr/>
            </w:pPr>
            <w:r>
              <w:rPr/>
              <w:t xml:space="preserve">Зачёт по роману «Отцы и дети»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Романы И.С.Тургене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2.</w:t>
            </w:r>
          </w:p>
          <w:p>
            <w:pPr>
              <w:pStyle w:val="Normal"/>
              <w:rPr/>
            </w:pPr>
            <w:r>
              <w:rPr/>
              <w:t xml:space="preserve">Романы И.С.Тургенева. </w:t>
            </w:r>
          </w:p>
          <w:p>
            <w:pPr>
              <w:pStyle w:val="Normal"/>
              <w:rPr/>
            </w:pPr>
            <w:r>
              <w:rPr/>
              <w:t>Прочитать тексты романов «Отцы и дети», «Рудин», «Накануне», «Дворянское гнездо», ответить на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 цитатные характеристики герое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b/>
                <w:b/>
                <w:i/>
                <w:i/>
              </w:rPr>
            </w:pPr>
            <w:r>
              <w:rPr>
                <w:rStyle w:val="FontStyle83"/>
              </w:rPr>
              <w:t xml:space="preserve">Н.А.Некрасов. Лирика. Поэма «Кому на Руси жить хорошо»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  <w:r>
              <w:rPr>
                <w:rStyle w:val="FontStyle83"/>
              </w:rPr>
              <w:t xml:space="preserve">Н.А.Некрасов. Лирика. Поэма «Кому на Руси жить хорошо»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37"/>
              <w:widowControl/>
              <w:spacing w:lineRule="auto" w:line="240"/>
              <w:rPr>
                <w:spacing w:val="10"/>
              </w:rPr>
            </w:pPr>
            <w:r>
              <w:rPr>
                <w:rStyle w:val="FontStyle83"/>
              </w:rPr>
              <w:t xml:space="preserve">Развитие пушкинских и лермонтовских традиций в лирике второй половины </w:t>
            </w:r>
            <w:r>
              <w:rPr>
                <w:rStyle w:val="FontStyle83"/>
                <w:lang w:val="en-US"/>
              </w:rPr>
              <w:t>XIX</w:t>
            </w:r>
            <w:r>
              <w:rPr>
                <w:rStyle w:val="FontStyle83"/>
              </w:rPr>
              <w:t xml:space="preserve"> века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3.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/>
              <w:t xml:space="preserve"> </w:t>
            </w:r>
            <w:r>
              <w:rPr>
                <w:rStyle w:val="FontStyle83"/>
              </w:rPr>
              <w:t xml:space="preserve">Развитие пушкинских и лермонтовских традиций в лирике второй половины </w:t>
            </w:r>
            <w:r>
              <w:rPr>
                <w:rStyle w:val="FontStyle83"/>
                <w:lang w:val="en-US"/>
              </w:rPr>
              <w:t>XIX</w:t>
            </w:r>
            <w:r>
              <w:rPr>
                <w:rStyle w:val="FontStyle83"/>
              </w:rPr>
              <w:t xml:space="preserve"> ве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3"/>
              </w:rPr>
              <w:t>Индивидуальные сообщ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spacing w:val="10"/>
              </w:rPr>
            </w:pPr>
            <w:r>
              <w:rPr>
                <w:rStyle w:val="FontStyle83"/>
              </w:rPr>
              <w:t xml:space="preserve">Ф.М.Достоевский. Жизнь и творчество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Ф.М.Достоевский. Жизнь и творч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spacing w:val="10"/>
              </w:rPr>
            </w:pPr>
            <w:r>
              <w:rPr>
                <w:rStyle w:val="FontStyle83"/>
              </w:rPr>
              <w:t>История создания романа «Преступление и наказание». Петербург Достоевского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Преступление и наказание» Петербург Достоевског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spacing w:val="10"/>
              </w:rPr>
            </w:pPr>
            <w:r>
              <w:rPr>
                <w:rStyle w:val="FontStyle83"/>
              </w:rPr>
              <w:t>«Униженные и оскорблённые». «Виновники сокрытых преступлений». «Двойники» Раскольникова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«Униженные и оскорблённые». «Виновники сокрытых преступлений». «Двойники» Раскольников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spacing w:val="10"/>
              </w:rPr>
            </w:pPr>
            <w:r>
              <w:rPr>
                <w:rStyle w:val="FontStyle83"/>
              </w:rPr>
              <w:t>Социальные и философские истоки бунта Раскольникова. Смысл теории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Социальные и философские истоки бунта Раскольникова. Смысл теор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spacing w:val="10"/>
              </w:rPr>
            </w:pPr>
            <w:r>
              <w:rPr>
                <w:rStyle w:val="FontStyle83"/>
              </w:rPr>
              <w:t>Правда Раскольникова и правда Сони. «Их воскресила любовь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Правда Раскольникова и правда Сони. «Их воскресила любовь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83"/>
              </w:rPr>
              <w:t>Общехристианские ценности в романе. Роль сн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Общехристианские ценности в романе. Роль с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spacing w:val="10"/>
              </w:rPr>
            </w:pPr>
            <w:r>
              <w:rPr>
                <w:rStyle w:val="FontStyle83"/>
              </w:rPr>
              <w:t>Судьбы героев романа. Эпилог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Судьбы героев романа. Эпило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spacing w:val="10"/>
              </w:rPr>
            </w:pPr>
            <w:r>
              <w:rPr>
                <w:rStyle w:val="FontStyle83"/>
              </w:rPr>
              <w:t xml:space="preserve">Мировое значение творчества Ф.М.Достоевского. Зачёт по роману «Преступление и наказание»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83"/>
                <w:b/>
              </w:rPr>
              <w:t>Содержание учебн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Мировое значение творчества Ф.М.Достоевского. Зачёт по роману «Преступление и наказание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shd w:fill="CCCCCC" w:val="clear"/>
              </w:rPr>
              <w:t>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widowControl/>
              <w:spacing w:lineRule="auto" w:line="240"/>
              <w:rPr>
                <w:spacing w:val="10"/>
              </w:rPr>
            </w:pPr>
            <w:r>
              <w:rPr>
                <w:rStyle w:val="FontStyle83"/>
              </w:rPr>
              <w:t>Многоплановость и сложность социально-психологического конфликта в романе Достоевского «Преступление и наказание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4.</w:t>
            </w:r>
          </w:p>
          <w:p>
            <w:pPr>
              <w:pStyle w:val="Style37"/>
              <w:widowControl/>
              <w:spacing w:lineRule="auto" w:line="240"/>
              <w:rPr>
                <w:spacing w:val="10"/>
              </w:rPr>
            </w:pPr>
            <w:r>
              <w:rPr/>
              <w:t xml:space="preserve"> </w:t>
            </w:r>
            <w:r>
              <w:rPr>
                <w:rStyle w:val="FontStyle83"/>
              </w:rPr>
              <w:t>Многоплановость и сложность социально-психологического конфликта в романе Достоевского «Преступление и наказание» Тексты, конспекты, Петербург Достоевского, сцены уличной жизни, углы, интерьеры, где живут герои Достоевского, цитатные характеристики герое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widowControl/>
              <w:spacing w:lineRule="auto" w:line="240"/>
              <w:rPr>
                <w:spacing w:val="10"/>
              </w:rPr>
            </w:pPr>
            <w:r>
              <w:rPr>
                <w:rStyle w:val="FontStyle83"/>
              </w:rPr>
              <w:t>Общехристианские ценности в романе. Роль снов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5.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Общехристианские ценности в романе. Роль снов.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Style w:val="FontStyle83"/>
              </w:rPr>
              <w:t xml:space="preserve"> </w:t>
            </w:r>
            <w:r>
              <w:rPr>
                <w:rStyle w:val="FontStyle83"/>
              </w:rPr>
              <w:t>Библия, рефер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Проблема личной ответственности человека за судьбы мира.</w:t>
            </w:r>
          </w:p>
          <w:p>
            <w:pPr>
              <w:pStyle w:val="Style37"/>
              <w:widowControl/>
              <w:spacing w:lineRule="auto" w:line="240"/>
              <w:rPr>
                <w:spacing w:val="10"/>
              </w:rPr>
            </w:pPr>
            <w:r>
              <w:rPr>
                <w:rStyle w:val="FontStyle83"/>
              </w:rPr>
              <w:t>Романы Достоевского «Идиот», «Братья Карамазовы», «Игрок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6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rStyle w:val="FontStyle83"/>
              </w:rPr>
              <w:t>Проблема личной ответственности человека за судьбы мира.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Романы Достоевского «Идиот», «Братья Карамазовы», «Игрок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Дополнительный материал, рефер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spacing w:val="10"/>
              </w:rPr>
              <w:t>Л.Н.Толстой. Жизнь и творчество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Л.Н.Толстой. Жизнь и творчеств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>«Война и мир» - роман – эпопея. История создания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«Война и мир» - роман – эпопея. История созд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>Война 1805 года. Шенграбенское и Аустерлицкое сражения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Война 1805 года. Шенграбенское и Аустерлицкое сраж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 xml:space="preserve">Широта и полнота охвата действительности. Изображение душевного богатства лучших людей из дворян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Широта и полнота охвата действительности. Изображение душевного богатства лучших людей из дворя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83"/>
              </w:rPr>
              <w:t xml:space="preserve">Князь Андрей Болконский. «Быть вполне </w:t>
            </w:r>
          </w:p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 xml:space="preserve">хорошим»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 xml:space="preserve">Князь Андрей Болконский. «Быть впол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83"/>
              </w:rPr>
              <w:t>хорошим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 xml:space="preserve">Пьер Безухов. «Что такое я и что я значу в этой жизни?»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Пьер Безухов. «Что такое я и что я значу в этой жизни?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>Наташа Ростова . «Сущность её жизни – любовь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Наташа Ростова . «Сущность её жизни – любовь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 xml:space="preserve">Изображение войны 1812г. Наполеон и Кутузов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Изображение войны 1812г. Наполеон и Кутуз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>Народная война на страницах романа. Значение образа Платона Каратаев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Народная война на страницах романа. Значение образа Платона Каратае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>Тема декабризма в романе (эпилог). Значение романа «Война и мир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Тема декабризма в романе (эпилог). Значение романа «Война и мир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>Творчество Л.Толстого в 80-ые годы. Романы «Анна Каренина», «Воскресение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Творчество Л.Толстого в 80-ые годы. Романы «Анна Каренина», «Воскресени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83"/>
              </w:rPr>
              <w:t xml:space="preserve">Зачёт по творчеству Л.Н.Толстого. </w:t>
            </w:r>
          </w:p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 xml:space="preserve"> </w:t>
            </w:r>
            <w:r>
              <w:rPr>
                <w:rStyle w:val="FontStyle83"/>
              </w:rPr>
              <w:t xml:space="preserve">Интерес к Л.Толстому в современном мире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 xml:space="preserve">Зачёт по творчеству Л.Н.Толстог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83"/>
              </w:rPr>
              <w:t xml:space="preserve"> </w:t>
            </w:r>
            <w:r>
              <w:rPr>
                <w:rStyle w:val="FontStyle83"/>
              </w:rPr>
              <w:t>Интерес к Л.Толстому в современном мир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>Роман «Война и мир». Многоплановость романа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7.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 xml:space="preserve">Роман «Война и мир». Многоплановость романа. </w:t>
            </w:r>
          </w:p>
          <w:p>
            <w:pPr>
              <w:pStyle w:val="Normal"/>
              <w:rPr/>
            </w:pPr>
            <w:r>
              <w:rPr/>
              <w:t>Читать главы романа по плану в рабочей тетрад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>«Мысль семейная» на страницах романа. Семьи Ростовых, Болконских и Курагиных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8.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«Мысль семейная» на страницах романа. Семьи Ростовых, Болконских и Кураги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83"/>
              </w:rPr>
              <w:t xml:space="preserve">Цитатная характеристика героев </w:t>
            </w:r>
            <w:r>
              <w:rPr/>
              <w:t>по плану в рабочей тетрад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rStyle w:val="FontStyle83"/>
              </w:rPr>
              <w:t>«Мысль народная» в романе. Война на страницах романа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9.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«Мысль народная» в романе. Война на страницах ром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83"/>
              </w:rPr>
              <w:t>Т.1 часть1-3, Т 3 часть4-5. Анализ по план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>Творчество Л Толстого в последние годы жизни. Романы «Анна Каренина», «Воскресение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10.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Творчество Л Толстого в последние годы жизни. Романы «Анна Каренина», «Воскрес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83"/>
              </w:rPr>
              <w:t>Реферат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>А.П.Чехов. Рассказ «Ионыч». Пьеса «Вишнёвый сад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А.П.Чехов. Рассказ «Ионыч». Пьеса «Вишнёвый сад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pacing w:val="10"/>
              </w:rPr>
            </w:pPr>
            <w:r>
              <w:rPr>
                <w:rStyle w:val="FontStyle83"/>
              </w:rPr>
              <w:t>Деградация человеческой личности по рассказу «Ионыч». Пьеса «Вишнёвый сад» - завещание потомкам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11.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Деградация человеческой личности по рассказу «Ионыч». Пьеса «Вишнёвый сад» - завещание потомк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екст произведений прочитать. Анализ по плану в рабочей тетрад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АЯ ЛИТЕРАТУРА ХХ ВЕ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Литература рубежа веков. Социально-политические особенности эпохи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Литература рубежа веков. Социально-политические особенности эпох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ОЭЗИЯ «СЕРЕБРЯНОГО ВЕКА»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 xml:space="preserve">Поэзия «Серебряного века». </w:t>
            </w:r>
          </w:p>
          <w:p>
            <w:pPr>
              <w:pStyle w:val="Normal"/>
              <w:spacing w:before="61" w:after="0"/>
              <w:rPr/>
            </w:pPr>
            <w:r>
              <w:rPr>
                <w:rStyle w:val="FontStyle83"/>
              </w:rPr>
              <w:t xml:space="preserve">Развитие русской поэзии конца </w:t>
            </w:r>
            <w:r>
              <w:rPr>
                <w:rStyle w:val="FontStyle83"/>
                <w:lang w:val="en-US"/>
              </w:rPr>
              <w:t>XIX</w:t>
            </w:r>
            <w:r>
              <w:rPr>
                <w:rStyle w:val="FontStyle83"/>
              </w:rPr>
              <w:t xml:space="preserve"> - начала </w:t>
            </w:r>
            <w:r>
              <w:rPr>
                <w:rStyle w:val="FontStyle83"/>
                <w:lang w:val="en-US"/>
              </w:rPr>
              <w:t>XX</w:t>
            </w:r>
            <w:r>
              <w:rPr>
                <w:rStyle w:val="FontStyle83"/>
              </w:rPr>
              <w:t xml:space="preserve"> век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 xml:space="preserve">Поэзия «Серебряного века»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 xml:space="preserve">Развитие русской поэзии конца </w:t>
            </w:r>
            <w:r>
              <w:rPr>
                <w:rStyle w:val="FontStyle83"/>
                <w:lang w:val="en-US"/>
              </w:rPr>
              <w:t>XIX</w:t>
            </w:r>
            <w:r>
              <w:rPr>
                <w:rStyle w:val="FontStyle83"/>
              </w:rPr>
              <w:t xml:space="preserve"> - начала </w:t>
            </w:r>
            <w:r>
              <w:rPr>
                <w:rStyle w:val="FontStyle83"/>
                <w:lang w:val="en-US"/>
              </w:rPr>
              <w:t>XX</w:t>
            </w:r>
            <w:r>
              <w:rPr>
                <w:rStyle w:val="FontStyle83"/>
              </w:rPr>
              <w:t xml:space="preserve"> ве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 xml:space="preserve">А.А.Блок. Лирика. Поэма «Двенадцать»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А.А.Блок. Лирика. Поэма «Двенадцать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>
                <w:spacing w:val="10"/>
              </w:rPr>
            </w:pPr>
            <w:r>
              <w:rPr/>
              <w:t xml:space="preserve">А.А.Блок. </w:t>
            </w:r>
            <w:r>
              <w:rPr>
                <w:rStyle w:val="FontStyle83"/>
              </w:rPr>
              <w:t>Жизнь и творчество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b/>
              </w:rPr>
              <w:t>Самостоятельная  работа обучающихся №12.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/>
              <w:t xml:space="preserve">А.А.Блок. </w:t>
            </w:r>
            <w:r>
              <w:rPr>
                <w:rStyle w:val="FontStyle83"/>
              </w:rPr>
              <w:t>Жизнь и творчеств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Стихотворения «О, весна, без конца и без краю…», «Россия», отрывок из поэмы «Двенадцать» наизус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>
                <w:rStyle w:val="FontStyle83"/>
              </w:rPr>
              <w:t>А.А. Ахматова. Лирика. Поэма «Реквием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А.А. Ахматова. Лирика. Поэма «Реквием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>
                <w:spacing w:val="10"/>
              </w:rPr>
            </w:pPr>
            <w:r>
              <w:rPr>
                <w:rStyle w:val="FontStyle83"/>
              </w:rPr>
              <w:t>А.А. Ахматова. Жизнь и творчество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b/>
              </w:rPr>
              <w:t xml:space="preserve">Самостоятельная  работа обучающихся №13. 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А.А. Ахматова. Жизнь и творчеств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тихотворение, отрывок из поэмы «Реквием» наизу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spacing w:val="10"/>
              </w:rPr>
            </w:pPr>
            <w:r>
              <w:rPr>
                <w:rStyle w:val="FontStyle83"/>
              </w:rPr>
              <w:t>В.В.Маяковский Лирика Поэмы В.В.Маяковского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before="61" w:after="0"/>
              <w:rPr>
                <w:b/>
                <w:b/>
                <w:i/>
                <w:i/>
              </w:rPr>
            </w:pPr>
            <w:r>
              <w:rPr>
                <w:rStyle w:val="FontStyle83"/>
              </w:rPr>
              <w:t>В.В.Маяковский Лирика. Поэмы В.В.Маяковского « Облако в штанах», «Во весь голос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>
                <w:spacing w:val="10"/>
              </w:rPr>
            </w:pPr>
            <w:r>
              <w:rPr>
                <w:rStyle w:val="FontStyle83"/>
              </w:rPr>
              <w:t>В.В.Маяковский. Жизнь и творчество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b/>
              </w:rPr>
              <w:t>Самостоятельная  работа обучающихся №14.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В.В.Маяковский. Жизнь и творчество.</w:t>
            </w:r>
          </w:p>
          <w:p>
            <w:pPr>
              <w:pStyle w:val="Normal"/>
              <w:spacing w:before="61" w:after="0"/>
              <w:rPr>
                <w:b/>
                <w:b/>
              </w:rPr>
            </w:pPr>
            <w:r>
              <w:rPr>
                <w:rStyle w:val="FontStyle83"/>
              </w:rPr>
              <w:t>Стихотворения «О дряни», «Товарищу Нетте – пароходу и человеку» наизус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3"/>
              </w:rPr>
              <w:t>С.А.Есенин Лирика. Поэма «Анна Снегина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83"/>
              </w:rPr>
              <w:t>С.А.Есенин Лирика. Поэма «Анна Снегин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>
                <w:spacing w:val="10"/>
              </w:rPr>
            </w:pPr>
            <w:r>
              <w:rPr>
                <w:rStyle w:val="FontStyle83"/>
              </w:rPr>
              <w:t>С.А.Есенин. Жизнь и творчество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обучающихся №15. 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С.А.Есенин. Жизнь и творче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3"/>
              </w:rPr>
              <w:t>Стихотворения «Спит ковыль», «Не жалею, не зову, не плачу…» наизус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ЛИТЕРАТУРА ПЕРВОЙ ПОЛОВИНЫ ХХ ВЕКА</w:t>
            </w:r>
          </w:p>
        </w:tc>
      </w:tr>
      <w:tr>
        <w:trPr>
          <w:trHeight w:val="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83"/>
              </w:rPr>
              <w:t>А.М.Горький. Жизнь и творчество. Ранние произведения Горь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before="61" w:after="0"/>
              <w:rPr>
                <w:b/>
                <w:b/>
              </w:rPr>
            </w:pPr>
            <w:r>
              <w:rPr>
                <w:rStyle w:val="FontStyle83"/>
              </w:rPr>
              <w:t>А.М.Горький. Жизнь и творчество. Ранние произведения Горьк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83"/>
                <w:b/>
                <w:b/>
              </w:rPr>
            </w:pPr>
            <w:r>
              <w:rPr>
                <w:rStyle w:val="FontStyle83"/>
              </w:rPr>
              <w:t>Пьеса «На дне».</w:t>
            </w:r>
          </w:p>
          <w:p>
            <w:pPr>
              <w:pStyle w:val="Style46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83"/>
              </w:rPr>
              <w:t>Спор о Человеке на страницах пьесы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46"/>
              <w:widowControl/>
              <w:spacing w:lineRule="auto" w:line="240"/>
              <w:jc w:val="left"/>
              <w:rPr>
                <w:rStyle w:val="FontStyle83"/>
                <w:b/>
                <w:b/>
              </w:rPr>
            </w:pPr>
            <w:r>
              <w:rPr>
                <w:rStyle w:val="FontStyle83"/>
              </w:rPr>
              <w:t xml:space="preserve">Пьеса «На дне» - обвинительный акт капиталистическому обществу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Спор о Человеке на страницах пьес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>
                <w:spacing w:val="10"/>
              </w:rPr>
            </w:pPr>
            <w:r>
              <w:rPr>
                <w:rStyle w:val="FontStyle83"/>
              </w:rPr>
              <w:t>Отношение к октябрьской революции «Несвоевременные мысли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b/>
              </w:rPr>
              <w:t xml:space="preserve">Самостоятельная  работа обучающихся №16. 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Отношение к октябрьской революции «Несвоевременные мысли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Монолог из пьесы «На дне» наизусть. Текст пьесы и статьи прочита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3"/>
              </w:rPr>
              <w:t>М.А.Булгаков Повесть «Роковые яйца», повесть «Собачье сердце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Место творчества М.А.Булгакова в русской литературе. Повесть «Роковые яйца», повесть «Собачье сердце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3"/>
              </w:rPr>
              <w:t>Роман «Мастер и Маргарита». История создания «невозможного романа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Роман «Мастер и Маргарита». История создания «невозможного романа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rStyle w:val="FontStyle83"/>
              </w:rPr>
              <w:t>Библейские главы в романе. Иешуа и Понтий Пилат. «Все люди добры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Библейские главы в романе. Иешуа и Понтий Пилат. «Все люди добр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</w:rPr>
              <w:t>Сатанинские главы в романе. Воланд и москвичи. «Люди как люди».</w:t>
            </w:r>
          </w:p>
          <w:p>
            <w:pPr>
              <w:pStyle w:val="Normal"/>
              <w:rPr>
                <w:rStyle w:val="FontStyle83"/>
              </w:rPr>
            </w:pPr>
            <w:r>
              <w:rPr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Style w:val="FontStyle83"/>
              </w:rPr>
              <w:t>Сатанинские главы в романе. Воланд и москвичи. «Люди как люди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</w:rPr>
              <w:t>Мастер и Маргарита. «Я погибаю вместе с тобой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Мастер и Маргарита. «Я погибаю вместе с тобо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</w:rPr>
              <w:t>«Свободен! Свободен!». Значение» непостижимого романа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«Свободен! Свободен!». Значение» непостижимого романа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М.А.Булгаков Повесть «Собачье сердце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b/>
              </w:rPr>
              <w:t xml:space="preserve">Самостоятельная  работа обучающихся №17.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М.А.Булгаков Повесть «Собачье сердце»</w:t>
            </w:r>
          </w:p>
          <w:p>
            <w:pPr>
              <w:pStyle w:val="Style37"/>
              <w:widowControl/>
              <w:spacing w:lineRule="auto" w:line="240"/>
              <w:rPr>
                <w:spacing w:val="10"/>
              </w:rPr>
            </w:pPr>
            <w:r>
              <w:rPr>
                <w:rStyle w:val="FontStyle83"/>
              </w:rPr>
              <w:t xml:space="preserve">Повесть прочитать, письменно ответить на вопросы в тетрад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М.А.Булгаков. Роман «Белая гвардия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b/>
              </w:rPr>
              <w:t xml:space="preserve">Самостоятельная  работа обучающихся №18.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М.А.Булгаков. Роман «Белая гвардия»</w:t>
            </w:r>
          </w:p>
          <w:p>
            <w:pPr>
              <w:pStyle w:val="Style37"/>
              <w:widowControl/>
              <w:spacing w:lineRule="auto" w:line="240"/>
              <w:rPr>
                <w:b/>
                <w:b/>
                <w:i/>
                <w:i/>
              </w:rPr>
            </w:pPr>
            <w:r>
              <w:rPr>
                <w:rStyle w:val="FontStyle83"/>
              </w:rPr>
              <w:t>Рефераты, сообщ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 xml:space="preserve">Художественные особенности творчества М.А.Булгакова.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Мировое значение творчества М.А.Булгакова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b/>
              </w:rPr>
              <w:t xml:space="preserve">Самостоятельная  работа обучающихся №19.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 xml:space="preserve">Художественные особенности творчества М.А.Булгакова.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Мировое значение творчества М.А.Булгак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3"/>
              </w:rPr>
              <w:t>Повесть прочитать, цитатные характеристики героев, заполнение таблицы, предложенной учителе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 xml:space="preserve">Е.И.Замятин. Понятие о жанре антиутопии.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Роман «Мы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 xml:space="preserve">Е.Замятин. Понятие о жанре антиутопи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Роман «Мы». Общее знаком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widowControl/>
              <w:spacing w:lineRule="auto" w:line="240"/>
              <w:rPr/>
            </w:pPr>
            <w:r>
              <w:rPr/>
              <w:t xml:space="preserve"> </w:t>
            </w:r>
            <w:r>
              <w:rPr>
                <w:rStyle w:val="FontStyle83"/>
              </w:rPr>
              <w:t>«Самое страшное в утопиях то, что они сбываются» Н.Бердяев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b/>
              </w:rPr>
              <w:t xml:space="preserve">Самостоятельная  работа обучающихся №20.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«Самое страшное в утопиях то, что они сбываются» Н.Бердяе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Главы романа прочитать, составить проект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Роман «Пётр Первый».Московская Русь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Роман «Пётр Первый». Обзор. Московская Рус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Личность Петра и его роль в истории России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 работа обучающихся №21.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 xml:space="preserve">Личность Петра и его роль в истории Росси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ы романа на выбор, рефераты, сообщ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Шолохов М.А. «Донские рассказы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Шолохов М.А. «Донские рассказ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Роман «Поднятая целина». Общее знакомство. Два подхода к роману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обучающихся №2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 xml:space="preserve">Роман «Поднятая целина». Общее знакомство. Два подхода к роману. </w:t>
            </w:r>
            <w:r>
              <w:rPr>
                <w:rStyle w:val="FontStyle84"/>
                <w:sz w:val="24"/>
                <w:szCs w:val="24"/>
              </w:rPr>
              <w:t>Индивидуальные зад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ЛИТЕРАТУРА ВЕЛИКОЙ ОТЕЧЕСТВЕННОЙ ВОЙНЫ. ОБЗОР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rStyle w:val="FontStyle83"/>
              </w:rPr>
              <w:t>Обзор поэзии о Великой Отечественной войн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Обзор поэзии о Великой Отечественной войн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rStyle w:val="FontStyle83"/>
              </w:rPr>
              <w:t>Обзор прозы о Великой Отечественной войн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Обзор прозы о Великой Отечественной войн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</w:rPr>
              <w:t>Обзор драматургии о Великой Отечественной войн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Обзор драматургии о Великой Отечественной войн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Воробьёв «Крик», «Это мы, господи», Кондратьев «Сашка», Некрасов «В окопах Сталинграда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b/>
              </w:rPr>
              <w:t xml:space="preserve">Самостоятельная  работа обучающихся №23. 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Воробьёв «Крик», «Это мы, господи», Кондратьев «Сашка», Некрасов «В окопах Сталинграда».</w:t>
            </w:r>
          </w:p>
          <w:p>
            <w:pPr>
              <w:pStyle w:val="Style46"/>
              <w:widowControl/>
              <w:spacing w:lineRule="auto" w:line="240"/>
              <w:jc w:val="left"/>
              <w:rPr>
                <w:spacing w:val="10"/>
              </w:rPr>
            </w:pPr>
            <w:r>
              <w:rPr>
                <w:rStyle w:val="FontStyle83"/>
              </w:rPr>
              <w:t>Произведения прочитать, написать сочинение на предложенные 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FontStyle83"/>
              </w:rPr>
              <w:t>Литературно-музыкальная композиция, посвящённая подвигу народа в годы ВОВ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 работа обучающихся №24. 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Литературно-музыкальная композиция, посвящённая подвигу народа в годы В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Стихи о ВОВ по сценарию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ЛИТЕРАТУРА ВТОРОЙ ПОЛОВИНЫ ХХ ВЕ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2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Обзор творчества Солженицына. «Матрёнин двор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Обзор творчества Солженицына. «Матрёнин двор». Обсуждени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83"/>
              </w:rPr>
            </w:pPr>
            <w:r>
              <w:rPr>
                <w:rStyle w:val="FontStyle84"/>
                <w:sz w:val="24"/>
                <w:szCs w:val="24"/>
              </w:rPr>
              <w:t xml:space="preserve">Лагерная тема в творчестве Солженицына. Рассказ «Один день Ивана Денисовича»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1"/>
              <w:widowControl/>
              <w:spacing w:lineRule="auto" w:line="240"/>
              <w:rPr>
                <w:spacing w:val="10"/>
              </w:rPr>
            </w:pPr>
            <w:r>
              <w:rPr>
                <w:rStyle w:val="FontStyle84"/>
                <w:sz w:val="24"/>
                <w:szCs w:val="24"/>
              </w:rPr>
              <w:t xml:space="preserve">Лагерная тема в творчестве Солженицына. Рассказ «Один день Ивана Денисовича»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Роман «Архипелаг ГУЛАГ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</w:rPr>
              <w:t>Самостоятельная  работа обучающихся №25</w:t>
            </w:r>
            <w:r>
              <w:rPr>
                <w:b/>
                <w:i/>
              </w:rPr>
              <w:t>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Роман «Архипелаг ГУЛАГ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рочитать, главы из романа на выбор, сочинение- рассуждени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3"/>
              </w:rPr>
              <w:t>В.И.Распутин.</w:t>
            </w:r>
          </w:p>
          <w:p>
            <w:pPr>
              <w:pStyle w:val="Style31"/>
              <w:widowControl/>
              <w:spacing w:lineRule="auto" w:line="240"/>
              <w:rPr>
                <w:rStyle w:val="FontStyle84"/>
                <w:sz w:val="24"/>
                <w:szCs w:val="24"/>
              </w:rPr>
            </w:pPr>
            <w:r>
              <w:rPr>
                <w:rStyle w:val="FontStyle83"/>
              </w:rPr>
              <w:t>Повесть «Прощание с Матёрой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Повесть «Прощание с Матёрой». Обз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Тема памяти. Рассуждения о совести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b/>
              </w:rPr>
              <w:t>Самостоятельная  работа обучающихся №26</w:t>
            </w:r>
            <w:r>
              <w:rPr>
                <w:b/>
                <w:i/>
              </w:rPr>
              <w:t>.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3"/>
              </w:rPr>
              <w:t>Тема памяти. Рассуждения о сове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Повесть прочитать, работа по изучению своей родословной (память предков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ЛИТЕРАТУРА НА СОВРЕМЕННОМ ЭТАП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rStyle w:val="FontStyle83"/>
              </w:rPr>
              <w:t>Литература на современном этапе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Литература на современном этапе. Обзо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Презентац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FontStyle83"/>
              </w:rPr>
              <w:t>Литература на современном этапе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27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Литература на современном этапе. Обзо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3"/>
              </w:rPr>
              <w:t>Прочитать произведения по предложенному преподавателем списк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FontStyle83"/>
              </w:rPr>
              <w:t>Литература на современном этапе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28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Литература на современном этапе. Обзо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Реферат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 ПРОИЗВЕДЕНИЯ ЗАРУБЕЖНЫХ ПИСАТЕЛ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rStyle w:val="FontStyle83"/>
              </w:rPr>
              <w:t>Обзор произведений зарубежных писателе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29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83"/>
              </w:rPr>
              <w:t>Обзор произведений зарубежных писателе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3"/>
              </w:rPr>
            </w:pPr>
            <w:r>
              <w:rPr>
                <w:rStyle w:val="FontStyle83"/>
              </w:rPr>
              <w:t>Литература русского зарубежь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3"/>
              </w:rPr>
              <w:t>Литература русского зарубежья на современном этап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3"/>
              </w:rPr>
            </w:pPr>
            <w:r>
              <w:rPr>
                <w:rStyle w:val="FontStyle83"/>
              </w:rPr>
              <w:t>Экзамен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</w:rPr>
              <w:t xml:space="preserve">Заключительное занятие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 обучающихся №3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83"/>
              </w:rPr>
              <w:t>Написание рефератов по предложенным тем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</w:rPr>
              <w:t>Заключительное заняти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 ознакомительный (узнавание ранее изученных объектов, свойств);</w:t>
      </w:r>
    </w:p>
    <w:p>
      <w:pPr>
        <w:pStyle w:val="Normal"/>
        <w:rPr/>
      </w:pPr>
      <w:r>
        <w:rPr>
          <w:i/>
        </w:rPr>
        <w:t>2- репродуктивный (выполнение деятельности по образцу, инструкции или под руководством)</w:t>
      </w:r>
    </w:p>
    <w:p>
      <w:pPr>
        <w:pStyle w:val="Normal"/>
        <w:rPr>
          <w:i/>
          <w:i/>
        </w:rPr>
      </w:pPr>
      <w:r>
        <w:rPr>
          <w:i/>
        </w:rPr>
        <w:t>3-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3.условия реализации программы дисциплины «ЛИТЕРАТУР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осуществляется  при наличии учебных кабинетов «Русского языка и 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мплект учебно-наглядных пособий по русскому язы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нгвистические слова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ле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бедев Ю. В. Русский язык и литература. Литература (базовый уровень). 10 класс: в 2 ч. — М.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ухих И.Н. Русский язык и литература. Литература (базовый уровень). 10 класс: в 2 ч. — М.,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их И.Н. Русский язык и литература. Литература (базовый уровень). 11 класс: в 2 ч. — М.,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художественных произведений</w:t>
      </w:r>
    </w:p>
    <w:p>
      <w:pPr>
        <w:pStyle w:val="Normal"/>
        <w:spacing w:lineRule="auto" w:line="360"/>
        <w:ind w:left="365" w:hanging="0"/>
        <w:jc w:val="center"/>
        <w:rPr/>
      </w:pPr>
      <w:r>
        <w:rPr>
          <w:rStyle w:val="FontStyle83"/>
          <w:b/>
          <w:sz w:val="28"/>
          <w:szCs w:val="28"/>
        </w:rPr>
        <w:t>Дополнительная литература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5" w:hanging="0"/>
        <w:jc w:val="left"/>
        <w:rPr/>
      </w:pPr>
      <w:r>
        <w:rPr>
          <w:rStyle w:val="FontStyle83"/>
          <w:sz w:val="28"/>
          <w:szCs w:val="28"/>
        </w:rPr>
        <w:t>Критические статьи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5" w:hanging="0"/>
        <w:jc w:val="left"/>
        <w:rPr/>
      </w:pPr>
      <w:r>
        <w:rPr>
          <w:rStyle w:val="FontStyle83"/>
          <w:sz w:val="28"/>
          <w:szCs w:val="28"/>
        </w:rPr>
        <w:t>Литературная энциклопедия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5" w:hanging="0"/>
        <w:jc w:val="left"/>
        <w:rPr>
          <w:spacing w:val="10"/>
          <w:sz w:val="28"/>
          <w:szCs w:val="28"/>
        </w:rPr>
      </w:pPr>
      <w:r>
        <w:rPr>
          <w:rStyle w:val="FontStyle83"/>
          <w:sz w:val="28"/>
          <w:szCs w:val="28"/>
        </w:rPr>
        <w:t>Газетный, журнальный материал</w:t>
      </w:r>
    </w:p>
    <w:p>
      <w:pPr>
        <w:pStyle w:val="Style23"/>
        <w:widowControl/>
        <w:tabs>
          <w:tab w:val="clear" w:pos="708"/>
          <w:tab w:val="left" w:pos="720" w:leader="none"/>
        </w:tabs>
        <w:spacing w:lineRule="auto" w:line="360"/>
        <w:ind w:left="365" w:hanging="0"/>
        <w:jc w:val="center"/>
        <w:rPr/>
      </w:pPr>
      <w:r>
        <w:rPr>
          <w:rStyle w:val="FontStyle83"/>
          <w:b/>
          <w:sz w:val="28"/>
          <w:szCs w:val="28"/>
        </w:rPr>
        <w:t>Интернет-ресурсы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5" w:hanging="0"/>
        <w:jc w:val="left"/>
        <w:rPr/>
      </w:pPr>
      <w:r>
        <w:rPr>
          <w:rStyle w:val="FontStyle83"/>
          <w:sz w:val="28"/>
          <w:szCs w:val="28"/>
        </w:rPr>
        <w:t>www. 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5" w:hanging="0"/>
        <w:jc w:val="left"/>
        <w:rPr/>
      </w:pPr>
      <w:r>
        <w:rPr>
          <w:rStyle w:val="FontStyle83"/>
          <w:sz w:val="28"/>
          <w:szCs w:val="28"/>
        </w:rPr>
        <w:t>www. krugosvet. ru (универсальная научно-популярная онлайн-энциклопедия «Энциклопедия Кругосвет»)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5" w:hanging="0"/>
        <w:jc w:val="left"/>
        <w:rPr/>
      </w:pPr>
      <w:r>
        <w:rPr>
          <w:rStyle w:val="FontStyle83"/>
          <w:sz w:val="28"/>
          <w:szCs w:val="28"/>
        </w:rPr>
        <w:t>www. school-collection. edu. ru (сайт «Единая коллекция цифровых образовательных ресурсов»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22"/>
        <w:ind w:left="365" w:hanging="0"/>
        <w:jc w:val="left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www. spravka. gramota. ru (сайт «Справочная служба русского языка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83"/>
          <w:sz w:val="28"/>
          <w:szCs w:val="28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Результаты обу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Эстетическое отношение к мир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Использование для решения познавательных и коммуникативных задач различных источников информации(словарей, энциклопедий, интернет-ресурсов и т. д. 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Владение навыками познавательной, учебно-исследовательской и проектной деятельности, 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мет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формированность устойчивого интереса к чтению как к средству познания других культур, уважительного отношения к ни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формированность навыков различных видов анализа литературных произвед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ладение навыками анализа художественных произведений с учетом их жанрово-родовой специфики; 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</w:rPr>
              <w:t>- Сформированность представлений о системе стилей языка художественной литерату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- пересказ художественного текста;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анализ отдельных глав литературного текст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</w:rPr>
              <w:t>- домашняя подготовка к семинарам по творчеству писателя и изучаемого произведения (фронтальный опрос, беседа с обучающимися, карточками с заданиями)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литературные викторины по изучаемому художественному произведению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чинение, эссе, рецензия на изучаемый литературный текст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творческие работы обучающихся по поставленной проблеме (сочинение, эссе, ответ на поставленный вопрос, анализ отдельных глав художественного текста, конспект критической статьи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трольные работ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естовые зад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актические работы (анализ художественного текста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бота по карточка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ворческие работы (сочинение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  <w:iCs/>
              </w:rPr>
              <w:t>рубежный контроль по разделам в форме контрольных раб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убежный контроль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исследовательские работы обучающихс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трольные работ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ы, рефераты обучающихс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тение наизусть лирического произведения, отрывка художественного текс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ный опрос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творческие работы обучающихся (исследовательские работы, эссе, сочинение, ответ на поставленный вопрос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  <w:iCs/>
              </w:rPr>
              <w:t>письменные творческие работы обучающихся;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фронтальный опрос обучающихся;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тестовые работы;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контрольные работы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>- составление библиографических карточек по творчеству писателя;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–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готовка реферато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>–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;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участие в дискуссии по поставленной проблеме на урок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>- внеклассное чтение (письменный анализ литературного текста);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тестовые и контрольные работы (владеть литературоведческими понятиями);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работа с литературоведческими словарям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</w:rPr>
              <w:t>- составление конспектов критических статей по художественному произведению, карточек с библиографическим данными писателей и поэтов русской и зарубежной литературы;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фронтальный опрос обучающихся;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беседа с обучающимися по прочитанному тексту;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исследовательские и творческие работы обуч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</w:rPr>
              <w:t>- тестовые и контрольные работы (владеть литературоведческими понятиями);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Cs/>
                <w:iCs/>
              </w:rPr>
              <w:t>- работа с литературоведческими словарями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измерительные материалы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дисциплине «Литература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ение контрольно-измерительных материал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трольно-измерительные материалы позволяют установить уровень освоения студентами стандарта </w:t>
      </w:r>
      <w:r>
        <w:rPr>
          <w:sz w:val="28"/>
        </w:rPr>
        <w:t>образовательной программы среднего (полного) обще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кументы, определяющие содержание зачётной  работ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й работы определяется на основе следующих документ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имерная  программа общеобразовательной учебной дисциплины «Литература». М., 2015 г. (в ред. 2017 г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Рабочая программа дисциплины «Литератур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дходы к отбору содержания контрольной рабо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ой работе взяты темы, согласно тематическому плану рабоч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труктура зачётной  работы:</w:t>
        <w:tab/>
        <w:t>Экзамен (2 семестр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Экзамен проводится в виде комплексной работы по русскому языку и литературе в форме соч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чинение – основная форма проверки умения правильно и последовательно излагать мысли, уровня речевой подготовки учащихся. С помощью сочинений провер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умение раскрыть тем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облюдение языковых норм и правил право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Первая отметки считаются отметкой по литературе, вторая – отметкой по русскому язы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тодика оцен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сочинения оценива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· соответствие работы студента теме и основной мысл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· полнота раскрытия тем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· правильность фактического материал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/>
      </w:pPr>
      <w:r>
        <w:rPr>
          <w:sz w:val="28"/>
          <w:szCs w:val="28"/>
        </w:rPr>
        <w:t xml:space="preserve">· последовательность из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ценке речевого оформления сочинений учит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· разнообразие словаря и грамматического строя реч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· стилевое единство и выразительность реч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· число речевых недоч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сочинения</w:t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25"/>
        <w:gridCol w:w="3239"/>
      </w:tblGrid>
      <w:tr>
        <w:trPr/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речь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rPr/>
            </w:pPr>
            <w:r>
              <w:rPr/>
              <w:t>1. Содержание работы полностью соответствует теме. </w:t>
              <w:br/>
              <w:t>2. Фактические ошибки отсутствуют. </w:t>
              <w:br/>
              <w:t>3. Содержание излагается последовательно. </w:t>
              <w:br/>
              <w:t>4. Работа отличается богатством словаря, разнообразием используемых синтаксических конструкций, точностью словоупотребления. </w:t>
              <w:br/>
              <w:t>5. Достигнуто стилевое единство и выразительность текста. </w:t>
              <w:br/>
              <w:t>В целом в работе допускается 1 недочет в содержании и 1-2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rPr/>
            </w:pPr>
            <w:r>
              <w:rP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ind w:hanging="360"/>
              <w:rPr/>
            </w:pPr>
            <w:r>
              <w:rPr/>
              <w:t>1.      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ind w:hanging="360"/>
              <w:rPr/>
            </w:pPr>
            <w:r>
              <w:rPr/>
              <w:t>2.      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ind w:hanging="360"/>
              <w:rPr/>
            </w:pPr>
            <w:r>
              <w:rPr/>
              <w:t>3.      Имеются незначительные нарушения последовательности в изложении мыслей.</w:t>
            </w:r>
          </w:p>
          <w:p>
            <w:pPr>
              <w:pStyle w:val="Normal"/>
              <w:ind w:hanging="360"/>
              <w:rPr/>
            </w:pPr>
            <w:r>
              <w:rPr/>
              <w:t>4.      Лексический и грамматический строй речи достаточно разнообразен.</w:t>
            </w:r>
          </w:p>
          <w:p>
            <w:pPr>
              <w:pStyle w:val="Normal"/>
              <w:ind w:hanging="360"/>
              <w:rPr/>
            </w:pPr>
            <w:r>
              <w:rPr/>
              <w:t>5.      Стиль работы отличает единством и достаточной выразительностью.</w:t>
            </w:r>
          </w:p>
          <w:p>
            <w:pPr>
              <w:pStyle w:val="Normal"/>
              <w:rPr/>
            </w:pPr>
            <w:r>
              <w:rPr/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rPr/>
            </w:pPr>
            <w:r>
              <w:rP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ind w:hanging="360"/>
              <w:rPr/>
            </w:pPr>
            <w:r>
              <w:rPr/>
              <w:t>1.      В работе допущены существенные отклонения от темы.</w:t>
            </w:r>
          </w:p>
          <w:p>
            <w:pPr>
              <w:pStyle w:val="Normal"/>
              <w:ind w:hanging="360"/>
              <w:rPr/>
            </w:pPr>
            <w:r>
              <w:rPr/>
              <w:t>2.      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ind w:hanging="360"/>
              <w:rPr/>
            </w:pPr>
            <w:r>
              <w:rPr/>
              <w:t>3.      Допущены отдельные нарушения последовательности изложения.</w:t>
            </w:r>
          </w:p>
          <w:p>
            <w:pPr>
              <w:pStyle w:val="Normal"/>
              <w:ind w:hanging="360"/>
              <w:rPr/>
            </w:pPr>
            <w:r>
              <w:rPr/>
              <w:t>4.      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ind w:hanging="360"/>
              <w:rPr/>
            </w:pPr>
            <w:r>
              <w:rPr/>
              <w:t>5.      Стиль работы не отличается единством, речь недостаточно выразительна.</w:t>
            </w:r>
          </w:p>
          <w:p>
            <w:pPr>
              <w:pStyle w:val="Normal"/>
              <w:rPr/>
            </w:pPr>
            <w:r>
              <w:rPr/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rPr/>
            </w:pPr>
            <w:r>
              <w:rP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ind w:hanging="360"/>
              <w:rPr/>
            </w:pPr>
            <w:r>
              <w:rPr/>
              <w:t>1.      Работа не соответствует теме.</w:t>
            </w:r>
          </w:p>
          <w:p>
            <w:pPr>
              <w:pStyle w:val="Normal"/>
              <w:ind w:hanging="360"/>
              <w:rPr/>
            </w:pPr>
            <w:r>
              <w:rPr/>
              <w:t>2.      Допущено много фактических неточностей.</w:t>
            </w:r>
          </w:p>
          <w:p>
            <w:pPr>
              <w:pStyle w:val="Normal"/>
              <w:ind w:hanging="360"/>
              <w:rPr/>
            </w:pPr>
            <w:r>
              <w:rPr/>
              <w:t>3.      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ind w:hanging="360"/>
              <w:rPr/>
            </w:pPr>
            <w:r>
              <w:rPr/>
              <w:t>4.      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ind w:hanging="360"/>
              <w:rPr/>
            </w:pPr>
            <w:r>
              <w:rPr/>
              <w:t>5.      Нарушено стилевое единство текста.</w:t>
            </w:r>
          </w:p>
          <w:p>
            <w:pPr>
              <w:pStyle w:val="Normal"/>
              <w:rPr/>
            </w:pPr>
            <w:r>
              <w:rPr/>
              <w:t>В целом в работе допущено 6 недочетов в содержании и до 7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rPr/>
            </w:pPr>
            <w:r>
              <w:rP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При оценке сочинения необходимо учитывать самостоятельность, оригинальность замысла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sectPr>
          <w:footerReference w:type="default" r:id="rId11"/>
          <w:type w:val="nextPage"/>
          <w:pgSz w:w="11906" w:h="16838"/>
          <w:pgMar w:left="1134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На оценку сочинения  распространяются положения об однотипных и негрубых ошибках, а также о сделанных студентом исправл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сочи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роза есть без сомнения самое решительное произведение Островского». М.А. Добролюбов (А.Н.Островский. пьеса «Гроза»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ужны ли Базаровы России? (по роману И.С.Тургенева «Отцы и дети»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Правда Раскольникова и правда Сони (Ф.М.Достоевский, роман «Преступление и наказание»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Что такое настоящая жизнь? (на примере романа Л.Н.Толстого «Война и мир»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еребряный век русской поэзии» (сочинение-эссе о любимом поэте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«Все люди добры». «Люди как люди». «Я погибаю вместе с тобой». Раскрыть суть одной из сюжетных линий романа М.А.Булгакова «Мастер и Маргарит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12"/>
      <w:type w:val="nextPage"/>
      <w:pgSz w:w="11906" w:h="16838"/>
      <w:pgMar w:left="1134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Ниж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83">
    <w:name w:val="Font Style8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9">
    <w:name w:val="Знак Знак9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1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7:00Z</dcterms:created>
  <dc:creator>Ирина</dc:creator>
  <dc:description/>
  <cp:keywords/>
  <dc:language>en-US</dc:language>
  <cp:lastModifiedBy>svetlana.snezhko@dnevnik.ru</cp:lastModifiedBy>
  <cp:lastPrinted>2019-11-14T10:28:00Z</cp:lastPrinted>
  <dcterms:modified xsi:type="dcterms:W3CDTF">2021-03-18T10:03:00Z</dcterms:modified>
  <cp:revision>15</cp:revision>
  <dc:subject/>
  <dc:title/>
</cp:coreProperties>
</file>