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молодежной политики Свердловской области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ПОУ СО «КАК»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ge">
                  <wp:posOffset>1631315</wp:posOffset>
                </wp:positionV>
                <wp:extent cx="6251575" cy="193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193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52.3pt;mso-wrap-distance-left:0pt;mso-wrap-distance-right:0pt;mso-wrap-distance-top:0pt;mso-wrap-distance-bottom:0pt;margin-top:128.4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6660" cy="193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о порядке оформления и выдачи справки об обуч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или о периоде обуч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76" w:before="0" w:after="0"/>
        <w:ind w:left="0" w:right="20" w:firstLine="567"/>
        <w:rPr/>
      </w:pPr>
      <w:r>
        <w:rPr>
          <w:sz w:val="24"/>
          <w:szCs w:val="24"/>
        </w:rPr>
        <w:t>Положение о порядок оформления и выдачи справки об обучении или о пе</w:t>
        <w:softHyphen/>
        <w:t>риоде обучения в государственном автономном профессиональном образовательном учреждении Свердловской области «Красноуфимский аграрный колледж» (далее - Положение) разработано в соответствии с ча</w:t>
        <w:softHyphen/>
        <w:t>стью 12 статьи 60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</w:t>
        <w:softHyphen/>
        <w:t>зовательным программам среднего профессионального образования», Уставом государственного автономного профессионального образовательного учреждения Свердловской области «Красноуфимский аграрный колледж» (далее – Колледж)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б обучении или о периоде обучения (далее – справка)  выдается студентам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ным до завершения обучения в Колледже, в том числе при переводе в другую образовательную организац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де внутри Колледжа на другую профессию, специальность и (или) с очного на заочное отде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ругих случаях по письменному заявлению обучающегося, его родителей (законных представителей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правка не выдается студентам, отчисленным из Колледжа до окончания первого семестра и/или не аттестованным ни по одной дисциплине при промежуточной аттестации после первого семест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тудентам, отчисленным из Колледжа до окончания первого семестра и/или не аттестованным ни по одной дисциплине при промежуточной аттестации после первого семестра, выдается выписка оценок с указанием перечня и итогов текущей успеваемости по месяцам из учебного журнала, согласно приложению 2 к настоящему По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Лица, изменившие свое имя (фамилию, отчество), вправе обменять имеющуюся у них Справку на Справку с новым именем (фамилией, отчеством). Обмен производится по распоряжению директора колледжа на основании заявления лица, изменившего свое имя (фамилию, отчество), с приложением документов, подтверждающих изменение имени (фамилии, отчества) лица. Заявление лица и документы, подтверждающие изменение имени (фамилии, отчества), хранятся в личном деле выпускника колледжа. Справка с прежним именем (фамилией, отчеством) изымаются образовательным учреждением и уничтожаются в установленном порядке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0" w:right="20" w:firstLine="567"/>
        <w:rPr/>
      </w:pPr>
      <w:r>
        <w:rPr>
          <w:sz w:val="24"/>
          <w:szCs w:val="24"/>
        </w:rPr>
        <w:t>Справка выдаются лично владельцу или другому лицу по заверенной в ус</w:t>
        <w:softHyphen/>
        <w:t>тановленном порядке доверенности, которая хранится в личном деле выпуск</w:t>
        <w:softHyphen/>
        <w:t>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формления Справ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бучающийся желающий получить справку об обучении или периоде обучения подает письменное заявление на имя директора Колледжа. Заявление с резолюцией директора «оформить справку об обучении» передается в учебную часть (для студентов, обучающихся по очной форме) или в заочное отделение (для студентов, обучающихся по заочной форме) для оформления спра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 обращении обучающегося с заявлением о выдаче справки об обучении или периоде обучения справка выдается в течение 10 рабочих дней с даты подачи 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 отчислении обучающегося из Колледжа до завершения обучения справка об обучении или периоде обучения выдается обучающемуся в течение 3 дней с даты издания приказа об отчислен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Справка заполняется на русском языке в соответствии с образцом, указанном в приложении 1 к настоящему Положению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дписи директора Колледжа, секретаря в документах проставляются синей или черной  паст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ле заполнения бланка, документ должен быть тщательно проверен на точность и безошибочность внесенных записей. Документ, составлен</w:t>
        <w:softHyphen/>
        <w:t xml:space="preserve">ный с ошибками, считается испорченным и подлежит заме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порченные при заполнении справки уничтожаются в установлен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верхней правой стороне первого листа справки указывается полное наименование  Колледжа, согласно уставу в именительном паде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Регистрационный номер  справки и дата её выдачи указываются по книгам учета выдачи справ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Справка заполняется с использованием компьютера и распечатывается на принте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Фамилия, имя, отчество студента указываются полностью в именительном падеже. Дата рождения записывается с указанием числа (цифрами), месяца (прописью) и года (четырехзначным числом цифра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сле слов «Документ о предшествующем уровне образования» указывается наименование документа об образовании (аттестат об основном общем образовании, аттестат о среднем общем образовании, диплом о начальном профессиональном образовании или диплом о среднем профессиональном образовании), на основании которого данное лицо было зачислено в Колледж, и год его выдачи. В случае если документ о предшествующем уровне образования был получен за рубежом, указываются его наименование в переводе на русский язык и наименование страны, в которой выдан этот документ. В личном деле выпускника, получившего предыдущее образование за рубежом, хранится свидетельство об эквивалентности документа о предшествующем уровне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сле слов «Поступил(а) в» указыва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официальное наименование образовательного учреждения (в соответствующем падеже), При этом указываются то наименование образовательного учреждение, которое было на момент поступ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оступления -  четырьмя арабскими цифр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 дата приказа зачисл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(профессия) на которую был зачисле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 дата приказа о переводе, специальность (профессия) на которую был переведен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 дата приказа о восстановлении, специальность (профессия) на которую был восстановлен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 дата приказа об отчисл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ереименованиях образовательной организации в период обучения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В справку вносятся наименования дисциплин в соответствии с учебным планом, темы курсовых работ (проектов), бизнес-планов. По каждой дисциплине, курсовой работе (проекту) бизнес-плану, вносимых в справку, проставляются общее (максимальное) количество часов цифрами и итоговая оценка (прописью). Наименования УД, (без кода), МДК, ПМ, тем курсовых работы (проектов) бизнес-планов и оценки приводятся без сокращ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В справке указываются наименования практик, их продолжительность в неделях, и через запятую проставляется оценка. Оценки вписываются прописью, продолжительность практик — цифр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Дисциплины, сданные студентом на оценку „неудовлетворительно“, и дисциплины (или часть дисциплины), которые студент прослушал, но не был по ним аттестован при промежуточной аттестации, в справку не внося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Факультативные дисциплины, по которым обучающийся был аттесто</w:t>
        <w:softHyphen/>
        <w:t>ван, вносятся на оборотную сторону бланка справки по письменному заявле</w:t>
        <w:softHyphen/>
        <w:t>нию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т и хранение бланков документов</w:t>
      </w:r>
    </w:p>
    <w:p>
      <w:pPr>
        <w:pStyle w:val="Style16"/>
        <w:spacing w:before="0" w:after="0"/>
        <w:ind w:left="4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регистрации выдаваемых документов ведутся специальные книги (книга учета выдачи справок), в которые заносятся следующие дан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ковый регистрационный но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амилия, имя и отчество лица, получившего справ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ата выдачи справк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омер и дата  приказа об отчислении студ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ле указания данных в специальной книге (книге учета выдачи справок) ставиться подпись лица, получившего доку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Копии выданных документов подлежат хранению в установленном порядке в архиве образовательного учреждения в личном деле студен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дубликатов справок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убликат Справки выдается по письменному заявлению с проставленной резолюцией директора: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мен утраченной Справки;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мен Справки, содержащей ошибки, обнаруженные после ее получения;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у, изменившему свою фамилию (имя, отчество), в порядке, указанном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 xml:space="preserve"> 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убликат Справки выдается в течение 10 рабочих дней даты подачи заявления о выдаче.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ложен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2736"/>
      </w:tblGrid>
      <w:tr>
        <w:trPr>
          <w:trHeight w:val="1519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милия Имя Отчество ________________________________________________________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 о предшествующем  уровне образования и наименование учреждения, его выдавшег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упил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обуч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о зачислен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ь (профессия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об отчислен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ое автономное профессиональное образовательное учреждение  Свердловской области «Красноуфимский аграрный колледж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буч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регистрационный номе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 (дата выдач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ГАПОУ СО «Красноуфимский аграрный колледж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екретарь  учебной ч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 время обучения сдал зачёты, промежуточные и итоговые экзамены по следующим дисциплинам: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439"/>
        <w:gridCol w:w="1730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количество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ая оценка</w:t>
            </w:r>
          </w:p>
        </w:tc>
      </w:tr>
      <w:tr>
        <w:trPr>
          <w:trHeight w:val="131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Конец документа____________________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before="0" w:after="0"/>
        <w:ind w:firstLine="567"/>
        <w:jc w:val="right"/>
        <w:rPr/>
      </w:pPr>
      <w:r>
        <w:rPr/>
        <w:t xml:space="preserve">Приложение № 2 к Положению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 Свердловской области «Красноуфим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ВЫПИСК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ыдана ____</w:t>
      </w:r>
      <w:r>
        <w:rPr>
          <w:rFonts w:cs="Times New Roman" w:ascii="Times New Roman" w:hAnsi="Times New Roman"/>
          <w:u w:val="single"/>
        </w:rPr>
        <w:t>ФИО</w:t>
      </w:r>
      <w:r>
        <w:rPr>
          <w:rFonts w:cs="Times New Roman" w:ascii="Times New Roman" w:hAnsi="Times New Roman"/>
        </w:rPr>
        <w:t>_________в том, что он обучался в ГАПОУ СО   «Красноуфимский аграрный колледж» с _________. приказ о зачислении   № _______ от ______ 20___г. по специальности  «__________» по _____201__г. приказ № ________ от ____20___г. «___об отчислении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 время обучения ______</w:t>
      </w:r>
      <w:r>
        <w:rPr>
          <w:rFonts w:cs="Times New Roman" w:ascii="Times New Roman" w:hAnsi="Times New Roman"/>
          <w:u w:val="single"/>
        </w:rPr>
        <w:t>ФИО_</w:t>
      </w:r>
      <w:r>
        <w:rPr/>
        <w:t>______ обнаружила следующие знания по специальности «______________»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20"/>
        <w:gridCol w:w="1383"/>
        <w:gridCol w:w="3243"/>
        <w:gridCol w:w="22"/>
        <w:gridCol w:w="1560"/>
      </w:tblGrid>
      <w:tr>
        <w:trPr>
          <w:trHeight w:val="10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дисциплины по учебному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 по учебному плану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азание о виде оценки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>____________                         Т.Н.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№ 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»  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расноуфимск Свердл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60" w:after="0"/>
      <w:jc w:val="both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loud.consultant.ru/cloud/cgi/online.cgi?req=doc&amp;base=RZB&amp;n=204757&amp;rnd=245023.2729320231&amp;dst=100147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6:00Z</dcterms:created>
  <dc:creator>user</dc:creator>
  <dc:description/>
  <cp:keywords/>
  <dc:language>en-US</dc:language>
  <cp:lastModifiedBy>Отдел Кадров</cp:lastModifiedBy>
  <cp:lastPrinted>2021-03-22T11:25:00Z</cp:lastPrinted>
  <dcterms:modified xsi:type="dcterms:W3CDTF">2021-03-23T05:09:00Z</dcterms:modified>
  <cp:revision>11</cp:revision>
  <dc:subject/>
  <dc:title/>
</cp:coreProperties>
</file>