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Ачитский филиал ГБ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61"/>
        <w:gridCol w:w="4458"/>
      </w:tblGrid>
      <w:tr>
        <w:trPr>
          <w:trHeight w:val="23" w:hRule="atLeast"/>
        </w:trPr>
        <w:tc>
          <w:tcPr>
            <w:tcW w:w="34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79" w:hanging="17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фессия: </w:t>
      </w:r>
      <w:r>
        <w:rPr>
          <w:b/>
          <w:bCs/>
          <w:i/>
          <w:iCs/>
          <w:sz w:val="28"/>
          <w:szCs w:val="28"/>
        </w:rPr>
        <w:t>18559 Слесарь-ремон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урс,  группа 14-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бочая программа учебной дисциплины «Физическая культура» разработана на основе: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</w:rPr>
        <w:t xml:space="preserve">- </w:t>
      </w:r>
      <w:r>
        <w:rPr>
          <w:bCs/>
          <w:iCs/>
          <w:sz w:val="28"/>
        </w:rPr>
        <w:t xml:space="preserve">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 сфере подготовки рабочих кадров и ДПО Минобрнауки России 20 апреля 2015 г. № 06-830 вн; 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</w:rPr>
        <w:t xml:space="preserve">- учебного плана адаптированной образовательной программы профессионального обучения для обучающихся с ограниченными возможностями здоровья по профессии </w:t>
      </w:r>
      <w:r>
        <w:rPr>
          <w:b/>
          <w:sz w:val="28"/>
        </w:rPr>
        <w:t>18559 Слесарь-ремонтник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 </w:t>
      </w:r>
      <w:r>
        <w:rPr>
          <w:bCs/>
          <w:sz w:val="28"/>
          <w:szCs w:val="28"/>
        </w:rPr>
        <w:t>Ватолин Андрей Андреевич, преподаватель первой квалификационной категории Ачитского филиала ГБ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2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Д предназначена для организации занятий по физической культуре в учреждениях СПО, реализующих адаптированную программу по профессии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18559 Слесарь-ремон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адаптационный цик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Д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18"/>
        <w:rPr/>
      </w:pPr>
      <w:r>
        <w:rPr>
          <w:sz w:val="28"/>
          <w:szCs w:val="28"/>
        </w:rPr>
        <w:t>-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18"/>
        <w:rPr/>
      </w:pPr>
      <w:r>
        <w:rPr>
          <w:sz w:val="28"/>
          <w:szCs w:val="28"/>
        </w:rPr>
        <w:t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18"/>
        <w:rPr/>
      </w:pPr>
      <w:r>
        <w:rPr>
          <w:sz w:val="28"/>
          <w:szCs w:val="28"/>
        </w:rPr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</w:rPr>
      </w:pPr>
      <w:r>
        <w:rPr>
          <w:rStyle w:val="FontStyle13"/>
          <w:bCs w:val="false"/>
          <w:sz w:val="28"/>
          <w:szCs w:val="24"/>
        </w:rPr>
        <w:t xml:space="preserve">1.4. Код </w:t>
      </w:r>
      <w:r>
        <w:rPr>
          <w:b/>
          <w:sz w:val="28"/>
        </w:rPr>
        <w:t>18559 Слесарь-ремонтник</w:t>
      </w:r>
      <w:r>
        <w:rPr>
          <w:b/>
          <w:color w:val="000000"/>
          <w:sz w:val="28"/>
        </w:rPr>
        <w:t>. Результат обучения 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сновы здорового образа жизни.</w:t>
      </w:r>
    </w:p>
    <w:p>
      <w:pPr>
        <w:pStyle w:val="Style18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1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2. Организовывать собственную деятельность, исходя из цели и способов её достижения. определённых руководителем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4. Осуществлять поиск  информации, необходимой для эффективного выполнения профессиональных задач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6. Работать в  команде, эффективно общаться с коллегами, руководством, клиентам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 2 семестр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Физическая культур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часть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й и профессиональной подготовке студентов СПО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, его ценность и значимость для профессионала. Взаимосвязь общей культуры обучающихся и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. Современное состояние здоровья молодёжи. Личное отношение к здоровью как условие формирования здорового образа жизни. Двигательная а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целенаправленность самостоятельных занятий, их формы и содержание. Организация занятий физическими упражнениями различной направл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Учебно-метод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амооценки работоспособности, усталости, утомл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профессион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 Использование методов самоконтроля, стандартов, индек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и коррекции нарушения опорно-двигательного аппара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, опорно-двигательного аппара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анализ выполнения обязательных тестов состояния здоровья и общефизической подготовк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контроля за уровнем развития профессионально значимых качеств и свойств лич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Лёгкая атлети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Освоение техники беговых упражне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еговых упражнений: кроссового бега, бега на короткие, средние и длинные дистан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Освоение техники старта, финиширован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высокого и низкого старта, стартового разгона, финиширова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бега 100 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а на дистанции 1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 4-100м, 4-4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рямой с различной скоростью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ега по прямой с различной скорость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вномерного бега на дистанцию 2000 м (девушки), 3000 м (юнош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длин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длину с разбега способом «Согнув ног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ыжков в длину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длину с разбега способом «Согнув ног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высоту способами : «прогнувшись», «ножницы», перешагивания, перекидн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Выполнение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высоту способами : «прогнувшись», «ножницы», перешагивания, перекидн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Лыжная подготов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лыжных ход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лыжных ходов, перехода с одновременных лыжных ходов на попеременные.</w:t>
            </w:r>
            <w:r>
              <w:rPr>
                <w:color w:val="000000"/>
                <w:spacing w:val="-4"/>
              </w:rPr>
              <w:t xml:space="preserve"> Попеременно двухшажный хо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/>
            </w:pPr>
            <w:r>
              <w:rPr/>
              <w:t>Преодоление подъемов на лыжа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одъёмов на лыжах. Выполнение перехода с хода на ход в зависимости от условий дистан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одоление препятствий на лыжа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еодоления подъёмов на лыжах. Выполнение перехода с хода на ход в зависимости от условий дистанции и состояния лыж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ыжные ходы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дача зачёта техники выполнения лыжных 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менты тактики лыжных гоно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актики лыжных гонок: распределение сил, лидирование, обгон, финиширо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Гимнас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общеразвивающих упражне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в паре с партнёро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в паре с партнёр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с гантелям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с гантеля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с мячами, с обруче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набивным мячом, с мячом, с обручем для девушек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для профилактики профессиональных заболева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в чередовании напряжения с расслаблением, для коррекции нарушений осан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портивные игры. Волейбо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ые стойки игрок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ередачи мяч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жняя подача мяч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ая игр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портивные игры. Баскетбол</w:t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ведения мяч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  <w:r>
              <w:rPr/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Техника п</w:t>
            </w:r>
            <w:r>
              <w:rPr>
                <w:color w:val="000000"/>
                <w:spacing w:val="-4"/>
              </w:rPr>
              <w:t>ередачи мяч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П</w:t>
            </w:r>
            <w:r>
              <w:rPr>
                <w:color w:val="000000"/>
                <w:spacing w:val="-4"/>
              </w:rPr>
              <w:t>ередвижение, повороты,  передачи, броски мяча в корзин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>
          <w:i/>
          <w:i/>
        </w:rPr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pStyle w:val="Normal"/>
        <w:rPr>
          <w:i/>
          <w:i/>
        </w:rPr>
      </w:pPr>
      <w:r>
        <w:rPr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Требования к минимальному материально-техническому обеспечению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чебный кабинет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портив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зал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ткр</w:t>
      </w:r>
      <w:r>
        <w:rPr>
          <w:b w:val="false"/>
          <w:sz w:val="28"/>
          <w:szCs w:val="28"/>
          <w:lang w:val="ru-RU"/>
        </w:rPr>
        <w:t>ыт</w:t>
      </w:r>
      <w:r>
        <w:rPr>
          <w:b w:val="false"/>
          <w:sz w:val="28"/>
          <w:szCs w:val="28"/>
        </w:rPr>
        <w:t>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стадионширокого профиля с элементами полосы препятствий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ыжный инвентарь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ячи волейбольные и баскетбольные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антел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какалк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екундомер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имнастические маты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ренажёры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В.С. Физическая культура : учебник / Кузнецов В.С., Колодницкий Г.А. — Москва : КноРус, 2020. — 256 с. — (СПО). — ISBN 978-5-406-07522-7. — URL: https://book.ru/book/932718  — Текст : электронны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Лях В.И., Зданевич А.А. Физическая культура 10—11 кл. — М., 201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ешетников Н.В. Физическая культура. — М., 201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пособия для студентов СПО. — М., 2016.</w:t>
      </w:r>
    </w:p>
    <w:p>
      <w:pPr>
        <w:pStyle w:val="Normal"/>
        <w:shd w:fill="FFFFFF" w:val="clear"/>
        <w:spacing w:lineRule="auto" w:line="36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рчуков И.С. Физическая культура. — М., 20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ирюкова А.А. Спортивный массаж: учебник для вузов. — М., 20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16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айнер Э.Н. Валеология. — М., 201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айнер Э.Н., Волынская Е.В. Валеология: учебный практикум. — М., 201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митриев А.А. Физическая культура в специальном образовании. — М., 20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1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пособие для вузов. — М., 201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-ресурс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ГТО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Министерства спорта Российской Федераци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деральный портал «Российское образование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ymp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Олимпийского комитета России).</w:t>
      </w:r>
    </w:p>
    <w:p>
      <w:pPr>
        <w:pStyle w:val="Normal"/>
        <w:rPr>
          <w:i/>
          <w:i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up</w:t>
      </w:r>
      <w:r>
        <w:rPr>
          <w:sz w:val="28"/>
          <w:szCs w:val="28"/>
        </w:rPr>
        <w:t>3244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айт: Учебно-методические пособия «Общевойсковая подготовка». Наставление п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13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аемость занят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Устный опрос, собеседова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Б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</w:rPr>
        <w:t>ФИЗИЧЕСКАЯ КУЛЬТУР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фессия : 18559 Слесарь-ремонтник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курс, группа 14- 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4.1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Физическая культ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основы здорового образа жизни, самоконтроль занимающихся физическими упражнениями, средства физической культуры в регулировании работоспособности; физическая культура в профессиональной деятельности , гимнастика, спортивные игры, лыжная подготов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физическая культура являются умения, знания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13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аемость занят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 (подчинённых), результат выполнения заданий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Устный опрос, собеседова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4.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1. 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актическая часть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4.1.3.ОПИСАНИЕ ПРОЦЕДУРЫ ЗАЧЁТА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комплекс утренней гимнастики.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обще развивающих упражнений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производственной гимнастики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релаксационной гимнастики и силовой комплекс.</w:t>
      </w:r>
    </w:p>
    <w:p>
      <w:pPr>
        <w:pStyle w:val="Normal"/>
        <w:shd w:fill="FFFFFF" w:val="clear"/>
        <w:ind w:left="915" w:hanging="0"/>
        <w:jc w:val="center"/>
        <w:rPr/>
      </w:pPr>
      <w:r>
        <w:rPr>
          <w:color w:val="000000"/>
          <w:sz w:val="28"/>
        </w:rPr>
        <w:t>4.1.4.  Критерии оценки на зачёте ( теоретическая часть)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</w:t>
      </w:r>
    </w:p>
    <w:p>
      <w:pPr>
        <w:pStyle w:val="NoSpacing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2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5 упражнений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2. Комплект «Промежуточная аттестация»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color w:val="000000"/>
        </w:rPr>
        <w:t>ПРИМЕРНЫЕ ОБЯЗАТЕЛЬНЫЕ КОНТРОЛЬНЫЕ ЗАД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900"/>
        <w:gridCol w:w="956"/>
        <w:gridCol w:w="1204"/>
        <w:gridCol w:w="900"/>
        <w:gridCol w:w="900"/>
        <w:gridCol w:w="900"/>
        <w:gridCol w:w="90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-ческие способ-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-раст, ле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-национ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о-сило-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ли-в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1"/>
        <w:gridCol w:w="1168"/>
        <w:gridCol w:w="1168"/>
        <w:gridCol w:w="2856"/>
      </w:tblGrid>
      <w:tr>
        <w:trPr>
          <w:trHeight w:val="298" w:hRule="exact"/>
          <w:cantSplit w:val="true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9" w:hRule="atLeast"/>
          <w:cantSplit w:val="true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0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8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на лыжах 5 к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6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83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ичество раз на каждой</w:t>
            </w:r>
            <w:r>
              <w:rPr/>
              <w:t xml:space="preserve"> ноге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4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 xml:space="preserve">Бросок набивного мяча </w:t>
            </w: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>кг из-за головы (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2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1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гибание и разгибание рук в упоре на брусьях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8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</w:rPr>
              <w:t>Поднимание ног в висе до касания перекладины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79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1"/>
        <w:gridCol w:w="1298"/>
        <w:gridCol w:w="1112"/>
        <w:gridCol w:w="1313"/>
      </w:tblGrid>
      <w:tr>
        <w:trPr>
          <w:trHeight w:val="280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70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200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7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к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99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915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</w:rPr>
              <w:t>опора о стену (количество раз на каждой ноге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5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ок набивного мяча 1 кг из-за головы (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1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;Yu Gothic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1:00Z</dcterms:created>
  <dc:creator>User</dc:creator>
  <dc:description/>
  <cp:keywords/>
  <dc:language>en-US</dc:language>
  <cp:lastModifiedBy>User</cp:lastModifiedBy>
  <cp:lastPrinted>2018-06-15T01:45:00Z</cp:lastPrinted>
  <dcterms:modified xsi:type="dcterms:W3CDTF">2021-02-27T19:26:00Z</dcterms:modified>
  <cp:revision>5</cp:revision>
  <dc:subject/>
  <dc:title>ГБОУ СПО СО «Красноуфимский аграрный колледж»</dc:title>
</cp:coreProperties>
</file>