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014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Профессия: Слесарь-ремон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урс,  группа 24-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Style31"/>
        <w:widowControl/>
        <w:spacing w:lineRule="auto" w:line="240" w:before="62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 составлена на основе примерной программы общеобразовательной учебной дисциплины «Физическая культура» для профессиональных образовательных организаций </w:t>
      </w:r>
      <w:r>
        <w:rPr>
          <w:rStyle w:val="FontStyle59"/>
          <w:rFonts w:cs="Times New Roman"/>
          <w:i w:val="false"/>
          <w:sz w:val="28"/>
          <w:szCs w:val="28"/>
        </w:rPr>
        <w:t>(ФГАУ «ФИРО»,от 23 июля 2015 г.), с учётом требований</w:t>
      </w:r>
      <w:r>
        <w:rPr>
          <w:sz w:val="28"/>
          <w:szCs w:val="28"/>
        </w:rPr>
        <w:t xml:space="preserve"> Федерального государственного образовательного стандарта </w:t>
      </w:r>
      <w:r>
        <w:rPr>
          <w:rStyle w:val="311"/>
          <w:b w:val="false"/>
          <w:bCs w:val="false"/>
          <w:sz w:val="28"/>
          <w:szCs w:val="28"/>
        </w:rPr>
        <w:t xml:space="preserve"> среднего профессионального образования </w:t>
      </w:r>
      <w:r>
        <w:rPr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 xml:space="preserve">профессии </w:t>
      </w:r>
      <w:r>
        <w:rPr>
          <w:b/>
          <w:bCs/>
          <w:iCs/>
          <w:sz w:val="28"/>
          <w:szCs w:val="28"/>
        </w:rPr>
        <w:t>18559 Слесарь - ремонтник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 </w:t>
      </w:r>
      <w:r>
        <w:rPr>
          <w:bCs/>
          <w:sz w:val="28"/>
          <w:szCs w:val="28"/>
        </w:rPr>
        <w:t>Меркурьева А.Ю.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61"/>
        <w:gridCol w:w="4458"/>
      </w:tblGrid>
      <w:tr>
        <w:trPr>
          <w:trHeight w:val="23" w:hRule="atLeast"/>
        </w:trPr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79" w:hanging="17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10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8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Style31"/>
        <w:widowControl/>
        <w:spacing w:lineRule="auto" w:line="240" w:before="62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организации занятий по физической культуре в учреждениях , реализующих адаптированную образовательную программу по профессии </w:t>
      </w:r>
      <w:r>
        <w:rPr>
          <w:b/>
          <w:bCs/>
          <w:iCs/>
          <w:sz w:val="28"/>
          <w:szCs w:val="28"/>
        </w:rPr>
        <w:t xml:space="preserve">Слесарь - ремонтник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адаптационный учебный  ци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/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/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Style31"/>
        <w:widowControl/>
        <w:spacing w:lineRule="auto" w:line="240" w:before="62" w:after="0"/>
        <w:rPr>
          <w:b/>
          <w:b/>
          <w:bCs/>
          <w:iCs/>
          <w:sz w:val="28"/>
          <w:szCs w:val="28"/>
        </w:rPr>
      </w:pPr>
      <w:r>
        <w:rPr>
          <w:rStyle w:val="FontStyle13"/>
          <w:bCs w:val="false"/>
          <w:sz w:val="28"/>
          <w:szCs w:val="24"/>
        </w:rPr>
        <w:t xml:space="preserve">1.4. Код </w:t>
      </w:r>
      <w:r>
        <w:rPr>
          <w:b/>
          <w:bCs/>
          <w:iCs/>
          <w:sz w:val="28"/>
          <w:szCs w:val="28"/>
        </w:rPr>
        <w:t>18559 Слесарь - ремонтник .</w:t>
      </w:r>
      <w:r>
        <w:rPr>
          <w:b/>
          <w:color w:val="000000"/>
          <w:sz w:val="28"/>
        </w:rPr>
        <w:t>Результат обучения .</w:t>
      </w:r>
    </w:p>
    <w:p>
      <w:pPr>
        <w:pStyle w:val="Style31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Д обучающийся должен:</w:t>
      </w:r>
    </w:p>
    <w:p>
      <w:pPr>
        <w:pStyle w:val="Style31"/>
        <w:tabs>
          <w:tab w:val="clear" w:pos="708"/>
          <w:tab w:val="left" w:pos="346" w:leader="none"/>
        </w:tabs>
        <w:rPr/>
      </w:pPr>
      <w:r>
        <w:rPr>
          <w:b/>
          <w:bCs/>
          <w:sz w:val="28"/>
          <w:szCs w:val="28"/>
        </w:rPr>
        <w:t>Уметь:</w:t>
      </w:r>
    </w:p>
    <w:p>
      <w:pPr>
        <w:pStyle w:val="Style31"/>
        <w:tabs>
          <w:tab w:val="clear" w:pos="708"/>
          <w:tab w:val="left" w:pos="346" w:leader="none"/>
        </w:tabs>
        <w:rPr/>
      </w:pPr>
      <w:r>
        <w:rPr>
          <w:bCs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31"/>
        <w:tabs>
          <w:tab w:val="clear" w:pos="708"/>
          <w:tab w:val="left" w:pos="3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1"/>
        <w:tabs>
          <w:tab w:val="clear" w:pos="708"/>
          <w:tab w:val="left" w:pos="346" w:leader="none"/>
        </w:tabs>
        <w:rPr/>
      </w:pPr>
      <w:r>
        <w:rPr>
          <w:bCs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Style31"/>
        <w:tabs>
          <w:tab w:val="clear" w:pos="708"/>
          <w:tab w:val="left" w:pos="3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здорового образа жизни.</w:t>
      </w:r>
    </w:p>
    <w:p>
      <w:pPr>
        <w:pStyle w:val="Style31"/>
        <w:tabs>
          <w:tab w:val="clear" w:pos="708"/>
          <w:tab w:val="left" w:pos="346" w:leader="none"/>
        </w:tabs>
        <w:spacing w:lineRule="auto" w:line="360"/>
        <w:rPr>
          <w:rStyle w:val="FontStyle13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32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>
          <w:rStyle w:val="FontStyle13"/>
          <w:b w:val="false"/>
          <w:b w:val="false"/>
          <w:sz w:val="28"/>
          <w:szCs w:val="24"/>
        </w:rPr>
      </w:pPr>
      <w:r>
        <w:rPr>
          <w:sz w:val="28"/>
        </w:rPr>
        <w:t>ОК 7. Исполнять воинскую обязанность, в том числе с применением полученных профессиональных знаний ( для юношей)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2 семестр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>Дифференцированный зачё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 функциональных проб, упражнений –тестов для оценки физического развития, телосложения, функционального состояния организма, физической подгото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учебного и производственного труд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которые предъявляет профессиональная деятельности к личности, её психофизиологическим возможностям, здоровью и физической подгото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и работоспособ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ботоспособности в учебном году и в период экзаменационной сессии. Основные критерии нервно-эмоционального, психического и психофизического утомл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Техника бега на короткие дистанци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Развитие быстроты: ускорение 6*60 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Техника бега на средние дистанци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бега на средние дистанции. Бег 10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 на длинные дистанци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20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по прямой и вираж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гательных движений, координации движений, выносливости, скоростно-силовых качест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стадионе и пересечённой мест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пересечённой местности. Бег в гору и под гор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ный бег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*100 м, бег в равномерном темпе 2000 м ( девушки), 3000 м (юнош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ортивной ходьб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выполнение техники спортивной ходьб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гранат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чётного норматива в беге на 400 и 8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дл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с разбега. Выполнение учебных нор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 Выполнение учебных нор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Лыжная подготовка</w:t>
            </w:r>
          </w:p>
        </w:tc>
      </w:tr>
      <w:tr>
        <w:trPr>
          <w:trHeight w:val="8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ы ходов</w:t>
            </w:r>
          </w:p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ользящий шаг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льзящего шага( передвижение без пал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уск с гор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ростного спуска с гор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дновременный бесшажный ход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а по лыжной подготовк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евые приёмы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ёмов и спусков. Техника «лесенка», «ёлоч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дновременный одношажный ход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чётного упражнения: способы подъемов в гор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дновременный двухшажный ход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ов на мест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портивные игры. Футбо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передвиже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 по прямой, изменяя скорость и направление; приставным и скрестным шагом ( влево и вправо). Прыжки вверх толчком двух ног с места и толчком одной и двух ног с разбег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ары по мячу ного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равой и левой ногой: внутренней стороной стопы, внутренней и внешней частью подъёма по неподвижному и катящемуся навстречу справа или слева мячу; напраявляя мяч в обратном направлении и сторон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ар по летящему мяч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даров после остановки, ведения и рывка, посылая мяч низом и верхом на короткое и среднее расстояние. Удар по летящему мячу внутренней стороной стоп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ары по мячу голово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серединой лба без прыжка и в прыжке, с места и с разбега, по летящему навстречу мячу: направляя мяч в обратном направлении и в стороны, посылая мяч верхом и вниз, на среднее и короткое расстоя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чётных нор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Требования к минимальному материально-техническому обеспечению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а 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1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1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19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Барчуков И.С. Физическая культура. — М., 20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19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йнер Э.Н. Валеология. — М., 2019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19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18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18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up</w:t>
      </w:r>
      <w:r>
        <w:rPr>
          <w:sz w:val="28"/>
          <w:szCs w:val="28"/>
        </w:rPr>
        <w:t>3244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9890</wp:posOffset>
                </wp:positionV>
                <wp:extent cx="607758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4842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 xml:space="preserve">Формы и методы контроля и оцен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1. Понимать сущность и социальную значимость своей будущей профессии, проявлять к ней устойчивый интерес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ргументирует свой выбор в профессиональном самоопределен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Наблюдение и оценка уровня познавательной активности обучающихся на учебном занят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нализ и оценка преподавателем  выполнения комплекса упражнений для профилактики профессиональ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амооценка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социальную значимость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полняет самоанализ профессиональной пригодност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   основные виды деятельности на рабочем месте и необходимые орудия труд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перспективы развития в профессиональной сфер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положительные и отрицательные стороны професс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   ближайшие и конечные жизненные цели    в проф. Деятельност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пути реализации жизненных планов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частвует  в  мероприятиях  способствующих  профессиональному развитию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перспективы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2. Организовывать собственную деятельность, исходя из цели и способов ее достижения, определенных руководителем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тавит цели выполнения деятельности в соответствии с заданием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>Наблюдение за обучающимися во время выполнения различных физически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>Оценка результатов внеаудиторной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>Самооценка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ходит способы реализации самостоя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страивает план (программу) деятельност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бирает ресурсы (инструмент, информацию и т.п.) необходимые для организации деятельност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ует рабочее мест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исывает ситуацию и называет противореч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Наблюдение и оценка уровня познавательной активности обучающихся на учебном занят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блюдение и оценка уровня физической подготовленности обучаю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амооценка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ценивает причины возникновения ситу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ходит пути решения ситу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гнозирует развитие ситу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нализирует   результат       выполняемых   действий,    в   случае необходимости вносит коррективы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ценивает результаты своей деятельности,  их эффективность и качеств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4. Осуществлять поиск информации, необходимой для эффективного выполнения профессиональных задач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деляет профессионально-значимую информацию ( в рамках своей профессии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  <w:t>Оценка результатов внеаудиторной самостояте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деляет перечень проблемных вопросов, информацией по которым не владеет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даёт вопросы, указывающие на отсутствие информации, необходимой для решения задач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льзуется разнообразной справочной литературой, электронными ресурсами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ходит в тексте запрашиваемую информацию ( определение, данные и т.д.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поставляет информацию из различных источников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ет соответствие информации поставленной задаче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лассифицирует и обобщает информацию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ценивает полноту и достоверность информ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5. Использовать информационно-коммуникацион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уществляет поиск информации в сети Интернет и различных электронных носителях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влекает информацию с электронных носителей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пользует средства ИТ для обработки и хранения информ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едставляет информацию в различных формах с использованием разнообраз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здаёт презентации в различных формах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6. Работать в коллективе и в команде, эффективно общаться с коллегами, руководством, кли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ОК 7. Брать на себя ответственность за работу членов команды (подчинённых), результат выполнения заданий. 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станавливает позитивный стиль общения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блюдение за коллективной игрой : волейбол, футбол, баскетб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бирает стиль общения в соответствии с ситуацией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изнаёт чужое мнени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Грамотно и этично выражает мысл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тстаивает собственное мнение в соответствии с ситуацией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инимает критику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улирует и аргументирует свою позицию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блюдает официальный стиль при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ыполняет письменные и устные рекоменд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бщается по телефону в соответствии с этическими нормам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пособен к эмпат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ключается в коллективное обсуждение рабочей ситуац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К 8. Исполнять воинскую обязанность, в том числе с применением полученных профессиональных знаний (для юношей)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заимодействие с воинскими частями, служба в рядах РФ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стный опрос, собесе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-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4842"/>
                        <w:gridCol w:w="2097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освоенные общие компетенции)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 xml:space="preserve">Формы и методы контроля и оценки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1. Понимать сущность и социальную значимость своей будущей профессии, проявлять к ней устойчивый интерес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ргументирует свой выбор в профессиональном самоопределен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Наблюдение и оценка уровня познавательной активности обучающихся на учебном занятии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нализ и оценка преподавателем  выполнения комплекса упражнений для профилактики профессиональных заболевани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амооценка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социальную значимость профессиональной деятельност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полняет самоанализ профессиональной пригодност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   основные виды деятельности на рабочем месте и необходимые орудия труда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перспективы развития в профессиональной сфере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положительные и отрицательные стороны професс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   ближайшие и конечные жизненные цели    в проф. Деятельност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пути реализации жизненных планов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частвует  в  мероприятиях  способствующих  профессиональному развитию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перспективы трудоустройства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2. Организовывать собственную деятельность, исходя из цели и способов ее достижения, определенных руководителем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тавит цели выполнения деятельности в соответствии с заданием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Наблюдение за обучающимися во время выполнения различных физических упражнений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Оценка результатов внеаудиторной самостоятельной работы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Самооценка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ходит способы реализации самостоятельной деятельност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страивает план (программу) деятельност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дбирает ресурсы (инструмент, информацию и т.п.) необходимые для организации деятельност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рганизует рабочее место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исывает ситуацию и называет противореч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Наблюдение и оценка уровня познавательной активности обучающихся на учебном занятии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блюдение и оценка уровня физической подготовленности обучающегос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амооценка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ценивает причины возникновения ситу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ходит пути решения ситу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гнозирует развитие ситу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нализирует   результат       выполняемых   действий,    в   случае необходимости вносит коррективы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ценивает результаты своей деятельности,  их эффективность и качество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4. Осуществлять поиск информации, необходимой для эффективного выполнения профессиональных задач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деляет профессионально-значимую информацию ( в рамках своей профессии)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  <w:t>Оценка результатов внеаудиторной самостоятельной работы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деляет перечень проблемных вопросов, информацией по которым не владеет.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даёт вопросы, указывающие на отсутствие информации, необходимой для решения задач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льзуется разнообразной справочной литературой, электронными ресурсами.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ходит в тексте запрашиваемую информацию ( определение, данные и т.д.)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опоставляет информацию из различных источников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ределяет соответствие информации поставленной задаче.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лассифицирует и обобщает информацию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ценивает полноту и достоверность информ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5. Использовать информационно-коммуникацион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существляет поиск информации в сети Интернет и различных электронных носителях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звлекает информацию с электронных носителей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пользует средства ИТ для обработки и хранения информ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едставляет информацию в различных формах с использованием разнообразного программного обеспечен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оздаёт презентации в различных формах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6. Работать в коллективе и в команде, эффективно общаться с коллегами, руководством, клиентам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ОК 7. Брать на себя ответственность за работу членов команды (подчинённых), результат выполнения заданий. 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станавливает позитивный стиль общения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блюдение за коллективной игрой : волейбол, футбол, баскетбол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бирает стиль общения в соответствии с ситуацией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изнаёт чужое мнение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рамотно и этично выражает мысл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тстаивает собственное мнение в соответствии с ситуацией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инимает критику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ормулирует и аргументирует свою позицию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облюдает официальный стиль при оформлении документов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ыполняет письменные и устные рекоменд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бщается по телефону в соответствии с этическими нормам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пособен к эмпат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ключается в коллективное обсуждение рабочей ситуации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К 8. Исполнять воинскую обязанность, в том числе с применением полученных профессиональных знаний (для юношей)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заимодействие с воинскими частями, служба в рядах РФ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стный опрос, собеседовани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фессия : Слесарь - ремонтни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курс, группа 21-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4.1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атлетическая гимнастика,  спортивные игры :волейбол, футбол, лыжная подготовк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личностные, метапредметные и предметные результаты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ённых), результат выполнения заданий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Устный опрос, собеседова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4.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1. 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4.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4.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3:00Z</dcterms:created>
  <dc:creator>User</dc:creator>
  <dc:description/>
  <cp:keywords/>
  <dc:language>en-US</dc:language>
  <cp:lastModifiedBy>User</cp:lastModifiedBy>
  <cp:lastPrinted>2018-06-15T01:44:00Z</cp:lastPrinted>
  <dcterms:modified xsi:type="dcterms:W3CDTF">2021-02-27T19:42:00Z</dcterms:modified>
  <cp:revision>3</cp:revision>
  <dc:subject/>
  <dc:title>ГБОУ СПО СО «Красноуфимский аграрный колледж»</dc:title>
</cp:coreProperties>
</file>