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0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firstLine="35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hd w:fill="FFFFFF" w:val="clear"/>
        <w:ind w:left="714"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3. Разборка ремонт, сборка и испытание узлов и механизмов оборудования, агрегатов и маши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по профессии 18559 «Слесарь-ремонтни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 курс, группа24-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spacing w:lineRule="auto" w:line="360"/>
        <w:ind w:left="71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0" w:firstLine="357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Рабочая программа профессионального модуля</w:t>
      </w:r>
      <w:r>
        <w:rPr>
          <w:b/>
          <w:bCs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>Разборка ремонт, сборка и испытание узлов и механизмов оборудования, агрегатов и машин</w:t>
      </w:r>
      <w:r>
        <w:rPr>
          <w:sz w:val="28"/>
          <w:szCs w:val="28"/>
          <w:lang w:eastAsia="en-US"/>
        </w:rPr>
        <w:t>»разработана на основе:                                                                                    -    профессионального стандарта « Слесарь-ремонтник промышленного оборудования»№ 359, утвержденного приказом Министерства труда и социальной защиты РФ от 26.12.2014 № 1164н                                                                     -Федерального государственного образовательного  стандарта среднего профессионального образования по профессии151903.02 Слесарь (утв. Приказом Министерства образования и науки РФ от 2 августа 2013 г.№817, в ред. Приказа Минобрнауки России от 09.04.2015 №390);                                                      - адаптированной образовательной  программы профессионального обучения для обучающихся с ограниченными возможностями здоровья  по профессии 18559 «Слесарь-ремонтни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 </w:t>
      </w:r>
      <w:r>
        <w:rPr>
          <w:sz w:val="28"/>
          <w:szCs w:val="28"/>
        </w:rPr>
        <w:t>Серебренников Владимер Александрович,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ытов Вячеслав Викторович,мастер производственного обучения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  <w:gridCol w:w="1030"/>
      </w:tblGrid>
      <w:tr>
        <w:trPr>
          <w:trHeight w:val="931" w:hRule="atLeast"/>
        </w:trPr>
        <w:tc>
          <w:tcPr>
            <w:tcW w:w="8777" w:type="dxa"/>
            <w:tcBorders/>
          </w:tcPr>
          <w:p>
            <w:pPr>
              <w:pStyle w:val="Heading1"/>
              <w:snapToGrid w:val="false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77" w:type="dxa"/>
            <w:tcBorders/>
          </w:tcPr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777" w:type="dxa"/>
            <w:tcBorders/>
          </w:tcPr>
          <w:p>
            <w:pPr>
              <w:pStyle w:val="Heading1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777" w:type="dxa"/>
            <w:tcBorders/>
          </w:tcPr>
          <w:p>
            <w:pPr>
              <w:pStyle w:val="Heading1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4.  программа учебной практики </w:t>
            </w:r>
          </w:p>
          <w:p>
            <w:pPr>
              <w:pStyle w:val="Heading1"/>
              <w:spacing w:lineRule="auto" w:line="360"/>
              <w:ind w:left="-142" w:hanging="0"/>
              <w:rPr/>
            </w:pPr>
            <w:r>
              <w:rPr>
                <w:b/>
                <w:caps/>
                <w:lang w:val="ru-RU" w:eastAsia="ru-RU"/>
              </w:rPr>
              <w:t xml:space="preserve">5. программа производственной практики                                              </w:t>
            </w:r>
          </w:p>
          <w:p>
            <w:pPr>
              <w:pStyle w:val="Heading1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left="-142" w:hanging="0"/>
              <w:rPr/>
            </w:pPr>
            <w:r>
              <w:rPr>
                <w:b/>
                <w:caps/>
                <w:lang w:val="ru-RU" w:eastAsia="ru-RU"/>
              </w:rPr>
              <w:t>6. 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8777" w:type="dxa"/>
            <w:tcBorders/>
          </w:tcPr>
          <w:p>
            <w:pPr>
              <w:pStyle w:val="Normal"/>
              <w:spacing w:lineRule="auto" w:line="360"/>
              <w:ind w:left="-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7. Контроль и оценка результатов освоения профессионального модуля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0" w:firstLine="7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 ПРОГРАММЫ</w:t>
      </w:r>
    </w:p>
    <w:p>
      <w:pPr>
        <w:pStyle w:val="Normal"/>
        <w:ind w:left="-110" w:firstLine="770"/>
        <w:jc w:val="center"/>
        <w:rPr/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right="-185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фессионального модуля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185" w:hanging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1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5"/>
        </w:numPr>
        <w:autoSpaceDE w:val="false"/>
        <w:jc w:val="both"/>
        <w:rPr/>
      </w:pPr>
      <w:r>
        <w:rPr>
          <w:b/>
          <w:bCs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hd w:fill="FFFFFF" w:val="clear"/>
        <w:ind w:left="7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spacing w:lineRule="auto" w:line="276" w:before="0" w:after="20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5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ть практический опы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и и сборки узлов и механизмов оборудования, агрегатов и машин;</w:t>
            </w: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узлов и механизмов оборудования, агрегатов и машин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узлов и механизмов оборудования, агрегатов и машин; </w:t>
            </w:r>
          </w:p>
          <w:p>
            <w:pPr>
              <w:pStyle w:val="Style22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работ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борку, ремонт, сборку и испытание узлов и механизмов оборудования, агрегатов и машин; 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есарную обработку деталей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мывку, чистку, смазку деталей и снятие залива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с применением пневматических, электрических инструментов и на сверлильных станках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абрение деталей с помощью механизированного инструмента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испособления для ремонта и сборки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футерованного оборудования, изготовленного из защитных материалов и ферросилиция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ку, сборку и уплотнение фаолитовой и керамической аппаратуры и коммуникаций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акелажные работы при перемещении грузов с помощью простых грузоподъемных средств и механизмов, управляемых с пола, и специальных приспособлений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дефектные ведомости на ремонт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ку, ремонт и сборку узлов и оборудования в условиях напряженной и плотной посадок;</w:t>
            </w:r>
          </w:p>
          <w:p>
            <w:pPr>
              <w:pStyle w:val="Style22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lineRule="exact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при работе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полнения работ по разборке, ремонту и сборке простых узлов и механизмов, оборудования, агрегатов и машин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ческие свойства обрабатываемых материалов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допусков и посадок, квалитеты и параметры шероховатости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маркировку и правила применения масел, моющих составов, металлов и смазок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емонтируемого оборудования; 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заимодействие основных узлов и механизмов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разборки, ремонта и сборки оборудования, агрегатов и машин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оповки, подъема, перемещения грузов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грузоподъемных средств и механизмов, управляемых с пола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тивные особенности ремонтируемого оборудования, агрегатов и машин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егулирования машин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в процессе ремонта, сборки и испытания оборудования, агрегатов и машин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тки и обработки несложных различных деталей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при сложной разметке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ислотоупорных и других сплавов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ланово-предупредительного ремонта оборудования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ремонт, сборку, испытание и регулирование и на правильность установки оборудования, агрегатов и машин; 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ремонта, сборки и монтажа оборудования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ытания оборудования на статическую и динамическую балансировку машин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преждевременного износа деталей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spacing w:lineRule="exact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осстановления и упрочнения изношенных деталей и нанесение защитного покрытия.         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caps/>
        </w:rPr>
        <w:t>результаты освоения профессионального модуля</w:t>
      </w:r>
      <w:r>
        <w:rPr>
          <w:color w:val="444444"/>
        </w:rPr>
        <w:t> </w:t>
      </w:r>
    </w:p>
    <w:p>
      <w:pPr>
        <w:pStyle w:val="Normal"/>
        <w:shd w:fill="F4F4F4" w:val="clear"/>
        <w:spacing w:before="90" w:after="90"/>
        <w:rPr/>
      </w:pPr>
      <w:r>
        <w:rPr>
          <w:color w:val="000000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</w:t>
      </w:r>
    </w:p>
    <w:p>
      <w:pPr>
        <w:pStyle w:val="Normal"/>
        <w:shd w:fill="F4F4F4" w:val="clear"/>
        <w:spacing w:before="90" w:after="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4F4F4" w:val="clear"/>
        <w:spacing w:before="90" w:after="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3. Разборка ремонт, сборка и испытание узлов и механизмов оборудования, агрегатов и машин</w:t>
      </w:r>
      <w:r>
        <w:rPr>
          <w:color w:val="000000"/>
          <w:sz w:val="28"/>
          <w:szCs w:val="28"/>
        </w:rPr>
        <w:t> в том числе профессиональными (ПК) и общими (ОК) компетенциями: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9"/>
        <w:gridCol w:w="7461"/>
      </w:tblGrid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/>
            </w:pPr>
            <w:r>
              <w:rPr>
                <w:color w:val="000000"/>
              </w:rPr>
              <w:t>ПК 3.1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>
                <w:color w:val="000000"/>
              </w:rPr>
            </w:pPr>
            <w:r>
              <w:rPr/>
              <w:t>Выполнять техническое обслуживание сельскохозяйственных машин и механизмов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/>
            </w:pPr>
            <w:r>
              <w:rPr>
                <w:color w:val="000000"/>
              </w:rPr>
              <w:t>ПК 3.2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>
                <w:color w:val="000000"/>
              </w:rPr>
            </w:pPr>
            <w:r>
              <w:rPr/>
              <w:t>Проводить диагностирование неисправностей сельскохозяйственных машин и механизмов</w:t>
            </w:r>
          </w:p>
        </w:tc>
      </w:tr>
      <w:tr>
        <w:trPr>
          <w:trHeight w:val="175" w:hRule="atLeast"/>
        </w:trPr>
        <w:tc>
          <w:tcPr>
            <w:tcW w:w="210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ПК3.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/>
              <w:t>Осуществлять технологический процесс ремонта отдельных деталей и узлов машин и механизмов</w:t>
            </w:r>
          </w:p>
        </w:tc>
      </w:tr>
      <w:tr>
        <w:trPr>
          <w:trHeight w:val="557" w:hRule="atLeast"/>
        </w:trPr>
        <w:tc>
          <w:tcPr>
            <w:tcW w:w="210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ПК3.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3"/>
              <w:rPr/>
            </w:pPr>
            <w:r>
              <w:rPr/>
              <w:t>Обеспечивать режимы консервации и хранения сельскохозяйственной техники</w:t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>
                <w:color w:val="000000"/>
              </w:rPr>
            </w:pPr>
            <w:r>
              <w:rPr>
                <w:color w:val="000000"/>
              </w:rPr>
              <w:t>Общие компетенции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/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rPr>
                <w:color w:val="000000"/>
              </w:rPr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3"/>
              <w:jc w:val="center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ТРУКТУРА И СОДЕРЖАНИЕ ПРОФЕССИОНАЛЬНОГО МОДУЛЯ.</w:t>
      </w:r>
    </w:p>
    <w:p>
      <w:pPr>
        <w:pStyle w:val="Normal"/>
        <w:jc w:val="center"/>
        <w:rPr/>
      </w:pPr>
      <w:r>
        <w:rPr/>
        <w:t>3.1. Структура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875"/>
        <w:gridCol w:w="1082"/>
        <w:gridCol w:w="949"/>
        <w:gridCol w:w="1489"/>
        <w:gridCol w:w="1215"/>
        <w:gridCol w:w="1081"/>
        <w:gridCol w:w="1225"/>
        <w:gridCol w:w="1486"/>
      </w:tblGrid>
      <w:tr>
        <w:trPr/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ы профес-сиональ-ных общих компетенций</w:t>
            </w:r>
          </w:p>
        </w:tc>
        <w:tc>
          <w:tcPr>
            <w:tcW w:w="4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ъем образовательной программы, час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ъем образовательной программы, час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нятия во взаимодействии с преподавателем, час.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Обучение по МДК, час.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.ч.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лабораторные работы и практические занятия, часов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урсовая проект (работа)*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4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-3.4</w:t>
            </w:r>
          </w:p>
          <w:p>
            <w:pPr>
              <w:pStyle w:val="Normal"/>
              <w:ind w:left="0" w:hanging="0"/>
              <w:rPr/>
            </w:pPr>
            <w:r>
              <w:rPr/>
              <w:t>ОК 1-6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Раздел модуля 1.</w:t>
            </w:r>
            <w:r>
              <w:rPr/>
              <w:t xml:space="preserve"> </w:t>
            </w:r>
            <w:r>
              <w:rPr>
                <w:b/>
                <w:bCs/>
              </w:rPr>
              <w:t>Основные элементы и положения технического обслуживания и ремонта ма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-3.4</w:t>
            </w:r>
          </w:p>
          <w:p>
            <w:pPr>
              <w:pStyle w:val="Normal"/>
              <w:ind w:left="0" w:hanging="0"/>
              <w:rPr/>
            </w:pPr>
            <w:r>
              <w:rPr/>
              <w:t>ОК 1-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0" w:hanging="0"/>
              <w:rPr/>
            </w:pPr>
            <w:r>
              <w:rPr>
                <w:b/>
                <w:bCs/>
              </w:rPr>
              <w:t>Раздел модуля 2. Техническое обслуживание  сельскохозяйственной техни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-3.4</w:t>
            </w:r>
          </w:p>
          <w:p>
            <w:pPr>
              <w:pStyle w:val="Normal"/>
              <w:ind w:left="0" w:hanging="0"/>
              <w:rPr/>
            </w:pPr>
            <w:r>
              <w:rPr/>
              <w:t>ОК 1-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модуля 3. Средства технического обслуживания ма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-3.4</w:t>
            </w:r>
          </w:p>
          <w:p>
            <w:pPr>
              <w:pStyle w:val="Normal"/>
              <w:ind w:left="0" w:hanging="0"/>
              <w:rPr/>
            </w:pPr>
            <w:r>
              <w:rPr/>
              <w:t>ОК 1-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модуля 4.Диагностирование тракторов и сельскохозяйственных ма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-3.4</w:t>
            </w:r>
          </w:p>
          <w:p>
            <w:pPr>
              <w:pStyle w:val="Normal"/>
              <w:ind w:left="0" w:hanging="0"/>
              <w:rPr/>
            </w:pPr>
            <w:r>
              <w:rPr/>
              <w:t>ОК 1-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модуля 5.Прием и обкатка ма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-3.4</w:t>
            </w:r>
          </w:p>
          <w:p>
            <w:pPr>
              <w:pStyle w:val="Normal"/>
              <w:ind w:left="0" w:hanging="0"/>
              <w:rPr/>
            </w:pPr>
            <w:r>
              <w:rPr/>
              <w:t>ОК 1-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357" w:hanging="0"/>
              <w:rPr/>
            </w:pPr>
            <w:r>
              <w:rPr>
                <w:b/>
                <w:bCs/>
              </w:rPr>
              <w:t>Раздел модуля 6.Подготовка к хранению и хранение техники</w:t>
            </w:r>
          </w:p>
          <w:p>
            <w:pPr>
              <w:pStyle w:val="Normal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-3.4</w:t>
            </w:r>
          </w:p>
          <w:p>
            <w:pPr>
              <w:pStyle w:val="Normal"/>
              <w:ind w:left="0" w:hanging="0"/>
              <w:rPr/>
            </w:pPr>
            <w:r>
              <w:rPr/>
              <w:t>ОК 1-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357" w:hanging="0"/>
              <w:rPr/>
            </w:pPr>
            <w:r>
              <w:rPr>
                <w:b/>
                <w:bCs/>
              </w:rPr>
              <w:t>Раздел модуля 7.Планирование и организация технического обслуживания и ремонта машин</w:t>
            </w:r>
          </w:p>
          <w:p>
            <w:pPr>
              <w:pStyle w:val="Normal"/>
              <w:ind w:left="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К 3.1.-3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ебная и производственная прак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0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357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ConsPlusNormal"/>
        <w:ind w:left="714"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3.2. Тематический план и содержание профессионального модуля </w:t>
      </w:r>
    </w:p>
    <w:p>
      <w:pPr>
        <w:pStyle w:val="ConsPlusNormal"/>
        <w:ind w:left="714"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М.03. Разборка ремонт, сборка и испытание узлов и механизмов оборудования, агрегатов и машин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3991"/>
        <w:gridCol w:w="18"/>
        <w:gridCol w:w="6891"/>
        <w:gridCol w:w="9"/>
        <w:gridCol w:w="1092"/>
        <w:gridCol w:w="27"/>
        <w:gridCol w:w="1180"/>
        <w:gridCol w:w="562"/>
      </w:tblGrid>
      <w:tr>
        <w:trPr>
          <w:trHeight w:val="4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обучающихс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1. Организация и технология ремонта оборудования различного на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0" w:after="9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модуля1.Основные элементы и положения технического обслуживания и ремонта машин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технологии технического обслуживания, диагностирования и ремонт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технического состояния (структурные и диагностические). Нормативная документация, регламентирующая правила и нормы проведения технического обслужи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 – предупредительная система технического обслужива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8" w:hanging="0"/>
              <w:rPr/>
            </w:pPr>
            <w:r>
              <w:rPr/>
              <w:t xml:space="preserve"> </w:t>
            </w:r>
            <w:r>
              <w:rPr/>
              <w:t>Виды и периодичность технического обслуживания тракторов, комбайнов, автомобилей и сельскохозяйственной техники. Условия вызывающие ускоренный выход из строя шин, аккумуляторных батарей и повышенный расход эксплуатационных материалов.</w:t>
            </w:r>
          </w:p>
          <w:p>
            <w:pPr>
              <w:pStyle w:val="Style23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 Виды ТО и периодичность обслуживания трактор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Виды ремонтов машин. Периодичность проведения ремонтов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Виды ремонтов машин. Содержание и объемы работ при указанных видах ремонта. Межремонтный период. Периодичность проведения ремонтов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0" w:hanging="0"/>
              <w:rPr/>
            </w:pPr>
            <w:r>
              <w:rPr/>
              <w:t>Методы ремонтов машин и механизмов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/>
              <w:t>Формы организация труда при ремонте. Мероприятия по ускорению исполнения ремонтных работ и сокращению простоев оборудования в процессе ремон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ы ремонтов машин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7" w:hanging="17"/>
              <w:rPr/>
            </w:pPr>
            <w:r>
              <w:rPr/>
              <w:t>Основные понятия надежности машин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60" w:hanging="142"/>
              <w:rPr/>
            </w:pPr>
            <w:r>
              <w:rPr/>
              <w:t>Способы определения износов и дефектов деталей машин.</w:t>
            </w:r>
          </w:p>
          <w:p>
            <w:pPr>
              <w:pStyle w:val="Normal"/>
              <w:ind w:left="160" w:hanging="142"/>
              <w:jc w:val="both"/>
              <w:rPr/>
            </w:pPr>
            <w:r>
              <w:rPr/>
              <w:t>Виды изнашивания. Допустимые и предельные износы деталей машин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            методы повышения надежности   техник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60" w:hanging="142"/>
              <w:rPr/>
            </w:pPr>
            <w:r>
              <w:rPr/>
              <w:t xml:space="preserve"> </w:t>
            </w:r>
            <w:r>
              <w:rPr/>
              <w:t>Оценочные    показатели надежности. </w:t>
            </w:r>
          </w:p>
          <w:p>
            <w:pPr>
              <w:pStyle w:val="Style23"/>
              <w:ind w:left="16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повышения надежности   техник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0" w:hanging="142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понятия надежности машин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142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ind w:left="0" w:hanging="0"/>
              <w:rPr/>
            </w:pPr>
            <w:r>
              <w:rPr>
                <w:b/>
                <w:bCs/>
              </w:rPr>
              <w:t>Раздел модуля2.Техническое обслуживание  сельскохозяйственной техни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ракторов, автомобилей и комбайнов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Виды, периодичность и объем технического обслуживания тракторов, автомобилей и комбайнов. Основные нормативно-регламентирующие документ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5 Технического обслуживания тракторов ЕТО;ТО-1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6 Технического обслуживания тракторов                       ТО-2;ТО-3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ормативно-регламентирующие документы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, содержание и периодичность технического обслуживания сельскохозяйственных машин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7 Работа с нормативно-регламентирующими документам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сновных видов работ при техническом обслуживани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ind w:left="18" w:hanging="0"/>
              <w:rPr/>
            </w:pPr>
            <w:r>
              <w:rPr/>
              <w:t>Техническое обслуживание узлов, систем и агрегатов: механизмов и систем двигателей внутреннего сгорания, гидросистем, системы охлаждения, смазочной системы,  приборов топливной системы, пусковых двигателей, муфт сцеплений, коробок передач, ходоуменьшителей, механизмов ведущих мостов, тормозной системы, ходовой части и рулевого управления, электрооборудования.</w:t>
            </w:r>
          </w:p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 Техническое обслуживание автомобилей ЕТО;ТО-1;ТО-2;СТО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  механизмов и систем двигателей внутреннего сгора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злов, систем и агрегатов: механизмов и систем двигателей внутреннего сгорания, гидросистем, системы охлаждения, смазочной системы,  приборов топливной системы, пусковых двигателей,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механизмов двигателя КШМ, ГРМ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механизмов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 Техническое обслуживание системы смазки двигател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 11 Техническое обслуживание системы охлаждения  двигател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рансмиссии и электрооборудования тракторов и автомобилей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 сцеплений, коробок передач, ходоуменьшителей, механизмов ведущих мостов, тормозной системы, ходовой части и рулевого управления, электрооборудования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муфты сцепле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бок передач, ходоуменьшителей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ов ведущих мостов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 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мозной системы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евого управления.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Слесарная гибка выполняется молотками тисках, на плите или с помощью специальных приспособлений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оборудова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аздел модуля 3.Средства технического обслуживания машин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средства технического обслуживания машин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дивидуальные для технического обслуживания машин 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18 Индивидуальные средства технического обслуживания машин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ционарные мастерские, пункты и посты технического обслуживания.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ы и посты технического обслуживания, стационарные мастерски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ы и посты технического обслуживания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0" w:firstLine="17"/>
              <w:rPr/>
            </w:pPr>
            <w:r>
              <w:rPr/>
              <w:t>Характеристика и перечень оборудования и приспособлений, применяемых в мастерских</w:t>
            </w:r>
          </w:p>
          <w:p>
            <w:pPr>
              <w:pStyle w:val="Style23"/>
              <w:ind w:left="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0" w:hanging="0"/>
              <w:rPr/>
            </w:pPr>
            <w:r>
              <w:rPr/>
              <w:t>Перечень оборудования и приспособлений, применяемых в мастерских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0" w:firstLine="17"/>
              <w:rPr/>
            </w:pPr>
            <w:r>
              <w:rPr/>
              <w:t>ПР 20 Перечень оборудования и приспособлений, применяемых в мастерских</w:t>
            </w:r>
          </w:p>
          <w:p>
            <w:pPr>
              <w:pStyle w:val="Style23"/>
              <w:ind w:left="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ные агрегаты технического обслужива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both"/>
              <w:rPr/>
            </w:pPr>
            <w:r>
              <w:rPr/>
              <w:t>Их технические характеристики и принцип работы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ные агрегат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54" w:hanging="357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7" w:hanging="0"/>
              <w:rPr/>
            </w:pPr>
            <w:r>
              <w:rPr/>
              <w:t>Эксплуатационные материалы и их назначение.</w:t>
            </w:r>
          </w:p>
          <w:p>
            <w:pPr>
              <w:pStyle w:val="Style23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firstLine="18"/>
              <w:jc w:val="both"/>
              <w:rPr/>
            </w:pPr>
            <w:r>
              <w:rPr/>
              <w:t>Назначение эксплуатационных материалов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22 Рабо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ми материалам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rPr/>
            </w:pPr>
            <w:r>
              <w:rPr>
                <w:b/>
                <w:bCs/>
              </w:rPr>
              <w:t>Раздел модуля 4.Диагностирование тракторов и сельскохозяйственных машин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, область применения и виды диагностирова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 применения и виды диагностирования .Задачи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2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иагностирова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ind w:left="17" w:hanging="0"/>
              <w:rPr/>
            </w:pPr>
            <w:r>
              <w:rPr/>
              <w:t xml:space="preserve">Понятие о технически исправной машине 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ind w:left="18" w:firstLine="142"/>
              <w:rPr/>
            </w:pPr>
            <w:r>
              <w:rPr/>
              <w:t xml:space="preserve"> </w:t>
            </w:r>
            <w:r>
              <w:rPr/>
              <w:t>Методы оценки технического состояния машин при осмотре. Понятие о технически исправной машине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ind w:left="17" w:hanging="0"/>
              <w:rPr/>
            </w:pPr>
            <w:r>
              <w:rPr/>
              <w:t>ПР24 Методы оценки технического состояния машин при осмотре</w:t>
            </w:r>
          </w:p>
          <w:p>
            <w:pPr>
              <w:pStyle w:val="Style23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23"/>
              <w:ind w:left="1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контроля – разборные и без разборные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и профилактического обслуживания машин. Методы выявления изменений технического состояния машин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ные и без разборные методы контрол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23"/>
              <w:ind w:left="1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7" w:hanging="0"/>
              <w:rPr/>
            </w:pPr>
            <w:r>
              <w:rPr/>
              <w:t>ПР 26 Приборы и оборудования для диагностики тракторов и комбайнов </w:t>
            </w:r>
          </w:p>
          <w:p>
            <w:pPr>
              <w:pStyle w:val="Style23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23"/>
              <w:ind w:left="1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рование двигателя внутреннего сгора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 xml:space="preserve"> </w:t>
            </w:r>
            <w:r>
              <w:rPr/>
              <w:t>Основные неисправности двигателей влияющие на работоспособность, долговечность и безотказность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27  Методы контроля работоспособности двигател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23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28 Диагностирование узлов и систем двигателей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23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29 Диагностирование шасси тракторов и автомобилей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23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рование гидросистем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неисправности гидросистем.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рование электрооборудова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ind w:left="18" w:hanging="0"/>
              <w:rPr/>
            </w:pPr>
            <w:r>
              <w:rPr/>
              <w:t>Параметры технического состояния, средства диагностирования электрооборудования.</w:t>
            </w:r>
          </w:p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30 Средства диагностирования электрооборудова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и плотности электролит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0"/>
              <w:rPr/>
            </w:pPr>
            <w:r>
              <w:rPr/>
              <w:t>Степень разреженности аккумуляторной батареи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31 Проверка состояния электропроводк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18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 xml:space="preserve"> </w:t>
            </w:r>
            <w:r>
              <w:rPr/>
              <w:t>Проверка состояния  системы освещения и сигнализации, натяжения ремня генератор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both"/>
              <w:rPr/>
            </w:pPr>
            <w:r>
              <w:rPr/>
              <w:t>Состояния  системы освещения и сигнализации, натяжения ремня генератор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/>
            </w:pPr>
            <w:r>
              <w:rPr/>
              <w:t xml:space="preserve"> </w:t>
            </w:r>
            <w:r>
              <w:rPr/>
              <w:t>ПР 32 Проверка реле-регулятора, стартера, генератор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" w:hanging="18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rPr/>
            </w:pPr>
            <w:r>
              <w:rPr>
                <w:b/>
                <w:bCs/>
              </w:rPr>
              <w:t>Раздел модуля 5.Прием и обкатка машин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rPr>
                <w:b/>
                <w:b/>
                <w:bCs/>
              </w:rPr>
            </w:pPr>
            <w:r>
              <w:rPr/>
              <w:t xml:space="preserve">        </w:t>
            </w:r>
            <w:r>
              <w:rPr/>
              <w:t>57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ind w:left="17" w:firstLine="142"/>
              <w:rPr>
                <w:b/>
                <w:b/>
                <w:bCs/>
              </w:rPr>
            </w:pPr>
            <w:r>
              <w:rPr/>
              <w:t>Обкатка тракторов, ее значение и технолог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ind w:left="63" w:hanging="0"/>
              <w:rPr>
                <w:b/>
                <w:b/>
                <w:bCs/>
              </w:rPr>
            </w:pPr>
            <w:r>
              <w:rPr/>
              <w:t>Порядок приема новых и отремонтированных маши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eastAsia="Consolas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катка тракторов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/>
            </w:pPr>
            <w:r>
              <w:rPr/>
              <w:t>Практическая рабо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бкатки двигател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катка двигателя на режим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ind w:left="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бкатки  гидравлической навесной системы</w:t>
            </w:r>
          </w:p>
          <w:p>
            <w:pPr>
              <w:pStyle w:val="Style23"/>
              <w:ind w:left="1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атка  гидравлической навесной системы на режимах.</w:t>
            </w:r>
          </w:p>
          <w:p>
            <w:pPr>
              <w:pStyle w:val="Normal"/>
              <w:spacing w:lineRule="auto" w:line="276" w:before="0" w:after="20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Consola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ind w:left="0" w:firstLine="17"/>
              <w:rPr/>
            </w:pPr>
            <w:r>
              <w:rPr/>
              <w:t>Обкатка на холостом ходу и под нагруз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both"/>
              <w:rPr/>
            </w:pPr>
            <w:r>
              <w:rPr/>
              <w:t>Режим обкатки на холостом ходу  и под нагрузкой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катка двигателя на режимах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ind w:left="17" w:firstLine="142"/>
              <w:rPr/>
            </w:pPr>
            <w:r>
              <w:rPr/>
              <w:t>ПР 35 Обкатка на холостом ходу и под нагрузкой</w:t>
            </w:r>
          </w:p>
          <w:p>
            <w:pPr>
              <w:pStyle w:val="Normal"/>
              <w:ind w:left="17" w:firstLine="142"/>
              <w:jc w:val="both"/>
              <w:rPr/>
            </w:pPr>
            <w:r>
              <w:rPr/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42"/>
              <w:rPr/>
            </w:pPr>
            <w:r>
              <w:rPr/>
              <w:t>Обкатка зерноуборочных комбайнов и сельскохозяйственных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жим обкатки на холостом ходу  и под нагрузкой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катка сельскохозяйственных машин и зерноуборочных комбайнов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rPr/>
            </w:pPr>
            <w:r>
              <w:rPr>
                <w:b/>
                <w:bCs/>
              </w:rPr>
              <w:t>Раздел модуля 6.Подготовка к хранению и хранение техни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Места и способы хранения техник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я техники, места и способы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я деталей и узлов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ские помещения для хранения деталей и узл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и снятие машин с хране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Оборудование для подготовки к хранению и снятию машин с хран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машинного двор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ерритории машинного дво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7 Подготовка техники к хранению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во время хране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во время хран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приводных ремней, втулочно-роликовых и крючковых цепей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jc w:val="both"/>
              <w:rPr/>
            </w:pPr>
            <w:r>
              <w:rPr/>
              <w:t>Место для хранения приводных ремней, втулочно-роликовых и крючковых цепей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38 Хранение пневматических шин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изованное хранение аккумуляторных батарей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jc w:val="both"/>
              <w:rPr/>
            </w:pPr>
            <w:r>
              <w:rPr/>
              <w:t xml:space="preserve">Режимы хранения аккумуляторной батареи.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машин в нерабочий период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вреждений машин во время хранеия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хране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хранении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39 Контроль качества хранения машин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0" w:after="90"/>
              <w:rPr/>
            </w:pPr>
            <w:r>
              <w:rPr>
                <w:b/>
                <w:bCs/>
              </w:rPr>
              <w:t>Раздел модуля 7.Планирование и организация технического обслуживания и ремонта маш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 основы организации ремонтно-обслуживающей базы АПК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оличества ремонтов и ТО и распределение объемов работ между звеньями ремонтной сети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годового плана ремонтных рабо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формы организации ТО и ремонта машин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ТО и ремонта машин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 предприятия  основные параметры производственного процесс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араметры производственного процесс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расхода топлива для тракторов, комбайнов и автомобилей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расхода топлива для автомобилей. Расход топлива при низких температурах, в горной местности, при работе в тяжелых дорожных условиях. Норма расхода моторных и трансмиссионных масел, пластичных смазок и специальных жидкостей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7" w:hanging="0"/>
              <w:rPr/>
            </w:pPr>
            <w:r>
              <w:rPr/>
              <w:t>Задачи, формы организации и виды контрол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18" w:hanging="0"/>
              <w:rPr/>
            </w:pPr>
            <w:r>
              <w:rPr/>
              <w:t>Виды контроля ,задачи, формы организации.</w:t>
            </w:r>
          </w:p>
          <w:p>
            <w:pPr>
              <w:pStyle w:val="Normal"/>
              <w:spacing w:before="90" w:after="90"/>
              <w:rPr/>
            </w:pPr>
            <w:r>
              <w:rPr/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документация технического контрол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техническому контролю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материально-технического снабжени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ланирование материально-технического снабж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причины брак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причин браков, профилактика их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качества технического обслуживания и ремонта машин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машин при контроле качеств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ланирования работ по техническому обслуживанию и ремонту машин.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составления годового плана ремонтных работ мастерской (пункта технического обслуживания)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бщей годовой трудоемкости ремонтно-обслуживающих работ.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оставления графика загрузки мастерской, обеспечение запасными частями для своевременного и качественного технического обслуживания и ремонта машин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чный и централизованный методы технического обслуживания.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ы организации технического обслуживания (ремонта)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езличенный, обезличенный и агрегатный методы ремонта.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я и кооперирование ремонтно-обслуживающего производства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правления и производственная структура ремонтного предприятия.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правления и производственная структура ремонтного предприятия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всех правил и норм регламентирующих сохранение окружающей среды.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</w:rPr>
        <w:t>4.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078"/>
        <w:gridCol w:w="1591"/>
        <w:gridCol w:w="16"/>
        <w:gridCol w:w="34"/>
        <w:gridCol w:w="1337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4" w:hanging="53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видов работ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Содержание</w:t>
            </w:r>
            <w:r>
              <w:rPr/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ьё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воения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53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 – предупредительная система технического обслужива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технике безопасност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и проведений разных видов Т, 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53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иды, периодичность и методы ремонта машин и механизмов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 xml:space="preserve">Инструктаж по технике безопасности 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Организация рабочего при проведений различного вида ремонтов машин их периодичности и методов с учётом норм экологии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53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онятия повышения надёжности машин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Организация рабочего места для определения и дефекта деталей</w:t>
            </w:r>
            <w:r>
              <w:rPr/>
              <w:t>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53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, тракторов, автомобилей и комбайнов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и проведении  Т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акторов,автомобилей и комбайн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53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тракторов ЕТО;ТО-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\ 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/>
              <w:t>Организация рабочего места при проведении ЕТО;Т,О -1. тракт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531" w:firstLine="2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тракторов ТО-2;ТО-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\ Инструктаж по технике безопас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и проведении Т,О -2;Т.О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531" w:firstLine="2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ШМ,ГРМ автомобил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и проведении разборки ремонта и сборки КШМ и ГРМ Подбор инструмента и приспособ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9" w:hanging="116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Cs/>
              </w:rPr>
            </w:pPr>
            <w:r>
              <w:rPr>
                <w:bCs/>
              </w:rPr>
              <w:t>Системы смазки двигател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/>
              <w:t xml:space="preserve">Организация рабочего места при проведении разборки ремонта и сборки </w:t>
            </w:r>
            <w:r>
              <w:rPr>
                <w:bCs/>
              </w:rPr>
              <w:t xml:space="preserve">системы смазки. </w:t>
            </w:r>
            <w:r>
              <w:rPr/>
              <w:t>Подбор инструмента и приспособ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531" w:firstLine="25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8" w:hanging="3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ы охлаждения   двигател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/>
            </w:pPr>
            <w:r>
              <w:rPr/>
              <w:t xml:space="preserve">Организация рабочего места при проведении разборки ремонта и сборки </w:t>
            </w:r>
            <w:r>
              <w:rPr>
                <w:rFonts w:eastAsia="Calibri"/>
                <w:bCs/>
              </w:rPr>
              <w:t xml:space="preserve">системы охлаждения. </w:t>
            </w:r>
            <w:r>
              <w:rPr/>
              <w:t>Подбор инструмента и приспособлений и норм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/>
              <w:t xml:space="preserve">эколог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672" w:firstLine="167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rFonts w:eastAsia="Calibri"/>
                <w:bCs/>
              </w:rPr>
              <w:t>Трансмиссия  и электрооборудование  тракторов и автомобиле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/>
            </w:pPr>
            <w:r>
              <w:rPr/>
              <w:t xml:space="preserve">Организация рабочего места при проведении разборки ремонта и сборки </w:t>
            </w:r>
            <w:r>
              <w:rPr>
                <w:rFonts w:eastAsia="Calibri"/>
                <w:bCs/>
              </w:rPr>
              <w:t xml:space="preserve">трансмиссии и электрооборудования тракторов и автомобилей. </w:t>
            </w:r>
            <w:r>
              <w:rPr/>
              <w:t xml:space="preserve">Подбор инструмента и приспособлен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531" w:hanging="14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firstLine="38"/>
              <w:rPr/>
            </w:pPr>
            <w:r>
              <w:rPr/>
              <w:t xml:space="preserve">Муфта сцепления, коробка передач, ходоуменьшитель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>
                <w:rFonts w:eastAsia="Calibri"/>
              </w:rPr>
            </w:pPr>
            <w:r>
              <w:rPr>
                <w:rFonts w:eastAsia="Calibri"/>
                <w:bCs/>
              </w:rPr>
              <w:t>.</w:t>
            </w:r>
            <w:r>
              <w:rPr/>
              <w:t>Организация рабочего места при проведении разборки ремонта и сборки муфты сцепления, коробки передач, ходоуменьшителя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Подбор инструмента и приспособлений</w:t>
            </w:r>
            <w:r>
              <w:rPr>
                <w:rFonts w:eastAsia="Calibri"/>
                <w:bCs/>
              </w:rPr>
              <w:t xml:space="preserve">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531" w:firstLine="25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firstLine="38"/>
              <w:rPr/>
            </w:pPr>
            <w:r>
              <w:rPr/>
              <w:t>Механизмы   ведущих мостов и тормозной системы</w:t>
            </w:r>
          </w:p>
          <w:p>
            <w:pPr>
              <w:pStyle w:val="Normal"/>
              <w:shd w:fill="FFFFFF" w:val="clear"/>
              <w:ind w:left="0" w:firstLine="38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Normal"/>
              <w:shd w:fill="FFFFFF" w:val="clear"/>
              <w:ind w:left="0" w:hanging="0"/>
              <w:rPr>
                <w:rFonts w:eastAsia="Calibri"/>
              </w:rPr>
            </w:pPr>
            <w:r>
              <w:rPr/>
              <w:t>Организация рабочего места при проведении разборки ремонта и сборка механизмов ведущих мостов и тормозной сис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672" w:hanging="14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firstLine="38"/>
              <w:rPr/>
            </w:pPr>
            <w:r>
              <w:rPr/>
              <w:t xml:space="preserve">Рулевое  управление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Организация рабочего места при проведении разборки ремонта и сборки рулевого управления. Подбор инструмента и приспособлений и норм эк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4" w:hanging="357"/>
              <w:rPr/>
            </w:pPr>
            <w:r>
              <w:rPr/>
              <w:t>2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9" w:hanging="116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11"/>
              <w:rPr/>
            </w:pPr>
            <w:r>
              <w:rPr/>
              <w:t>Стационарные мастерские, пункты и посты технического  облужива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0" w:hanging="0"/>
              <w:rPr/>
            </w:pPr>
            <w:r>
              <w:rPr/>
              <w:t>Пункты и посты технического обслуживания, стационарные мастерские Перечень оборудования и приспособлений, применяемых в мастерских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9" w:hanging="116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8" w:hanging="38"/>
              <w:rPr/>
            </w:pPr>
            <w:r>
              <w:rPr/>
              <w:t>Характеристика и перечень оборудования и приспособлений, применяемых в мастерски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0" w:hanging="0"/>
              <w:rPr/>
            </w:pPr>
            <w:r>
              <w:rPr/>
              <w:t>Перечень оборудования и приспособлений, применяемых в мастерских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9" w:hanging="116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ые агрегаты технического обслужива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Их технические характеристики и принцип работы.</w:t>
            </w:r>
          </w:p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8" w:hanging="357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9" w:hanging="116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ние двигателя внутреннего сгорания.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.</w:t>
            </w:r>
            <w:r>
              <w:rPr>
                <w:rFonts w:eastAsia="Calibri"/>
                <w:bCs/>
              </w:rPr>
              <w:t xml:space="preserve"> Инструктаж по технике безопасности.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.</w:t>
            </w:r>
            <w:r>
              <w:rPr/>
              <w:t>Организация рабочего места при диагностировании узлов и систем двигателя Подбор инструмента и приспособлений и норм эк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1" w:hanging="357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531" w:firstLine="25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шасси тракторов и автомобиле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/>
            </w:pPr>
            <w:r>
              <w:rPr/>
              <w:t>Организация рабочего места при диагностировании  шасси тракторов и автомобиля. Подбор инструмента и приспособлений и норм эк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531" w:firstLine="2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гидроситем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и диагностировании гидросистем. Подбор инструмента и приспособлений и норм эк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9" w:hanging="1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электрооборудова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Calibri"/>
                <w:bCs/>
              </w:rPr>
              <w:t>.</w:t>
            </w:r>
            <w:r>
              <w:rPr/>
              <w:t>Организация рабочего места при диагностировании электрооборудования. Подбор инструмента и приспособлений и норм эк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9" w:hanging="1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уровня и плотности электролита в аккумуляторной батарее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7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Normal"/>
              <w:shd w:fill="FFFFFF" w:val="clear"/>
              <w:ind w:left="175" w:hanging="357"/>
              <w:rPr/>
            </w:pPr>
            <w:r>
              <w:rPr>
                <w:rFonts w:eastAsia="Calibri"/>
                <w:bCs/>
              </w:rPr>
              <w:t>.</w:t>
            </w:r>
            <w:r>
              <w:rPr/>
              <w:t>Организация рабочего места при проверке уровня и плотности электролита в аккумуляторной батарее Подбор инструмента и приспособлений и норм эк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672" w:firstLine="25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eastAsia="Calibri"/>
                <w:bCs/>
              </w:rPr>
            </w:pPr>
            <w:r>
              <w:rPr/>
              <w:t>Проверка состояния  системы освещения и сигнализации, натяжения ремня генератор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7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175" w:hanging="0"/>
              <w:rPr/>
            </w:pPr>
            <w:r>
              <w:rPr>
                <w:rFonts w:eastAsia="Calibri"/>
                <w:bCs/>
              </w:rPr>
              <w:t>.</w:t>
            </w:r>
            <w:r>
              <w:rPr/>
              <w:t>Организация рабочего места при проверке системы освещения и сигнализации, натяжение ремня генератора. Подбор инструмента и приспособлений и норм эк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9" w:hanging="116"/>
              <w:rPr/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eastAsia="Calibri"/>
                <w:bCs/>
              </w:rPr>
            </w:pPr>
            <w:r>
              <w:rPr/>
              <w:t>Реле-регулятор, стартер, генератор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7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таж по технике безопасности.</w:t>
            </w:r>
          </w:p>
          <w:p>
            <w:pPr>
              <w:pStyle w:val="11"/>
              <w:ind w:left="175" w:hanging="0"/>
              <w:rPr/>
            </w:pPr>
            <w:r>
              <w:rPr/>
              <w:t>Организация рабочего места при проведении разборки ремонта и сборки  реле - регулятора, стартера, генератора. Подбор инструмента и приспособлений и норм экологии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7" w:firstLine="25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Обкатка  трактора, комбайнов и сельскохозяйственных машин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/>
              <w:t>Режим обкатки на холостом ходу  и под нагрузкой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529" w:firstLine="25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 xml:space="preserve">Места и способы хранения техники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Хранения техники, места и способы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7" w:firstLine="25"/>
              <w:rPr/>
            </w:pPr>
            <w:r>
              <w:rPr/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Обслуживание во время хране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/>
              <w:t>Техническое обслуживание во время хран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387" w:firstLine="25"/>
              <w:rPr/>
            </w:pPr>
            <w:r>
              <w:rPr/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/>
            </w:pPr>
            <w:r>
              <w:rPr/>
              <w:t>Хранение приводных ремней, втулочно-роликовых и крючковых цепе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both"/>
              <w:rPr/>
            </w:pPr>
            <w:r>
              <w:rPr/>
              <w:t>Место для хранения приводных ремней, втулочно-роликовых и крючковых цепей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firstLine="141"/>
              <w:rPr/>
            </w:pPr>
            <w:r>
              <w:rPr/>
              <w:t>Хранение и снятие машин с хранени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eastAsia="Calibri"/>
              </w:rPr>
            </w:pPr>
            <w:r>
              <w:rPr/>
              <w:t>Оборудование для подготовки к хранению и снятию машин с хран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firstLine="141"/>
              <w:rPr/>
            </w:pPr>
            <w:r>
              <w:rPr/>
              <w:t>Централизованное хранение аккумуляторных батаре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eastAsia="Calibri"/>
              </w:rPr>
            </w:pPr>
            <w:r>
              <w:rPr/>
              <w:t>Режимы хранения аккумуляторной батареи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-246" w:firstLine="25"/>
              <w:rPr/>
            </w:pPr>
            <w:r>
              <w:rPr/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7" w:firstLine="141"/>
              <w:rPr/>
            </w:pPr>
            <w:r>
              <w:rPr/>
              <w:t>Дифференцированный зачет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7" w:firstLine="141"/>
              <w:rPr/>
            </w:pPr>
            <w:r>
              <w:rPr/>
              <w:t>Итог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ознакомительный (узнавание ранее изученных объектов, свойств)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- репродуктивный (выполнение деятельности по образцу, инструкци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u w:val="single"/>
        </w:rPr>
      </w:pPr>
      <w:r>
        <w:rPr/>
        <w:t>3-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5. ПРОГРАММА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Индивидуальный план (задание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хождения производственной практики</w:t>
      </w:r>
    </w:p>
    <w:tbl>
      <w:tblPr>
        <w:tblW w:w="9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1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8"/>
                <w:szCs w:val="28"/>
              </w:rPr>
              <w:t>Инструктажи по ИОТ при проведении ремонтных работ. Организация ремонтной службы на предприятиях, в организациях, ремонтных мастерских. Система планово- предупредительного ремонта. Техническая диагностика, методы диагностики, прогнозирование отказов оборудования. Узловой мет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 w:val="28"/>
                <w:szCs w:val="28"/>
              </w:rPr>
              <w:t>Техническая диагностика, методы диагностики, прогнозирование отказов оборудования. Узловой мет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методы оценки износа деталей машин, признаки износа, величина износ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мазка оборудования, регулировка и профилактическое обслуживание оборудов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пособы восстановления изношенных детал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зборка, очистка и дефектация оборудования. Подготовка машины к ремонт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пределение неисправностей, установление последовательности ремонта, очистка механизм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трещин, сколов, ремонт изношенных отверстий, шлифовка, шабр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езание резьбы на стержнях и в отверстиях, замена шпонок, ремонт паз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адок по ремонтным размера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ение и определение методов ремонта. Ремонт шлицевых соедин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шлицевых соединений. Калибровка, протяжка, пригон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ление отверстий, ремонт трещин, замена деталей, установка штиф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емонт деталей вращательного движения Ремонт осей, валов, шпиндел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Технические требования, методы ремонта. Ремонт подшипниковых узл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становки подшипников скольжения и кач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оводка, шлифовка шеек валов, наварка, наплавка, обтачив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авка валов. Проверка геометрии, точности. Замена подшипников, регулировка зазоров, замена сальниковых уплотнений, монтаж на вал и в корпу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апрессовка втулок, стопорение. Установка и замена вкладыш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емонт муфт и тормозов. Технические требования и условия на ремон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зубчатых, червячных передач и их деталей. Регулировка зазоров, заце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и ремонт ходовых винтов, разъёмных гаек, регулировка. Ремонт механизмов поступательного 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и ремонт ходовых винтов, разъёмных гаек, регулировка. Ремонт механизмов поступательного 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а и ремонт реечных, эксцентриковых, кулачковых, кривошипно-шатунных механизм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ъёмно-транспортные работы, оборудование, ремонт. Ремонт монтажных лебёдок, талей, домкратов, струбци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механизмов фрикционных передач. Сам. работа: Замена и ремонт деталей механизмов сцепления, регулировка многодисковых муф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сновных узлов оборудования после ремонта. Проверка точности оборудования при испытаниях, регулиров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еталей и механизмов гидравлического и пневматического оборудов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точности, измерений, отклонений, регулировочные работы. Общая регулировка и контроль точности узлов машин и оборудов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систематизация материалов для составления отчёта по производственной практи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80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851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firstLine="6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bCs/>
          <w:sz w:val="28"/>
          <w:szCs w:val="28"/>
        </w:rPr>
        <w:t>6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ройство тракторов и автомобилей ,сельскохозяйственных машин.», лабораторий «Технического обслуживания и ремонта тракторов и автомобилей», «Слесарного де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/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/>
      </w:pPr>
      <w:r>
        <w:rPr>
          <w:sz w:val="28"/>
          <w:szCs w:val="28"/>
        </w:rPr>
        <w:t>- наглядные пособия (макеты деталей автомобильной техники, разрезы узлов, плак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/>
      </w:pPr>
      <w:r>
        <w:rPr>
          <w:sz w:val="28"/>
          <w:szCs w:val="28"/>
        </w:rPr>
        <w:t xml:space="preserve">Технические средства обучения: компьютер, мультимедийные средств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Технического обслуживания и ремонта тракторов и автомоби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бочие места по количеству обучающихся; Ванна для слива масла из картера двигателя, ванна для слива масла из корпусов задних мостов; подставка ростовая; слесарный стол -3 шт; стол дефектовщика; домкрат гидравлическ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учной измерительный инструм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испособления и приборы для разборки и сборки двигателя, для снятия установки поршневых колец; зарядное устройств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Трактор с двигател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 w:val="28"/>
          <w:szCs w:val="28"/>
        </w:rPr>
        <w:t>Комплекты:</w:t>
      </w:r>
      <w:r>
        <w:rPr>
          <w:sz w:val="28"/>
          <w:szCs w:val="28"/>
        </w:rPr>
        <w:t xml:space="preserve"> сборочных единиц и агрегатов систем двигателей (кривошипно- шатунный механизм, газораспределительный механизм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боры электрооборудования-действующий стенд электрооборудования автомоби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АЗ-53; двигатели в разрезе тракторов и автомобилей разных марок; КПП в разрезе тракторов и автомобилей разных марок; макеты гусеничных тракторов разных марок;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в сборе (различных марок) коробка передач (различных марок); раздаточная коробка; мост передний; задний (различных марок); сборочных единиц и агрегатов ходовой части; сборочных единиц и агрегатов рулевого управления, узлы гидравлическ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лесарного 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rPr/>
      </w:pPr>
      <w:r>
        <w:rPr>
          <w:b/>
          <w:bCs/>
          <w:sz w:val="28"/>
          <w:szCs w:val="28"/>
        </w:rPr>
        <w:t>6.1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  <w:br/>
        <w:t xml:space="preserve">       дополнительной литературы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  <w:lang w:eastAsia="en-US"/>
        </w:rPr>
        <w:t>Ткачева, Г.В.</w:t>
      </w:r>
      <w:r>
        <w:rPr>
          <w:color w:val="333333"/>
          <w:sz w:val="28"/>
          <w:szCs w:val="28"/>
          <w:shd w:fill="FFFFFF" w:val="clear"/>
          <w:lang w:eastAsia="en-US"/>
        </w:rPr>
        <w:t> </w:t>
      </w:r>
      <w:r>
        <w:rPr>
          <w:sz w:val="28"/>
          <w:szCs w:val="28"/>
          <w:shd w:fill="FFFFFF" w:val="clear"/>
          <w:lang w:eastAsia="en-US"/>
        </w:rPr>
        <w:t>Тракторист категории B, C, D. Основы профессиональной деятельности : учебно-практическое пособие / Ткачева Г.В., Королев Н.А., Антипин Ю.В., Штеблау М.М. — Москва : КноРус, 2020. — 244 с. — ISBN 978-5-406-05753-7. — URL: https://book.ru/book/93804. — Текст : электронный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Двигатели автотракторной техники : учебник / Шатров М.Г. под общ.ред. и др. — Москва : КноРус, 2020. — 400 с. — ISBN 978-5-406-07286-8. — URL: https://book.ru/book/932040 . — Текст : электронный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Виноградов, В.М. Техническое обслуживание и ремонт автотранспорта : учебник / Виноградов В.М., Черепахин А.А. — Москва : КноРус, 2020. — 329 с. — ISBN 978-5-406-07276-9. — URL: https://book.ru/book/932257  — Текст : электронны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Ткачева, Г.В. Слесарные работы. Основы профессиональной деятельности : учебно-практическое пособие / Ткачева Г.В., Алексеев А.В., Васильева О.В. — Москва : КноРус, 2020. — 131 с. — ISBN 978-5-406-01202-4. — URL: https://book.ru/book/935902. — Текст : электронный.</w:t>
      </w:r>
    </w:p>
    <w:p>
      <w:pPr>
        <w:pStyle w:val="Normal"/>
        <w:spacing w:before="0" w:after="157"/>
        <w:ind w:left="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6"/>
        </w:numPr>
        <w:shd w:fill="FFFFFF" w:val="clear"/>
        <w:spacing w:before="0" w:after="15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копилка учителя. [Электронный ресурс] Режим доступа: </w:t>
      </w:r>
      <w:r>
        <w:rPr>
          <w:color w:val="000000"/>
          <w:sz w:val="28"/>
          <w:szCs w:val="28"/>
          <w:u w:val="single"/>
        </w:rPr>
        <w:t>http://www.metod-kopilka.ru/page-1.html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Нормативно-технические документы. [Электронный ресурс] Режим доступа: </w:t>
      </w:r>
      <w:r>
        <w:rPr>
          <w:color w:val="000000"/>
          <w:sz w:val="28"/>
          <w:szCs w:val="28"/>
          <w:u w:val="single"/>
        </w:rPr>
        <w:t>http://www.complexdoc.r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firstLine="284"/>
        <w:rPr/>
      </w:pPr>
      <w:r>
        <w:rPr>
          <w:lang w:val="ru-RU"/>
        </w:rPr>
        <w:t>7</w:t>
      </w:r>
      <w:r>
        <w:rPr/>
        <w:t>. КОНТРОЛЬ И ОЦЕНКА РЕЗУЛЬТАТОВ ОСВОЕНИЯ ПРОФЕССИОНАЛЬНОГО МОДУЛЯ (ВИДЫ ПРОФЕССИОНАЛЬНОЙ ДЕЯТЕЛЬНОСТ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536"/>
        <w:gridCol w:w="3174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exact" w:line="240"/>
              <w:ind w:left="0" w:hanging="357"/>
              <w:jc w:val="both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5968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ПК 3.1.  Выполнять техническое обслужи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0" w:hanging="357"/>
              <w:jc w:val="both"/>
              <w:rPr/>
            </w:pPr>
            <w:r>
              <w:rPr/>
              <w:t>тракторов, сельскохозяйственных машин и механизм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357"/>
              <w:jc w:val="both"/>
              <w:rPr/>
            </w:pPr>
            <w:r>
              <w:rPr/>
              <w:t>- точность проведения технического обслуживания тракторов, автомобилей;                   -   точность проведения технического обслуживания сельскохозяйственных машин и оборудования;                                                -соответствие приемки машин и механизмов на техническое обслуживание техническим требованиям;                                                                 -  правильность оформления приёмо–сдаточной документации;  -точность определения  технического состояния деталей и сборочных единиц тракторов;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 xml:space="preserve"> </w:t>
            </w:r>
            <w:r>
              <w:rPr/>
              <w:t>Оценка выполнения практического задания. Защита портфолио.                    -оценка отчета по производственной практике.  </w:t>
            </w:r>
          </w:p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Защита портфолио                 -оценка выполнения практического задания на производственной практике.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0" w:hanging="357"/>
              <w:jc w:val="both"/>
              <w:rPr/>
            </w:pPr>
            <w:r>
              <w:rPr/>
              <w:t>ПК 3.2. Проводить диагностирование неисправностей тракторов, сельскохозяйственных машин и механизмо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-  точность определения  технического состояния деталей и сборочных единиц автомобилей;                                 -точнсть определения  технического состояния деталей и сборочных единиц комбайнов;                                                 - точность определения  технического состояния деталей и сборочных единиц тракторов;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 </w:t>
            </w:r>
            <w:r>
              <w:rPr/>
              <w:t>Оценка выполнения практического задания. Защита портфолио.                    -оценка отчета по производственной практике.  </w:t>
            </w:r>
          </w:p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Защита портфолио                 -оценка выполнения практического задания на производственной практике.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0" w:hanging="357"/>
              <w:jc w:val="both"/>
              <w:rPr/>
            </w:pPr>
            <w:r>
              <w:rPr/>
              <w:t>ПК 3.3. Осуществлять технологический процесс ремонта тракторов, сельскохозяйственных машин и механизмов.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-  правильность выполнения разборки сборки  машин и агрегатов в соответствии с техническими требованиями,                           -   правильность правильность выполнения  дефектации комплектации  машин</w:t>
            </w:r>
          </w:p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и агрегатов  в соответствии с требованиями инструкционнотехнологической карты;</w:t>
            </w:r>
          </w:p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-  правильность выполнения сборки, обкатки и испытания машин и агрегатов  в соответствии с техническими требованиями;                                 - правильность определения  способов восстановления деталей машин в соответствии с видом износа;                                                                          - правильность осуществления наладки и эксплуатации ремонтно технического оборудова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 </w:t>
            </w:r>
            <w:r>
              <w:rPr/>
              <w:t>Оценка выполнения практического задания. Защита портфолио.                    -оценка отчета по производственной практике.  </w:t>
            </w:r>
          </w:p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Защита портфолио                 -оценка выполнения практического задания на производственной практике.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ПК 3.4. Обеспечивать режимы консервации и хране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0" w:hanging="357"/>
              <w:jc w:val="both"/>
              <w:rPr/>
            </w:pPr>
            <w:r>
              <w:rPr/>
              <w:t>сельскохозяйственной техни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- правильность подготовки</w:t>
            </w:r>
          </w:p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машины к хранению;                                              - правильность выполнения консервации машин в соответствии с условиями</w:t>
            </w:r>
          </w:p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хранения;                                                                                               - точность выполнения работы по техническому обслуживанию в период хранения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Оценка выполнения практического задания на производственной практике. </w:t>
            </w:r>
          </w:p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Защита портфоли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left="0" w:hanging="35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hanging="35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jc w:val="center"/>
              <w:rPr/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exact" w:line="240"/>
              <w:ind w:left="0" w:hanging="0"/>
              <w:rPr/>
            </w:pPr>
            <w:r>
              <w:rPr/>
              <w:t>ОК1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0" w:hanging="0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Психологическое анкетирование,</w:t>
            </w:r>
          </w:p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ind w:left="0" w:hanging="357"/>
              <w:rPr>
                <w:i/>
                <w:i/>
                <w:iCs/>
              </w:rPr>
            </w:pPr>
            <w:r>
              <w:rPr/>
              <w:t>ролевые игр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ОК 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0" w:hanging="0"/>
              <w:rPr/>
            </w:pPr>
            <w:r>
              <w:rPr/>
              <w:t>выбор и применение методов и способов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0" w:hanging="0"/>
              <w:rPr/>
            </w:pPr>
            <w:r>
              <w:rPr/>
              <w:t>оценка эффективности и качества выполнения работ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>
                <w:i/>
                <w:i/>
                <w:iCs/>
              </w:rPr>
            </w:pPr>
            <w:r>
              <w:rPr/>
              <w:t>Изучение продукта деятельност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0" w:hanging="0"/>
              <w:rPr/>
            </w:pPr>
            <w:r>
              <w:rPr/>
              <w:t>решение стандартных и нестандартных профессиональных задач в области технического обслуживания и ремонта автотранспортных средств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Тест, письменная работа, устный опрос, собеседование, экзамен,</w:t>
            </w:r>
          </w:p>
          <w:p>
            <w:pPr>
              <w:pStyle w:val="Normal"/>
              <w:spacing w:lineRule="exact" w:line="240"/>
              <w:ind w:left="0" w:hanging="357"/>
              <w:rPr>
                <w:i/>
                <w:i/>
                <w:iCs/>
              </w:rPr>
            </w:pPr>
            <w:r>
              <w:rPr/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ОК4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0" w:hanging="0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0" w:hanging="0"/>
              <w:rPr/>
            </w:pPr>
            <w:r>
              <w:rPr/>
              <w:t>использование различных источников, включая электрон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0" w:hanging="0"/>
              <w:rPr/>
            </w:pPr>
            <w:r>
              <w:rPr/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ind w:left="0" w:hanging="357"/>
              <w:rPr>
                <w:i/>
                <w:i/>
                <w:iCs/>
              </w:rPr>
            </w:pPr>
            <w:r>
              <w:rPr/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ОК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0" w:hanging="0"/>
              <w:rPr/>
            </w:pPr>
            <w:r>
              <w:rPr/>
              <w:t>работа на стендах и П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Наблюдение за выполнением практического зада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ind w:left="0" w:hanging="357"/>
              <w:rPr>
                <w:i/>
                <w:i/>
                <w:iCs/>
              </w:rPr>
            </w:pPr>
            <w:r>
              <w:rPr/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ОК6.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0" w:hanging="0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357"/>
              <w:rPr/>
            </w:pPr>
            <w:r>
              <w:rPr/>
              <w:t>Наблюдение за выполнением практического задания,за организацией коллективной деятельности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 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ind w:left="0" w:firstLine="284"/>
        <w:rPr/>
      </w:pPr>
      <w:r>
        <w:rPr/>
        <w:t>КОНТРОЛЬНО-ОЦЕНОЧНЫЕ СРЕДСТВА ПО ПРОФЕССИОНАЛЬНОМУ МОДУЛ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3. Разборка ремонт, сборка и испытание узлов и механизмов оборудования, агрегатов и маши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курс, группа 24-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10"/>
        <w:gridCol w:w="730"/>
        <w:gridCol w:w="730"/>
      </w:tblGrid>
      <w:tr>
        <w:trPr/>
        <w:tc>
          <w:tcPr>
            <w:tcW w:w="8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1. Паспорт комплекта контрольно – оценочных средств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1 Формы промежуточной аттестаци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14" w:hanging="357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8.2. Комплект «Оценочных средств»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1 Тестовое задание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caps/>
        </w:rPr>
        <w:t>результаты освоения профессионального модуля</w:t>
      </w:r>
    </w:p>
    <w:p>
      <w:pPr>
        <w:pStyle w:val="Normal"/>
        <w:shd w:fill="F4F4F4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борка ремонт, сборка и испытание узлов и механизмов оборудования, агрегатов и машин</w:t>
      </w:r>
      <w:r>
        <w:rPr>
          <w:color w:val="000000"/>
          <w:sz w:val="28"/>
          <w:szCs w:val="28"/>
        </w:rPr>
        <w:t> в том числе профессиональными (ПК) и общими (ОК) компетенциями: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9"/>
        <w:gridCol w:w="7461"/>
      </w:tblGrid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езультата обучения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/>
            </w:pPr>
            <w:r>
              <w:rPr>
                <w:color w:val="000000"/>
              </w:rPr>
              <w:t>ПК 3.1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>
                <w:color w:val="000000"/>
              </w:rPr>
            </w:pPr>
            <w:r>
              <w:rPr/>
              <w:t>Выполнять техническое обслуживание сельскохозяйственных машин и механизмов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/>
            </w:pPr>
            <w:r>
              <w:rPr>
                <w:color w:val="000000"/>
              </w:rPr>
              <w:t>ПК 3.2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>
                <w:color w:val="000000"/>
              </w:rPr>
            </w:pPr>
            <w:r>
              <w:rPr/>
              <w:t>Проводить диагностирование неисправностей сельскохозяйственных машин и механизмов</w:t>
            </w:r>
          </w:p>
        </w:tc>
      </w:tr>
      <w:tr>
        <w:trPr>
          <w:trHeight w:val="175" w:hRule="atLeast"/>
        </w:trPr>
        <w:tc>
          <w:tcPr>
            <w:tcW w:w="210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ПК3.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/>
              <w:t>Осуществлять технологический процесс ремонта отдельных деталей и узлов машин и механизмов</w:t>
            </w:r>
          </w:p>
        </w:tc>
      </w:tr>
      <w:tr>
        <w:trPr>
          <w:trHeight w:val="557" w:hRule="atLeast"/>
        </w:trPr>
        <w:tc>
          <w:tcPr>
            <w:tcW w:w="210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ПК3.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/>
              <w:t>Обеспечивать режимы консервации и хранения сельскохозяйственной техники</w:t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Общие компетенции</w:t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К 3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rPr>
                <w:color w:val="000000"/>
              </w:rPr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К 6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7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57" w:hanging="357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8.1.1ФОРМЫ ПРОМЕЖУТОЧНОЙ АТТЕСТАЦИИ</w:t>
      </w:r>
    </w:p>
    <w:p>
      <w:pPr>
        <w:pStyle w:val="Normal"/>
        <w:jc w:val="both"/>
        <w:rPr/>
      </w:pPr>
      <w:r>
        <w:rPr/>
        <w:t>Таблица 2.1.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235"/>
        <w:gridCol w:w="4236"/>
      </w:tblGrid>
      <w:tr>
        <w:trPr>
          <w:trHeight w:val="3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местр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.</w:t>
            </w:r>
          </w:p>
        </w:tc>
      </w:tr>
    </w:tbl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8.2.1.Комплект оценочных средств</w:t>
      </w:r>
    </w:p>
    <w:p>
      <w:pPr>
        <w:pStyle w:val="Heading"/>
        <w:jc w:val="left"/>
        <w:rPr/>
      </w:pPr>
      <w:r>
        <w:rPr>
          <w:b/>
          <w:bCs/>
          <w:color w:val="000000"/>
          <w:sz w:val="28"/>
          <w:szCs w:val="28"/>
        </w:rPr>
        <w:t>Выберите единственный правильный ответ</w:t>
      </w:r>
      <w:r>
        <w:rPr>
          <w:color w:val="000000"/>
          <w:sz w:val="28"/>
          <w:szCs w:val="28"/>
        </w:rPr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1.Какая охлаждающая жидкость имеет более низкую температуру замерзания.</w:t>
        <w:br/>
        <w:t>Тосол А-40</w:t>
        <w:br/>
        <w:t>Тосол А-65</w:t>
        <w:br/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кая жидкость более схожа к воде.</w:t>
        <w:br/>
        <w:t>1.Антифриз</w:t>
        <w:br/>
        <w:t>2.Тосол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3.Перегрев двигателя чаще всего происходит .</w:t>
        <w:br/>
        <w:t>1.Из-за недостатка охлаждающей жидкости</w:t>
        <w:br/>
        <w:t>2.Низкого давления двигателя</w:t>
        <w:br/>
        <w:t>3.Плохой вязкости масла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4.Какую воду не стоит применять в системе охлаждения.</w:t>
        <w:br/>
        <w:t>1.Воду с любым содержанием солей</w:t>
        <w:br/>
        <w:t>2.Мягкую воду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5.Какими щупами измеряют тепловые зазоры.</w:t>
        <w:br/>
        <w:t>1.Плоскими</w:t>
        <w:br/>
        <w:t>2.Круглыми</w:t>
        <w:br/>
        <w:t>3.Любыми содержанием солей</w:t>
        <w:br/>
        <w:br/>
        <w:t>6.У какого двигателя выше степень сжатия.</w:t>
        <w:br/>
        <w:t>1.У карбюраторного.</w:t>
        <w:br/>
        <w:t>2.У дизеля.</w:t>
        <w:br/>
        <w:t>3.Одинаковая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7. Какой из указанных двигателей является наиболее экономичным.</w:t>
        <w:br/>
        <w:t>1.Карбюраторный.</w:t>
        <w:br/>
        <w:t>2.Дизель.</w:t>
        <w:br/>
        <w:t>3.Газотрубный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8.Что называется объемом цилиндра.</w:t>
        <w:br/>
        <w:t>1.Сумма рабочего объема цилиндра, объема камеры сгорания и выпускных трубопроводов.</w:t>
        <w:br/>
        <w:t>2.Сумма рабочего объема цилиндра и объема камеры сгорания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9. Порядок работы двигателя ГАЗ-53.</w:t>
        <w:br/>
        <w:t>1. 15426378</w:t>
        <w:br/>
        <w:t>2.15426738</w:t>
        <w:br/>
        <w:br/>
        <w:br/>
        <w:t>10.Какое из перечисленных масел летнее.</w:t>
        <w:br/>
        <w:t>1.М10ГИ</w:t>
        <w:br/>
        <w:t>2. М8ГИ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11.Указать правильное определение понятия «Степень сжатия».</w:t>
        <w:br/>
        <w:t>1.Отношение объема камеры сгорания к полному объему цилиндра.</w:t>
        <w:br/>
        <w:t>2.Отношение рабочего объема цилиндра к объему камеры сгорания.</w:t>
        <w:br/>
        <w:t>3.Отношение полного объема цилиндра к объему камеры сгорания.</w:t>
        <w:br/>
        <w:br/>
        <w:br/>
        <w:t>12.Какая жидкость имеет большой коэффициент объемного расширения.</w:t>
        <w:br/>
        <w:t>1.Вода</w:t>
        <w:br/>
        <w:t>2.Антифриз</w:t>
        <w:br/>
        <w:br/>
        <w:t>13.Какие электродвигатели используются в качестве стартера.</w:t>
        <w:br/>
        <w:t>1.Двигатель постоянного тока с последовательным включением обмоток.</w:t>
        <w:br/>
        <w:t>2.Двигатель постоянного тока с параллельным включением обмоток.</w:t>
        <w:br/>
        <w:t>3.Однофазный двигатель переменного тока</w:t>
        <w:br/>
        <w:br/>
        <w:t>14.Причины падения давления в двигателя.</w:t>
        <w:br/>
        <w:t>1.Нет бензина.</w:t>
        <w:br/>
        <w:t>2.Большой износ распределительного вала.</w:t>
        <w:br/>
        <w:br/>
        <w:t>15.Какое дизельное топливо предназначено для использования при низких температурах.</w:t>
        <w:br/>
        <w:t>1.А</w:t>
        <w:br/>
        <w:t>2.Л</w:t>
        <w:br/>
        <w:t>3.З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16.В системе питания ___________ служит для отложения тяжелых частиц, и прочего мусора попавшего в бензин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17.Для обеспечения принудительного обдува двигателю служит _____________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18.Для фильтрации масла и его очистки служит ____________ _______________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19. Система ________ обеспечивает смазывание трущихся деталей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20.Тепловои зазор нормальный если соответствующий щуп проходит в зазор и извлекается из него _________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21.Тепловые зазоры в клапанных механизмах обычно регулируют на двигателе _____________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22. Отсутствием подачи топлива к карбюратору может являться следствием неисправности ________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23.Для движения охлаждающей жидкости в двигателе служит _________.</w:t>
        <w:br/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От перегрева двигателя защищает система __________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25.Компрессия в цилиндрах двигателя в наибольшей степени зависит от технического состояния ____________ ___________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26.Быстрый прогрев двигателя обеспечивает __________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27.________ метод ремонта требует меньших затрат времени и обеспечивает более высокое качество.</w:t>
        <w:br/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28._________ служит для охлаждения охлаждающей жидкости по большому кругу .</w:t>
        <w:br/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Для подачи топлива в карбюратор служит ______________.</w:t>
        <w:br/>
      </w:r>
    </w:p>
    <w:p>
      <w:pPr>
        <w:pStyle w:val="Heading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30.В ________ производится хранение масла двигателя.</w:t>
        <w:br/>
        <w:br/>
        <w:br/>
        <w:br/>
        <w:br/>
        <w:b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/>
      </w:pPr>
      <w:r>
        <w:rPr>
          <w:b/>
          <w:bCs/>
          <w:sz w:val="28"/>
          <w:szCs w:val="28"/>
        </w:rPr>
        <w:t xml:space="preserve">Критерии оценки итогового теста по </w:t>
      </w:r>
      <w:r>
        <w:rPr>
          <w:sz w:val="28"/>
          <w:szCs w:val="28"/>
          <w:u w:val="single"/>
        </w:rPr>
        <w:t xml:space="preserve">предмету: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.</w:t>
      </w:r>
      <w:r>
        <w:rPr>
          <w:b/>
          <w:bCs/>
          <w:sz w:val="28"/>
          <w:szCs w:val="28"/>
        </w:rPr>
        <w:t xml:space="preserve"> МДК.03.01. Организация и технология ремонта оборудования различного назнач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задание, правильно выполненное в итоговом тесте оценивается в 1 балл.   </w:t>
      </w:r>
    </w:p>
    <w:p>
      <w:pPr>
        <w:pStyle w:val="11"/>
        <w:numPr>
          <w:ilvl w:val="0"/>
          <w:numId w:val="8"/>
        </w:numPr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тест считается пройденным на "отлично", если правильно выполнено 25 - 30  заданий;</w:t>
      </w:r>
    </w:p>
    <w:p>
      <w:pPr>
        <w:pStyle w:val="11"/>
        <w:numPr>
          <w:ilvl w:val="0"/>
          <w:numId w:val="8"/>
        </w:numPr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тест считается пройденным на "хорошо", если правильно выполнено 21 - 24 заданий;</w:t>
      </w:r>
    </w:p>
    <w:p>
      <w:pPr>
        <w:pStyle w:val="11"/>
        <w:numPr>
          <w:ilvl w:val="0"/>
          <w:numId w:val="8"/>
        </w:numPr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тест считается пройденным на "удовлетворительно", если правильно выполнено 17 - 20 заданий;</w:t>
      </w:r>
    </w:p>
    <w:p>
      <w:pPr>
        <w:pStyle w:val="11"/>
        <w:numPr>
          <w:ilvl w:val="0"/>
          <w:numId w:val="8"/>
        </w:numPr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 xml:space="preserve">тест считается не пройденным, если правильных ответов менее или равно 16 заданий.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ционные задания п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М.03. Разборка ремонт, сборка и испытание узлов и механизмов оборудования, агрегатов и машин</w:t>
      </w:r>
    </w:p>
    <w:p>
      <w:pPr>
        <w:pStyle w:val="Normal"/>
        <w:spacing w:lineRule="auto" w:line="360"/>
        <w:ind w:left="357" w:hanging="0"/>
        <w:rPr/>
      </w:pPr>
      <w:r>
        <w:rPr/>
        <w:br/>
        <w:t>ЗАДАНИЕ №1</w:t>
        <w:br/>
        <w:t>Выберите один правильный ответ:</w:t>
        <w:br/>
        <w:t>1. АКТ РАССЛЕДОВАНИЯ ПРИЧИН АВАРИИ ДОЛЖЕН БЫТЬ СОСТАВЛЕН В СРОК</w:t>
        <w:br/>
        <w:t>А) 10 дней</w:t>
        <w:br/>
        <w:t>В) 20 дней</w:t>
        <w:br/>
        <w:t>С) 30 дней</w:t>
        <w:br/>
        <w:t>2. К ИНЦИДЕНТУ ОТНОСЯТ</w:t>
        <w:br/>
        <w:t>A) состояние защищенности технических устройств от аварии</w:t>
        <w:br/>
        <w:t>B) разрушение сооружения</w:t>
        <w:br/>
        <w:t>C) выброс среды</w:t>
        <w:br/>
        <w:t>D) отклонение от режима технического процесса</w:t>
        <w:br/>
        <w:t>3. НАЗНАЧЕНИЕ РАЗМЕТКИ</w:t>
        <w:br/>
        <w:t>A) обозначение границ обрабатываемых заготовок</w:t>
        <w:br/>
        <w:t>B) украшение поверхности изделия</w:t>
        <w:br/>
        <w:t>4. ВИДЫ РАЗМЕТКИ</w:t>
        <w:br/>
        <w:t>A) плоскостная</w:t>
        <w:br/>
        <w:t>B) пространственная (объемная)</w:t>
        <w:br/>
        <w:t>C) геометрическая</w:t>
        <w:br/>
        <w:t>5.ИНСТРУМЕНТЫ, ПРИМЕНЯЕМЫЕ ПРИ РАЗМЕТКЕ</w:t>
        <w:br/>
        <w:t>A) инструмент для нанесения и накернивания рисок ( чертилки, рейсмасы, керны, циркули и т.п.)</w:t>
        <w:br/>
        <w:t>B) инструмент для нахождения центров деталей</w:t>
        <w:br/>
        <w:t>C) инструмент для вырубки заготовок</w:t>
        <w:br/>
        <w:t>6. ПРАВКА МЕТАЛЛА – ЭТО ОПЕРАЦИЯ</w:t>
        <w:br/>
        <w:t>A) предназначенная для устранения искажения формы заготовки (вмятин, выпучивания, неровностей и пр.)</w:t>
        <w:br/>
        <w:t>B) для придания заготовке формы по заданному контуру</w:t>
        <w:br/>
        <w:t>C) по обработке металла резанием</w:t>
        <w:br/>
        <w:t>7. РУБКА МЕТАЛЛА - ЭТО ОПЕРАЦИЯ</w:t>
        <w:br/>
        <w:t>A) предназначенная для устранения искажения формы заготовки (вмятин, выпучивания, неровностей и пр.)</w:t>
        <w:br/>
        <w:t>B) для придания заготовке формы по заданному контуру</w:t>
        <w:br/>
        <w:t>C) о по обработке металла резанием</w:t>
        <w:br/>
        <w:t>8. ГИБКА МЕТАЛЛА - ЭТО ОПЕРАЦИЯ</w:t>
        <w:br/>
        <w:t>A) предназначенная для устранения искажения формы заготовки (вмятин, выпучивания, неровностей и пр.)</w:t>
        <w:br/>
        <w:t>B для придания заготовке формы по заданному контуру</w:t>
        <w:br/>
        <w:t>C) по обработке металла резанием</w:t>
        <w:br/>
        <w:t>9. «ОПИЛИВАНИЕ» И «ЗАЧИСТКА» - ЭТО</w:t>
        <w:br/>
        <w:t>A) процесс снятия слоя металла с помощью инструмента</w:t>
        <w:br/>
        <w:t>B) операция, предназначенная для устранения искажения формы заготовки (вмятин и пр.)</w:t>
        <w:br/>
        <w:t>10. «ШАБРЕНИЕ»- ЭТО</w:t>
        <w:br/>
        <w:t>A) отделочная операция, для выравнивания плоских и криволинейных поверхностей для получения плотного прилегания</w:t>
        <w:br/>
        <w:t>B)обработка поверхностей с помощью абразивных материалов</w:t>
        <w:br/>
        <w:t>11.ЧТО ПРЕДСТАВЛЯЕТ СОБОЙ ПРОЦЕССЫ «ПРИТИРКА, ДОВОДКА И ПОЛИРОВАНИЕ»</w:t>
        <w:br/>
        <w:t>A) отделочная операция, для выравнивания плоских и криволинейных поверхностей для получения плотного прилегания</w:t>
        <w:br/>
        <w:t>B) обработка поверхностей с помощью абразивных материалов (порошков или паст) для снятия мелких неровностей</w:t>
        <w:br/>
        <w:t>12. «ЗЕНКЕРОВАНИЕ, РАЗВЕРТЫВАНИЕ» - ЭТО ОБРАБОТКА</w:t>
        <w:br/>
        <w:t>A) предварительное просверленных отверстий для достижения более высокой точности, снижения шероховатости, устранение отклонений от округлости и др. дефектов</w:t>
        <w:br/>
        <w:t>B) цилиндрических и конических углублений и фасок под головки болтов, винтов, заклепок</w:t>
        <w:br/>
        <w:t>13. «ЗЕНКОВАНИЕ» - ЭТО ОБРАБОТКА</w:t>
        <w:br/>
        <w:t>A) предварительное просверленных отверстий для достижения более высокой точности, снижения шероховатости, устранение отклонений от округлости и др. дефектов</w:t>
        <w:br/>
        <w:t>B) цилиндрических и конических углублений и фасок под головки болтов, винтов, заклепок</w:t>
        <w:br/>
        <w:t>14. СОСТАВНЫЕ ЧАСТИ СВЕРЛА</w:t>
        <w:br/>
        <w:t>A) рабочая часть</w:t>
        <w:br/>
        <w:t>B) хвостовик для закрепления в патроне</w:t>
        <w:br/>
        <w:t>C) резец</w:t>
        <w:br/>
        <w:t>15. МЕТЧИКИ ПРИМЕНЯЮТСЯ ДЛЯ НАРЕЗАНИЯ</w:t>
        <w:br/>
        <w:t>A) внутренней резьбы в отверстиях</w:t>
        <w:br/>
        <w:t>B) наружной резьбы</w:t>
        <w:br/>
        <w:t>16. ПЛАШКИ ПРИМЕНЯЮ ДЛЯ НАРЕЗАНИЯ</w:t>
        <w:br/>
        <w:t>A) внутренней резьбы в отверстиях</w:t>
        <w:br/>
        <w:t>B) наружной резьбы</w:t>
        <w:br/>
        <w:t>17.ТРЕБОВАНИЯ К ТИСКАМ</w:t>
        <w:br/>
        <w:t>A) сменные планки губок тисков не должны иметь сношенных насечек рабочей поверхности</w:t>
        <w:br/>
        <w:t>B) насечка губок должна быть перекрестной с шагом 2-3 мм и глубиной 0,5-1мм.</w:t>
        <w:br/>
        <w:t>C) насечка губок должна быть параллельной с шагом 4-5 мм и глубиной 0,5-1мм.</w:t>
        <w:br/>
        <w:t>D) при закрытых тисках зазор между поверхностями сменных планок должен быть не более 0,1 ммE) при закрытых тисках зазор между поверхностями сменных планок должен быть не более 0,5 мм18. ТРЕБОВАНИЯ К ИНСТРУМЕНТУ УДАРНОГО ДЕЙСТВИЯ ЗУБИЛА, КРЕЙЦМЕЙСЕЛИ, БОРОДКИ, КЕРНЫ И ПР.)</w:t>
        <w:br/>
        <w:t>A) должен иметь гладкую затылочную часть (без трещин, заусенцев, наклепа, сколов)</w:t>
        <w:br/>
        <w:t>B) длина инструмента должна быть не менее 150мм</w:t>
        <w:br/>
        <w:t>C) длина инструмента должна быть не менее 300мм</w:t>
        <w:br/>
        <w:t>19. ТРЕБОВАНИЯ К ГАЕЧНЫМ КЛЮЧАМ</w:t>
        <w:br/>
        <w:t>A) ключи должны иметь №, четко нанесенный на нерабочую часть</w:t>
        <w:br/>
        <w:t>B) рабочая часть не должна быть сношена или иметь зазубрины (прочие дефекты)</w:t>
        <w:br/>
        <w:t>C) апрещается использовать прокладки</w:t>
        <w:br/>
        <w:t>20. ТРЕБОВАНИЯ К МОЛОТКАМ</w:t>
        <w:br/>
        <w:t>A)боек должен иметь слегка выпуклую поверхность без косины, сбоев, трещин и пр.</w:t>
        <w:br/>
        <w:t>B)рукоятка выполняется из мягких пород дерева</w:t>
        <w:br/>
        <w:t>C) рукоятка выполняется из твердых пород дерева</w:t>
        <w:br/>
        <w:t>D) при насадке бойка на рукоятку производится расклинивание рукоятки в отверстии бойка с помощью металлического ерша</w:t>
        <w:br/>
        <w:t>21. ТРЕБОВАНИЯ К НАПИЛЬНИКАМ</w:t>
        <w:br/>
        <w:t>A) рабочая поверхность должна иметь четкий рисунок, без сношенных «проплешин»</w:t>
        <w:br/>
        <w:t>B) заостренный конец должен насаживаться на рукоятку</w:t>
        <w:br/>
        <w:t>C) в отдельных случаях допускается работать без рукоятки</w:t>
        <w:br/>
        <w:t>D) рукоятка должна быть закреплена с помощью металлического бандажного кольца</w:t>
        <w:br/>
        <w:t>22 .ТРЕБОВАНИЯ К ЗАТОЧНЫМ СТАНКАМ</w:t>
        <w:br/>
        <w:t>A) величина зазора между подручником и кругом должна составлять 2-3 ммB) величина зазора между подручником и кругом должна составлять 5-7 ммC) абразивный круг должен иметь стальное ограждение нерабочей части, рабочая часть должная ограждаться защитным экраном</w:t>
        <w:br/>
        <w:t>D) абразивный круг должен иметь стальное ограждение нерабочей части, рабочая часть может не ограждаться</w:t>
        <w:br/>
        <w:t>23. ТРЕБОВАНИЯ К ЗАТОЧНЫМ СТАНКАМ</w:t>
        <w:br/>
        <w:t>A)механизма подъема экрана должен быть сблокирован с механизмом пуска-останова</w:t>
        <w:br/>
        <w:t>B) работать можно как с боковой, так и с торцевой частью круга</w:t>
        <w:br/>
        <w:t>C)работать с боковой поверхностью круга запрещается</w:t>
        <w:br/>
        <w:t>D)работать с торцевой частью круга запрещается</w:t>
        <w:br/>
        <w:t>24. ТРЕБОВАНИЯ К СВЕРЛИЛЬНЫМ СТАНКАМ</w:t>
        <w:br/>
        <w:t>A) к столу станка тиски должны крепиться специальными приспособлениями</w:t>
        <w:br/>
        <w:t>B) при креплении инструмента в шпинделе с помощью клиньев, винтов, планок эти элементы не должны выступать за пределы шпинделя</w:t>
        <w:br/>
        <w:t>C) работать на станке следует в рукавицах</w:t>
        <w:br/>
        <w:t>D) стружка из просверленных отверстий должна удаляться с помощью магнитов, металлическими крючками</w:t>
        <w:br/>
        <w:t>E допускается стружку из просверленных отверстий удалять руками</w:t>
        <w:br/>
        <w:t>25. ТРЕБОВАНИЯ К ЭЛЕКТРИФИЦИРОВАННОМУ ИНСТРУМЕНТУ</w:t>
        <w:br/>
        <w:t>A) кабель в местах ввода в электроинструмент должен защищаться от истирания эластичной трубкой из изоляционного материала</w:t>
        <w:br/>
        <w:t>B) инструментом 1 класса работать в диэлектрических перчатках</w:t>
        <w:br/>
        <w:t>C) электроинструментом П и Ш класса работать в диэлектрических перчатках</w:t>
        <w:br/>
        <w:t>D) работать с инструментом, имеющим непросроченный срок периодической проверки</w:t>
        <w:br/>
        <w:t>26. ПЕРИОДИЧНОСТЬ ПРОВЕРКИ ЭЛЕКТРОИНСТРУМЕНТА НЕ РЕЖЕ 1 РАЗА В</w:t>
        <w:br/>
        <w:t>А) 3 месяца</w:t>
        <w:br/>
        <w:t>В) 6 месяцев</w:t>
        <w:br/>
        <w:t>C) 12 месяцев</w:t>
        <w:br/>
        <w:t>27. ПРИСОЕДИНЯТЬ ГИБКИЕ ШЛАНГИ СЛЕДУЕТ С ПОМОЩЬЮ</w:t>
        <w:br/>
        <w:t>A) ниппелей и стяжных хомутов</w:t>
        <w:br/>
        <w:t>B) ниппелей и проволоки</w:t>
        <w:br/>
        <w:t>28. СТОПОРЕНИЕ РЕЗЬБОВЫХ СОЕДИНЕНИЙ ИСПОЛЬЗУЮТ ДЛЯ</w:t>
        <w:br/>
        <w:t>A) предохранения от развинчивания.</w:t>
        <w:br/>
        <w:t>B) ослабления затяжки соединения</w:t>
        <w:br/>
        <w:t>C) контроля степени затяжки соединения</w:t>
        <w:br/>
        <w:t>29.ВИДЫ СТОПОРЕНИЯ</w:t>
        <w:br/>
        <w:t>A) контргайкой, самостопорящимися гайками</w:t>
        <w:br/>
        <w:t>B) шплинтом, шайбами, проволокой</w:t>
        <w:br/>
        <w:t>C) накерниванимем или сваркой</w:t>
        <w:br/>
        <w:t>D) самосрезаемыми штифтами</w:t>
        <w:br/>
        <w:t>30. СБОРКА С ТЕПЛОВОЙ ПОСАДКОЙ ПРИМЕНЯЕТСЯ, КОГДА ПРОИЗВОДИТСЯ СБОРКА СОЕДИНЕНИЙ СО ЗНАЧИТЕЛЬНЫМ</w:t>
        <w:br/>
        <w:t>A) натягом</w:t>
        <w:br/>
        <w:t>B) зазором</w:t>
        <w:br/>
        <w:t>31.ЦЕЛЬ СБОРКИ СОЕДИНЕНИЙ ПУТЕМ ПЛАСТИЧЕСКИХ ДЕФОРМАЦИЙ ДЕТАЛЕЙ (вальцевание, бортование, обжатие и пр.) – ОБЕСПЕЧИТЬ</w:t>
        <w:br/>
        <w:t>A) неподвижность и герметичность собираемых соединений.</w:t>
        <w:br/>
        <w:t>B) прочность соединения</w:t>
        <w:br/>
        <w:t>32. ПАЙКА – ЭТО СПОСОБ СОЕДИНЕНИЯ ДЕТАЛЕЙ ПУТЕМ</w:t>
        <w:br/>
        <w:t>A) смачивания соединяемых поверхностей легкоплавким металлом (припоем)</w:t>
        <w:br/>
        <w:t>B) склеивания поверхностей</w:t>
        <w:br/>
        <w:t>33. НАИБОЛЕЕ ЧАСТО В КАЧЕСТВЕ ПРИПОЯ ИСПОЛЬЗУЮТСЯ МАТЕРИАЛЫ</w:t>
        <w:br/>
        <w:t>A) система олово-свинец</w:t>
        <w:br/>
        <w:t>B) система железо-никель</w:t>
        <w:br/>
        <w:t>C) система медь-цинк</w:t>
        <w:br/>
        <w:t>34. ФЛЮСЫ ПРИ ПАЙКЕ ИСПОЛЬЗУЮТСЯ ДЛЯ</w:t>
        <w:br/>
        <w:t>A) предотвращения образования окисной пленки на поверхности припоя</w:t>
        <w:br/>
        <w:t>B) снижения поверхностного натяжения припоя.</w:t>
        <w:br/>
        <w:t>C) снижения температуры припоя</w:t>
        <w:br/>
        <w:t>35. ЗАКЛЕПОЧНЫЕ СОЕДИНЕНИЯ ПРИМЕНЯЮТСЯ, КОГДА</w:t>
        <w:br/>
        <w:t>A) сопрягаемые детали плохо поддаются сварке</w:t>
        <w:br/>
        <w:t>B) сборочные единицы подвергаются большим динамическим нагрузкам</w:t>
        <w:br/>
        <w:t>C) требуется повышенная прочность соединения</w:t>
        <w:br/>
        <w:t>36. ТРЕБОВАНИЯ К РАБОЧИМ СТОЛАМ ДЛЯ СЛЕСАРНЫХ РАБОТ (ВЕРСТАКАМ):</w:t>
        <w:br/>
        <w:t>A) должны иметь жесткую и прочную конструкцию и быть устойчивыми</w:t>
        <w:br/>
        <w:t>B) поверхность верстака должна обиваться листовой сталью</w:t>
        <w:br/>
        <w:t>C) поверхность верстака может быть деревянной</w:t>
        <w:br/>
        <w:t>D) для защиты рядом работающих от отлетающих частиц металла должны устанавливаться защитные экраны высотой не менее 1 мE) при двусторонней работе экраны устанавливаются посредине верстака</w:t>
        <w:br/>
        <w:t>37.ТРЕБОВАНИЯ К ГИДРАВЛИЧЕСКИМ ПРЕССАМ:</w:t>
        <w:br/>
        <w:t>A) для контроля давления на трубопроводах и магистралях каждого пресса должны устанавливаться манометры</w:t>
        <w:br/>
        <w:t>B) для поглощения гидравлических ударов пресса должны снабжаться предохранительными клапанами или иными аналогичными устройствами</w:t>
        <w:br/>
        <w:t>C) для поглощения гидравлических ударов пресса должны снабжаться буферами, деревянными подушками</w:t>
        <w:br/>
        <w:t>38.ТРЕБОВАНИЯ К ПЛОЩАДКАМ ДЛЯ ПРОВЕДЕНИЯ СБОРКИ МЕТАЛЛОКОНСТРУКЦИЙ.</w:t>
        <w:br/>
        <w:t>A) рабочие площадки на высоте должны иметь настил из металлических листов с насечками для предотвращения скольжения</w:t>
        <w:br/>
        <w:t>B) рабочие площадки на высоте должны иметь настил из деревянных досок толщиной 20мм</w:t>
        <w:br/>
        <w:t>C) перила, высотой не менее 1,25м с продольными планками, расположенными на расстоянии не более 40 см друг от друга</w:t>
        <w:br/>
        <w:t>D) понизу борта, высотой не менее 15 см39.ТЕХНИЧЕСКАЯ ДОКУМЕНТАЦИЯ НА СБОРКУ УЗЛОВ И КОНСТРУКЦИЙ</w:t>
        <w:br/>
        <w:t>A) рабочий чертеж</w:t>
        <w:br/>
        <w:t>B) сборочный чертеж</w:t>
        <w:br/>
        <w:t>C) сборочный эскиз</w:t>
        <w:br/>
        <w:t>D) технологический процесс на сборку узла (конструкции)</w:t>
        <w:br/>
        <w:t>40.ТРЕБОВАНИЯ К СТЕЛЛАЖАМ ДЛЯ ХРАНЕНИЯ ДЕТАЛЕЙ, ПОСТУПАЮЩИХ НА СБОРКУ:</w:t>
        <w:br/>
        <w:t>A) стеллажи должны иметь маркировку предельно допустимой нагрузки</w:t>
        <w:br/>
        <w:t>D) стеллажи должны подвергаться периодическим испытаниям</w:t>
        <w:br/>
        <w:t>C) стеллажи должны подвергаться только приемочным испытаниям</w:t>
        <w:br/>
        <w:t>41. НАНОСИТЬ УДАР КУЛАКОМ ПО ГРУДИНЕ ПОСТРАДАВШЕГО ПРИ ЕГО РЕАНИМАЦИИ В ОГРАНИЧЕННОМ ПРОСТРАНСТВЕ МОЖНО В ПОЛОЖЕНИИ ПОСТРАДАВШЕГО</w:t>
        <w:br/>
        <w:t>A) "сидя"</w:t>
        <w:br/>
        <w:t>B) "лежа"</w:t>
        <w:br/>
        <w:t>C) "лежа на спине" на ровной жесткой поверхности</w:t>
        <w:br/>
        <w:t>D) В любом</w:t>
        <w:br/>
        <w:t>42. ПРИ ПРОВЕДЕНИИ КОМПЛЕКСА РЕАНИМАЦИИ В ОГРАНИЧЕННОМ ПРОСТРАНСТВЕ ПОСТРАДАВШИЙ ДОЛЖЕН НАХОДИТЬСЯ ПОЛОЖЕНИИ</w:t>
        <w:br/>
        <w:t>A) "лежа на спине" на ровной жесткой поверхности</w:t>
        <w:br/>
        <w:t>B "сидя"</w:t>
        <w:br/>
        <w:t>C) "лежа"</w:t>
        <w:br/>
        <w:t>D) В любом</w:t>
        <w:br/>
        <w:t>43. "СОСТОЯНИЕ КОМЫ" У ПОСТРАДАВШЕГО</w:t>
        <w:br/>
        <w:t>A) Нет сознания, но есть пульс на сонной артерии</w:t>
        <w:br/>
        <w:t>B) Есть сознание, но нет пульса на сонной артерии прослушивается с трудом</w:t>
        <w:br/>
        <w:t>C) Нет сознания и нет пульса на сонной артерии</w:t>
        <w:br/>
        <w:t>D) Есть сознание и есть пульс на сонной артерии</w:t>
        <w:br/>
        <w:t>44. ПОСТРАДАВШИЙ, НАХОДЯЩИЙСЯ В СОСТОЯНИИ КОМЫ ДОЛЖЕН ОЖИДАТЬ ПРИБЫТИЯ ВРАЧЕЙ В ПОЛОЖЕНИИ</w:t>
        <w:br/>
        <w:t>A) "лежа на животе"</w:t>
        <w:br/>
        <w:t>B) "сидя"</w:t>
        <w:br/>
        <w:t>C) "лежа на спине"</w:t>
        <w:br/>
        <w:t>D) В любом</w:t>
        <w:br/>
        <w:t>ЗАДАНИЕ № 2</w:t>
        <w:br/>
        <w:t>Текст задания: Выполнить разборку, ремонт, сборку и испытание узлов и механизмов {деталей наружной и внутренней резьбы; шпоночных соединений}, оборудования, агрегатов и машин {настольно вертикальные сверлильные; заточные; токарные; деревообрабатывающие; токарновинторезные} станки</w:t>
        <w:br/>
        <w:t>1. Выполнить подготовительные работы:</w:t>
        <w:br/>
        <w:t>1.1. Подготовка рабочего места</w:t>
        <w:br/>
        <w:t>1.2. Выбор инструмента и оборудования</w:t>
        <w:br/>
        <w:t>2. Выполнить разборку узла (механизма) / оборудования (агрегата или машины)</w:t>
        <w:br/>
        <w:t>3. Выполнить анализ неисправности узла (механизма) / оборудования (агрегата или машины)</w:t>
        <w:br/>
        <w:t>3.1 Определить дефекты</w:t>
        <w:br/>
        <w:t>3.2 Определить способы исправления дефектов</w:t>
        <w:br/>
        <w:t>4. Осуществить ремонт узла (механизма) / оборудования (агрегата или машины)</w:t>
        <w:br/>
        <w:t>4.1 Промыть и очистить детали от грязи и смазки</w:t>
        <w:br/>
        <w:t>4.2 Изъять дефектную деталь</w:t>
        <w:br/>
        <w:t>4.3 Определить целесобразность ремонта детали</w:t>
        <w:br/>
        <w:t>4.4 Произвести ремонт или замену дефектной детали</w:t>
        <w:br/>
        <w:t>5. Выполнить сборку узла (механизма) / оборудования (агрегата или машины)</w:t>
        <w:br/>
        <w:t>5.1 Обильно смазать трушиеся детали</w:t>
        <w:br/>
        <w:t>5.2 Установить детали на места согласно технологической карте</w:t>
        <w:br/>
        <w:t>6. Выполнить испытание отремонтировнного узла (механизма) / оборудования (агрегата или машины)</w:t>
        <w:br/>
        <w:t>7. Оценить качество произведенных работ</w:t>
        <w:br/>
        <w:t>7.1 наличие/отсутствие запчастей, не использованых при сборке</w:t>
        <w:br/>
        <w:t>7.2 присутствие вибрации при работе</w:t>
        <w:br/>
        <w:t>7.3 наличие течи смазочных средств</w:t>
        <w:br/>
        <w:t>7.4 наличие посторонних шумов при работе</w:t>
        <w:br/>
        <w:t>7.5 наличие испорченных или неправильно установленых соеденительных болтов,гаек, шпонок,заклепок и шурупов.</w:t>
        <w:br/>
        <w:t>7.6 Оценить целостность отремонтировнного узла (механизма) / оборудования (агрегата или машины)</w:t>
        <w:br/>
        <w:br/>
        <w:t>ВАРИАНТЫ ЭКЗАМЕНАЦИОННЫХ ПРАКТИЧЕСКИХ ЗАДАНИЙ</w:t>
        <w:br/>
      </w:r>
      <w:r>
        <w:rPr>
          <w:b/>
        </w:rPr>
        <w:t>Вариант № 1</w:t>
      </w:r>
      <w:r>
        <w:rPr/>
        <w:br/>
        <w:t>Выполнить восстановение деталей наружной и внутренней резьбы</w:t>
        <w:br/>
        <w:t>Инструкция: Внимательно прочитайте последовательность выполнения задания!</w:t>
        <w:br/>
        <w:t>Последовательность и условия выполнения задания:</w:t>
        <w:br/>
        <w:t>1. Выполнить подготовительные работы:</w:t>
        <w:br/>
        <w:t>1.1. Подготовка рабочего места</w:t>
        <w:br/>
        <w:t>1.2. Выбор инструмента и оборудования</w:t>
        <w:br/>
        <w:t>2. Выполнить разборку узла (механизма) / оборудования (агрегата или машины)</w:t>
        <w:br/>
        <w:t>3. Выполнить анализ неисправности узла (механизма) / оборудования (агрегата или машины)</w:t>
        <w:br/>
        <w:t>3.1 Определить дефекты</w:t>
        <w:br/>
        <w:t>3.2 Определить способы исправления дефектов</w:t>
        <w:br/>
        <w:t>4. Осуществить ремонт узла (механизма) / оборудования (агрегата или машины)</w:t>
        <w:br/>
        <w:t>4.1 Промыть и очистить детали от грязи и смазки</w:t>
        <w:br/>
        <w:t>4.2 Изъять дефектную деталь</w:t>
        <w:br/>
        <w:t>4.3 Определить целесобразность ремонта детали</w:t>
        <w:br/>
        <w:t>4.4 Произвести ремонт или замену дефектной детали</w:t>
        <w:br/>
        <w:t>5. Выполнить сборку узла (механизма) / оборудования (агрегата или машины)</w:t>
        <w:br/>
        <w:t>5.1 Обильно смазать трушиеся детали</w:t>
        <w:br/>
        <w:t>5.2 Установить детали на места согласно технологической карте</w:t>
        <w:br/>
        <w:t>6. Выполнить испытание отремонтировнного узла (механизма) / оборудования (агрегата или машины)</w:t>
        <w:br/>
        <w:t>7. Оценить качество произведенных работ</w:t>
        <w:br/>
        <w:t>7.1 наличие запчастей не использованых при сборке</w:t>
        <w:br/>
        <w:t>7.2 присутствие вибрации при работе</w:t>
        <w:br/>
        <w:t>7.3 наличие течи смазочных средств</w:t>
        <w:br/>
        <w:t>7.4 наличие посторонних шумов при работе</w:t>
        <w:br/>
        <w:t>7.5 наличие испорченных или неправильно установленых соеденительных болтов,гаек, шпонок,заклепок и шурупов.</w:t>
        <w:br/>
        <w:t>7.6 Оценить целостность отремонтировнного узла (механизма) / оборудования (агрегата или машины)</w:t>
        <w:br/>
      </w:r>
      <w:r>
        <w:rPr>
          <w:b/>
        </w:rPr>
        <w:t>Вариант № 2</w:t>
        <w:br/>
      </w:r>
      <w:r>
        <w:rPr/>
        <w:t>Выполнить ремонт шпоночных соединений</w:t>
        <w:br/>
        <w:t>Инструкция Внимательно прочитайте последовательность выполнения задания!</w:t>
        <w:br/>
        <w:t>Последовательность и условия выполнения задания:</w:t>
        <w:br/>
        <w:t>1. Выполнить подготовительные работы:</w:t>
        <w:br/>
        <w:t>1.1. Подготовка рабочего места</w:t>
        <w:br/>
        <w:t>1.2. Выбор инструмента и оборудования</w:t>
        <w:br/>
        <w:t>2. Выполнить разборку узла (механизма) / оборудования (агрегата или машины)</w:t>
        <w:br/>
        <w:t>3. Выполнить анализ неисправности узла (механизма) / оборудования (агрегата или машины)</w:t>
        <w:br/>
        <w:t>3.1 Определить дефекты</w:t>
        <w:br/>
        <w:t>3.2 Определить способы исправления дефектов</w:t>
        <w:br/>
        <w:t>4. Осуществить ремонт узла (механизма) / оборудования (агрегата или машины)</w:t>
        <w:br/>
        <w:t>4.1 Промыть и очистить детали от грязи и смазки</w:t>
        <w:br/>
        <w:t>4.2 Изъять дефектную деталь</w:t>
        <w:br/>
        <w:t>4.3 Определить целесобразность ремонта детали</w:t>
        <w:br/>
        <w:t>4.4 Произвести ремонт или замену дефектной детали</w:t>
        <w:br/>
        <w:t>5. Выполнить сборку узла (механизма) / оборудования (агрегата или машины)</w:t>
        <w:br/>
        <w:t>5.1 Обильно смазать трушиеся детали</w:t>
        <w:br/>
        <w:t>5.2 Установить детали на места согласно технологической карте</w:t>
        <w:br/>
        <w:t>6. Выполнить испытание отремонтировнного узла (механизма) / оборудования (агрегата или машины)</w:t>
        <w:br/>
        <w:t>7. Оценить качество произведенных работ</w:t>
        <w:br/>
        <w:t>7.1 наличие запчастей не использованых при сборке</w:t>
        <w:br/>
        <w:t>7.2 присутствие вибрации при работе</w:t>
        <w:br/>
        <w:t>7.3 наличие течи смазочных средств</w:t>
        <w:br/>
        <w:t>7.4 наличие посторонних шумов при работе</w:t>
        <w:br/>
        <w:t>7.5 наличие испорченных или неправильно установленых соеденительных болтов,гаек, шпонок,заклепок и шурупов.</w:t>
        <w:br/>
        <w:t>7.6 Оценить целостность отремонтировнного узла (механизма) / оборудования (агрегата или машины)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9.8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357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sz w:val="28"/>
      <w:szCs w:val="28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i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0z1">
    <w:name w:val="WW8Num30z1"/>
    <w:qFormat/>
    <w:rPr>
      <w:rFonts w:cs="Times New Roman"/>
      <w:b/>
      <w:bCs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пис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yle18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/>
  </w:style>
  <w:style w:type="paragraph" w:styleId="Style23">
    <w:name w:val="Текст"/>
    <w:basedOn w:val="Normal"/>
    <w:qFormat/>
    <w:pPr>
      <w:ind w:left="0" w:hanging="0"/>
    </w:pPr>
    <w:rPr>
      <w:rFonts w:ascii="Consolas" w:hAnsi="Consolas" w:eastAsia="Calibri" w:cs="Consolas"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left="0" w:hanging="0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4"/>
      <w:ind w:left="0" w:hanging="336"/>
    </w:pPr>
    <w:rPr/>
  </w:style>
  <w:style w:type="paragraph" w:styleId="Style31">
    <w:name w:val="Style3"/>
    <w:basedOn w:val="Normal"/>
    <w:qFormat/>
    <w:pPr>
      <w:widowControl w:val="false"/>
      <w:autoSpaceDE w:val="false"/>
      <w:ind w:left="0" w:hanging="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left="0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left="0" w:hanging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left="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left="0" w:hanging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left="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ind w:left="0" w:hanging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9:00Z</dcterms:created>
  <dc:creator>Ученик7_2</dc:creator>
  <dc:description/>
  <cp:keywords/>
  <dc:language>en-US</dc:language>
  <cp:lastModifiedBy>User</cp:lastModifiedBy>
  <dcterms:modified xsi:type="dcterms:W3CDTF">2021-02-27T20:59:00Z</dcterms:modified>
  <cp:revision>21</cp:revision>
  <dc:subject/>
  <dc:title/>
</cp:coreProperties>
</file>