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014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ессия: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урс,  группа 22 -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</w:rPr>
        <w:t>Рабочая программа учебной дисциплины «Физическая культура»  разработана на осн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</w:t>
      </w:r>
      <w:r>
        <w:rPr>
          <w:rFonts w:cs="Arial" w:ascii="Arial" w:hAnsi="Arial"/>
          <w:sz w:val="36"/>
          <w:szCs w:val="33"/>
        </w:rPr>
        <w:t xml:space="preserve"> </w:t>
      </w:r>
      <w:r>
        <w:rPr>
          <w:sz w:val="28"/>
          <w:szCs w:val="33"/>
        </w:rPr>
        <w:t>No 06-830 вн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   профессионального стандарта «</w:t>
      </w:r>
      <w:r>
        <w:rPr>
          <w:bCs/>
          <w:sz w:val="28"/>
          <w:szCs w:val="36"/>
        </w:rPr>
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</w:r>
      <w:r>
        <w:rPr>
          <w:sz w:val="28"/>
        </w:rPr>
        <w:t xml:space="preserve">» </w:t>
      </w:r>
      <w:r>
        <w:rPr>
          <w:bCs/>
          <w:sz w:val="28"/>
          <w:szCs w:val="36"/>
        </w:rPr>
        <w:t xml:space="preserve">№ 698, утвержденный приказом Министерства труда и социальной защиты РФ </w:t>
      </w:r>
      <w:r>
        <w:rPr>
          <w:sz w:val="28"/>
        </w:rPr>
        <w:t>от 21.12.2015 № 1051н;</w:t>
      </w:r>
    </w:p>
    <w:p>
      <w:pPr>
        <w:pStyle w:val="Normal"/>
        <w:jc w:val="both"/>
        <w:rPr>
          <w:bCs/>
          <w:u w:val="single"/>
          <w:lang w:eastAsia="ar-SA"/>
        </w:rPr>
      </w:pPr>
      <w:r>
        <w:rPr>
          <w:sz w:val="28"/>
          <w:lang w:eastAsia="ar-SA"/>
        </w:rPr>
        <w:t xml:space="preserve">- учебного плана адаптированной образовательной программы </w:t>
      </w:r>
      <w:r>
        <w:rPr>
          <w:sz w:val="28"/>
          <w:szCs w:val="28"/>
          <w:lang w:eastAsia="ar-SA"/>
        </w:rPr>
        <w:t xml:space="preserve">профессионального обучения  </w:t>
      </w:r>
      <w:r>
        <w:rPr>
          <w:rFonts w:eastAsia="Calibri"/>
          <w:sz w:val="28"/>
          <w:szCs w:val="28"/>
        </w:rPr>
        <w:t>для обучающихся с ограниченными возможностями здоровья по профессии «16675 Повар»</w:t>
      </w:r>
      <w:r>
        <w:rPr>
          <w:bCs/>
          <w:sz w:val="2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 </w:t>
      </w:r>
      <w:r>
        <w:rPr>
          <w:bCs/>
          <w:sz w:val="28"/>
          <w:szCs w:val="28"/>
        </w:rPr>
        <w:t>Меркурьева А.Ю. преподаватель Ачитского филиала ГБ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1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Д предназначена для организации занятий по физической культуре в учреждениях СПО, реализующих адаптированную программу по профессии </w:t>
      </w:r>
      <w:r>
        <w:rPr>
          <w:rFonts w:eastAsia="Calibri"/>
          <w:sz w:val="28"/>
          <w:szCs w:val="28"/>
        </w:rPr>
        <w:t>19601 Швея</w:t>
      </w:r>
      <w:r>
        <w:rPr>
          <w:sz w:val="28"/>
          <w:szCs w:val="28"/>
        </w:rPr>
        <w:t xml:space="preserve">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адаптационный цик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Д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8"/>
        <w:rPr/>
      </w:pPr>
      <w:r>
        <w:rPr>
          <w:sz w:val="28"/>
          <w:szCs w:val="28"/>
        </w:rPr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8"/>
        <w:rPr/>
      </w:pPr>
      <w:r>
        <w:rPr>
          <w:sz w:val="28"/>
          <w:szCs w:val="28"/>
        </w:rPr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8"/>
        <w:rPr/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</w:rPr>
      </w:pPr>
      <w:r>
        <w:rPr>
          <w:rStyle w:val="FontStyle13"/>
          <w:bCs w:val="false"/>
          <w:sz w:val="28"/>
          <w:szCs w:val="24"/>
        </w:rPr>
        <w:t xml:space="preserve">1.4. Код </w:t>
      </w:r>
      <w:r>
        <w:rPr>
          <w:b/>
          <w:sz w:val="28"/>
          <w:szCs w:val="28"/>
        </w:rPr>
        <w:t>«16675 Повар»</w:t>
      </w:r>
      <w:r>
        <w:rPr>
          <w:b/>
          <w:bCs/>
          <w:sz w:val="28"/>
          <w:szCs w:val="28"/>
        </w:rPr>
        <w:t xml:space="preserve">. </w:t>
      </w:r>
      <w:r>
        <w:rPr>
          <w:b/>
          <w:color w:val="000000"/>
          <w:sz w:val="28"/>
        </w:rPr>
        <w:t>Результат обучения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основы здорового образа жизни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6. Работать в  команде, эффективно общаться с коллегами, руководством, клиентами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 2 семестр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Физическая культу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часть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 СП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, его ценность и значимость для профессионала. Взаимосвязь общей культуры обучающихся и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. Современное состояние здоровья молодёжи. Личное отношение к здоровью как условие формирования здорового образа жизни. Двигательная а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Учебно-метод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амооценки работоспособности, усталости, утомл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 Использование методов самоконтроля, стандартов, индек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и коррекции нарушения опорно-двигательного аппара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, опорно-двигательного аппара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анализ выполнения обязательных тестов состояния здоровья и общефизической подготовк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контроля за уровнем развития профессионально значимых качеств и свойств лич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Лёгкая атлети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Освоение техники беговы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еговых упражнений: кроссового бега, бега на короткие, средние и длинные дистан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Освоение техники старта, финиширова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ысокого и низкого старта, стартового разгона, финиширов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бега 100 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на дистанции 1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 4-100м, 4-4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рямой с различной скоростью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ега по прямой с различной скорость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вномерного бега на дистанцию 2000 м (девушки), 3000 м (юнош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длину с разбега способом «Согнув н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ыжков в длину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длину с разбега способом «Согнув н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Выполнение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Гимнас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общеразвивающи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в паре с партнёро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в паре с партнёр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гантел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с гантеля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жнения с мячами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набивным мячом, с мяч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обруче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обруче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000000"/>
                <w:spacing w:val="-4"/>
              </w:rPr>
              <w:t>Упражнения со скакалко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о скакал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000000"/>
                <w:spacing w:val="-4"/>
              </w:rPr>
              <w:t>Упражнения для профилактики профессиональных заболева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в чередовании напряжения с расслаблением, для коррекции нарушений осан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/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pStyle w:val="Normal"/>
        <w:rPr>
          <w:i/>
          <w:i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Требования к минимальному материально-техническому обеспечению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чебный кабинет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портив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зал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кр</w:t>
      </w:r>
      <w:r>
        <w:rPr>
          <w:b w:val="false"/>
          <w:sz w:val="28"/>
          <w:szCs w:val="28"/>
          <w:lang w:val="ru-RU"/>
        </w:rPr>
        <w:t>ыт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стадиона широкого профиля с элементами полосы препятствий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ыжный инвентарь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ячи волейбольные и баскетбольные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антел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какалк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кундомер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мнастические маты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ренажё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1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пособия для студентов СПО. — М., 2020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Барчуков И.С. Физическая культура. — М., 201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Бирюкова А.А. Спортивный массаж: учебник для вузов. — М., 201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19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айнер Э.Н. Валеология. — М., 2018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18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2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18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пособие для вузов. — М., 201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ресурс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ТО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портал «Российское образование»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Олимпийского комитета Росс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up</w:t>
      </w:r>
      <w:r>
        <w:rPr>
          <w:sz w:val="28"/>
          <w:szCs w:val="28"/>
        </w:rPr>
        <w:t>3244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370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аемость занят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И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АЯ КУЛЬТУР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ессия: 16675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курс, группа 23- П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4.1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b/>
          <w:bCs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Физическая куль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основы здорового образа жизни, самоконтроль занимающихся физическими упражнениями, средства физической культуры в регулировании работоспособности; физическая культура в профессиональной деятельности , гимнасти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физическая культура являются умения и 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</w:t>
            </w:r>
            <w:r>
              <w:rPr>
                <w:rStyle w:val="FontStyle13"/>
                <w:b w:val="false"/>
                <w:sz w:val="28"/>
                <w:szCs w:val="28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аемость занят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4.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1. 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часть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4.1.3.ОПИСАНИЕ ПРОЦЕДУРЫ ЗАЧЁТА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утренней гимнастики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обще развивающих упражнений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производственной гимнастики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релаксационной гимнастики и силовой комплекс.</w:t>
      </w:r>
    </w:p>
    <w:p>
      <w:pPr>
        <w:pStyle w:val="Normal"/>
        <w:shd w:fill="FFFFFF" w:val="clear"/>
        <w:ind w:left="915" w:hanging="0"/>
        <w:jc w:val="center"/>
        <w:rPr/>
      </w:pPr>
      <w:r>
        <w:rPr>
          <w:color w:val="000000"/>
          <w:sz w:val="28"/>
        </w:rPr>
        <w:t>4.1.4.  Критерии оценки на зачёте ( теоретическая часть)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5 упражнений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2. Комплект «Промежуточная аттестация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color w:val="000000"/>
        </w:rPr>
        <w:t>ПРИМЕРНЫЕ ОБЯЗАТЕЛЬНЫЕ КОНТРОЛЬНЫЕ ЗАД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956"/>
        <w:gridCol w:w="1204"/>
        <w:gridCol w:w="900"/>
        <w:gridCol w:w="900"/>
        <w:gridCol w:w="900"/>
        <w:gridCol w:w="90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-ческие способ-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, ле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5,9–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-национ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о-сило-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-в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1"/>
        <w:gridCol w:w="1168"/>
        <w:gridCol w:w="1168"/>
        <w:gridCol w:w="2856"/>
      </w:tblGrid>
      <w:tr>
        <w:trPr>
          <w:trHeight w:val="298" w:hRule="exact"/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9" w:hRule="atLeast"/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0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8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на лыжах 5 к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6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83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>кг из-за головы (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2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8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79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298"/>
        <w:gridCol w:w="1112"/>
        <w:gridCol w:w="1313"/>
      </w:tblGrid>
      <w:tr>
        <w:trPr>
          <w:trHeight w:val="280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200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7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к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99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15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5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1 кг из-за головы (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;Yu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8:00Z</dcterms:created>
  <dc:creator>User</dc:creator>
  <dc:description/>
  <cp:keywords/>
  <dc:language>en-US</dc:language>
  <cp:lastModifiedBy>User</cp:lastModifiedBy>
  <cp:lastPrinted>2018-06-15T01:35:00Z</cp:lastPrinted>
  <dcterms:modified xsi:type="dcterms:W3CDTF">2021-02-26T19:18:00Z</dcterms:modified>
  <cp:revision>3</cp:revision>
  <dc:subject/>
  <dc:title>ГБОУ СПО СО «Красноуфимский аграрный колледж»</dc:title>
</cp:coreProperties>
</file>