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 ОБРАЗОВАНИЯ И МОЛОДЕЖНОЙ ПОЛИТИКИ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Б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офессионального модул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М. 02 Приготовление блюд и гарниров из круп, бобовых и макаронных изделий, яиц, творога, тест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МДК 02.01. </w:t>
      </w:r>
      <w:r>
        <w:rPr>
          <w:b/>
          <w:bCs/>
          <w:spacing w:val="-1"/>
          <w:sz w:val="28"/>
          <w:szCs w:val="28"/>
        </w:rPr>
        <w:t>технология подготовки сырья и приготовления блюд и гарниров из круп, бобовых и макаронных изделий, яиц, творога, тест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фессия: 16675 Повар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 курс, 13- П  групп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9 г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</w:rPr>
        <w:t>Рабочая программа профессионального модуля «</w:t>
      </w:r>
      <w:r>
        <w:rPr>
          <w:bCs/>
          <w:spacing w:val="-1"/>
          <w:sz w:val="28"/>
          <w:szCs w:val="28"/>
        </w:rPr>
        <w:t>Приготовление блюд и гарниров из круп, бобовых и макаронных изделий, яиц, творога, теста» разработана на основе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методических рекомендаций по разработке и реализации адаптированных образовательных программ, утвержденных Департаментом государственной политики в сфере подготовки рабочих кадров и ДПО Минобрнауки России 20 апреля 2015 г. № 06-830вн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профессионального стандарта «Повар» № 557, утвержденный приказом Министерства труда и социальной защиты РФ от 08.09.2015 № 610н.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адаптированной образовательной программы профессионального обучения для обучающихся с ограниченными возможностями здоровья по профессии «16675 Повар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b/>
          <w:bCs/>
          <w:sz w:val="28"/>
        </w:rPr>
        <w:t>Разработчик: Щербакова Светлана Генриховна</w:t>
      </w:r>
      <w:r>
        <w:rPr>
          <w:sz w:val="28"/>
        </w:rPr>
        <w:t>, мастер производственного обучения, высшей квалификационной категории Ачитского филиала ГБПОУ СО «Красноуимский аграрный колледж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Cs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4. Программа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</w:rPr>
            </w:pPr>
            <w:r>
              <w:rPr>
                <w:bCs/>
                <w:caps/>
              </w:rPr>
              <w:t>5. Программа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Cs/>
                <w:caps/>
              </w:rPr>
              <w:t>6. 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aps/>
              </w:rPr>
              <w:t>7. 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ФЕССИОНАЛЬНОГО МОДУЛЯ ПМ 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люд и гарниров из круп, бобовых и макаронных изделий, яиц, творога, т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адаптированной образовательной программы профессионального обучения по профессии «Пова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учающийся освоивший модуль должен обладать общими и профессиональными компетенциями, включающимися в себя способ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профессии «Повар, кондитер», проявлять устойчивый интере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пределенных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3. 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5. Использовать информационно – коммуникатив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 руководством,  потреб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 7. Готовить к работе производственные помещения и поддерживать его санитарное состо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ить и оформлять каши и гарниры из круп и риса, простые блюда из бобовых и кукуру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ить и оформлять простые блюда и гарниры из макаронны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ить и оформлять простые блюда из яиц и твор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ить и оформлять простые мучные блюда из теста с фар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ырья и приготовления блюд и гарниров из круп, бобовых, макаронных изделий, яиц, творога, тес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рять органолептическим способом качество зерновых и молочных продуктов, муки, яиц, жиров и саха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бирать производственный инвентарь и оборудование для подготовки сырья и приготовления блюд и гарни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блюда и гарниры из круп, бобовых, макаронных изделий, яиц, творога, тес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ссортимент, товароведную характеристику и требования к качеству различных видов круп, бобовых, макаронных изделий, муки, молочных и жировых продуктов, яиц, твор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минимизации отходов при подготовке проду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пературный режим и правила приготовления блюд и гарниров из круп, бобовых, макаронных изделий, яиц, творога, тес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ы сервировки и варианты оформления и подачи простых блюд и гарниров, температуру пода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, сроки реализации и требования к качеству готовых блю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иды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всего – 322 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112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60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ая  практика  - 180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производственная  практика – 30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: приготовление блюд и гарниров из круп, бобовых и макаронных изделий, яиц, творога, тест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зерновых продуктов, жиров, сахара, муки, яиц, молока для приготовления блюд и гарнир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каши и гарниры из круп и риса, простые блюда из бобовых и кукуруз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 гарниры из макаронных издел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ть и оформлять простые блюда из яиц и творог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мучные блюда из теста с фарше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профессии «Повар, кондитер», проявлять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пределенных руководител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информационно – коммуникативные технологии в профессиональной деятельности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 руководством,  потребителя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товить к работе производственные помещения и поддерживать его санитарное состояни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М.0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Приготовление блюд и гарниров из круп, бобовых и макаронных изделий, яиц, творога, теста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901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ПК 2.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>Приготовление и оформление каш и гарниров из круп и риса, простых блюд из бобовых и  кукурузы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 </w:t>
            </w:r>
            <w:r>
              <w:rPr/>
              <w:t>Приготовление и оформление простых блюд и гарниров из макаронных изделий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 </w:t>
            </w:r>
            <w:r>
              <w:rPr/>
              <w:t>Приготовление и оформление простых блюд из яиц и творо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  <w:r>
              <w:rPr/>
              <w:t xml:space="preserve"> При</w:t>
            </w:r>
            <w:r>
              <w:rPr>
                <w:b/>
              </w:rPr>
              <w:t>г</w:t>
            </w:r>
            <w:r>
              <w:rPr/>
              <w:t>отовление и оформление простых мучных блюд из теста с фаршем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i/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i/>
                <w:iCs/>
                <w:color w:val="C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-02. «Приготовление блюд и гарниров из круп, бобовых и макаронных изделий, яиц, творога, тес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82"/>
        <w:gridCol w:w="6527"/>
        <w:gridCol w:w="1053"/>
        <w:gridCol w:w="137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иготовление и оформление каш и гарниров из круп и риса, простых блюд из бобовых и кукуруз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сырь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для приготовления блюд и гарниров из круп, бобовых, кукуруз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блюд из кру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рновых и бобовых продуктов для дальнейшего приготовления блю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1 Расчет количества сырья и воды для ка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идкие каш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варки ка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 Жидкая  каша овсяна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а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варки каш. Варка каш различной консистен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ие каш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варки, количество сыр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Р №3 Вязкая рисовая каш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чатые каш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варки, расчет сырья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4 Рассыпчатая гречневая каш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5 Способы варки пшенной каш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готовление блюд из кру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иготовления блюд из круп: </w:t>
            </w:r>
            <w:r>
              <w:rPr>
                <w:rFonts w:eastAsia="Calibri"/>
                <w:bCs/>
                <w:sz w:val="28"/>
                <w:szCs w:val="28"/>
              </w:rPr>
              <w:t>правила организации рабочего места, , виды оборудования, посуды и инвентаря для приготовления и подачи блюд кру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6 Биточки манны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люда из бобовых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ка, требования к качеств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7 Бобовые с жиром и луком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аздел 2.</w:t>
            </w:r>
            <w:r>
              <w:rPr>
                <w:b/>
                <w:sz w:val="28"/>
                <w:szCs w:val="28"/>
              </w:rPr>
              <w:t>Приготовление и оформление простых блюд и гарниров из макаронных изделий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макаронных издели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 и способы приготовле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8 Способы варки макаронных издели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ры из макаронных издели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Варка макаронных изделий сливным и несливным способом виды оборудования, посуды и инвентаря для приготовления блюд из макаронных изделий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9   Приготовление блюд из макаронных изделий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хранения блюд из макаронных издели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, температура и сроки хра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10   Технология приготовления лапшевника с творогом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иготовление и оформление простых блюд из яиц и творог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яиц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вила организации рабочего места, правила техники безопасности, правила соблюдения личной гигиены, виды оборудования, посуды и инвентаря для приготовления блюд из я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1   Варка яиц. Яичная кашка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ые  яичные блюд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готовление яичницы, приготовление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2 Яичница –глазунья с мясными продуктам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13 Фаршированные омлет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ченные яичные блюда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готовление омлетов смешанных, фарширов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4 Драче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творог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авила организации рабочего места, виды оборудования, посуды и инвентаря для приготовления блюд из творо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5 Творожные масс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 из творог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ая масса, пасха сырная, приготовление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6 Пасха сырна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ные  блюда из творог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вареников, запеканки, пудин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7 Вареники ленивы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еные  творожные блюда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8 Сырник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енные творожные блюд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, хра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19 Пудинг из творог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4.</w:t>
            </w:r>
            <w:r>
              <w:rPr>
                <w:b/>
                <w:sz w:val="28"/>
                <w:szCs w:val="28"/>
              </w:rPr>
              <w:t>Приготовление и оформление простых мучных блюд из теста с фарше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делия из тес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ырья. Технология приготовления дрожжевого тес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0 Дрожжевое тест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делия из дрожжевого тес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теста, Приготовление кулебяки, закрытых пирог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1 Пончики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 22  Ватрушк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инов, олади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ка сырья, правила замешивания те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Р № 23 Составление технологических карт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рожжевое тест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хнология приготовления пельменного теста, для лапши домашн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4 Изделия из сдобного тес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5 Работа со Сборником рецепту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рожжевое тест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, требования к каче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Р № 26 Вареник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чатое тест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инчиков. Способы подач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7  Фаршированные блинчик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8 Изделия из слоеного тес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29 Изделия из заварного тес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национальной кухн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зделий татарской и  восточной кух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30 Чак-чак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b/>
              </w:rPr>
              <w:t>ИЗ НИХ ЛАБОРАТОРНЫХ РАБОТ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Cs w:val="20"/>
        </w:rPr>
        <w:t>3 – продуктивный (планирование и самостоятельное выполнение деятельности, решение проблемных задач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4. ПРОГРАММ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43"/>
        <w:gridCol w:w="4720"/>
        <w:gridCol w:w="958"/>
      </w:tblGrid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бо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</w:tr>
      <w:tr>
        <w:trPr>
          <w:trHeight w:val="5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готовление  рассыпчатых каш. Оформление и подача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  рассыпчатых к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вязких каш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вязких каш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отовление гарниров из кру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 из каш. Биточки рисовые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 рисовых биточ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пшенная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блюд из бобовых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юд из макаронных изделий . Макаронник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иготовления и отпус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яиц, проверка на качество. Варка яиц и подач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я яйца вареного всмятку, в мешочек и вкруту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иготовления и отпуск жареных яичных блюд. Яичница с гарниром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яйца с ветчиной на гренке, яичницы с гарниром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шированные омле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еченных яичных блюд. Омлет с жареным картофеле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, запеченные под молочным соус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риготовления и отпуск  горячих творожных блюд. Вареники с творожным фарше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на пару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жареных творожных блюд. Сырник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подач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запеченных творожных блюд. Запеканка из творог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рожжевого теста. Опарный и безопарный способ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, требования к качеств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печены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ожки жарены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расстегае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ткрытых и закрытых пирого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, оформление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адьи с яблокам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товление мучных блюд из теста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ельменей, варе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екание блинов 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тпуск блин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линчики простые и фаршированны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 и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иготовление профитролей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и оформ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Cs/>
              </w:rPr>
              <w:t>2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изделий из слоеного теста. Тарталетк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 и оформление. Отпу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фарша  для блюд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фарша: мясного, рыбного, творожного, овощн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9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5. ПРОГРАММА ПРОИЗВОДСТВЕННОЙ ПРАКТИКИ .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/>
          <w:i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вида раб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отовление блюд и гарниров из круп, бобов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готовление блюд и гарниров из макаронных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отовление простых блюд из я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отовление простых блюд из твор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готовление мучных блю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 часов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6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1. Кулинарии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чебной лабора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  <w:u w:val="single"/>
        </w:rPr>
        <w:t>Оборудование учебных кабинетов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бочее место преподавателя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бочие места для обучаемых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>3.Макеты блюд и изделий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ехнологические кар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>5.Схемы технологических процессов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лака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Инструкции по технике безопасност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1.Экран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/>
      </w:pPr>
      <w:r>
        <w:rPr>
          <w:bCs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  <w:u w:val="single"/>
        </w:rPr>
        <w:t xml:space="preserve">лаборатории </w:t>
      </w:r>
      <w:r>
        <w:rPr>
          <w:bCs/>
          <w:sz w:val="28"/>
          <w:szCs w:val="28"/>
          <w:u w:val="single"/>
        </w:rPr>
        <w:t>и рабочих мест лаборатории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Холодильное оборудование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/>
      </w:pP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Кастрюл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Миксе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6.Пекарский шкаф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7.Разделочные дос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Нож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9.Венчи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0.Сито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10620" w:leader="none"/>
        </w:tabs>
        <w:ind w:firstLine="360"/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Холодильное оборудование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Электрическая плита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Жарочный шкаф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Тепловой мармит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уповой мармит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ротирочная машина</w:t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7.Кухонный комбай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6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источн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Анфимова Н.А. «</w:t>
      </w:r>
      <w:r>
        <w:rPr>
          <w:bCs/>
          <w:sz w:val="28"/>
          <w:szCs w:val="28"/>
        </w:rPr>
        <w:t>Основы кулинарии.</w:t>
      </w:r>
      <w:r>
        <w:rPr>
          <w:sz w:val="28"/>
          <w:szCs w:val="28"/>
        </w:rPr>
        <w:t xml:space="preserve"> - М.: ИЦ «Академия», 201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Елкина В.Д., Золин В.П «Механическое оборудование предприятий общественного питания. -М.: ИЦ «Академия», 2018. – 336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Золин В.П. «Технологическое оборудование предприятий общественного питания М.: ИЦ  «Академия»2018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Качурина Т.А. «</w:t>
      </w:r>
      <w:r>
        <w:rPr>
          <w:bCs/>
          <w:sz w:val="28"/>
          <w:szCs w:val="28"/>
        </w:rPr>
        <w:t>Кулинария</w:t>
      </w:r>
      <w:r>
        <w:rPr>
          <w:sz w:val="28"/>
          <w:szCs w:val="28"/>
        </w:rPr>
        <w:t>. М.: ИЦ «Академия», 201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КозловаС. Н. «Кулинарная характеристика блюд. М.: ИЦ «Академия»,201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Кирпичников В.П. «Тепловое оборудование предприятий общественного питания. М.: ИЦ «Академия» 2017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 xml:space="preserve">Производственное обучение профессии «Повар». В 4ч. «Часть 2. </w:t>
      </w:r>
      <w:r>
        <w:rPr>
          <w:bCs/>
          <w:sz w:val="28"/>
          <w:szCs w:val="28"/>
        </w:rPr>
        <w:t>Супы, соусы, блюда из овощей, круп, макаронных изделий и бобовых</w:t>
      </w:r>
      <w:r>
        <w:rPr>
          <w:sz w:val="28"/>
          <w:szCs w:val="28"/>
        </w:rPr>
        <w:t>. - М.: ИЦ«Академия», 2018.-12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Сопина Л.Н. «Пособие для повара. - М.: ИЦ «Академия» 2018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bCs/>
          <w:sz w:val="28"/>
          <w:szCs w:val="28"/>
        </w:rPr>
        <w:t>Сборник рецептур блюд и кулинарных изделий.</w:t>
      </w:r>
      <w:r>
        <w:rPr>
          <w:sz w:val="28"/>
          <w:szCs w:val="28"/>
        </w:rPr>
        <w:t xml:space="preserve"> - М.: ИЦ «Академия», 2018.-496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Технологическое оборудование предприятий общественного питания М.:ИЦ «Академия». 2017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sz w:val="28"/>
          <w:szCs w:val="28"/>
        </w:rPr>
        <w:t>Харченко Н.Э «</w:t>
      </w:r>
      <w:r>
        <w:rPr>
          <w:bCs/>
          <w:sz w:val="28"/>
          <w:szCs w:val="28"/>
        </w:rPr>
        <w:t>Технология приготовления пищ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актикум. - </w:t>
      </w:r>
      <w:r>
        <w:rPr>
          <w:sz w:val="28"/>
          <w:szCs w:val="28"/>
        </w:rPr>
        <w:t>М.: ИЦ «Академия»,  2018.- 288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тапова И.И «Первичная обработка продуктов.- М.: ИЦ «Академия» 201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Потапова И.И. «Блюда из овощей, круп, бобовых и макаронных изделий. - М.: ИЦ «Академия» ,2017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Семиряжко Т.Г</w:t>
      </w:r>
      <w:r>
        <w:rPr>
          <w:bCs/>
          <w:sz w:val="28"/>
          <w:szCs w:val="28"/>
        </w:rPr>
        <w:t>. «Кулинария. Контрольные материалы</w:t>
      </w:r>
      <w:r>
        <w:rPr>
          <w:sz w:val="28"/>
          <w:szCs w:val="28"/>
        </w:rPr>
        <w:t>.- М.: ИЦ «Академия», 2018.-192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Татарская Л.Л. «</w:t>
      </w:r>
      <w:r>
        <w:rPr>
          <w:bCs/>
          <w:sz w:val="28"/>
          <w:szCs w:val="28"/>
        </w:rPr>
        <w:t>Лабораторно-практические работы для поваров и кондитеров</w:t>
      </w:r>
      <w:r>
        <w:rPr>
          <w:sz w:val="28"/>
          <w:szCs w:val="28"/>
        </w:rPr>
        <w:t>. - М.: ИЦ «Академия», 2018.-112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Усов В.В. «</w:t>
      </w:r>
      <w:r>
        <w:rPr>
          <w:bCs/>
          <w:sz w:val="28"/>
          <w:szCs w:val="28"/>
        </w:rPr>
        <w:t>Основы кулин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стерства»</w:t>
      </w:r>
      <w:r>
        <w:rPr>
          <w:sz w:val="28"/>
          <w:szCs w:val="28"/>
        </w:rPr>
        <w:t>. - М.: ИЦ «Академия», 2017.- 608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Шатун Л.Г. «Повар»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.: ИЦ «Академия» 2018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Контроль и оценка результатов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1 Производить подготовку зерновых продуктов, жиров, сахара, муки, яиц, молока для приготовления блюд и гарниро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Проверяет органолептическим способом качество зерновых и молочных продуктов, муки, яиц жиров и сахара </w:t>
            </w:r>
          </w:p>
          <w:p>
            <w:pPr>
              <w:pStyle w:val="Normal"/>
              <w:rPr/>
            </w:pPr>
            <w:r>
              <w:rPr/>
              <w:t>в том числе на конкретном предприятии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Выбирает производственный инвентарь и оборудование</w:t>
            </w:r>
          </w:p>
          <w:p>
            <w:pPr>
              <w:pStyle w:val="Normal"/>
              <w:rPr/>
            </w:pPr>
            <w:r>
              <w:rPr/>
              <w:t>для подготовки сырья к производству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одготовки сырья к производству</w:t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ая оценка качества продуктов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одбором инвентар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2.Готовить и оформлять каши и гарниры из круп и риса, простые блюда из бобовых и кукуруз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товит каши и гарниры из круп и риса:  варит вязкие и жидкие каши из цельных дробленых круп и хлопьев на воде каши и молоке: пшенная каша, рисовая каша молочная, манная каша молочная, каша овсяная из геркулеса ; варит рассыпчатые каши и гарниры из цельных круп(риса, гречки, перловой)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/>
            </w:pPr>
            <w:r>
              <w:rPr/>
              <w:t>2.Оформляет каши и гарниры из круп: порционирует и сервирует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Готовит простые блюда из бобовых и кукурузы: бобовые (горох, фасоль) с жиром и луком, фасоль в соусе, кукурузу в початках, 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4.Оформляет простые блюда из бобовых и кукурузы: порционирует и сервирует для подачи в виде блюд и гарниров</w:t>
            </w:r>
          </w:p>
          <w:p>
            <w:pPr>
              <w:pStyle w:val="Normal"/>
              <w:rPr/>
            </w:pPr>
            <w:r>
              <w:rPr/>
              <w:t>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  каш и гарниров  из круп и риса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лептическая оц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отовых блюд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за процессом приготовления  </w:t>
            </w:r>
          </w:p>
          <w:p>
            <w:pPr>
              <w:pStyle w:val="Normal"/>
              <w:jc w:val="center"/>
              <w:rPr/>
            </w:pPr>
            <w:r>
              <w:rPr/>
              <w:t>простых блюд из бобовых и кукурузы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лептическая оценка </w:t>
            </w:r>
          </w:p>
          <w:p>
            <w:pPr>
              <w:pStyle w:val="Normal"/>
              <w:jc w:val="center"/>
              <w:rPr/>
            </w:pPr>
            <w:r>
              <w:rPr/>
              <w:t>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ребованиями к качеству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3.Готовить и оформлять простые блюда и гарниры из макаронных издел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.Готовит простые блюда из макаронных изделий сливным и не сливным способом:  макароны отварные с жиром или сметаной, макароны отварные с овощами, макароны с томатом, макаронник, макароны запеченные с сыром, лапшевник с творогом 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 xml:space="preserve">2.Оформляет  простые блюда из макаронных изделий: </w:t>
            </w:r>
          </w:p>
          <w:p>
            <w:pPr>
              <w:pStyle w:val="Normal"/>
              <w:rPr/>
            </w:pPr>
            <w:r>
              <w:rPr/>
              <w:t>макароны отварные с жиром или сметаной, макароны отварные с овощами, макароны с томатом, макаронник, макароны запеченные с сыром, лапшевник с творогом</w:t>
            </w:r>
          </w:p>
          <w:p>
            <w:pPr>
              <w:pStyle w:val="Normal"/>
              <w:rPr/>
            </w:pPr>
            <w:r>
              <w:rPr/>
              <w:t>в соответствии с технологией и правилами подачи, 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из макаронных изделий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с ТК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лептическая оценка </w:t>
            </w:r>
          </w:p>
          <w:p>
            <w:pPr>
              <w:pStyle w:val="Normal"/>
              <w:jc w:val="center"/>
              <w:rPr/>
            </w:pPr>
            <w:r>
              <w:rPr/>
              <w:t>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ребованиями к качеству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4.Готовить и оформлять простые блюда из яиц и творог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товить простые блюда</w:t>
            </w:r>
            <w:r>
              <w:rPr>
                <w:b/>
              </w:rPr>
              <w:t xml:space="preserve"> </w:t>
            </w:r>
            <w:r>
              <w:rPr/>
              <w:t>из яиц: яйца в смятку, в мешочек, вкрутую, яичная кашка, яичница глазунья, омлет натуральный, смешанный, фаршированный, запеченный</w:t>
            </w:r>
          </w:p>
          <w:p>
            <w:pPr>
              <w:pStyle w:val="Normal"/>
              <w:rPr/>
            </w:pPr>
            <w:r>
              <w:rPr/>
              <w:t>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2.Оформлять простые блюда из яиц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3.Готовить простые блюда из  творога: творог с молоком, сливками, сметаной или сахаром, творожные массы со сметаной, изюмом, медом, сырники, запеканки из творога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Оформлять простые блюда из творога </w:t>
            </w:r>
            <w:r>
              <w:rPr>
                <w:b/>
              </w:rPr>
              <w:t xml:space="preserve"> </w:t>
            </w:r>
            <w:r>
              <w:rPr/>
              <w:t>соответствии с технологией, в том числе на конкретном предприят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из яиц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ребованиями к кач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из творога</w:t>
            </w:r>
          </w:p>
          <w:p>
            <w:pPr>
              <w:pStyle w:val="Normal"/>
              <w:jc w:val="both"/>
              <w:rPr/>
            </w:pPr>
            <w:r>
              <w:rPr/>
              <w:t>Сравнение с Т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равнение с  требованиями к качеству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К2.5.Готовить и оформлять простые мучные блюда из теста с фарш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1.Готовит простые блюда из теста с фаршем: пельмени, вареники, блинчики  с мясным, овощными, сладкими фаршами в соответствии с технологией, в том числе на конкретном предприятии</w:t>
            </w:r>
          </w:p>
          <w:p>
            <w:pPr>
              <w:pStyle w:val="Normal"/>
              <w:rPr/>
            </w:pPr>
            <w:r>
              <w:rPr/>
              <w:t>2.Оформляет простые блюда из теста с фаршем в соответствии с технологией, в том числе на конкретном предприят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роцессом приготовления</w:t>
            </w:r>
            <w:r>
              <w:rPr>
                <w:b/>
              </w:rPr>
              <w:t xml:space="preserve"> </w:t>
            </w:r>
            <w:r>
              <w:rPr/>
              <w:t>блюд  из теста с фаршем</w:t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ая оценка готовых блю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равнение с  требованиями к качеств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онимать сущность и социальную значимость профессии «Повар, кондитер», проявлять устойчивый интере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ирует понимание сущности социальной значимости професс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«Повар. Кондитер», проявлять к ней устойчивый интерес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сихологическое анкетирование, наблюдение, собеседование, ролевые игр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пределенных руководител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собственную деятельность, в соответствии с поставленными задач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ей деятельности в стандартной ситуац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абочую ситу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и итоговый самоконтроль. Оценивает и корректирует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сет ответственность за качество готовой кулинарной проду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аналитической дея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аналитической справ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спользует в работе различные источники информации, в том числе Интернет ресур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результата работы с информацие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5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в работе и общении различные современные средства коммуник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процессом использования средств коммуникаци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6 Работать в коллективе и в команде, эффективно общаться с коллегами,  руководством,  потребителя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ффективно взаимодействует с субъектами профессиональной деятельности в соответствии с нормами межличностного 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блюдение за организации коллективной деятельности и процессом общения с клиентом и руководство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7Готовить к работе производственные помещения и поддерживать его санитарное состоя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ет рабочее место в соответствии с требованиями САНПИНа и техпроцесса и техники безопас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Экспертная оценка подготовленного рабочего ме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Б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Е СРЕ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 xml:space="preserve"> ПМ 0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одготовки сырья и приготовления блюд и гарниров из круп, бобовых и макаронных изделий, яиц, творога, тес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я: 16675 Пов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курс, 13- П  груп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комплекта контрольно - оценочных средств</w:t>
        <w:tab/>
        <w:t xml:space="preserve">                       23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1. Область применения</w:t>
        <w:tab/>
        <w:t xml:space="preserve">                                                                          23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Формы промежуточной аттестации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Описание процедуры промежуточной аттестации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 Комплект «Промежуточная аттестация»</w:t>
        <w:tab/>
        <w:t xml:space="preserve">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Тестовая работа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Критерии оценивания тестовой работы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Паспорт комплекта контрольно-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ьно - оценочные средства предназначены для оценки результатов освоения профессионального модуля </w:t>
      </w:r>
      <w:r>
        <w:rPr>
          <w:b/>
          <w:bCs/>
          <w:sz w:val="28"/>
          <w:szCs w:val="28"/>
        </w:rPr>
        <w:t>ПМ 0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я подготовки сырья и приготовления блюд и гарниров из круп, бобовых и макаронных изделий, яиц, творога, тес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аптированной образовательной программы  по профессии 16675 </w:t>
      </w:r>
      <w:r>
        <w:rPr>
          <w:b/>
          <w:bCs/>
          <w:sz w:val="28"/>
          <w:szCs w:val="28"/>
        </w:rPr>
        <w:t>Пова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«</w:t>
      </w:r>
      <w:r>
        <w:rPr>
          <w:b/>
          <w:bCs/>
          <w:sz w:val="28"/>
          <w:szCs w:val="28"/>
        </w:rPr>
        <w:t>Технология подготовки сырья и приготовления блюд и гарниров из круп, бобовых и макаронных изделий, яиц, творога, теста</w:t>
      </w:r>
      <w:r>
        <w:rPr>
          <w:sz w:val="28"/>
          <w:szCs w:val="28"/>
        </w:rPr>
        <w:t>», обучающиеся должны обладать следующими профессиональными и общими компетенциями, а также демонстрировать умения, знания и иметь практический опыт в основном вид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зерновых продуктов, жиров, сахара, муки, яиц, молока для приготовления блюд и гарниров.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каши и гарниры из круп и риса, простые блюда из бобовых и кукурузы.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 гарниры из макаронных изделий.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яиц и творога.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мучные блюда из теста с фаршем.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профессии «Повар, кондитер», проявлять устойчивый интерес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пределенных руководителем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тоговый контроль, оценивать и корректировать собственную деятельность, нести ответственность за результаты своей работы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 – коммуникативные технологии в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 руководством,  потребителями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ые помещения и поддерживать его санитарное состоя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К 2.1 Производить подготовку зерновых продуктов, жиров, сахара, муки, яиц, молока для приготовления блюд и гарниро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проверяет органолептическим способом качество зерновых и молочных продуктов, муки, яиц жиров и саха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выбирает производственный инвентарь и оборуд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подготовки сырья к производству в соответствии с технологией, 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К 2.2.Готовить и оформлять каши и гарниры из круп и риса, простые блюда из бобовых и кукурузы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готовит каши и гарниры из круп и риса:  варит вязкие и жидкие каши из цельных дробленых круп и хлопьев на воде каши и молоке: пшенная каша, рисовая каша молочная, манная каша молочная, каша овсяная из геркулеса ; варит рассыпчатые каши и гарниры из цельных круп(риса, гречки, перловой) в соответствии с технологией, 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оформляет каши и гарниры из круп: порционирует и сервирует в соответствии с технологией, 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готовит простые блюда из бобовых и кукурузы: бобовые (горох, фасоль) с жиром и луком, фасоль в соусе, кукурузу в початках, в соответствии с технологией, 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оформляет простые блюда из бобовых и кукурузы: порционирует и сервирует для подачи в виде блюд и гарнир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К 2.3.Готовить и оформлять простые блюда и гарниры из макаронных изделий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- готовит простые блюда из макаронных изделий сливным и не сливным способом:  макароны отварные с жиром или сметаной, макароны отварные с овощами, макароны с томатом, макаронник, макароны запеченные с сыром, лапшевник с творогом в соответствии с технологией, 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оформляет  простые блюда из макаронных изделий: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кароны отварные с жиром или сметаной, макароны отварные с овощами, макароны с томатом, макаронник, макароны запеченные с сыром, лапшевник с творог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технологией и правилами подачи, 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К 2.4.Готовить и оформлять простые блюда из яиц и творог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готовит простые блюда</w:t>
            </w:r>
            <w:r>
              <w:rPr>
                <w:b/>
              </w:rPr>
              <w:t xml:space="preserve"> </w:t>
            </w:r>
            <w:r>
              <w:rPr/>
              <w:t>из яиц: яйца всмятку, в мешочек, вкрутую, яичная кашка, яичница глазунья, омлет натуральный, смешанный, фаршированный, запечен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технологией, 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оформляет простые блюда из яиц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соответствии с технологией, 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готовит простые блюда из  творога: творог с молоком, сливками, сметаной или сахаром, творожные массы со сметаной, изюмом, медом, сырники, запеканки из творога в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соответствии с технологией, 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оформляет  простые блюда из творога </w:t>
            </w:r>
            <w:r>
              <w:rPr>
                <w:b/>
              </w:rPr>
              <w:t xml:space="preserve"> </w:t>
            </w:r>
            <w:r>
              <w:rPr/>
              <w:t>соответствии с технологией, в том числе на конкретном предприятии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</w:rPr>
            </w:pPr>
            <w:r>
              <w:rPr/>
              <w:t>ПК2.5.Готовить и оформлять простые мучные блюда из теста с фарш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готовит простые блюда из теста с фаршем: пельмени, вареники, блинчики  с мясным, овощными, сладкими фаршами в соответствии с технологией, 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оформляет простые блюда из теста с фаршем в соответствии с технологией, в том числе на конкретном предприят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60"/>
        <w:gridCol w:w="4420"/>
      </w:tblGrid>
      <w:tr>
        <w:trPr>
          <w:trHeight w:val="4305" w:hRule="atLeast"/>
        </w:trPr>
        <w:tc>
          <w:tcPr>
            <w:tcW w:w="53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 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 6. Работать в команде, эффективно общаться с коллегами, руководством, клиентами.</w:t>
            </w:r>
          </w:p>
        </w:tc>
        <w:tc>
          <w:tcPr>
            <w:tcW w:w="4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нение методов и способов решения профессиональных задач при организации рабочего места, выполнении производственных задач и решении экстремальных ситуаций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чность, правильность и полнота выполнения профессиональных задач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мение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овывать работу коллектива и команды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заимодействовать 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легами, руководством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иентами.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Формы промежуточной аттестации по профессиональному моду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08"/>
        <w:gridCol w:w="3599"/>
        <w:gridCol w:w="4152"/>
      </w:tblGrid>
      <w:tr>
        <w:trPr/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одуля</w:t>
            </w:r>
          </w:p>
        </w:tc>
        <w:tc>
          <w:tcPr>
            <w:tcW w:w="7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и оценивания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ДК.02.01</w:t>
            </w:r>
            <w:r>
              <w:rPr/>
              <w:t xml:space="preserve">. </w:t>
            </w:r>
            <w:r>
              <w:rPr>
                <w:bCs/>
              </w:rPr>
              <w:t>Технология подготовки сырья и приготовления блюд и гарниров из круп, бобовых и макаронных изделий, яиц, творога, тест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фференцированный зачет. 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блюдение за выполнением практических, лабораторных работ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 результата выполнения практических работ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щита лабораторных работ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блюдение за выполнением работ на  учебной практик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ОПИСАНИЕ ПРОЦЕДУРЫ ПРОМЕЖУТОЧНОЙ АТТЕСТ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 сдаче дифференцированного зачёта по МДК. 02.01.</w:t>
      </w:r>
      <w:r>
        <w:rPr>
          <w:b/>
          <w:bCs/>
          <w:sz w:val="28"/>
          <w:szCs w:val="28"/>
        </w:rPr>
        <w:t xml:space="preserve"> Технология подготовки сырья и приготовления блюд и гарниров из круп, бобовых и макаронных изделий, яиц, творога, тес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у предлагается тестовая работа из 30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: 40 минут.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выполнения заданий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мещение: учебная ауд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: ручка,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омплект «Промежуточная аттест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ст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ыберите правильный вариант ответа. 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еред приготовлением какую крупу не перебирают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ман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гречнев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ерлов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ак изменяется масса круп при тепловой обработке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уменьш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уварив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увеличив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аких не бывает каши по консистен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ссыпчат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язк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пло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ак вводят манную крупу в жидкость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тонкой струй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орция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всю сраз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акие каши не используют для приготовления блюд из круп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язк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жидк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рассыпчат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ак изменяется масса макаронных изделий при тепловой обработке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уменьш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уварив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увеличив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акого не существует способа приготовления макаронных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лив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е слив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 пар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Для  макаронника каким способом отваривают макаронные издел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лив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е слив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 пар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Для блюда лапшевник с творогом, макаронные готовя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лив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е слив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 пар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 лапшевник с творогом добавляю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яйц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жел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бел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Почему в яичнице-глазунье не солят желток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чтобы не расплыл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чтобы не затверде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чтобы не побеле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приготовлении драчены добавляю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ливочное масл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метан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рахма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При приготовлении яичных котлет для вязкости добавляю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манную каш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крахма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ырые яйц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Чтобы яйца хорошо чистились, при варке в воду добавляю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о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аха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уксу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ри варке яиц - пашот, в воду добавляю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о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аха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уксу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Можно ли жарить яйца во фритюре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только в скорлуп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Самый распространенный соус к блюдам из яиц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етчу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лад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майоне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Какие яйца нельзя использовать для приготовления блюд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ури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диетическ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ути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Вареные яйца остужаю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холодной во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а воздух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в холодильни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Сколько минут варят яйца всмятку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2 -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4 - 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8 - 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Каких блюд из творога не бывае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твар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запечен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рипущен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Какой творог используют для приготовления холодных блюд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из сырого моло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из пастеризованного моло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из сухого мол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Чем отличаются ленивые вареники от обычных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готовят без со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готовят без му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готовят без тес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Какое разрыхление происходит при приготовлении дрожжевого тест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химическ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механическ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биологическ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Какое изделие не относится к мучным блюдам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арени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ладь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ирож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Какое изделие не относится к мучным кулинарным изделиям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сстега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атруш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блинч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Чем отличается тесто для блинов от теста для оладий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замес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оста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консистенци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 Какую форму имеет расстегай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руглый с творогом по середин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батона с открытой середи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бат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 Из какого теста не готовят пиццу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остн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дрожжев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ресн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Какую форму имеет ватрушк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руглая с творогом по середин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батона с открытой середи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бат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2.  Критерии оценивания тестов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- 30-27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26-22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21-15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- 14-10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8"/>
          <w:szCs w:val="28"/>
        </w:rPr>
      </w:pPr>
      <w:r>
        <w:rPr>
          <w:rStyle w:val="FootnoteCharacters"/>
        </w:rPr>
        <w:t>*</w:t>
      </w:r>
      <w:r>
        <w:rPr>
          <w:i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0:00Z</dcterms:created>
  <dc:creator>Ольга Владимировна</dc:creator>
  <dc:description/>
  <cp:keywords/>
  <dc:language>en-US</dc:language>
  <cp:lastModifiedBy>User</cp:lastModifiedBy>
  <cp:lastPrinted>2020-11-06T13:02:00Z</cp:lastPrinted>
  <dcterms:modified xsi:type="dcterms:W3CDTF">2021-02-27T10:00:00Z</dcterms:modified>
  <cp:revision>61</cp:revision>
  <dc:subject/>
  <dc:title>РАБОЧАЯ ПРОГРАММА ПРОФЕССИОНАЛЬНОГО МОДУЛЯ</dc:title>
</cp:coreProperties>
</file>