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 ОБРАЗОВАНИЯ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Б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фессионального модул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М. 03  Приготовление супов и соус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ДК 03.01. Технология приготовления супов и соусов.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фессия: 16675 Повар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 курс, 13- П  груп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</w:rPr>
        <w:t>Рабочая программа профессионального модуля «Приготовление супов и соусов</w:t>
      </w:r>
      <w:r>
        <w:rPr>
          <w:bCs/>
          <w:spacing w:val="-1"/>
          <w:sz w:val="28"/>
          <w:szCs w:val="28"/>
        </w:rPr>
        <w:t>» разработана на основе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- 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-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sz w:val="28"/>
        </w:rPr>
        <w:t>, мастер производственного обучения, высшей квалификационной категории Ачитского филиала ГБПОУ СО «Красноуфимского аграрного колледж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  Программа учеб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ПРОГРАММА ПРОИЗВОДСТВЕННОЙ ПРАКТИКИ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7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3 Приготовление супов и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«Пова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учающийся освоивший модуль должен обладать общими и профессиональными компетенциями, включающимися в себя способно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 1 Понимать сущность и социальную значимость профессии «Повар, кондитер», проявлять устойчивый интерес</w:t>
      </w:r>
    </w:p>
    <w:p>
      <w:pPr>
        <w:pStyle w:val="Normal"/>
        <w:ind w:firstLine="708"/>
        <w:rPr/>
      </w:pPr>
      <w:r>
        <w:rPr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 5 Использовать информационно – коммуникативные технологии в профессиональ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 6 Работать в команде, эффективно общаться с коллегами, руководством, клиен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 7 Готовить к работе производственное помещение и поддерживать его санитарное состояни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 8. Готовить к работе производственное помещение и поддерживать его санитарное состоя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К 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бульоны и отва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простые суп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отдельные компоненты для соусов и соусные полуфабрик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простые холодные и горячие со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ления  основных супов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верять органолептическим способом 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бирать производственный инвентарь и оборудование для приготовления супов и соу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пользовать различные технологии приготовления и оформления основных супов и соу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ценивать качество готовых блю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лассификацию, пищевую ценность, требования к качеству основных супов и соу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авила безопасного использования и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температурный режим и правила приготовления супов и соусов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особы сервировки и варианты оформления, температуру подач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хранения и требования к качеству готовых блю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   3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 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лабораторные работы –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– 2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6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3 Приготовление супов и с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иготовления  основных супов и соусов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льоны и от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простые с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отдельные компоненты для соусов и соусные полуфабрика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4.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холодные и горячие соус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 – коммуникатив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ПРИМЕРНОЕ содержание профессионального модуля </w:t>
      </w:r>
      <w:r>
        <w:rPr>
          <w:b/>
          <w:sz w:val="28"/>
          <w:szCs w:val="28"/>
        </w:rPr>
        <w:t xml:space="preserve">ПМ 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супов и соусов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готовление бульонов и отвар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/>
              <w:t>Приготовление простых суп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/>
              <w:t xml:space="preserve"> Приготовление простых холодных и горячих соус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 03 Приготовление супов и соус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82"/>
        <w:gridCol w:w="6527"/>
        <w:gridCol w:w="1053"/>
        <w:gridCol w:w="13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М 3. Приготовление бульонов и отвар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п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итании. Ассортимен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ульон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рвых блюд в питании, Технология приготовления бульон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1 Мясо-костный буль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2 Рыбный буль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ачи бульонов, оформление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, подбор посуды и инвентар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Р 3 Составление алгоритм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 Работа со сборником рецепту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2. ПМ 3. Приготовление простых суп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очные суп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ассортимен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  Таблица продолжительности варки продукт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 6  Работа со сборником рецепту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ще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разновид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 Щи по-уральс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й борще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разновид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 8 Составление технико-технологических кар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готовки свеклы для борще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вой обработки свек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9 Приготовление борща украинског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 Рассчитать стоимость и энергетическую ценность  борща сибирског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дуктов, правила вар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Р 11 Составление технологических кар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рассольник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рассольника, правила подачи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2  Рассольник домашний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солян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разновидности и подач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Составление инструкционной карт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ов  с  крупами, макаронными изделиям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суп – лапша домашняя, суп харчо. Требования к качеству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 Суп харч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 молочны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 Составление алгоритм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-пюр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6 Суп-пюре из печен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суп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 Мясной прозрачный бульон. Приготовление «оттяжки»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суп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Суп из смеси сухофрукт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суп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правила пода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 Составление технико-технологической карт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Приготовление простых холодных и горячих соу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оус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у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20 Классификация соус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чная пассеровк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хнология приготовления красной, белой, холодной пассеровки и их использова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21 Соус красный основно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усов с муко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белый основной и его производные. Технология приготовления 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 Соус луковы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ы грибны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 грибного соуса, требования к качеству, подач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3 Расчет энергетической ценности соус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усов без му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сляных смесей, соусов яично-масля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 Технология приготовления масла селедочног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ы холодные и жел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равок для салата, соус майонез, маринад овощ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 Соус тар-тар и его производные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, качество, реализац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2"/>
        <w:gridCol w:w="8"/>
        <w:gridCol w:w="4552"/>
        <w:gridCol w:w="990"/>
      </w:tblGrid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ульонов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, организация рабочего места и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мясо-костного бульон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равочных супов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борщ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ще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, технология приготовления и отпу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орща сибирского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орща  московского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 рассольнико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 рассольника ленинградск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лянки мясной сборной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приготовления и отпуск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лянки рыбной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пы картофельные. Суп крестьянский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упа с бобовыми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готовление  супов с макаронными изделиями. Суп-лапша домашняя..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упов молочных. Суп молочный с крупой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супа молочного с круп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упов-пюре. Суп-пюре из птицы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готовление прозрачных супов. Бульон с яйцом.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ульон с пирожками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ульон с фрикадельками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ладких супов. Суп из свежих плодо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холодных супов. Окрошка мясная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кольник холодный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оусов. Соус красный основной и его производные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оуса белог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соуса белого на рыбном бульоне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грибных соусо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молочных соусо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ы  сметанные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усов без муки. Соусы яично-масляные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голландский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масляные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холодных соусов. Заправки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д овощной с томатом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желе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ладких соусов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абрикосовый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5. Программа производственной практики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96"/>
        <w:gridCol w:w="22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ИМЕНОВАНИЕ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ГОТОВЛЕНИЕ БУЛЬ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ГОТОВЛЕНИЕ ЗАПРАВОЧНЫХ СУП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ГОТОВЛЕНИЕ КАРТОФЕЛЬНЫХ СУП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ГОТОВЛЕНИЕ СУПОВ С КРУПОЙ И МАКАРОННЫМИ ИЗДЕЛ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ГОТОВЛЕНИЕ МОЛОЧНЫХ СУП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ГОТОВЛЕНИЕ ХОЛОДНЫХ  И СЛАДКИХ СУП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ГОТОВЛЕНИЕ СОУСОВ С МУ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ГОТОВЛЕНИЕ МОЛОЧНЫХ И СМЕТАННЫХ СОУ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РИГОТОВЛЕНИЕ ХОЛОДНЫХ СОУ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ГОТОВЛЕНИЕ МАСЛЯНЫХ СМЕС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60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условия реализации программы ПРОФЕССИОНАЛЬНОГО МОДУ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 Приготовление супов и соу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  <w:r>
        <w:rPr>
          <w:sz w:val="28"/>
          <w:szCs w:val="28"/>
        </w:rPr>
        <w:t xml:space="preserve">: Реализация программы модуля предполагает наличие учебного кабинета технологии кулинарного и кондитерского производства;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Лаборатории «Учебный кулинарный цех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ты готов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, схемы, технолог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утб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Холодиль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пли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се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еде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ей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трю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ны для мытья посу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ы для мытья р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очные дос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вор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ски из  нержавейки разных ём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горячего це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дивидуальное рабочее место практика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ое обору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пл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ей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трю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анны для мытья посу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ы для мытья р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очные дос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во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ски из  нержавейки разных ём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мова Н.А. , Татарская Л.Л.  «Кулинария» - 2-е изд. М.: ИРПО; Изд. центр «Академия», 201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фанцева Л.Д., Товароведение пищевых продуктов – М.: Издательский центр «Академия», 201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олин В.Л., Технологическое оборудование предприятий общественного питания – М.: Издательский центр «Академия», 2018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С.Н, Фединишина Е.Б. «Кулинарная характеристика блюд» 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ченко Л.А., Организация производства на предприятиях общественного питания – М.: Издательство «Феникс», 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Харченко Н.Э., Чеснокова Л.Г. «Технология приготовления пищи» Изд. центр «Академия», 201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 Л.Г. «Технология приготовления пищи»уч. – 3-е издание –М.: Издательско- торговая корпорация «Дашков и К*», 201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– М.: Издательский центр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гушева В.И. «Технология приготовления пищи» М.: ИКЦ «МарТ», Ростов н/Д., 2018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Голубев В.Н., Назаренко Т.Н., Цыбулько Е.И. «Обработка рыбы и морепродуктов». М.: Изд. центр «Академия», 201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ский И.Р « Кулинария в таблицах» .  М.: ИКЦ «МарТ», Ростов н/Д., 2018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 Л.Г. «Технология приготовления пищи» 2 изд. М. – Издательский центр «Академия» 2017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Гастроном», «Питание и общество», «Питание для всех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3 </w:t>
      </w:r>
      <w:r>
        <w:rPr>
          <w:b/>
          <w:sz w:val="28"/>
          <w:szCs w:val="28"/>
        </w:rPr>
        <w:t>Приготовление супов и соусов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185"/>
        <w:gridCol w:w="208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3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товить бульоны и отвар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 бульоны (мясной, мясокостный, из птицы и рыбы)</w:t>
            </w:r>
          </w:p>
          <w:p>
            <w:pPr>
              <w:pStyle w:val="Normal"/>
              <w:rPr/>
            </w:pPr>
            <w:r>
              <w:rPr/>
              <w:t>Готовить отвары (овощной, грибно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бульонов в соответствии с технологической карт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3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простые суп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простые супы (щи,  овощные супы, супы с макаронными изделиями, крупами, молочные, рассольники</w:t>
            </w:r>
            <w:r>
              <w:rPr>
                <w:sz w:val="28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супов в соответствии с технологической карт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.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отдельные компоненты для соусов и соусные полуфабрикат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компоненты (мука, томат-паста, овощ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компонентов в соответствии с технологической картой, проверка на соответствие качества согласно технологической карте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3.4. </w:t>
            </w:r>
          </w:p>
          <w:p>
            <w:pPr>
              <w:pStyle w:val="Normal"/>
              <w:rPr/>
            </w:pPr>
            <w:r>
              <w:rPr>
                <w:bCs/>
              </w:rPr>
              <w:t>Готовить простые холодные и горячие соу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ть простые холодные соусы </w:t>
            </w:r>
          </w:p>
          <w:p>
            <w:pPr>
              <w:pStyle w:val="Normal"/>
              <w:rPr/>
            </w:pPr>
            <w:r>
              <w:rPr/>
              <w:t>Готовить простые горячие соусы  (белый, красный основной, молочный, смета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Сравнение с технологической карт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понимание сущности социальной значимости професс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вар. Кондитер», проявлять к ней устойчивый интере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сихологическое анкетирование, наблюдение, собеседование, 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собственную деятельность, в соответствии с поставленными задач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чую ситу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и итоговый самоконтроль. Оценивает и корректирует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сет ответственность за качество готовой кулинарной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налитической дея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в работе различные источники информации, в том числе Интернет ресурс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5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использования средств коммуник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6 Работать в коллективе и в команде, эффективно общаться с коллегами,  руководством, 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ивно взаимодействует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и коллективной деятельности и процессом общения с клиентом и руководств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7Готовить к работе производственные помещения и поддерживать его санитарное состояни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рабочее место в соответствии с требованиями САНПИНа и техпроцесса и техники безопас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подготовленного рабочего м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widowControl w:val="false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ВЕРДЛОВСКОЙ ОБЛАСТИ</w:t>
      </w:r>
    </w:p>
    <w:p>
      <w:pPr>
        <w:pStyle w:val="Normal"/>
        <w:widowControl w:val="false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читский филиал ГБПОУ СО «Красноуфимский аграрный колледж»</w:t>
      </w:r>
    </w:p>
    <w:p>
      <w:pPr>
        <w:pStyle w:val="Normal"/>
        <w:widowControl w:val="false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О-ОЦЕНОЧНЫЕ СРЕДСТ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 ПРОФЕССИОНАЛЬНОМУ МОДУЛЮ </w:t>
      </w:r>
      <w:r>
        <w:rPr>
          <w:b/>
          <w:bCs/>
          <w:iCs/>
          <w:sz w:val="28"/>
          <w:szCs w:val="28"/>
        </w:rPr>
        <w:t xml:space="preserve"> ПМ 03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 приготовления супов и соусов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я: 16675 Повар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курс, 13- П  групп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9 г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Паспорт комплекта контрольно - оценочных средств</w:t>
        <w:tab/>
        <w:t xml:space="preserve">                                          </w:t>
      </w:r>
    </w:p>
    <w:p>
      <w:pPr>
        <w:pStyle w:val="Normal"/>
        <w:widowControl w:val="false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Область применения</w:t>
        <w:tab/>
        <w:t xml:space="preserve">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Формы промежуточной аттестации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 Описание процедуры промежуточной аттестации                                                         </w:t>
      </w:r>
    </w:p>
    <w:p>
      <w:pPr>
        <w:pStyle w:val="Normal"/>
        <w:widowControl w:val="false"/>
        <w:suppressAutoHyphens w:val="tru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 Комплект «Промежуточная аттестация»</w:t>
        <w:tab/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Тестовая работа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 Критерии оценивания тестовой работы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Область применения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iCs/>
          <w:sz w:val="28"/>
          <w:szCs w:val="28"/>
        </w:rPr>
        <w:t>ПМ 0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Технология приготовления супов и соусов </w:t>
      </w:r>
      <w:r>
        <w:rPr>
          <w:iCs/>
          <w:sz w:val="28"/>
          <w:szCs w:val="28"/>
        </w:rPr>
        <w:t xml:space="preserve">адаптированной образовательной программы (далее ОПОП) по профессии 16675 </w:t>
      </w:r>
      <w:r>
        <w:rPr>
          <w:b/>
          <w:bCs/>
          <w:iCs/>
          <w:sz w:val="28"/>
          <w:szCs w:val="28"/>
        </w:rPr>
        <w:t>Повар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В результате освоения программы профессионального модуля «Технология приготовления супов и соусов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ить бульоны и от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ить простые суп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К 3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ить отдельные компоненты для соусов и соусные полуфабрика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</w:t>
            </w:r>
            <w:r>
              <w:rPr>
                <w:b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3.4.</w:t>
            </w: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ить простые холодные и горячие соус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информационно – коммуникатив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К 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Основные показатели оценки резуль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товить бульоны и отв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готовит  бульоны (мясной, мясокостный, из птицы и рыбы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готовит отвары (овощной, грибно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3.2.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ить простые су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готовит простые супы (щи,  овощные супы, супы с макаронными изделиями, крупами, молочные, рассольник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.К. 3.3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ить отдельные компоненты для соусов и соусные полуфабрик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готовит компоненты (мука, томат-паста, овощ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3.4.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ить простые холодные и горячие соус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 xml:space="preserve">- готовит простые холодные соусы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готовит простые горячие соусы  (белый, красный основной, молочный, сметанный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Демонстрирует понимание сущности социальной значимости профессии «Повар. Кондитер», проявлять к ней устойчивый интере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Организовывает собственную деятельность, в соответствии с поставленными задачам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Анализирует рабочую ситуацию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существляет текущий и итоговый самоконтроль. Оценивает и корректирует собственную деятельность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Несет ответственность за качество готовой кулинарной продукции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Использует в работе различные источники информации, в том числе Интернет ресурсы</w:t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 xml:space="preserve">ОК5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Использует в работе и общении различные современные средства коммуникаци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ботать в коллективе и в команде, эффективно общаться с коллегами,  руководством,  потребителям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Эффективно взаимодействует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Готовить к работе производственные помещения и поддерживать его санитарное состояние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Cs/>
              </w:rPr>
            </w:pPr>
            <w:r>
              <w:rPr>
                <w:iCs/>
              </w:rPr>
              <w:t>Организовывает рабочее место в соответствии с требованиями САНПИНа и техпроцесса и техники безопасност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. Формы промежуточной аттестации по профессиональному модулю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8"/>
        <w:gridCol w:w="3599"/>
        <w:gridCol w:w="4152"/>
      </w:tblGrid>
      <w:tr>
        <w:trPr/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Элемен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профессион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модуля</w:t>
            </w:r>
          </w:p>
        </w:tc>
        <w:tc>
          <w:tcPr>
            <w:tcW w:w="7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Форма контроля и оценивания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Промежуточная аттестация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Текущий контроль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Cs/>
                <w:iCs/>
              </w:rPr>
              <w:t>МДК.03.01</w:t>
            </w:r>
            <w:r>
              <w:rPr>
                <w:iCs/>
              </w:rPr>
              <w:t xml:space="preserve">. </w:t>
            </w:r>
            <w:r>
              <w:rPr>
                <w:bCs/>
                <w:iCs/>
              </w:rPr>
              <w:t>Технология  приготовления супов и соусов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 xml:space="preserve">Дифференцированный зачет. 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Наблюдение за выполнением практических, лабораторных работ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Контроль результата выполнения практических работ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Защита лабораторных работ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Контрольные работы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П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Наблюдение за выполнением работ на  учеб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ОПИСАНИЕ ПРОЦЕДУРЫ  ПРОМЕЖУТОЧНОЙ АТТЕСТАЦИИ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и сдаче дифференцированного зачёта по МДК. 03.01.</w:t>
      </w:r>
      <w:r>
        <w:rPr>
          <w:b/>
          <w:bCs/>
          <w:iCs/>
          <w:sz w:val="28"/>
          <w:szCs w:val="28"/>
        </w:rPr>
        <w:t xml:space="preserve"> Технология приготовления супов и соусов </w:t>
      </w:r>
      <w:r>
        <w:rPr>
          <w:iCs/>
          <w:sz w:val="28"/>
          <w:szCs w:val="28"/>
        </w:rPr>
        <w:t xml:space="preserve">студенту предлагается тестовая работа из 30 заданий. 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я выполнения: 40 минут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рудование: ручка, карандаш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Комплект «Промежуточная аттестация»</w:t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Тестовая работа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Выберите правильный вариант ответа.  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В состав, какого рассольника входит крупа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машн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ленинград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москов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о-россошански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Назовите борщ, в состав которого не входит картофель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флот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москов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ибир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украинский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Какой борщ готовят на грибном отваре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осков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флот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ибир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г) с черносливом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Какой борщ отпускается с фрикадельками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флот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москов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сибир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украинский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 Если в щи используют квашеную капусту, в каком виде ее добавляют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пассерованном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 свежем вид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в тушеном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в варенном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Какие щи готовят с крупой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уточны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по-уральски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щи зелены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щи невские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Как нарезается картофель для рассольника ленинградского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оломко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брусочком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ломтиком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редним кубиком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С чем можно отпускать рассольник московский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асстега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ирожок с капусто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улебяк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г) ватрушка с творогом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Какие кости для бульона предварительно обжаривают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бараньи и говяжьи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телячьи и свины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говяжьи и свины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бараньи и телячьи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С чем готовят суп полевой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а) с пшеном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 рисовой крупо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 перловой крупо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 овсяной крупой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Какую мучную пассировку используют для приготовления красного основного соуса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а) красную сухую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расную жировую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белую сухую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белую жировую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К какой группе соусов относится соус майонез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а сливочном масл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а мук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на растительном масл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на уксусе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. Производным, какого соуса является соус луковый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белого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красного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томатного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грибного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. Какой соус готовят с добавлением рубленого вареного яйца и зелени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белое вино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арово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поль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ассол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 Что является загустителем сладких соусов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расная сухая пассировк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картофельный крахмал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белая сухая пассировк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белая жировая пассировка. 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. К какому блюду подают соус белый с рассолом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 рыбе жаренно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к рыбе припущенно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 мясу запеченному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 мясу тушенному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7. Какова продолжительность хранения яично – масляных соусов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а) до 2 ч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4 ч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1 ч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30 мин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8. От чего зависит концентрация бульона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а) соотношение продуктов и воды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т времени варки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т способа варки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от степени измельчения продуктов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9. Какова температура подачи горячих супов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а) 75-80ºС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60-65ºС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80-85ºС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70-75ºС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. Какие супы заправляют льезоном и сливочным маслом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олочные супы;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ладкие супы;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супы-пюре;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озрачные супы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1. В состав, каких супов входят соленые огурцы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щи, окрошк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рассольник, солянк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ботвинья, борщ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окрошка, щи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2. Какой набор сырья подходит для рассольника домашнего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артофель, петрушка, сельдерей, лук, огурцы соленые, шпинат, жир,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етан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артофель, крупа, морковь, лук, огурцы, маргарин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капуста свежая, картофель, морковь, лук, огурцы соленые, маргарин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артофель, огурцы соленые, лук, морковь, щавель, шпинат, маргарин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3. В чем отличительная особенность приготовления борща украинского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а) заправляют чесноком, растертым с салом шпик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дают с набором мясных продуктов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бульон варят с добавлением копченосте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готовят из квашеной капусты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4.Для каких щей квашеную капусту тушат 3-4 часа с добавлением томата и костей копченостей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щи из квашеной капусты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щи суточны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щи по-уральски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щи донские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5. Какой рассольник готовится с томатом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машн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ленинград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москов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ассольник обыкновенный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6. Какой основной компонент заправочных супов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ушеная капуст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пассерованные овощи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ипущенные огурцы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артофель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7. Какой продукт закладывают в рассольник в последнюю очередь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руп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артофель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огурцы солены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белые коренья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8. Какой обязательный компонент щей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еп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б) капуста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морковь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артофель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9. Какие щи заправляют мучной пассеровкой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щи из свежей капусты с картофелем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щи донские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щи из свежей капусты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щи уральские.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0. Какой борщ подают с пампушками?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флот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москов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) украинский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ибирский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</w:rPr>
      </w:pPr>
      <w:r>
        <w:rPr>
          <w:i/>
        </w:rPr>
        <w:br/>
      </w:r>
      <w:r>
        <w:rPr>
          <w:b/>
          <w:i/>
          <w:sz w:val="28"/>
          <w:szCs w:val="28"/>
        </w:rPr>
        <w:t>2.2.  Критерии оценивания тестовой работы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5» - 30-27 правильных ответов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4» - 26-22 правильных ответов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3» - 21-15 правильных ответов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2» - 14-10 правильных ответов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2:00Z</dcterms:created>
  <dc:creator>Home</dc:creator>
  <dc:description/>
  <cp:keywords/>
  <dc:language>en-US</dc:language>
  <cp:lastModifiedBy>User</cp:lastModifiedBy>
  <cp:lastPrinted>2020-11-06T13:12:00Z</cp:lastPrinted>
  <dcterms:modified xsi:type="dcterms:W3CDTF">2021-02-27T10:05:00Z</dcterms:modified>
  <cp:revision>40</cp:revision>
  <dc:subject/>
  <dc:title>РАБОЧАЯ ПРОГРАММА ПРОФЕССИОНАЛЬНОГО МОДУЛЯ</dc:title>
</cp:coreProperties>
</file>