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 ОБРАЗОВАНИЯ 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 04 Приготовление блюд из рыбы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ДК 04.01. ТЕХНОЛОГИЯ ОБРАБОТКИ СЫРЬЯ И ПРИГОТОВЛЕНИЯ БЛЮД ИЗ РЫБЫ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16675  Повар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курс, 23-П груп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«</w:t>
      </w:r>
      <w:r>
        <w:rPr>
          <w:bCs/>
          <w:spacing w:val="-1"/>
          <w:sz w:val="28"/>
          <w:szCs w:val="28"/>
        </w:rPr>
        <w:t>Приготовление блюд из рыбы» разработана на основе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 xml:space="preserve">4.  программа учебной практики </w:t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5. ПРОГРАММА ПРОИЗВОДСТВЕННОЙ  ПРАКТИКИ</w:t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 xml:space="preserve">7.  Контроль и оценка результатов освоения профессионального модуля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 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 из рыб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учающийся освоивший модуль должен обладать общими и профессиональными компетенциями, включающимися в себя способ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1. Понимать сущность и социальную значимость профессии «Повар», проявлять устойчивый интере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пределенных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5. Использовать информационно – коммуникатив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 руководством,  потреб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7. Готовить к работе производственные помещения и поддерживать его санитарное состояние.</w:t>
      </w:r>
    </w:p>
    <w:p>
      <w:pPr>
        <w:pStyle w:val="Normal"/>
        <w:shd w:fill="FFFFFF" w:val="clear"/>
        <w:spacing w:lineRule="exact" w:line="317"/>
        <w:ind w:left="115" w:right="10" w:firstLine="24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К 4.1. Производить обработку рыбы с костным скелетом</w:t>
      </w:r>
    </w:p>
    <w:p>
      <w:pPr>
        <w:pStyle w:val="Normal"/>
        <w:shd w:fill="FFFFFF" w:val="clear"/>
        <w:spacing w:lineRule="exact" w:line="317"/>
        <w:ind w:left="115" w:right="10" w:firstLine="245"/>
        <w:rPr/>
      </w:pPr>
      <w:r>
        <w:rPr>
          <w:color w:val="000000"/>
          <w:spacing w:val="-2"/>
          <w:sz w:val="28"/>
          <w:szCs w:val="28"/>
        </w:rPr>
        <w:t>ПК 4.2. Производить приготовление или подготовку полуфабрикатов из рыбы с  костным      скелетом</w:t>
      </w:r>
    </w:p>
    <w:p>
      <w:pPr>
        <w:pStyle w:val="Normal"/>
        <w:shd w:fill="FFFFFF" w:val="clear"/>
        <w:spacing w:lineRule="exact" w:line="317"/>
        <w:ind w:left="115" w:right="10" w:firstLine="24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бработки рыбного сырья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полуфабрикатов и блюд из рыбы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рять органолептическим способом качество рыбы и соответствие технологическим требованиям к простым блюдам из рыб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технологии приготовления и оформления блюд из рыб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ю, пищевую ценность, требования к качеству рыбного сырья, полуфабрикатов и готовых блю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выбора основных продуктов и дополнительных ингредиентов к ним при приготовлении блюд из рыб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едовательность выполнения технологических операций при подготовке сырья и приготовлении блюд из рыб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хранения и требования к качеству готовых блюд из рыб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мпературный режим и правила охлаждения, замораживания и хранения полуфабрикатов и готовых блюд из рыбы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2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3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34 часа; лабораторные заняти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2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30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Приготовление блюд из рыб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right="10" w:firstLine="24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одить обработку рыбы с костным скелето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right="10" w:firstLine="24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одить приготовление или подготовку полуфабрикатов из рыбы с  костным      скелето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4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right="10" w:firstLine="24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товить и оформлять простые блюда из рыбы с костным скелет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 3. 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ПМ 04 Приготовление блюд из рыб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4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ПК 4.2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center"/>
              <w:rPr/>
            </w:pP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работка рыбы с костным скелетом и приготовление полуфабрикатов из не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80" w:leader="none"/>
              </w:tabs>
              <w:ind w:left="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80" w:leader="none"/>
              </w:tabs>
              <w:ind w:left="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80" w:leader="none"/>
              </w:tabs>
              <w:ind w:left="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80" w:leader="none"/>
              </w:tabs>
              <w:ind w:left="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before="0" w:after="0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4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готовление и оформление простых блюд из рыбы с костным скелет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/>
        <w:t xml:space="preserve"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 xml:space="preserve">Содержание обучения по профессиональному модулю </w:t>
      </w:r>
      <w:r>
        <w:rPr>
          <w:i/>
          <w:sz w:val="28"/>
          <w:szCs w:val="28"/>
        </w:rPr>
        <w:t>ПМ 04 Приготовление  блюд из р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82"/>
        <w:gridCol w:w="6527"/>
        <w:gridCol w:w="1053"/>
        <w:gridCol w:w="13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 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3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работка рыбы с костным скелетом и приготовление полуфабрикатов из не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ДК  0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хнология обработки сырья и приготовление блюд из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/>
            </w:pPr>
            <w:r>
              <w:rPr>
                <w:color w:val="000000"/>
                <w:shd w:fill="FFFFFF" w:val="clear"/>
              </w:rPr>
              <w:t xml:space="preserve">Строение рыбы. </w:t>
            </w:r>
            <w:r>
              <w:rPr>
                <w:rFonts w:eastAsia="Calibri"/>
                <w:bCs/>
              </w:rPr>
              <w:t>Химический состав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hd w:fill="FFFFFF" w:val="clear"/>
              </w:rPr>
              <w:t>Химический состав и пищевая ценность рыбы. Характеристика семейств ры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10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рыб. Рыба живая, охлажденная и замороженна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змораживание рыбы. Способы размораживания: в воде, на воздухе, комбинированным способом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и условия хранения  обработанной рыбы с костным скелетом в охлаждённом и мороженом виде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ачеству, хранение рыбы с костным скелет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ханическая кулинарная обработка чешуйчатой рыбы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инарная  обработка рыбы на порционные куски (кругляши).Обработка в зависимости от  кулинарного ис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ебования к качеству видов рыб.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олептические способы, определения качества  различных видов ры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/>
            </w:pPr>
            <w:r>
              <w:rPr>
                <w:color w:val="000000"/>
                <w:shd w:fill="FFFFFF" w:val="clear"/>
              </w:rPr>
              <w:t>ЛР №  1  Организация работы в рыбном цехе. Подбор оборудования и инвентаря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/>
            </w:pPr>
            <w:r>
              <w:rPr>
                <w:color w:val="000000"/>
                <w:shd w:fill="FFFFFF" w:val="clear"/>
              </w:rPr>
              <w:t>ЛР № 2  Техника выполнения действий в соответствии с типом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/>
            </w:pPr>
            <w:r>
              <w:rPr>
                <w:color w:val="000000"/>
                <w:shd w:fill="FFFFFF" w:val="clear"/>
              </w:rPr>
              <w:t>ЛР № 3  Обработка рыбы для использования в целом вид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ботка рыбы на филе (пластование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хема разделки рыбы на филе без кожи и кост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ЛР № 4  Разделка рыбы на чистое фил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" w:hanging="0"/>
              <w:rPr/>
            </w:pPr>
            <w:r>
              <w:rPr/>
              <w:t>ЛР №  5  Расчет количества отходов при механической кулинарной обработке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" w:hanging="0"/>
              <w:rPr/>
            </w:pPr>
            <w:r>
              <w:rPr/>
              <w:t>Обработка бесчешуйчатой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обработки бесчешуйчатой ры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осетровой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белуги, севрюги, осе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6  Расчет массы сырья нетто или полуфабрикатов при механической кулинарной обработк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етровая рыб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оследовательность технологических операций по обработке осетровой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Ассортимент рыбных полуфабрикатов порционных и мелкокусковых, их характеристи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/>
              <w:t>Нарезка для тепловой обработки порционных и мелкокусковых рыбных  полуфабрика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7  Приготовление рыбных полуфабрикат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ачеству полуфабрикат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вила проведения бракераж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Температурный режим и правила охлаждения, замораживания и хранения полуфабрикатов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людение режима охлаждения и хран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 8 Рыбная котлетная масс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 9  Полуфабрикаты из рыбной котлетной масс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Приготовление кнельной массы и её использова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 приготовления кнельной рыбной мас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 10 Кнельная масс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ыбы для фарш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 11 Фарширование рыбы порционными кускам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2  Щука фаршированна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ий состав , ценность морепродукт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ртимент, характеристика, химический состав морепродук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6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2 ПМ. 04 </w:t>
            </w:r>
          </w:p>
          <w:p>
            <w:pPr>
              <w:pStyle w:val="Style111"/>
              <w:widowControl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отовление и оформление простых блюд из рыбы с костным скелет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вая ценность блюд. Общая характеристика блюд из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Правила выбора рыбы и дополнительных ингредиентов к ней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бор ингредиентов соответствующих для приготовления рыбных блю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13  Подбор и проверка качества сырья для приготовления блюд из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Последовательность технологического процесса при приготовлении основных  блюд из рыбы.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Температурный и временной режим приготовления блюд из рыб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ЛР № 14  Изменения, происходящие при тепловой обработке рыбы.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Продолжительность тепловой обработки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епловой обработки и продолжительность при приготовлении блю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Органолептические способы определения степени готовности и качества приготовленных блюд из рыбы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роведения бракераж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 15  Варка порционными кускам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рка целыми тушками. Варка рыбы звеньям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ость технологического процесса при варке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Р № 16  Рыба отварная соус польск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Способы сервировки и варианты оформления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ча и оформление отварных рыбных блю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подачи, требования к качеству отварной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, условия хранения , качество отварной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припущенной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ртимент и технология приготовления блюд из припущенной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Припускание рыбы целиком, звеньями, порционными кускам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иготовления припущенной рыбы целиком, звеньями и порционными кускам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17 Рыба припущенная паровая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18 Рыба припущенная с соусом белым и рассолом. Способы сервировки и варианты оформления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ыба, припущенная в томат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иготовления, оформление и подача блюд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подачи, требования к качеству припущенной рыб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ачи, качество и оценка блюд из припущенной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юда из жареной рыбы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ы сервировки и варианты оформл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Р №  19  Рыба жареная с зеленым маслом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ЛР № 20  Рыба в тесте жареная. Зразы донские.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Правила подачи, требования к качеству жареной рыбы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подачи, качество и оценка блюд из жареной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Блюда из запеченой рыбы. Способы сервировки и варианты оформления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блюд из запеченой рыбы, оформление и подач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1 Рыба запеченная по-русс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ЛР № 22  Рыба, запеченная под молочным соусом.  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23 Рыба, запеченная в сметанном соусе с грибами по-московс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ЛР № 24  Солянка из рыбы на сковород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подачи, требования к качеству запеченных рыбных блю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сроки хранения запеченых рыбных блю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Р № 25  Составление технологических карт блю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Блюда из рыбной котлетной масс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технология приготовления блюд из рыбной котлетной мас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 26  «Котлеты рыбные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7 «Биточки рыбные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Правила подачи, требования к качеству блюд из рыбной котлетной массы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акераж блюд, требования к качеств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8 Работа со Сборником рецепту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роки хранения блюд из рыбы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хранения блюд из рыб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9  Кальмары в сметанном соус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морепродукт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пригото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30 Работа со Сборником рецепту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ные блюда национальной кухн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 рыбных блюд в национальной  кухн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4. ПРОГРАММА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9072"/>
        <w:gridCol w:w="786"/>
      </w:tblGrid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</w:rPr>
              <w:t>Обработка рыбы с костным скелет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Особенности обработки рыб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ка мелкой рыбы для использования целиком с головой и без голов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</w:rPr>
              <w:t>Последовательность разделки рыбы для использования целико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Методы пластов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ка рыбы на фи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с костным скелет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олуфабрикатов в зависимости от тепловой обработ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рширование рыбы цели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арширование щу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ирование рыбы порционными куск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арширование горбуши, требования к каче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ирование рыбы через спинное отверст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арширование кар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ыбная котлетная ма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готовление котлетной массы, изделия из н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ыбная кнельная ма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готовление кнельной массы, изделия из н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репроду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обенности обработки морепродуктов. Обработка кальмаров, кревето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юда из отварной ры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Характеристика, нарезка рыб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ыба по-польски с яйц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 блю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юда из припущенной ры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готовление припущенной рыбы с соусом белым с рассо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а фаршированна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 фаршированной щу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жареной ры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ыба жареная с зеленым маслом, рыба жареная с луком по-ленинградски. Технология приготовления и отпус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в сырном кляр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 рыбы в сырном кля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апеченной ры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лянка из рыбы на сковороде, Рыба запеченная в сметанном соусе с грибами по-московски. Технология приготовления и отпус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ной котлетной м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тлеты, биточки рыбные, тельное из рыбы. Приготовление и отпу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репроду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альмары жареные в сухарях, кальмары в сметанном соусе. Приготовление и отпус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ab/>
      </w:r>
      <w:r>
        <w:rPr>
          <w:b/>
        </w:rPr>
        <w:t>5. ПРОГРАММА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072"/>
        <w:gridCol w:w="786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Подбор и проверка качества сырья для приготовления блюд из рыбы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Организация рабочего места и подбор оборудования, инвентаря, инструментов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/>
              <w:t>Приготовление блюд из жареной ры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C5"/>
                <w:color w:val="000000"/>
              </w:rPr>
              <w:t>Приготовление и оформление блюд из рыбы с соблюдением санитарного, температурного и временного режимов и техники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риготовление блюд запеченой ры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C5"/>
                <w:color w:val="000000"/>
              </w:rPr>
              <w:t>Приготовление и оформление блюд из рыбы с соблюдением санитарного, температурного и временного режимов и техники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риготовление блюд из рыбной котлетной м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C5"/>
                <w:color w:val="000000"/>
              </w:rPr>
              <w:t>Приготовление и оформление блюд из рыбы с соблюдением санитарного, температурного и временного режимов и техники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кулинарного  це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    кабинета технологии кулинарного 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уляжи готов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, схемы, 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очные шкаф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еб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ические пл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ей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трю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ны для мытья посу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для мытья р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вор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до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мясору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1. Наличие рыбного ц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е рабочее место практик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Холоди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Жарочные 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Но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Скре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Электромясору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8.Электрические пл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9.Сотей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0.Кастрю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1.Ванны для мытья пос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2.Раковины для мытья р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вор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дос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Анфимова Н.А., Л.Л. Татарская. Кулинария – М.: Издательский центр «Академия», 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убцов Г.Г. Технология приготовления пищи – Издательский центр «Академия», 201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Епифанцева Л.Д., Товароведение пищевых продуктов – М.: Издательский центр «Академия», 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Золин В.Л., Технологическое оборудование предприятий общественного питания – М.: Издательский центр «Академия», 201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Лабенски С., Техника приготовления пищи – М.: Астрель, 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Матюхина З.П., Основы филиологии питания, гигиены и санитарии – М.: Издательский центр «Академия», 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Потапова И.И., Калькуляция и учет – М.: Издательство «АСАДЕМП», 20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Радченко Л.А., Организация производства на предприятиях общественного питания – М.: Издательство «Феникс», 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Сборник рецептур блюд и кулинарных изделий – М.: Издательский центр «Академия», 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Санитарные правила в сфере продовольственной торговли и общественного питания. Сборник нормативных документов – Екатеринбург: Издательство «Урал», 201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отапова И.И. Рабочая тетрадь – М.: Издательский центр «Академия», 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Харченко Н.Э. Сборник рецептур блюд и кулинарных изделий – М.: Издательский центр «Академия», 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улинария для всех. Ежемесячный журна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6">
        <w:r>
          <w:rPr>
            <w:rStyle w:val="InternetLink"/>
            <w:sz w:val="28"/>
            <w:szCs w:val="28"/>
          </w:rPr>
          <w:t>www.irkzan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7">
        <w:r>
          <w:rPr>
            <w:rStyle w:val="InternetLink"/>
            <w:sz w:val="28"/>
            <w:szCs w:val="28"/>
          </w:rPr>
          <w:t>www.o-urok.ru/prof_p.php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www/fartov.com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0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2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right="10" w:firstLine="245"/>
              <w:jc w:val="both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ПК 4.1. Производить обработку рыбы с костным скеле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роизводит обработку рыбы с костным  скелетом в соответствии с технологией, в том числе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ческим процессом обработки рыбы с костным  скелетом</w:t>
            </w:r>
          </w:p>
          <w:p>
            <w:pPr>
              <w:pStyle w:val="Normal"/>
              <w:rPr/>
            </w:pPr>
            <w:r>
              <w:rPr/>
              <w:t>Органолептическая оценка рыбного сырья</w:t>
            </w:r>
          </w:p>
          <w:p>
            <w:pPr>
              <w:pStyle w:val="Normal"/>
              <w:rPr/>
            </w:pPr>
            <w:r>
              <w:rPr/>
              <w:t>Сравнение с ТК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right="10" w:firstLine="245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ПК 4.2. Производить приготовление или подготовку полуфабрикатов из рыбы с  костным   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скелетом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товит  полуфабрикаты рыбы с костным  скелетом  в соответствии с технологией и требованиям к качеству, в том числе на конкретном предприятии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ческим процессом приготовления полуфабрикатов</w:t>
            </w:r>
          </w:p>
          <w:p>
            <w:pPr>
              <w:pStyle w:val="Normal"/>
              <w:rPr/>
            </w:pPr>
            <w:r>
              <w:rPr/>
              <w:t>Органолептическая оценка полуфабрикатов из рыбы</w:t>
            </w:r>
          </w:p>
        </w:tc>
      </w:tr>
      <w:tr>
        <w:trPr>
          <w:trHeight w:val="187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right="10" w:firstLine="245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ПК 4.3. Готовить и оформлять простые блюда из рыбы с костным скелет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Готовит и оформляет  блюда из рыбы с костным скелетом в соответствии с технологией и требованиям к качеству готовой продукции, в том числе на конкретном предпри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технологическим процессом приготовления блюда из рыбы с костным скелетом </w:t>
            </w:r>
          </w:p>
          <w:p>
            <w:pPr>
              <w:pStyle w:val="Normal"/>
              <w:rPr/>
            </w:pPr>
            <w:r>
              <w:rPr/>
              <w:t>Органолептическая оценка готовых блюд из рыб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"/>
        <w:gridCol w:w="3762"/>
        <w:gridCol w:w="14"/>
        <w:gridCol w:w="2083"/>
      </w:tblGrid>
      <w:tr>
        <w:trPr/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 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онимание сущности и социальной значимости профессии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анкетир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, собеседование, </w:t>
            </w:r>
          </w:p>
          <w:p>
            <w:pPr>
              <w:pStyle w:val="Normal"/>
              <w:jc w:val="center"/>
              <w:rPr/>
            </w:pPr>
            <w:r>
              <w:rPr/>
              <w:t>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2 Организовывать  собственную  деятельность,  выбирать типовые  методы  и  способы  выполнения профессиональных задач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собственную деятельность в соответствии с поставленными задачами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рганизацией деятельности в стандарт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 рабочую ситу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ет текущий и итоговый самоконтроль. </w:t>
            </w:r>
          </w:p>
          <w:p>
            <w:pPr>
              <w:pStyle w:val="Normal"/>
              <w:rPr/>
            </w:pPr>
            <w:r>
              <w:rPr/>
              <w:t>Оценивает  и корректирует собственную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ет ответственность за качество готовой кулинарной продукции.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аналит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аналитической спр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работе различные источники информации, в том числе Интернет-ресурсы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рганизацией работы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 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 использования средств коммун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 Работать в коллективе и в команде, эффективно общаться с коллегами,  руководством,  потреб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 взаимодействует с субъектами профессиональной деятельности в соответствии с нормами межличностного общения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блюдение за организацией коллективной деятельности, общением с клиентами, руковод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МИНИСТЕРСТВО ОБРАЗОВАНИЯ И МОЛОДЕЖНОЙ ПОЛИТИК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Ачитский филиал ГАПОУ СО «Красноуфимский аграрный колледж»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-142" w:firstLine="142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ЫЕ СРЕДСТВА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ЕССИОНАЛЬНОМУ МОДУЛЮ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М 04.Приготовление блюд из рыбы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фессия</w:t>
      </w:r>
      <w:r>
        <w:rPr>
          <w:sz w:val="28"/>
        </w:rPr>
        <w:t xml:space="preserve"> </w:t>
      </w:r>
      <w:r>
        <w:rPr>
          <w:b/>
          <w:bCs/>
          <w:sz w:val="28"/>
        </w:rPr>
        <w:t>16675 Повар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2 курс, группа 23-П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2020 г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</w:t>
      </w:r>
      <w:r>
        <w:rPr>
          <w:b/>
          <w:sz w:val="28"/>
          <w:szCs w:val="28"/>
        </w:rPr>
        <w:t>ПМ 04</w:t>
      </w:r>
      <w:r>
        <w:rPr>
          <w:b/>
        </w:rPr>
        <w:t xml:space="preserve"> Приготовление блюд из рыбы </w:t>
      </w:r>
      <w:r>
        <w:rPr>
          <w:sz w:val="28"/>
          <w:szCs w:val="28"/>
        </w:rPr>
        <w:t xml:space="preserve">разработан  к рабочей программе профессионального модуля ПМ 04, который является частью адаптированной образовательной программы по </w:t>
      </w:r>
      <w:r>
        <w:rPr>
          <w:b/>
          <w:sz w:val="28"/>
          <w:szCs w:val="28"/>
        </w:rPr>
        <w:t xml:space="preserve">профессии 16675 Повар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bCs/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/>
          <w:bCs/>
          <w:sz w:val="28"/>
        </w:rPr>
        <w:t>1. Паспорт комплекта контрольно - оценочных средств</w:t>
        <w:tab/>
        <w:t xml:space="preserve">                          22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1.1. Область применения</w:t>
        <w:tab/>
        <w:t xml:space="preserve">                                                                             22                        </w:t>
      </w:r>
    </w:p>
    <w:p>
      <w:pPr>
        <w:pStyle w:val="Normal"/>
        <w:spacing w:before="280" w:after="280"/>
        <w:rPr/>
      </w:pPr>
      <w:r>
        <w:rPr>
          <w:bCs/>
          <w:sz w:val="28"/>
        </w:rPr>
        <w:t xml:space="preserve">1.2. Формы промежуточной аттестации                                                             25     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1.3 Описание процедуры промежуточной аттестации                                     26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/>
          <w:bCs/>
          <w:sz w:val="28"/>
        </w:rPr>
        <w:t>2.  Комплект «Промежуточная аттестация»</w:t>
        <w:tab/>
        <w:t xml:space="preserve">                                               26                </w:t>
      </w:r>
      <w:r>
        <w:rPr>
          <w:bCs/>
          <w:sz w:val="28"/>
        </w:rPr>
        <w:t xml:space="preserve">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2.1. Тестовая работа                                                                                              26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2.2. Критерии оценивания тестовой работы                                                       31 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sz w:val="28"/>
          <w:szCs w:val="28"/>
        </w:rPr>
        <w:t>ПМ 0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Приготовление блюд из ры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далее ОПОП) по профессии 16675 </w:t>
      </w:r>
      <w:r>
        <w:rPr>
          <w:b/>
          <w:bCs/>
          <w:sz w:val="28"/>
          <w:szCs w:val="28"/>
        </w:rPr>
        <w:t>Повар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В результате освоения программы профессионального модуля «</w:t>
      </w:r>
      <w:r>
        <w:rPr>
          <w:b/>
          <w:color w:val="000000"/>
          <w:sz w:val="28"/>
          <w:szCs w:val="28"/>
        </w:rPr>
        <w:t>Приготовление блюд из рыбы</w:t>
      </w:r>
      <w:r>
        <w:rPr>
          <w:color w:val="000000"/>
          <w:sz w:val="28"/>
          <w:szCs w:val="28"/>
        </w:rPr>
        <w:t>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spacing w:before="280" w:after="280"/>
        <w:ind w:firstLine="284"/>
        <w:rPr/>
      </w:pPr>
      <w:r>
        <w:rPr/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2"/>
        <w:gridCol w:w="8118"/>
      </w:tblGrid>
      <w:tr>
        <w:trPr>
          <w:trHeight w:val="420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1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обработку рыбы с костным скелетом.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2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Производить приготовление или подготовку полуфабрикатов из рыбы с костным скелетом.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3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и оформлять простые блюда из рыбы с костным скелетом.</w:t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5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8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9"/>
        <w:gridCol w:w="4811"/>
      </w:tblGrid>
      <w:tr>
        <w:trPr/>
        <w:tc>
          <w:tcPr>
            <w:tcW w:w="4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4305" w:hRule="atLeast"/>
        </w:trPr>
        <w:tc>
          <w:tcPr>
            <w:tcW w:w="4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1. Производить обработку рыбы с костным скелетом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2. Производить приготовление или подготовку полуфабрикатов из рыбы с костным скелетом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ПК 4.3. Готовить и оформлять простые блюда из рыбы с костным скелетом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6. Работать в команде, эффективно общаться с коллегами, руководством, клиентами.</w:t>
            </w:r>
          </w:p>
        </w:tc>
        <w:tc>
          <w:tcPr>
            <w:tcW w:w="4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- определение органолептическим способом годности и соответствия рыбного сырья технологическим требованиям к качеству;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методов подготовки к работе, эксплуатации производственного инвентаря и оборудования в соответствии с методами обработки и видом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- демонстрация последовательности приемов и технологических операций обработки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качества обработанной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- определение органолептическим способом качество рыбы и соответствие технологическим требованиям для приготовления или подготовки полуфабрикатов из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методов подготовки к работе, эксплуатации производственного инвентаря и оборудования для приготовления или подготовки полуфабрикатов из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-демонстрация последовательного выполнения операций технологического процесса приготовления полуфабрикатов из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качества полуфабрикатов из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- определение органолептическим способом качество рыбы и соответствие технологическим требованиям к простым блюдам из рыбы;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методов подготовки к работе, эксплуатации производственного инвентаря и оборудования для приготовления простых блюд из рыбы с костным скелетом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-демонстрация использования различных технологий приготовления и оформления простых блюд из рыбы;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качества готовых блюд.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тодов и способов решения профессиональных задач при организации рабочего места, выполнении производственных задач и решении экстремальных ситуаций.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Точность, правильность и полнота выполнения профессиональных задач.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коллектива и команды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Взаимодействовать с</w:t>
            </w:r>
          </w:p>
          <w:p>
            <w:pPr>
              <w:pStyle w:val="Normal"/>
              <w:spacing w:before="280" w:after="28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гами, руководством,</w:t>
            </w:r>
          </w:p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ентами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</w:t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  <w:sz w:val="28"/>
          <w:szCs w:val="28"/>
        </w:rPr>
        <w:t>ОК 1. </w:t>
      </w:r>
      <w:r>
        <w:rPr>
          <w:color w:val="0000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  <w:sz w:val="28"/>
          <w:szCs w:val="28"/>
        </w:rPr>
        <w:t>ОК 4. </w:t>
      </w:r>
      <w:r>
        <w:rPr>
          <w:color w:val="000000"/>
          <w:sz w:val="28"/>
          <w:szCs w:val="28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  <w:sz w:val="28"/>
          <w:szCs w:val="28"/>
        </w:rPr>
        <w:t>ОК 5.</w:t>
      </w:r>
      <w:r>
        <w:rPr>
          <w:color w:val="000000"/>
          <w:sz w:val="28"/>
          <w:szCs w:val="28"/>
        </w:rPr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spacing w:before="280" w:after="280"/>
        <w:ind w:firstLine="284"/>
        <w:rPr/>
      </w:pPr>
      <w:r>
        <w:rPr/>
        <w:t>Таблица 2.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21"/>
        <w:gridCol w:w="2869"/>
        <w:gridCol w:w="1781"/>
      </w:tblGrid>
      <w:tr>
        <w:trPr>
          <w:trHeight w:val="3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семест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М 04. </w:t>
            </w:r>
          </w:p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готовление блюд из ры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дел модуля 1 Обработка рыбы с костным скелетом и приготовление полуфабрикатов из н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i/>
                <w:color w:val="000000"/>
                <w:sz w:val="28"/>
                <w:szCs w:val="28"/>
              </w:rPr>
              <w:t>Раздел модуля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иготовление и оформление простых блюд из рыбы с костным скелет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before="280" w:after="28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РОЦЕДУРЫ ПРОМЕЖУТОЧНОЙ АТТЕСТАЦИИ</w:t>
      </w:r>
    </w:p>
    <w:p>
      <w:pPr>
        <w:pStyle w:val="Normal"/>
        <w:spacing w:before="280" w:after="280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 сдаче дифференцированного зачёта  </w:t>
      </w:r>
      <w:r>
        <w:rPr>
          <w:color w:val="000000"/>
          <w:sz w:val="28"/>
          <w:szCs w:val="28"/>
        </w:rPr>
        <w:t>предлагается тестовая работа из 30 зада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ая работа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  <w:sz w:val="28"/>
          <w:szCs w:val="28"/>
        </w:rPr>
        <w:t>1. По какому показателю мякоть рыбы считается лучше, чем мякоть мяса домашнего животного?</w:t>
      </w:r>
      <w:r>
        <w:rPr>
          <w:color w:val="000000"/>
          <w:sz w:val="28"/>
          <w:szCs w:val="28"/>
        </w:rPr>
        <w:br/>
        <w:t>а) по степени усвояемост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 химическому составу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о минеральному составу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Что происходит с белком рыбы под действием тепловой обработки?</w:t>
      </w:r>
      <w:r>
        <w:rPr>
          <w:color w:val="000000"/>
          <w:sz w:val="28"/>
          <w:szCs w:val="28"/>
        </w:rPr>
        <w:br/>
        <w:t>а) разрушаетс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улетучивается с паром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ереходит в клейкое вещество глютин (свертывается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Чему способствуют экстрактивные вещества в процессе тепловой обработки, которые переходят в бульон?</w:t>
      </w:r>
      <w:r>
        <w:rPr>
          <w:color w:val="000000"/>
          <w:sz w:val="28"/>
          <w:szCs w:val="28"/>
        </w:rPr>
        <w:br/>
        <w:t>а) улучшению цвет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повышению калорийност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буждению аппетит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У какой рыбы перед нарезанием на порции удаляют темную пленку брюшной полости, которая считается ядовитой?</w:t>
      </w:r>
      <w:r>
        <w:rPr>
          <w:color w:val="000000"/>
          <w:sz w:val="28"/>
          <w:szCs w:val="28"/>
        </w:rPr>
        <w:br/>
        <w:t xml:space="preserve">а) окунь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инк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таври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 Какая рыба является наиболее ценным продуктом питания?</w:t>
      </w:r>
      <w:r>
        <w:rPr>
          <w:color w:val="000000"/>
          <w:sz w:val="28"/>
          <w:szCs w:val="28"/>
        </w:rPr>
        <w:br/>
        <w:t>а) живая рыб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охлажденная рыба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мороженная рыб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 Какое блюдо из рыбной котлетной массы имеет форму полумесяца</w:t>
      </w:r>
      <w:r>
        <w:rPr>
          <w:color w:val="000000"/>
          <w:sz w:val="28"/>
          <w:szCs w:val="28"/>
        </w:rPr>
        <w:br/>
        <w:t>а) тефтел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разы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ельное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. Какова масса (г) п/ф котлет рыбных, отпускаемой на 1 порцию?</w:t>
        <w:br/>
      </w:r>
      <w:r>
        <w:rPr>
          <w:color w:val="000000"/>
          <w:sz w:val="28"/>
          <w:szCs w:val="28"/>
        </w:rPr>
        <w:t>а) 144,115,86; б) 125, 95; в) 200.</w:t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  <w:sz w:val="28"/>
          <w:szCs w:val="28"/>
        </w:rPr>
        <w:t>8. Как определить готовность жареной рыбы?</w:t>
      </w:r>
      <w:r>
        <w:rPr>
          <w:color w:val="000000"/>
          <w:sz w:val="28"/>
          <w:szCs w:val="28"/>
        </w:rPr>
        <w:br/>
        <w:t>а) по наличию на ее поверхности мелких воздушных пузырьков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б) прокалыванием поварской иглой наиболее толстой част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о вкусу, по внешнему виду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9. Какие питательные вещества содержатся в рыбе?</w:t>
      </w:r>
      <w:r>
        <w:rPr>
          <w:color w:val="000000"/>
          <w:sz w:val="28"/>
          <w:szCs w:val="28"/>
        </w:rPr>
        <w:br/>
        <w:t>а) белки, жиры, углеводы, минеральные веществ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елки, жиры, натрий, фосфор, йод, сера, витамины А и D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елки, жиры, сахар, витамины С и группы В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0. Почему рыбу варят и припускают при t= 85... 90°С, без кипения?</w:t>
      </w:r>
      <w:r>
        <w:rPr>
          <w:color w:val="000000"/>
          <w:sz w:val="28"/>
          <w:szCs w:val="28"/>
        </w:rPr>
        <w:br/>
        <w:t xml:space="preserve">а) порционные куски рыбы сохраняют форму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льоны остаются прозрачны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личество эмульгированного жира в бульоне незначительно.</w:t>
        <w:br/>
        <w:br/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  <w:sz w:val="28"/>
          <w:szCs w:val="28"/>
        </w:rPr>
        <w:t>11. Как используют мелкую рыбу массой до 200 г?</w:t>
      </w:r>
      <w:r>
        <w:rPr>
          <w:color w:val="000000"/>
          <w:sz w:val="28"/>
          <w:szCs w:val="28"/>
        </w:rPr>
        <w:br/>
        <w:t>а) порционными кусками (кругляшом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целиком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ывают на филе.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2. Какую панировку используют для жарки рыбы во фритюре?</w:t>
      </w:r>
      <w:r>
        <w:rPr>
          <w:color w:val="000000"/>
          <w:sz w:val="28"/>
          <w:szCs w:val="28"/>
        </w:rPr>
        <w:br/>
        <w:t>а) мучна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ела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война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3. Какой соус используют при приготовлении тефтелей рыбных?</w:t>
      </w:r>
      <w:r>
        <w:rPr>
          <w:color w:val="000000"/>
          <w:sz w:val="28"/>
          <w:szCs w:val="28"/>
        </w:rPr>
        <w:br/>
        <w:t xml:space="preserve">а) красный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елый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етанны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4. У каких рыб кожу снимают «чулком»?</w:t>
      </w:r>
      <w:r>
        <w:rPr>
          <w:color w:val="000000"/>
          <w:sz w:val="28"/>
          <w:szCs w:val="28"/>
        </w:rPr>
        <w:br/>
        <w:t>а) налим, угорь, бельдюг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щука, навага, линь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амбала, треска, сай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5. Для блюда раба в тесте жареная используют панировку?</w:t>
      </w:r>
      <w:r>
        <w:rPr>
          <w:color w:val="000000"/>
          <w:sz w:val="28"/>
          <w:szCs w:val="28"/>
        </w:rPr>
        <w:br/>
        <w:t>а) двойную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ляр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расную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6. Перед запеканием, рулет сверху прокалывают 2-3 местах для</w:t>
      </w:r>
      <w:r>
        <w:rPr>
          <w:color w:val="000000"/>
          <w:sz w:val="28"/>
          <w:szCs w:val="28"/>
        </w:rPr>
        <w:br/>
        <w:t>а) внешний вид улучшить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чтобы поверхность осталась целой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 качестве рисунк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7. Жареную рыбу хранят при t 6-8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>С?</w:t>
      </w:r>
      <w:r>
        <w:rPr>
          <w:color w:val="000000"/>
          <w:sz w:val="28"/>
          <w:szCs w:val="28"/>
        </w:rPr>
        <w:br/>
        <w:t>а) до 12 ч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24 ч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 ч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8. Готовность жареной рыбы определяют?</w:t>
      </w:r>
      <w:r>
        <w:rPr>
          <w:color w:val="000000"/>
          <w:sz w:val="28"/>
          <w:szCs w:val="28"/>
        </w:rPr>
        <w:br/>
        <w:t>а) по наличию на поверхности мелких воздушных пузырьк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 разрез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цвет золотисто коричневы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9. Каким образом изменяется качество рыбы в результате ее тепловой обработки?</w:t>
      </w:r>
      <w:r>
        <w:rPr>
          <w:color w:val="000000"/>
          <w:sz w:val="28"/>
          <w:szCs w:val="28"/>
        </w:rPr>
        <w:br/>
        <w:t>а) возрастает усвояемость рыбы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гибают бактер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ухудшается цвет рыб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. Для блюда рыба жареная с зеленым маслом, используют полуфабрикат в виде?</w:t>
      </w:r>
      <w:r>
        <w:rPr>
          <w:color w:val="000000"/>
          <w:sz w:val="28"/>
          <w:szCs w:val="28"/>
        </w:rPr>
        <w:br/>
        <w:t>а) восьмёрк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русочк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ругляши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ишите предложения и ответьте на вопрос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личество жира в рыбе зависит от ее вида, возраста и __________________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22. Наибольшее количество жира содержат такие рыбы, как угорь, ___________________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хлаждённую рыбу хранят при t _____,________ суток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24. Для жарки основным способом порционные куски нарезают под углом ____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к рыбе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я приготовления рыбы запеченной с картофелем по-русски ____ 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6. Перед варкой рыбы, на коже куска рыбы делают надрезают в 2-3 местах, чтобы ___________________________________________________________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Белая панировка это 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  <w:t>28. Для припускания порционные куски рыбы нарезают под углом 30°, чтобы получить плоские, широкие куски, удобные для ... в малом количестве жидкости. Бульоны от припускания рыбы процеживают и используют для приготовления соусов при отпуске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  <w:t>29. Для чего панируют рыбу ____________________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0. Почему масса панированных кусков рыбы изменяется меньше, чем непанированных?</w:t>
        <w:br/>
        <w:t>___________________________________________________________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  Критерии оценивания тестовой работы</w:t>
      </w:r>
    </w:p>
    <w:p>
      <w:pPr>
        <w:pStyle w:val="Normal"/>
        <w:spacing w:before="280" w:after="28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- 30-27 правильных ответов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4» - 26-22 правильных ответов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- 21-15 правильных ответов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14-10 правильных отв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5">
    <w:name w:val="c5"/>
    <w:basedOn w:val="Style12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irkzan.ru/" TargetMode="External"/><Relationship Id="rId7" Type="http://schemas.openxmlformats.org/officeDocument/2006/relationships/hyperlink" Target="http://www.o-urok.ru/prof_p.php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25:00Z</dcterms:created>
  <dc:creator>Ольга Владимировна</dc:creator>
  <dc:description/>
  <cp:keywords/>
  <dc:language>en-US</dc:language>
  <cp:lastModifiedBy>User</cp:lastModifiedBy>
  <cp:lastPrinted>2020-03-08T15:30:00Z</cp:lastPrinted>
  <dcterms:modified xsi:type="dcterms:W3CDTF">2021-02-27T05:57:00Z</dcterms:modified>
  <cp:revision>119</cp:revision>
  <dc:subject/>
  <dc:title>РАБОЧАЯ ПРОГРАММА ПРОФЕССИОНАЛЬНОГО МОДУЛЯ</dc:title>
</cp:coreProperties>
</file>