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ПМ 05 «</w:t>
      </w:r>
      <w:r>
        <w:rPr>
          <w:bCs/>
          <w:spacing w:val="-1"/>
          <w:sz w:val="28"/>
          <w:szCs w:val="28"/>
        </w:rPr>
        <w:t>Приготовление блюд из мяса и домашней птицы» разработана на основ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949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ИНИСТЕРСТВО  ОБРАЗОВАНИЯ  И МОЛОДЕЖНОЙ ПОЛИ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Ачитский филиал ГАПОУ СО «Красноуфимский аграрны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885" cy="1945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6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профессионального моду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ПМ 05 Приготовление блюд из мяса и домашней птиц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МДК 05.01. ТЕХНОЛОГИЯ ОБРАБОТКИ СЫРЬЯ И ПРИГОТОВЛЕНИЯ БЛЮД ИЗ МЯСА И ДОМАШНЕЙ ПТИ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офессия:16675  Пов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курс, 23-П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/>
                              <w:t>Рабочая программа профессионального модуля составлена на основе авторской программы Щербаковой С.Г. по профессиональному модулю ПМ 02«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Приготовление блюд и гарниров из круп, бобовых и макаронных изделий, яиц, творога, теста» </w:t>
                            </w:r>
                            <w:r>
                              <w:rPr/>
                              <w:t xml:space="preserve">разработанной в соответствии с Федеральным государственным образовательным стандартом среднего профессионального образования по </w:t>
                            </w:r>
                            <w:r>
                              <w:rPr>
                                <w:rStyle w:val="311"/>
                              </w:rPr>
                              <w:t xml:space="preserve"> профессии 19.01.17. Повар, кондите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зработчик: Ахмедьярова Альфида Габдулловна</w:t>
                            </w:r>
                            <w:r>
                              <w:rPr/>
                              <w:t xml:space="preserve">, мастер производственного об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035"/>
                              <w:gridCol w:w="3008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методической комисси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уклева  Л.В..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___»________2016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ководитель Ачитского филиала ГБПОУ СО «КА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имов А.В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___»________2016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7"/>
                              <w:gridCol w:w="80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90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1. ПАСПОРТ ПРОГРАММЫ ПРОФЕССИОНАЛЬНОГО МОДУ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2. результаты освоения ПРОФЕССИОНАЛЬНОГО МОДУ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3. СТРУКТУРА и ПРИМЕРНОЕ содержание профессионального моду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0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4.  Программа учебной практик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5. условия реализации программы ПРОФЕССИОНАЛЬНОГО МОДУ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6. Контроль и оценка результатов освоения профессионального модуля (вида профессиональной деятельност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41.9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МИНИСТЕРСТВО  ОБРАЗОВАНИЯ  И МОЛОДЕЖНОЙ ПОЛИТИ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СВЕРДЛОВ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Ачитский филиал ГАПОУ СО «Красноуфимский аграрный колледж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7885" cy="1945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4860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профессионального модуля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ПМ 05 Приготовление блюд из мяса и домашней птицы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МДК 05.01. ТЕХНОЛОГИЯ ОБРАБОТКИ СЫРЬЯ И ПРИГОТОВЛЕНИЯ БЛЮД ИЗ МЯСА И ДОМАШНЕЙ ПТИЦЫ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офессия:16675  Пов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курс, 23-П групп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2020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/>
                        <w:t>Рабочая программа профессионального модуля составлена на основе авторской программы Щербаковой С.Г. по профессиональному модулю ПМ 02«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Приготовление блюд и гарниров из круп, бобовых и макаронных изделий, яиц, творога, теста» </w:t>
                      </w:r>
                      <w:r>
                        <w:rPr/>
                        <w:t xml:space="preserve">разработанной в соответствии с Федеральным государственным образовательным стандартом среднего профессионального образования по </w:t>
                      </w:r>
                      <w:r>
                        <w:rPr>
                          <w:rStyle w:val="311"/>
                        </w:rPr>
                        <w:t xml:space="preserve"> профессии 19.01.17. Повар, кондите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Разработчик: Ахмедьярова Альфида Габдулловна</w:t>
                      </w:r>
                      <w:r>
                        <w:rPr/>
                        <w:t xml:space="preserve">, мастер производственного обу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035"/>
                        <w:gridCol w:w="3008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методической комисс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уклева  Л.В..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«___»________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ководитель Ачитского филиала ГБПОУ СО «КА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имов А.В.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«___»________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ДЕРЖА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7"/>
                        <w:gridCol w:w="80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900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1. ПАСПОРТ ПРОГРАММЫ 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0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2. результаты освоения 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7" w:type="dxa"/>
                            <w:tcBorders/>
                          </w:tcPr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3. СТРУКТУРА и ПРИМЕРНОЕ содержание 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007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4.  Программа учебной практики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5. условия реализации программы 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0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6. Контроль и оценка результатов освоения профессионального модуля (вида профессиональной деятельности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методических рекомендаций по разработке и реализации адаптированных образовательных программ, утвержденных Департаментом государственной политики в сфере подготовки рабочих кадров и ДПО Минобрнауки России 20 апреля 2015 г. № 06-830в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фессионального стандарта «Повар» № 557, утвержденный приказом Министерства труда и социальной защиты РФ от 08.09.2015 № 610н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адаптированной образовательной программы профессионального обучения для обучающихся с ограниченными возможностями здоровья по профессии «16675 Пова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 Щербакова Светлана Генриховна</w:t>
      </w:r>
      <w:r>
        <w:rPr>
          <w:sz w:val="28"/>
          <w:szCs w:val="28"/>
        </w:rPr>
        <w:t>, мастер производственного обучения высшей квалификационной категории Ачитского филиала 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3. СТРУКТУРА и  содержание профессионального    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4. программа учебной практики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5. Программа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6. 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caps/>
              </w:rPr>
              <w:t xml:space="preserve">7. Контроль и оценка результатов освоения профессионального модуля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М.05 Приготовление блюд из мяса и домашней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7" w:hanging="0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адаптированной образовательной программы профессионального обучения по профессии «Пова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освоивший модуль должен обладать общими и профессиональными компетенциями, включающимися в себя способность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5.1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ь подготовку полуфабрикатов из мяса, мясных продуктов и домашней птиц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К 5.2. 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изводить обработку и приготовление основных полуфабрикатов из мяса, мясопродуктов и домашней птиц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</w:t>
            </w:r>
            <w:r>
              <w:rPr/>
              <w:t> </w:t>
            </w: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товить и оформлять простые блюда из мяса и мясных продук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 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товить и оформлять простые блюда из домашней птицы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работки сырья;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иготовления полуфабрикатов и блюд из мяса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ть органолептическим способом  качество мяса и домашней птицы и соответствие технологическим требованиям к простым блюдам из мяса и домашней птицы;</w:t>
      </w:r>
    </w:p>
    <w:p>
      <w:pPr>
        <w:pStyle w:val="Normal"/>
        <w:ind w:firstLine="284"/>
        <w:rPr/>
      </w:pPr>
      <w:r>
        <w:rPr>
          <w:sz w:val="28"/>
          <w:szCs w:val="28"/>
        </w:rPr>
        <w:t>выбирать производственный инвентарь и оборудование для приготовления полуфабрикатов и блюд из мяса и домашней птицы;</w:t>
      </w:r>
    </w:p>
    <w:p>
      <w:pPr>
        <w:pStyle w:val="Normal"/>
        <w:ind w:firstLine="284"/>
        <w:rPr/>
      </w:pPr>
      <w:r>
        <w:rPr>
          <w:sz w:val="28"/>
          <w:szCs w:val="28"/>
        </w:rPr>
        <w:t>использовать различные технологии приготовления и оформления блюд из мяса и домашней птиц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ценивать качество готов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ю, пищевую ценность, требования к качеству сырья, полуфабрикатов и готовых блюд из мяса и домашней птицы;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авила выбора основных продуктов и дополнительных ингредиентов к ним при приготовлении блюд из мяса и домашней птицы;</w:t>
      </w:r>
    </w:p>
    <w:p>
      <w:pPr>
        <w:pStyle w:val="Normal"/>
        <w:ind w:firstLine="284"/>
        <w:rPr/>
      </w:pPr>
      <w:r>
        <w:rPr>
          <w:sz w:val="28"/>
          <w:szCs w:val="28"/>
        </w:rPr>
        <w:t>последовательность выполнения технологических операций при подготовке сырья и приготовлении блюд из мяса и домашней птиц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пособы сервировки и варианты оформления, температуру подач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авила хранения и требования к качеству; </w:t>
      </w:r>
    </w:p>
    <w:p>
      <w:pPr>
        <w:pStyle w:val="Normal"/>
        <w:ind w:firstLine="284"/>
        <w:rPr/>
      </w:pPr>
      <w:r>
        <w:rPr>
          <w:sz w:val="28"/>
          <w:szCs w:val="28"/>
        </w:rPr>
        <w:t>температурный режим и правила охлаждения, замораживания и хранения полуфабрикатов мяса и домашней птицы и готов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26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в т. ч. – 5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практики 12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практики –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5 Приготовление блюд из мяса и домашней птиц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приготовление блюд из мяса и домашней птицы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 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полуфабрикатов из мяса, мясных продуктов и домашней птиц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бработку и приготовление основных полуфабрикатов из мяса, мясопродуктов и домашней птиц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5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мяса и мясных продук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5.4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домашней птиц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ПМ.05 Приготовление блюд из мяса и домашней птицы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 ПК 5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Подготовка и приготовление полуфабрикатов из мяса, мясных продукт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 ПК 5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/>
              <w:t>Подготовка и приготовление полуфабрикатов из домашней птиц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 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готовление и оформление простых блюд из мяса и мясных продук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5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. Приготовление и оформление простых блюд из домашней птиц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-05. «Приготовление блюд из мяса и домашней птицы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863"/>
        <w:gridCol w:w="6494"/>
        <w:gridCol w:w="1052"/>
        <w:gridCol w:w="136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чебного занят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во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</w:rPr>
              <w:t>Подготовка и приготовление полуфабрикатов из мяса, мясных продукт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ботка мяс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следовательность операций механической кулинарной обработки мя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Calibri"/>
                <w:bCs/>
              </w:rPr>
              <w:t>Кулинарная разделка и обвалка говяжьей полутуш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зделка передней четвертины и задней четверт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сные полуфабрикат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кусковые, порционные, мелкокусковые полуфабрика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1 Порционные и мелкокусковые полуфабрикаты из говядин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ка и обвалка свиной туш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ка свиной туш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2 Полуфабрикаты из свинины и баранин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леная и котлетная масс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массы и полуфабрикаты из не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3 Полуфабрикаты из рубленой масс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4 Обработка субпродук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мяса диких животны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валка, приготовление марина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Р № 5 Приготовление котлетной массы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>
                <w:b/>
              </w:rPr>
              <w:t xml:space="preserve"> Подготовка и приготовление полуфабрикатов из домашней птиц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работка сельскохозяйственной птицы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ханическая кулинарная обработка сельскохозяйственной птиц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равка птицы и дич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запра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6 Заправка птиц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фабрикаты  из птицы и дич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полуфабрикатов  из филе 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7  Нарезка полуфабрикатов по виду тепловой обработк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8 Полуфабрикаты из филе птиц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летная масс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массы и полуфабрикаты  из не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9 Работа со Сборником рецепту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0 Котлеты «Пожарские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1 Рассчитать стоимость и энергетическую ценность Шницеля столичног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продукты птиц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субпрод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качеству</w:t>
            </w:r>
            <w:r>
              <w:rPr>
                <w:b/>
              </w:rPr>
              <w:t xml:space="preserve"> </w:t>
            </w:r>
            <w:r>
              <w:rPr/>
              <w:t>полуфабрикатов из домашней птиц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 и условия хранения, качество</w:t>
            </w:r>
            <w:r>
              <w:rPr>
                <w:b/>
              </w:rPr>
              <w:t xml:space="preserve"> </w:t>
            </w:r>
            <w:r>
              <w:rPr/>
              <w:t>полуфабрикатов из домашней птиц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. </w:t>
            </w:r>
            <w:r>
              <w:rPr>
                <w:b/>
              </w:rPr>
              <w:t xml:space="preserve"> Приготовление и оформление простых блюд из мяса и мясных продукто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вая кулинарная обработк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тепловой обработ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нения пищевых веществ при тепловой обработке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 тепловой обработки, процессы изменения веще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2 Варка мясных продук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арка мяс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арка мяса крупными кус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арка мяса порционными кускам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сс приготовления  жарки мя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3  Бифштекс с яйцо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4 Гуляш с отварным рисо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арка мяса мелкими кускам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нарезки мяса, приготовление , подач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5  Шашлы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6  Котлеты с гарниро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арка мяса панированными кускам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панировки, нарезка мяса и технология приготов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7  Запеченные мясные блюд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8  Ромштекс с гарниро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 из рубленной  масс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и отпуск блю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 из котлетной масс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и отпускблюд из котлетной мас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9 Рулет мясно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0 Блюда из субпродук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сроки хранения простых блюд из мяс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ия, сроки, температура, характеристика простых блюд из мя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/>
                <w:sz w:val="28"/>
                <w:szCs w:val="28"/>
              </w:rPr>
              <w:t xml:space="preserve"> Приготовление и оформление простых блюд из домашней птицы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юда из птиц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видности блюд из 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щевая ценность блюд из домашней  птиц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ссортимент, характеристика блюд из домашней 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арная птиц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и отпуск, требования к качеству к отварной птиц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№ 21 Птица отварная с гарниро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№ 22 Расчет потери массы при тепловой обработке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ционные блюда из отварной птиц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и отпуск порционных блюд из домашней 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ареная птиц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и отпуск блюд из жареной 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3 Птица жареная с гарниро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арка порционными кускам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и отпуск блю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 из филе птиц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и отпуск блюд из филе 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4 Птица тушеная в соусе с рисо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шеные порционные блюд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и отпус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5  Чахохбил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занятие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фференцированный зач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b/>
              </w:rPr>
              <w:t>ИЗ НИХ ЛАБОРАТОРНЫХ РАБОТ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4. ПРОГРАММА 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072"/>
        <w:gridCol w:w="786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ционные полуфабрикаты из говядин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иготовление полуфабрикактов из вырезки, нарез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кусковые полуфабрика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гуляш, азу  нарез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ционные полуфабрикаты из свинин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Эскалоп, шницель, приготовление  полуфабрика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лкокусковые полуфабрикаты из свинин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агу, плов приготовление  полуфабрика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леная мас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рикадельки, люля-кебаб, приготовление полуфабрика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тлетная мас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иготовление полуфабрикатов из котлетной мас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убпродук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ервичная обработка и нарез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 из птиц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резка полуфабрикатов, приготовление котлетной мас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а мясных продук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ясо отварное, сосиски, сардельки, приготовление и отпу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а мяса мелкими куск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джарка, бефстроганов, приготовление и отпу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а мяса панированными куск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омштекс, шницель, приготовление и отпу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ые мясные блю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Жаркое по-домашнему, зразы отбивные, приготовление и отпу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ченные мясные блю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пеканка картофельная с мясом, макаронник с мясом, приготовление и отпу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котлетной масс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разы, биточки, тефтели приготовление и отпу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субпродук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ечень по-строгановски, приготовление и отпу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ая пти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Цыпленок тапака, приготовление и отпу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ые блюда из птиц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тица тушеная в соус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ченные блю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уриное филе с ананасами, приготовление и отпу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субпродук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уриная печень, приготовление и отпу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5. ПРОГРАММА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072"/>
        <w:gridCol w:w="786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Подбор и проверка качества сырья для приготовления блюд из мяса и домашней птицы</w:t>
            </w:r>
          </w:p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</w:p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Организация рабочего места и подбор оборудования, инвентаря, инструментов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/>
              <w:t>Приготовление блюд из говядин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C5"/>
                <w:color w:val="000000"/>
              </w:rPr>
              <w:t>Приготовление и оформление блюд из говядины с соблюдением санитарного, температурного и временного режимов и техники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Приготовление блюд  из домашней птиц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C5"/>
                <w:color w:val="000000"/>
              </w:rPr>
              <w:t>Приготовление и оформление блюд из домашней птицы с соблюдением санитарного, температурного и временного режимов и техники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Приготовление блюд из субпродук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C5"/>
                <w:color w:val="000000"/>
              </w:rPr>
              <w:t>Приготовление и оформление блюд из субпродуктов с соблюдением санитарного, температурного и временного режимов и техники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 условия реализации программы 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5 Приготовление блюд из мяса и домашней птицы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технологии кулинарного и кондитерск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 «Учебная кухня рестора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обучающих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кеты готовой продук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, схемы, технологические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ое оборуд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есовое электронное оборуд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ворода гри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сорубка электрическ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ендер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пли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точ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ейни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с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вород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паточ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очки для запек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анчи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ционные сковоро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трюл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нны для мытья посу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ковины для мытья ру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зделочные до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ое оборуд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овое электронное оборуд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ворода гри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сорубка электрическ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енде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пли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точ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ейни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с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вород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паточ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очки для запек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Баранчи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ционные сковор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трю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нны для мытья посу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ковины для мытья ру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очные до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6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Ботов М. И., Елхина В.Д., Голованов О.М. Тепловое и механическое оборудование предприятий торговли и общественного питания: учебник - М.: Изд. центр «Академия»: образовательно – издательский центр «Академия», 2017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Бурашев Ю. М., Максимов А. С. Охрана труда в пищевой промышленности, общественном питании: учебник. – М.: Изд. центр «Академия»: образовательно – издательский центр «Академия», 2018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Золин В. П. Технологическое оборудование предприятий общественного питания: учебник для НПО; учебное пособие для СПО. – М.: Изд. центр «Академия»: образовательно – издательский центр «Академия», 2017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Матюхин З. П. Основы физиологии питания, гигиены и санитарии: учебник для НПО; учебное пособие для СПО. – М.: Изд. центр «Академия» образовательно – издательский центр «Академия», 2017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Матюхина З. П., Королькова Э. П. Товароведение пищевых продуктов: учебник для НПО; учебное пособие для СПО. – М.: Изд. центр «Академия»: образовательно – издательский центр «Академия», 2018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Усов В. В. Организация производства и обслуживания на предприятиях общественного питания: учебник. – М.: Изд. центр «Академия»: образовательно – издательский центр «Академия», 2016.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тыхов Д. Ф., Блехов А. Н. Охрана труда в торговле, общественном питании, пищевых производствах, в малом бизнесе и быту: учебное пособие для НПО и СПО. М.: Изд. центр «Академия»: образовательно – издательский центр «Академия», 2019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Анфимова Н.А., Татарская Л. Л. Кулинария: учебник для НПО; учебное пособие для СПО.- М.: Изд. центр «Академия»: образовательно – издательский центр «Академия», 2018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Монахов Г. М. Кулинарные работы: учебное пособие. М.: изд. центр «Академия»: образовательно – издательский центр «Академия», 2019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Н.Козлова, Е.Ю.Фединишина «Кулинарная характеристика блюд» М.: «Академия» 2018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борник рецептур блюд и кулинарных изделий для предприятий общественного питания. – М.:Хлебпродинформ, 2019 Сборник технологических нормативов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национальных кухонь народов России.-М., МП «Вика», 2019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диетического питания. – Киев, Техника, 2019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.В.Усов «Русская кухня» М.: Изд. центр «Академия» 2018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Усов «Рыбная кухня» М.: Изд. центр «Академия» 2017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Журнал Кухни народов мира», «Школа гастронома», «Коллекция гастронома», «Гастроном», «Питание  и общество», «Шеф-повар</w:t>
      </w:r>
      <w:r>
        <w:rPr/>
        <w:t>»</w:t>
      </w:r>
    </w:p>
    <w:p>
      <w:pPr>
        <w:pStyle w:val="Style15"/>
        <w:numPr>
          <w:ilvl w:val="0"/>
          <w:numId w:val="6"/>
        </w:numPr>
        <w:rPr/>
      </w:pPr>
      <w:hyperlink r:id="rId6">
        <w:r>
          <w:rPr>
            <w:rStyle w:val="InternetLink"/>
            <w:lang w:val="en-US"/>
          </w:rPr>
          <w:t>WWW.GASTRONOM.RU</w:t>
        </w:r>
      </w:hyperlink>
    </w:p>
    <w:p>
      <w:pPr>
        <w:pStyle w:val="Style15"/>
        <w:numPr>
          <w:ilvl w:val="0"/>
          <w:numId w:val="6"/>
        </w:numPr>
        <w:rPr/>
      </w:pPr>
      <w:hyperlink r:id="rId7">
        <w:r>
          <w:rPr>
            <w:rStyle w:val="InternetLink"/>
            <w:lang w:val="en-US"/>
          </w:rPr>
          <w:t>WWW.TALERKA.RU</w:t>
        </w:r>
      </w:hyperlink>
    </w:p>
    <w:p>
      <w:pPr>
        <w:pStyle w:val="Style15"/>
        <w:numPr>
          <w:ilvl w:val="0"/>
          <w:numId w:val="6"/>
        </w:numPr>
        <w:rPr/>
      </w:pPr>
      <w:hyperlink r:id="rId8">
        <w:r>
          <w:rPr>
            <w:rStyle w:val="InternetLink"/>
            <w:lang w:val="en-US"/>
          </w:rPr>
          <w:t>WWW.INFORVIDEO.RU</w:t>
        </w:r>
      </w:hyperlink>
    </w:p>
    <w:p>
      <w:pPr>
        <w:pStyle w:val="Style15"/>
        <w:numPr>
          <w:ilvl w:val="0"/>
          <w:numId w:val="6"/>
        </w:numPr>
        <w:rPr/>
      </w:pPr>
      <w:hyperlink r:id="rId9">
        <w:r>
          <w:rPr>
            <w:rStyle w:val="InternetLink"/>
            <w:lang w:val="en-US"/>
          </w:rPr>
          <w:t>WWW.GURMAN.RU</w:t>
        </w:r>
      </w:hyperlink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  <w:t>.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 Приготовление блюд из мяса и домашней птиц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3118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К 5.1.</w:t>
            </w:r>
            <w:r>
              <w:rPr/>
              <w:t xml:space="preserve"> Подготовка и приготовление полуфабрикатов из мяса, мясных продуктов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т мелко-кусковые, порционные, крупно-кусковые полуфабрикаты для варки, жарки, тушения, готовит котлетную массу и изделия из неё, в соответствии с технологией и требованиям к качеству полуфабрикатов, в том числе с учетом работы на конкретном предприяти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процессом приготовления полуфабрика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олептическая оценка приготовленных полуфабрикатов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К 5.2. </w:t>
            </w:r>
            <w:r>
              <w:rPr/>
              <w:t>Подготовка и приготовление полуфабрикатов из домашней птицы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т полуфабрикаты из сельскохозяйственной птицы, в соответствии с технологией и требованиям к качеству полуфабрикатов, в том числе с учетом работы на конкретном предприяти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процессом приготовления полуфабрика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олептическая оценка приготовленных полуфабрикатов</w:t>
            </w:r>
          </w:p>
        </w:tc>
      </w:tr>
      <w:tr>
        <w:trPr>
          <w:trHeight w:val="637" w:hRule="atLeast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ПК 5.3. </w:t>
            </w:r>
            <w:r>
              <w:rPr/>
              <w:t>Приготовление и оформление простых блюд из мяса и мясных продуктов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т простые блюда из мяса и мясных продуктов в соответствии с технологией приготовления, в том числе с учетом работы на конкретном предприяти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технологическим процессом приготовления блюд из мяса и мясных продукт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рганолептическая оценка приготовленных блюд из мяса и мясных продуктов</w:t>
            </w:r>
          </w:p>
        </w:tc>
      </w:tr>
      <w:tr>
        <w:trPr>
          <w:trHeight w:val="637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яет простые блюда из мяса и мясных продуктов, в соответствии с правилами подачи и деко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процессом оформления блюд из мяса и мясных продукт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рганолептическая оценка оформленного блюда из мяса и мясных продуктов</w:t>
            </w:r>
          </w:p>
        </w:tc>
      </w:tr>
      <w:tr>
        <w:trPr>
          <w:trHeight w:val="637" w:hRule="atLeast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ПК 5.4. </w:t>
            </w:r>
            <w:r>
              <w:rPr/>
              <w:t>Приготовление и оформление простых блюд из домашней птиц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т простые блюда из домашней птицы, в соответствии с технологией приготовления, в том числе с учетом работы на конкретном предприяти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технологическим процессом приготовления блюд из домашней птиц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рганолептическая оценка приготовленных блюд из домашней птицы.</w:t>
            </w:r>
          </w:p>
        </w:tc>
      </w:tr>
      <w:tr>
        <w:trPr>
          <w:trHeight w:val="637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яет простые блюда из домашней птицы, в соответствии с правилами подачи и деко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процессом оформления блюд из домашней птиц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рганолептическая оценка оформленного блюда из домашней птиц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7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К 1. Понимать сущность и социальную значимость профессии «Повар, кондитер», проявлять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понимание сущности и социальной значимости профессии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ое анкетирование,</w:t>
            </w:r>
          </w:p>
          <w:p>
            <w:pPr>
              <w:pStyle w:val="Normal"/>
              <w:rPr/>
            </w:pPr>
            <w:r>
              <w:rPr/>
              <w:t xml:space="preserve">наблюдение, собеседование, </w:t>
            </w:r>
          </w:p>
          <w:p>
            <w:pPr>
              <w:pStyle w:val="Normal"/>
              <w:rPr/>
            </w:pPr>
            <w:r>
              <w:rPr/>
              <w:t>ролевые игр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К 2. Организовывать  собственную  деятельность,  выбирать типовые  методы  и  способы  выполнения профессиональных задач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ет собственную деятельность в соответствии с поставленными задачами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организацией деятельности в стандартной ситуац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ует  рабочую ситуацию.</w:t>
            </w:r>
          </w:p>
          <w:p>
            <w:pPr>
              <w:pStyle w:val="Normal"/>
              <w:rPr/>
            </w:pPr>
            <w:r>
              <w:rPr/>
              <w:t xml:space="preserve">Осуществляет текущий и итоговый самоконтроль. </w:t>
            </w:r>
          </w:p>
          <w:p>
            <w:pPr>
              <w:pStyle w:val="Normal"/>
              <w:rPr/>
            </w:pPr>
            <w:r>
              <w:rPr/>
              <w:t>Оценивает и корректирует собственную деятельность.</w:t>
            </w:r>
          </w:p>
          <w:p>
            <w:pPr>
              <w:pStyle w:val="Normal"/>
              <w:rPr/>
            </w:pPr>
            <w:r>
              <w:rPr/>
              <w:t>Несет ответственность за качество готовой кулинарной продукции.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процессом аналитической деятельности</w:t>
            </w:r>
          </w:p>
          <w:p>
            <w:pPr>
              <w:pStyle w:val="Normal"/>
              <w:rPr/>
            </w:pPr>
            <w:r>
              <w:rPr/>
              <w:t>Составление аналитической спр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спертная оценка аналитической справ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 в работе различные источники информации, в том числе Интернет-ресурсы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организацией работы с информацией</w:t>
            </w:r>
          </w:p>
          <w:p>
            <w:pPr>
              <w:pStyle w:val="Normal"/>
              <w:rPr/>
            </w:pPr>
            <w:r>
              <w:rPr/>
              <w:t>Экспертная оценка результата работы с информацие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5. 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 работе и общении различные современные средства коммуникации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 использования средств коммун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 руководством,  потребител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 взаимодействует с субъектами профессиональной деятельности в соответствии с нормами межличностного общения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блюдение за организацией коллективной деятельности, общением с клиентами, руковод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7. Готовить к работе производственное помещение и поддерживать его санитарное состояни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рабочее место в соответствии с требованиями САНПИНа и техпроцесс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подготовленного рабочего ме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МИНИСТЕРСТВО ОБРАЗОВАНИЯ И МОЛОДЕЖНОЙ ПОЛИТИКИ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>Ачитский филиал ГАПОУ СО «Красноуфимский аграрный колледж»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-142" w:firstLine="142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КОНТРОЛЬНО-ОЦЕНОЧНЫЕ СРЕДСТВА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</w:rPr>
        <w:t xml:space="preserve">ПО ПРОФЕССИОНАЛЬНОМУ МОДУЛЮ </w:t>
      </w:r>
      <w:r>
        <w:rPr>
          <w:b/>
          <w:bCs/>
          <w:sz w:val="28"/>
        </w:rPr>
        <w:t xml:space="preserve"> ПМ 05.Приготовление блюд из мяса и домашней птицы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МДК 05.01.Технология обработки сырья и приготовления блюд из мяса и домашней птицы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фессия</w:t>
      </w:r>
      <w:r>
        <w:rPr>
          <w:sz w:val="28"/>
        </w:rPr>
        <w:t xml:space="preserve"> </w:t>
      </w:r>
      <w:r>
        <w:rPr>
          <w:b/>
          <w:bCs/>
          <w:sz w:val="28"/>
        </w:rPr>
        <w:t>16675 Повар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2 курс, группа 23-П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>2020 г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 xml:space="preserve">Комплект контрольно-оценочных средств по профессиональному модулю </w:t>
      </w:r>
      <w:r>
        <w:rPr>
          <w:b/>
          <w:sz w:val="28"/>
          <w:szCs w:val="28"/>
        </w:rPr>
        <w:t>ПМ 05</w:t>
      </w:r>
      <w:r>
        <w:rPr/>
        <w:t xml:space="preserve"> </w:t>
      </w:r>
      <w:r>
        <w:rPr>
          <w:b/>
          <w:sz w:val="28"/>
          <w:szCs w:val="28"/>
        </w:rPr>
        <w:t xml:space="preserve">Приготовление блюд из мяса и домашней птицы </w:t>
      </w:r>
      <w:r>
        <w:rPr>
          <w:sz w:val="28"/>
          <w:szCs w:val="28"/>
        </w:rPr>
        <w:t xml:space="preserve">разработан  к рабочей программе профессионального модуля ПМ 05, который является частью адаптированной образовательной программы по </w:t>
      </w:r>
      <w:r>
        <w:rPr>
          <w:b/>
          <w:sz w:val="28"/>
          <w:szCs w:val="28"/>
        </w:rPr>
        <w:t xml:space="preserve">профессии 16675 Повар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 Щербакова Светлана Генриховна</w:t>
      </w:r>
      <w:r>
        <w:rPr>
          <w:bCs/>
          <w:sz w:val="28"/>
          <w:szCs w:val="28"/>
        </w:rPr>
        <w:t>, мастер производственного обучения высшей квалификационной категории Ачитского филиала ГАПОУ СО «Красноуфимский аграрный колледж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rPr>
          <w:bCs/>
          <w:sz w:val="28"/>
        </w:rPr>
      </w:pPr>
      <w:r>
        <w:rPr>
          <w:b/>
          <w:bCs/>
          <w:sz w:val="28"/>
        </w:rPr>
        <w:t>1. Паспорт комплекта контрольно - оценочных средств</w:t>
        <w:tab/>
        <w:t xml:space="preserve">                      21                   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>1.1. Область применения</w:t>
        <w:tab/>
        <w:t xml:space="preserve">                                                                        21                           </w:t>
      </w:r>
    </w:p>
    <w:p>
      <w:pPr>
        <w:pStyle w:val="Normal"/>
        <w:spacing w:before="280" w:after="280"/>
        <w:rPr/>
      </w:pPr>
      <w:r>
        <w:rPr>
          <w:bCs/>
          <w:sz w:val="28"/>
        </w:rPr>
        <w:t xml:space="preserve">1.2. Формы промежуточной аттестации                                                       25                              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 xml:space="preserve">1.3 Описание процедуры промежуточной аттестации                                25                         </w:t>
      </w:r>
    </w:p>
    <w:p>
      <w:pPr>
        <w:pStyle w:val="Normal"/>
        <w:spacing w:before="280" w:after="280"/>
        <w:rPr>
          <w:bCs/>
          <w:sz w:val="28"/>
        </w:rPr>
      </w:pPr>
      <w:r>
        <w:rPr>
          <w:b/>
          <w:bCs/>
          <w:sz w:val="28"/>
        </w:rPr>
        <w:t>2.  Комплект «Промежуточная аттестация»</w:t>
        <w:tab/>
        <w:t xml:space="preserve">                                          25                       </w:t>
      </w:r>
      <w:r>
        <w:rPr>
          <w:bCs/>
          <w:sz w:val="28"/>
        </w:rPr>
        <w:t xml:space="preserve">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 xml:space="preserve">2.1. Тестовая работа                                                                                        25                          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2.2. Критерии оценивания тестовой работы                                                 29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Паспорт комплекта контрольно-оценочных средств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ласть приме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но - оценочные средства предназначены для оценки результатов освоения профессионального модуля </w:t>
      </w:r>
      <w:r>
        <w:rPr>
          <w:b/>
          <w:bCs/>
          <w:color w:val="000000"/>
          <w:sz w:val="28"/>
          <w:szCs w:val="28"/>
        </w:rPr>
        <w:t>ПМ 0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готовление блюд из мяса и домашней птицы</w:t>
      </w:r>
      <w:r>
        <w:rPr>
          <w:color w:val="000000"/>
          <w:sz w:val="28"/>
          <w:szCs w:val="28"/>
        </w:rPr>
        <w:t xml:space="preserve"> адаптированной образовательной программы  по профессии 16675 </w:t>
      </w:r>
      <w:r>
        <w:rPr>
          <w:b/>
          <w:bCs/>
          <w:color w:val="000000"/>
          <w:sz w:val="28"/>
          <w:szCs w:val="28"/>
        </w:rPr>
        <w:t>Повар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результате освоения программы профессионального модуля «</w:t>
      </w:r>
      <w:r>
        <w:rPr>
          <w:b/>
          <w:color w:val="000000"/>
          <w:sz w:val="28"/>
          <w:szCs w:val="28"/>
        </w:rPr>
        <w:t>Приготовление блюд из мяса и домашней птицы</w:t>
      </w:r>
      <w:r>
        <w:rPr>
          <w:color w:val="000000"/>
          <w:sz w:val="28"/>
          <w:szCs w:val="28"/>
        </w:rPr>
        <w:t>», обучающиеся должны обладать следующими профессиональными и общими компетенциями, а также демонстрировать умения, знания и иметь практический опыт в основном виде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816" w:type="dxa"/>
        <w:jc w:val="left"/>
        <w:tblInd w:w="-100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43"/>
        <w:gridCol w:w="9673"/>
      </w:tblGrid>
      <w:tr>
        <w:trPr>
          <w:trHeight w:val="34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5.1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изводить подготовку полуфабрикатов из мяса, мясных продуктов и домашней птицы.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 5.2</w:t>
            </w:r>
          </w:p>
        </w:tc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изводить обработку и приготовление основных полуфабрикатов из мяса, мясопродуктов и домашней птицы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 5.3</w:t>
            </w:r>
          </w:p>
        </w:tc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отовить и оформлять простые блюда из мяса и мясных продуктов.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 5.4</w:t>
            </w:r>
          </w:p>
        </w:tc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отовить и оформлять простые блюда из домашней птицы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 1</w:t>
            </w:r>
          </w:p>
        </w:tc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 2</w:t>
            </w:r>
          </w:p>
        </w:tc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6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 3</w:t>
            </w:r>
          </w:p>
        </w:tc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работы.</w:t>
            </w:r>
          </w:p>
        </w:tc>
      </w:tr>
      <w:tr>
        <w:trPr>
          <w:trHeight w:val="66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 4</w:t>
            </w:r>
          </w:p>
        </w:tc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6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 5 </w:t>
            </w:r>
          </w:p>
        </w:tc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6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 6 </w:t>
            </w:r>
          </w:p>
        </w:tc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ботать в  команде, эффективно общаться с коллегами, руководством, клиентами</w:t>
            </w:r>
          </w:p>
        </w:tc>
      </w:tr>
      <w:tr>
        <w:trPr>
          <w:trHeight w:val="66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 7 </w:t>
            </w:r>
          </w:p>
        </w:tc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11"/>
        <w:gridCol w:w="6042"/>
      </w:tblGrid>
      <w:tr>
        <w:trPr/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ые и общие компетенции, которые сгруппированы для проверки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 5.1 </w:t>
            </w:r>
            <w:r>
              <w:rPr>
                <w:color w:val="000000"/>
                <w:sz w:val="28"/>
                <w:szCs w:val="28"/>
              </w:rPr>
              <w:t> Производить подготовку полуфабрикатов из мяса, мясных продуктов и домашней пт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 5.2</w:t>
            </w:r>
            <w:r>
              <w:rPr>
                <w:color w:val="000000"/>
                <w:sz w:val="28"/>
                <w:szCs w:val="28"/>
              </w:rPr>
              <w:t> Производить обработку и приготовление основных полуфабрикатов из мяса, мясопродуктов и домашней пт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5.3 </w:t>
            </w:r>
            <w:r>
              <w:rPr>
                <w:color w:val="000000"/>
                <w:sz w:val="28"/>
                <w:szCs w:val="28"/>
              </w:rPr>
              <w:t> Готовить и оформлять простые блюда из мяса и мясных проду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5.4 </w:t>
            </w:r>
            <w:r>
              <w:rPr>
                <w:color w:val="000000"/>
                <w:sz w:val="28"/>
                <w:szCs w:val="28"/>
              </w:rPr>
              <w:t>Готовить и оформлять простые блюда из домашней пт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--------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 1</w:t>
            </w:r>
            <w:r>
              <w:rPr>
                <w:color w:val="000000"/>
                <w:sz w:val="28"/>
                <w:szCs w:val="28"/>
              </w:rPr>
              <w:t> 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 2</w:t>
            </w:r>
            <w:r>
              <w:rPr>
                <w:color w:val="000000"/>
                <w:sz w:val="28"/>
                <w:szCs w:val="28"/>
              </w:rPr>
              <w:t> 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 3</w:t>
            </w:r>
            <w:r>
              <w:rPr>
                <w:color w:val="000000"/>
                <w:sz w:val="28"/>
                <w:szCs w:val="28"/>
              </w:rPr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 4</w:t>
            </w:r>
            <w:r>
              <w:rPr>
                <w:color w:val="000000"/>
                <w:sz w:val="28"/>
                <w:szCs w:val="28"/>
              </w:rPr>
              <w:t> Осуществлять поиск и использование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.5</w:t>
            </w:r>
            <w:r>
              <w:rPr>
                <w:color w:val="000000"/>
                <w:sz w:val="28"/>
                <w:szCs w:val="28"/>
              </w:rPr>
              <w:t> Использование информационно-коммуникационных технологий в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.6.</w:t>
            </w:r>
            <w:r>
              <w:rPr>
                <w:color w:val="000000"/>
                <w:sz w:val="28"/>
                <w:szCs w:val="28"/>
              </w:rPr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.7. </w:t>
            </w:r>
            <w:r>
              <w:rPr>
                <w:color w:val="000000"/>
                <w:sz w:val="28"/>
                <w:szCs w:val="28"/>
              </w:rPr>
              <w:t>Готовить к работе производственное помещение и поддерживать его санитарное состояни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последовательность технологических операций  по приготовлению и оформлению в соответствии с технологической карт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боснованность  выбора  производственного инвентаря  и  оборудования для подготовки полуфабрикатов из мяса, мясных продуктов и домашней пт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обоснованность определения качества приготовления блюд в соответствии органолептических мет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последовательность технологических операций  по приготовлению и оформлению в соответствии с технологической карт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боснованность  выбора  производственного инвентаря  и  оборудования для обработки и приготовления основных полуфабрикатов из мяса, мясопродуктов и домашней пт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обоснованность определения качества приготовления блюд в соответствии органолептических мет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последовательность технологических операций  по приготовлению и оформлению в соответствии с технологической карт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боснованность  выбора  производственного инвентаря  и  оборудования для обработки и приготовления простые блюд из Готовить и оформлять простые блюда из мяса и мясных проду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основанность определения качества приготовления блюд в соответствии органолептических мет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последовательность технологических операций  по приготовлению и оформлению в соответствии с технологической карт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боснованность  выбора  производственного инвентаря  и  оборудования для приготовления и оформления блюд из домашней пт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обоснованность определения качества приготовления блюд в соответствии органолептических мет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Мотивация освоения и реализация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Положительная динамика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Самопрезентация своей будущей профе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основание способов достижения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Соответствие действий разработанному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Соответствие критериев оценки собственной деятельности, исходя из цели и способов действий ее дост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боснованность выбора и оптимальность состава источников необходимых для решения поставленной це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Совпадение результатов самоанализа с анализом руковод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Адекватность оценки рабочей ситуации в соответствии с поставленными целями и задачами через выбор соответствующих материалов, инструментов и т.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боснованность выбора текущего контро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ясность и аргументированность изложения собственного м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боснованность принятого решения в стандартных и нестандарт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адекватность оценки ответственности за результат свое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Владение различными способами поиска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результ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самостоятельность поиска информации при решении не типовых профессиональных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боснованность выбора источников информации необходимых для выполнения профессиональны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выполнение профессиональных выполнение профессиональных задач с применением И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использование ИКТ в оформлении результатов самостоятель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боснованность выбора вида, методов и приема бесконфликтного общения и саморегуляции в коллекти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соблюдение принципов профессиональной этики при взаимодействии с обучающимися, преподавателями и мастерами п/о в ходе обу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рациональное распределение времени на все этапы выполнения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соблюдение санитарного состояния рабочего места в соответствии с СанПином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Выполнение требований инструкций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ПО1. Приготовления полуфабрикатов и блюд из мяса и домашней пти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.1.</w:t>
      </w:r>
      <w:r>
        <w:rPr>
          <w:color w:val="000000"/>
          <w:sz w:val="28"/>
          <w:szCs w:val="28"/>
        </w:rPr>
        <w:t> – 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.2. –</w:t>
      </w:r>
      <w:r>
        <w:rPr>
          <w:color w:val="000000"/>
          <w:sz w:val="28"/>
          <w:szCs w:val="28"/>
        </w:rPr>
        <w:t> выбирать производственный инвентарь и оборудование для приготовления полуфабрикатов и блюд из мяса и домашней пти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.3. – </w:t>
      </w:r>
      <w:r>
        <w:rPr>
          <w:color w:val="000000"/>
          <w:sz w:val="28"/>
          <w:szCs w:val="28"/>
        </w:rPr>
        <w:t>использовать различные технологии приготовления и оформления блюд из мяса и домашней пти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.4. – </w:t>
      </w:r>
      <w:r>
        <w:rPr>
          <w:color w:val="000000"/>
          <w:sz w:val="28"/>
          <w:szCs w:val="28"/>
        </w:rPr>
        <w:t>оценить качество готовых блю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нать 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.1. </w:t>
      </w:r>
      <w:r>
        <w:rPr>
          <w:color w:val="000000"/>
          <w:sz w:val="28"/>
          <w:szCs w:val="28"/>
        </w:rPr>
        <w:t>-         классификацию, пищевую ценность, требования к качеству сырья,   полуфабрикатов и  готовых блюд из мяса и домашней пти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.2.</w:t>
      </w:r>
      <w:r>
        <w:rPr>
          <w:color w:val="000000"/>
          <w:sz w:val="28"/>
          <w:szCs w:val="28"/>
        </w:rPr>
        <w:t> – правила выбора основных продуктов и дополнительных ингредиентов к ним при приготовлении блюд из мяса и домашней пти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.3. </w:t>
      </w:r>
      <w:r>
        <w:rPr>
          <w:color w:val="000000"/>
          <w:sz w:val="28"/>
          <w:szCs w:val="28"/>
        </w:rPr>
        <w:t> – последовательность выполнения технологических операций при подготовке сырья и приготовления  блюд из мяса и домашней пти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.4</w:t>
      </w:r>
      <w:r>
        <w:rPr>
          <w:color w:val="000000"/>
          <w:sz w:val="28"/>
          <w:szCs w:val="28"/>
        </w:rPr>
        <w:t>. – правила проверки бракераж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.5</w:t>
      </w:r>
      <w:r>
        <w:rPr>
          <w:color w:val="000000"/>
          <w:sz w:val="28"/>
          <w:szCs w:val="28"/>
        </w:rPr>
        <w:t>. – способы сервировки и варианты оформления, температурой подач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.6</w:t>
      </w:r>
      <w:r>
        <w:rPr>
          <w:color w:val="000000"/>
          <w:sz w:val="28"/>
          <w:szCs w:val="28"/>
        </w:rPr>
        <w:t>. – правила хранения и требования к качеств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.7.</w:t>
      </w:r>
      <w:r>
        <w:rPr>
          <w:color w:val="000000"/>
          <w:sz w:val="28"/>
          <w:szCs w:val="28"/>
        </w:rPr>
        <w:t> – температурный режим и правила охлаждения, замораживания и хранения полуфабрикатов и блюд из мяса и домашней пти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.8</w:t>
      </w:r>
      <w:r>
        <w:rPr>
          <w:color w:val="000000"/>
          <w:sz w:val="28"/>
          <w:szCs w:val="28"/>
        </w:rPr>
        <w:t>. – виды необходимого технологического оборудования и производственного  инвентаря, правила их безопасного использова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2. Формы промежуточной аттестации по профессиональному модулю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08"/>
        <w:gridCol w:w="3599"/>
        <w:gridCol w:w="4152"/>
      </w:tblGrid>
      <w:tr>
        <w:trPr/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0" w:firstLine="14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мент</w:t>
            </w:r>
          </w:p>
          <w:p>
            <w:pPr>
              <w:pStyle w:val="Normal"/>
              <w:ind w:left="-1430" w:firstLine="14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spacing w:lineRule="atLeast" w:line="0"/>
              <w:ind w:left="-1430" w:firstLine="14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одуля</w:t>
            </w:r>
          </w:p>
        </w:tc>
        <w:tc>
          <w:tcPr>
            <w:tcW w:w="7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ДК.05.01</w:t>
            </w:r>
            <w:r>
              <w:rPr>
                <w:color w:val="000000"/>
                <w:sz w:val="28"/>
                <w:szCs w:val="28"/>
              </w:rPr>
              <w:t>. Технология обработки сырья и приготовления блюд из мяса и домашней птицы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Дифференцированный зачет. 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практических, лаборатор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троль результата выполнения практически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щита лаборатор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работ на  учебной практике</w:t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работ на производственной практике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ОПИСАНИЕ ПРОЦЕДУРЫ ПРОМЕЖУТОЧНОЙ АТТЕСТАЦИИ</w:t>
      </w:r>
    </w:p>
    <w:p>
      <w:pPr>
        <w:pStyle w:val="Normal"/>
        <w:spacing w:before="280" w:after="280"/>
        <w:ind w:firstLine="284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и сдаче дифференцированного зачёта </w:t>
      </w:r>
      <w:r>
        <w:rPr>
          <w:color w:val="000000"/>
          <w:sz w:val="28"/>
          <w:szCs w:val="28"/>
        </w:rPr>
        <w:t xml:space="preserve">предлагается тестовая работа из 20 заданий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: 40 мину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выполнения заданий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мещение: учебная аудит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рудование: ручка, каранда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омплект «Промежуточная аттестац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стовая раб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ыберите правильный вариант ответа.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чему мясо солят за 10-15 минут до окончания варк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белков сразу переходит в отвар и образует пену на поверхности бульо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ошо прогретом мясе белки теряют  способность растворя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пересолить бульон и мяс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Что влияет на качество  приготовляемых  блюд из мяса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rPr/>
      </w:pPr>
      <w:r>
        <w:rPr>
          <w:color w:val="000000"/>
          <w:sz w:val="28"/>
          <w:szCs w:val="28"/>
        </w:rPr>
        <w:t>Наличие жировой ткан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подбор частей мяса с содержанием нестойкого коллаген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олуфабрикат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способа тепловой обработки для отдельных частей мя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Как изменяется содержание жира  при тепловой обработке мяс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Увеличиваетс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рызгива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акое количество воды берут для варки 1 кг. мяса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3 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1,5 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5 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т чего зависит продолжительность варки мяс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ида мяса, плотности и количества соединительной тка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еличины куск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спользуемой посу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Какое количество потерь (%) образуется при варке мяса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-60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-50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-4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В какую воду закладывают мясо, если варят  его для вторых блюд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ную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ячую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яный отвар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Укажите соответствие блюд форме полуфабриката, гарниру и соусу</w:t>
      </w:r>
    </w:p>
    <w:tbl>
      <w:tblPr>
        <w:tblW w:w="11432" w:type="dxa"/>
        <w:jc w:val="left"/>
        <w:tblInd w:w="-128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19"/>
        <w:gridCol w:w="3567"/>
        <w:gridCol w:w="3270"/>
        <w:gridCol w:w="2976"/>
      </w:tblGrid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юдо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олуфабриката и часть мяса, количество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рни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ус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гу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убики массой 15-20г, 6-8 шт.;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а) рис, морковь, лук, томат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Зелень петрушки;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в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тлетная масса;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отварной рис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сметанный;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, запеченная в луковом соусе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3. кусочки массой 30-40 г вместе с косточкой;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артофель, морковь, петрушка, обжаренные дольками или кубиками, зелень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красный основной;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вый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точки, запеченные «по-казацки»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оковая наружная часть задней ноги, лопатка, 1-2 куска на 1 порцию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г) картофель вареный, нарезанный  кружочками (часть ломтиками) или картофельное пюр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ри какой температуре запекают мясные блюда?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-220 º С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0-300 º С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-350º С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й гарнир  готовят для запеканки картофельной с мясом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 отварной, нарезанный кусочк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ное пюр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068" w:hanging="360"/>
        <w:rPr/>
      </w:pPr>
      <w:r>
        <w:rPr>
          <w:color w:val="000000"/>
          <w:sz w:val="28"/>
          <w:szCs w:val="28"/>
        </w:rPr>
        <w:t>Протертую картофельную массу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чего готовят мясной фарш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яса  отварного с рисом и лук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жаренного  мяса с луко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ырого  мяса с луком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й гарнир готовят  для блюда «Говядина, запеченная  в луковом соусе»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ind w:left="1068" w:hanging="360"/>
        <w:rPr/>
      </w:pPr>
      <w:r>
        <w:rPr>
          <w:color w:val="000000"/>
          <w:sz w:val="28"/>
          <w:szCs w:val="28"/>
        </w:rPr>
        <w:t>Из отварного картофеля кружочками  или картофельной  масс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тварных макарон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ушеной капус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ких случаях жареные котлеты на изломе сохраняют красный цвет, при надавливании вытекает розовый сок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 срок хранения сырых полуфабрика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я не дожарены в духовом шкаф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068" w:hanging="360"/>
        <w:rPr/>
      </w:pPr>
      <w:r>
        <w:rPr>
          <w:color w:val="000000"/>
          <w:sz w:val="28"/>
          <w:szCs w:val="28"/>
        </w:rPr>
        <w:t>Использовали недоброкачественное сырь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соусы используют при  отпуске  говядины отварной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основной, луковы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1068" w:hanging="360"/>
        <w:rPr/>
      </w:pPr>
      <w:r>
        <w:rPr/>
        <w:t>Сметанный с хреном. Красный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78"/>
        <w:gridCol w:w="3852"/>
        <w:gridCol w:w="4276"/>
      </w:tblGrid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юдо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рнир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ус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ифштекс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. картофель жареный, или сложный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расный, мадера, томатный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ле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б). картофель фри или сложный, яичница глазунья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мясной сок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ангет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). картофель жареный, рассыпчатые каши;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В. красный с луком  и корнишонами, сметанный с  луком;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нтрекот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г). картофель фри, припущенная морковь, зеленый горошек;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Г.  Сливочное масло разогретое;.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омштекс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д). картофель фри, картофель в молоке или 3-4 вида овощей, строганый хрен, зелень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ливочное масло разогретое, сверху кусочки зеленого масла</w:t>
            </w:r>
          </w:p>
        </w:tc>
      </w:tr>
    </w:tbl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ких случаях  тушеное мясо  имеет слабый  аромат, жесткую консистенцию, с трудом разрезается нож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жаренья мясо залили холодной вод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ли мало томата и спе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и для тушения не ту часть мяса, которая предусмотрен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ажите соответствие  блюд используемой части мяса, гарниру и соусу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 приведенному набору продуктов определите название блюда: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ядина, репчатый лук, маргарин, мука пшеничная, сметана, кетчуп, гарнир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и, какого блюда из птицы находится небольшой кусочек  сливочного масла: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а) цыплята табака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тлета натуральная;      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тица по-столичному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тлета по-киевски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ажите блюда жареные на сливочном масле: 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нг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тлета из филе птицы панирован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мштек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тица жареная во фритюр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тица по-столичном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тлета по-киевс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нтреко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отлета натуральная из филе пт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е мясо используют для приготовления котлет Пожарских?         </w:t>
      </w:r>
    </w:p>
    <w:p>
      <w:pPr>
        <w:pStyle w:val="Normal"/>
        <w:shd w:fill="FFFFFF" w:val="clear"/>
        <w:ind w:hanging="5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турально-рубленная масса из мяса;</w:t>
      </w:r>
    </w:p>
    <w:p>
      <w:pPr>
        <w:pStyle w:val="Normal"/>
        <w:shd w:fill="FFFFFF" w:val="clear"/>
        <w:ind w:hanging="5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тлетная масса из мяса;      </w:t>
      </w:r>
    </w:p>
    <w:p>
      <w:pPr>
        <w:pStyle w:val="Normal"/>
        <w:shd w:fill="FFFFFF" w:val="clear"/>
        <w:ind w:hanging="512"/>
        <w:rPr/>
      </w:pPr>
      <w:r>
        <w:rPr>
          <w:color w:val="000000"/>
          <w:sz w:val="28"/>
          <w:szCs w:val="28"/>
        </w:rPr>
        <w:t>в) котлетная масса из птицы;</w:t>
      </w:r>
    </w:p>
    <w:p>
      <w:pPr>
        <w:pStyle w:val="Normal"/>
        <w:shd w:fill="FFFFFF" w:val="clear"/>
        <w:ind w:hanging="5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тлетная масса из рыбы.</w:t>
      </w:r>
    </w:p>
    <w:p>
      <w:pPr>
        <w:pStyle w:val="Normal"/>
        <w:shd w:fill="FFFFFF" w:val="clear"/>
        <w:ind w:hanging="5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5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 Критерии оценивания тестов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- 20-17 правильных отв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- 16-12 правильных отв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- 11-5 правильных отв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- 4- 0 правильных отв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5">
    <w:name w:val="c5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ASTRONOM.RU/" TargetMode="External"/><Relationship Id="rId7" Type="http://schemas.openxmlformats.org/officeDocument/2006/relationships/hyperlink" Target="http://WWW.TALERKA.RU/" TargetMode="External"/><Relationship Id="rId8" Type="http://schemas.openxmlformats.org/officeDocument/2006/relationships/hyperlink" Target="http://WWW.INFORVIDEO.RU/" TargetMode="External"/><Relationship Id="rId9" Type="http://schemas.openxmlformats.org/officeDocument/2006/relationships/hyperlink" Target="http://WWW.GURMAN.RU/" TargetMode="Externa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41:00Z</dcterms:created>
  <dc:creator>Ольга Владимировна</dc:creator>
  <dc:description/>
  <cp:keywords/>
  <dc:language>en-US</dc:language>
  <cp:lastModifiedBy>User</cp:lastModifiedBy>
  <cp:lastPrinted>2020-03-08T15:50:00Z</cp:lastPrinted>
  <dcterms:modified xsi:type="dcterms:W3CDTF">2021-02-27T05:58:00Z</dcterms:modified>
  <cp:revision>68</cp:revision>
  <dc:subject/>
  <dc:title>РАБОЧАЯ ПРОГРАММА ПРОФЕССИОНАЛЬНОГО МОДУЛЯ</dc:title>
</cp:coreProperties>
</file>