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дловской области Ачитский филиал государственного автоном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рофессионального образовательного учреждения Свердловской области «Красноуфимский аграрный колледж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читского филиа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ГАПОУ СО «КАК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И. А. Малах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 _______________20___г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аптированн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фессионального обучения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ессии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Ачит, 2020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Адаптированная образовательная программа разработана на основе установленных квалификационных требований по профессии 19601 Швея в соответствии с особыми образовательными потребностями лиц с ограниченными возможностями здоровья с учётом их психофизического развития и индивидуальных возможност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а Екатерина Васильевна, преподавател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яева Нелли Тавкельевна, мастер производственного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1"/>
        <w:gridCol w:w="7706"/>
        <w:gridCol w:w="674"/>
      </w:tblGrid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оложения……………………………………………………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разработки адаптированной образовательной программы………………………………….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 адаптированной образовательной программы…………………………………………………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битуриенту…………………………………….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ональной деятельности выпускников  и требования к результатам освоения адаптированной образовательной программы………………………………………………………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и объекты профессиональной деятельности ………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и компетенции……………………………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пределяющие содержание и организацию образовательного процесса ……………………………………………………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………………………………………………….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………………………………..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и рабочих программ дисциплин общепрофессионального учебного цикла……………………………………..1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и рабочих программ адаптационного учебного цикла………………………………………………………………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и рабочих программ профессионального учебного цикла……………………………………………………………3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рабочей программы "Физическая культура"….3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адаптированной образовательной программы………………………………………………..3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успеваемости и промежуточная аттестация обучающихся…………………………………………………3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тоговой аттестации выпускников инвалидов и выпускников с ограниченными возможностями здоровья….35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ециальных условий для обучающихся инвалидов и обучающихся с ограниченными возможностями здоровья…….3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……………………………………….3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…….3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…………………….3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организации практики обучающихся инвалидов и обучающихся с ограниченными возможностями здоровь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циокультурной среды образовательной организации, обеспечивающая социальную адаптацию обучающихся инвалидов и обучающихся с ограниченными возможностями здоровья……………………………………………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……………………………………………………4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профессионального обучения (далее - АОП) - программа подготовки квалифицированных рабочих, адаптированная для обучения инвалидов и лиц с ограниченными возможностями здоровья с нарушением интеллекта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Нормативно-правовые основы разработки адаптирова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ормативную правовую основу разработки адаптированной образовательной программы составля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от 29 декабря 2012 г. N 273-ФЗ "Об образовании в Российской Федерации"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с изменениями от 03.08.2018 N 337-Ф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 ноября 1995 г. N 181-ФЗ "О социальной защите инвалидов в Российской Федерации"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остановление Правительства РФ от 29 марта 2019 г. № 363 “Об утверждении государственной программы Российской Федерации "Доступная сред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N 1642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иказ Минобрнауки России «Об утверждении Перечня профессий рабочих, должностей служащих, по которым осуществляется профессиональное обучение» от 02.07.2013 г. № 513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(с изменениями на 25 апреля 2019 года)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№06-281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Федеральной службы по надзору в сфере образования и науки «О приеме на обучение лиц с ограниченными возможностями здоровья» от 16.04.2015 г. №01-50-174/07-196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N 2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иема граждан на обучение по адаптированным образовательным программам профессионального обучения для обучающихся с ограниченными возможностями здоровья в Ачитском филиале ГАПОУ СО «Красноуфимский аграрный колледж» на 2020 – 2021 учебный год, утвержденный приказом директора ГАПОУ СО «КАК» от 13 мая 2020 г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 августа 2013 г. №767 «Об утверждении федерального государственного образовательного стандарта среднего профессионального образования по профессии 262019.04 Оператор швейного оборудова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Профессиональный стандарт «</w:t>
      </w:r>
      <w:r>
        <w:rPr>
          <w:rFonts w:cs="Times New Roman" w:ascii="Times New Roman" w:hAnsi="Times New Roman"/>
          <w:bCs/>
          <w:sz w:val="28"/>
          <w:szCs w:val="36"/>
        </w:rPr>
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Cs/>
          <w:sz w:val="28"/>
          <w:szCs w:val="36"/>
        </w:rPr>
        <w:t xml:space="preserve">№ 698, утвержденный приказом Министерства труда и социальной защиты РФ </w:t>
      </w:r>
      <w:r>
        <w:rPr>
          <w:rFonts w:cs="Times New Roman" w:ascii="Times New Roman" w:hAnsi="Times New Roman"/>
          <w:sz w:val="28"/>
        </w:rPr>
        <w:t>от 21.12.2015 № 1051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инвалидов и обучающихся с ограниченными возможностями здоровья в Ачитском филиале ГАПОУ СО «Красноуфимский аграрный колледж»  организовано в отдельную группу. Численность обучающихся инвалидов и обучающихся с ограниченными возможностями здоровья в учебной группе не превышает 12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2. Нормативный срок освоения адаптированной образовательно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й срок освоения адаптированной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  <w:t>профессионального обучения по профессии «Швея» для обучающихся с нарушением интеллекта - 1 год 10 месяцев (очная форма об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. Требования к абитуриен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валид или лицо с ОВЗ для обучения по адаптированной образовательной программе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  <w:t xml:space="preserve">профессионального обучения по профессии «Швея» </w:t>
      </w:r>
      <w:r>
        <w:rPr>
          <w:rFonts w:cs="Times New Roman" w:ascii="Times New Roman" w:hAnsi="Times New Roman"/>
          <w:sz w:val="28"/>
          <w:szCs w:val="28"/>
        </w:rPr>
        <w:t>должен иметь свидетельство об окончании специальной (коррекционной) школы,  предъявить индивидуальную программу реабилитации инвалида с рекомендацией об обучении по данной профессии, содержащую информацию о необходимых специальных условиях обучения, или заключение психолого-медико-педагогической комиссии с рекомендацией об обучении по данной проф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профессиональной деятельности выпускников и требования к результатам освоения адаптированной образовательн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Область и объекты профессиона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ласть  профессиональной  деятельности  выпускников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процесса настилания, раскроя и расчета кусков материалов, процесса обработки деталей текстильных изделий, выполнение операций по обработке деталей и узлов швейных изде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 с ограниченными возможностями рекомендуются следующие виды труд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характеру рабочей нагрузки и его усилий по реализации трудовых задач – физический тру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форме организации трудовой и профессиональной деятельности – регламентированный (с определённым распорядком работ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изнаку основных орудий (средств) труда – ручной труд, машинно-ручной тр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ктами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ильные материалы и издел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али швейных издел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ированные настилочные и раскройные комплекс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о- вычислительные машины (ЭВМ) для расчета кусков материал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вейное оборудование: универсальное, специальное, автоматического и полуавтоматического дейст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ские и женские изделия платьево- костюмного, пальтового ассортимента, мужская и женская поясная одежда, изделия бельев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2. Виды деятельности 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по профессии Швея готовится к следующему виду деятельност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олнение работ по обработке текстильных изделий из различны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 и профессиональные компетен</w:t>
      </w:r>
      <w:r>
        <w:rPr/>
        <w:t>ции выпускника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3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Д 1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работ по обработке швейных изделий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1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2.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овать соответствие цвета деталей, изделий, ниток,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ых материа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3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овать качество кроя и качество выполненных рабо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4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ять мелкие неполадки в работе оборудова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5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ть правила безопасного труд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Общие компетенции выпускника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7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1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2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3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4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поиск, анализ и оценку информации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5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6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в коллективе и в команде, обеспечивать ее сплочение, эффективно общаться с коллегами, руководством, потребителями.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7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8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9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ть готовым к смене технологий в профессиональной деятельности.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</w:t>
      </w:r>
      <w:r>
        <w:rPr>
          <w:rFonts w:cs="Times New Roman" w:ascii="Times New Roman" w:hAnsi="Times New Roman"/>
          <w:b/>
          <w:bCs/>
          <w:color w:val="000000"/>
        </w:rPr>
        <w:t>ОКУМЕН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ОПРЕДЕЛЯЮЩИЕ СОДЕРЖАНИЕ И ОРГАНИЗАЦИЮ ОБРАЗОВАТЕЛЬНОГО ПРОЦЕС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360" w:before="0" w:after="0"/>
        <w:ind w:lef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ессиональной подготов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19601 Швея разработан на основе:</w:t>
      </w:r>
    </w:p>
    <w:p>
      <w:pPr>
        <w:pStyle w:val="Normal"/>
        <w:spacing w:lineRule="auto" w:line="360" w:before="0" w:after="0"/>
        <w:ind w:lef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обрнауки России от 02.07.2013 г. №513 «Об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ждении Перечня  профессий рабочих, должностей служащих, по которым осуществляется профессиональное обучени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образования и науки Российской Федерации от 2 августа 2013 г. №767 «Об утверждении федерального государственного образовательного стандарта среднего профессионального образования по профессии 262019.04 Оператор швейного оборудования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е рекомендации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и ДПО Минобрнауки от 20 апреля 2015 . № 06-830вн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я № 189 от 29 декабря 2010 г. (в ред. от 25.12.2013)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для работы в режиме пятидневной  учебной недели с учебной нагрузкой  30 – часов в соответствии с п.2.6.1.1 СанПиН 2.4.3.2554-09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1 сентября, окончание обучения по данной профессии 30 июн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занятий по одному занятию и (или) парами, с продолжительностью каждого урока по 45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каникулярного времени в учебном году составляет не менее 11 недель, в том числе не менее двух недель в зимни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олняемости группы до 12 человек деление на подгруппы осуществляется при изучении учебной прак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для обучающихся предусматриваются на первом и втором  курсах  из расчета 4 часа  на одного обучающегося  на каждый учебный год. Консультации обучающихся – групповые, проводятся в соответствии с графиком консультаций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адаптированной образовательной программы создаются специальные требования к условиям её реализ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учебного кабинета для обучающихся с различными видами ограничений здоровь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обучения, включающее предоставление учебных материалов в различных форм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онный цик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ионный цикл реализуется ОУ в пределах программы профессиональной подготовки в соответствии с Методическими рекомендациями по разработке и реализации адаптированных образовательных программ среднего профессионального образования, утвержденных приказом Департамента государственной политики в сфере подготовки рабочих кадров и ДПО Минобрнауки России от 20.04.15 № 06-830в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 адаптационного цикла осуществляется рассредоточено одновременно с освоением дисциплин профессионального цикла на первом и втором курсах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введены с целью повышения культуры обучающихся, развития общеучебных и коммуникативных навыков, развития предпринимательских способностей обучающихся и формирования готовности к самостоятельной трудовой деятельности, формирования у них здорового образа жизни, успешной реализации своих возможностей и умения адаптироваться к новой социальной, образовательной и профессиональной среде, развития умений толерантно воспринимать и правильно оценивать людей и ситуации, эффективно взаимодействовать в команде, использовать свои права в соответствии с законодательством.</w:t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цикл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Теоретическое обучение включает в себя программу общепрофессионального  цикла и профессионального  модуля  по профессии и проходит в соответствии с  расписанием утвержденным руководителе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профессионального обучения  практика является обязательным разделом, предусматриваются следующие виды практик: учебная практика и производственная практик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 проводится в учебных кабинетах и лабораториях, в соответствии с расписанием и графиком производственного и теоретического обуч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ходит на предприятиях района на договорной основ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текущего контроля знаний проводятся в соответствии с разработанным программно-методическим обеспечением по учебным дисциплинам и профессиональным модулям. Формой промежуточной  аттестации по общепрофессиональным дисциплинам, по МДК является дифференцированный зачет, который проводится за  счет часов, отведенных на дисциплины и МДК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аттестаци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дифференцированных зачетов и экзаменов  за счет времени, отведенного на соответствующую дисциплину, междисциплинарный курс. По окончании освоения программы профессионального обучения   на завершающем курсе, проводится Итоговая аттестация (ИА) в форме квалификационного экзамена, на которую отводится 1 нед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проводится для определения соответствия полученных знаний и умений и навыков по программе профессионального обучения и установления на этой основе обучающимся квалификационных разрядов  по соответствующим профессиям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. Выпускниками могут быть представлены отчеты о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актики. К проведению квалификационного экзамена привлекаются представители работодателей.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675"/>
        <w:gridCol w:w="1418"/>
        <w:gridCol w:w="992"/>
        <w:gridCol w:w="1134"/>
        <w:gridCol w:w="1276"/>
        <w:gridCol w:w="850"/>
        <w:gridCol w:w="851"/>
        <w:gridCol w:w="850"/>
        <w:gridCol w:w="851"/>
      </w:tblGrid>
      <w:tr>
        <w:trPr>
          <w:trHeight w:val="69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1. Учебный план</w:t>
            </w:r>
          </w:p>
        </w:tc>
      </w:tr>
      <w:tr>
        <w:trPr>
          <w:trHeight w:val="6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. аттес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ебной нагрузки по семестрам</w:t>
            </w:r>
          </w:p>
        </w:tc>
      </w:tr>
      <w:tr>
        <w:trPr>
          <w:trHeight w:val="4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</w:tr>
      <w:tr>
        <w:trPr>
          <w:trHeight w:val="10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аудиторных        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>
          <w:trHeight w:val="4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.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даптационный  учеб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7ДЗ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теллектуального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ые информационные и коммуникацион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 и профессиональное самоопред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и основы социально-правовых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. 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П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8ДЗ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материал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констру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пециальный рису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поиска работы, труд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1ДЗ/1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/16ДЗ/1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4 часа на одного обучающегося на кажд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неделя с «___» по «____» ию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 xml:space="preserve">Сводные данные по бюджету времени в неделя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57"/>
        <w:gridCol w:w="1693"/>
        <w:gridCol w:w="2134"/>
        <w:gridCol w:w="1843"/>
        <w:gridCol w:w="1843"/>
        <w:gridCol w:w="1559"/>
        <w:gridCol w:w="2552"/>
      </w:tblGrid>
      <w:tr>
        <w:trPr>
          <w:trHeight w:val="11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ение по дисциплинам и междисциплинарным курс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ая 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о курсам)</w:t>
            </w:r>
          </w:p>
        </w:tc>
      </w:tr>
      <w:tr>
        <w:trPr>
          <w:trHeight w:val="2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рафик учеб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9"/>
        <w:gridCol w:w="30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06"/>
        <w:gridCol w:w="343"/>
        <w:gridCol w:w="343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4</w:t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</w:tr>
      <w:tr>
        <w:trPr>
          <w:trHeight w:val="4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- учебная практика      П- производственная практика     ИА- итоговая аттестация      Т- теория       = - каникулы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Аннотации рабочих программ дисциплин адаптационного учебного цикл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1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.01 «</w:t>
      </w: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eastAsia="ru-RU"/>
        </w:rPr>
        <w:t>Основы интеллектуального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eastAsia="Times New Roman" w:cs="inherit;Times New Roman" w:ascii="inherit;Times New Roman" w:hAnsi="inherit;Times New Roman"/>
          <w:bCs/>
          <w:sz w:val="30"/>
          <w:szCs w:val="30"/>
          <w:lang w:eastAsia="ru-RU"/>
        </w:rPr>
        <w:t>Основы интеллектуального труда</w:t>
      </w:r>
      <w:r>
        <w:rPr>
          <w:rFonts w:cs="Times New Roman" w:ascii="Times New Roman" w:hAnsi="Times New Roman"/>
          <w:sz w:val="28"/>
          <w:szCs w:val="28"/>
        </w:rPr>
        <w:t>» является частью адаптированной образовательной программы профессионального обучения по профессии «Шве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</w:t>
      </w:r>
      <w:r>
        <w:rPr>
          <w:rFonts w:cs="Times New Roman" w:ascii="Times New Roman" w:hAnsi="Times New Roman"/>
          <w:sz w:val="28"/>
          <w:szCs w:val="28"/>
        </w:rPr>
        <w:t>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eastAsia="Times New Roman" w:cs="inherit;Times New Roman" w:ascii="inherit;Times New Roman" w:hAnsi="inherit;Times New Roman"/>
          <w:bCs/>
          <w:sz w:val="30"/>
          <w:szCs w:val="30"/>
          <w:lang w:eastAsia="ru-RU"/>
        </w:rPr>
        <w:t>Основы интеллектуального труда</w:t>
      </w:r>
      <w:r>
        <w:rPr>
          <w:rFonts w:cs="Times New Roman" w:ascii="Times New Roman" w:hAnsi="Times New Roman"/>
          <w:sz w:val="28"/>
          <w:szCs w:val="28"/>
        </w:rPr>
        <w:t>» относится к адаптационному цик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Цели и задачи дисциплины </w:t>
      </w:r>
      <w:r>
        <w:rPr>
          <w:rFonts w:cs="Times New Roman" w:ascii="Times New Roman" w:hAnsi="Times New Roman"/>
          <w:sz w:val="28"/>
          <w:szCs w:val="28"/>
        </w:rPr>
        <w:t>– требования к результатам осво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план работы, тезисы доклада (выступления), конспекты лекций, первоисточников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ть с докладом или презентацией перед аудиторией, вести дискуссию и аргументированно отстаивать собственную позицию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результаты своего интеллектуального труд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личные учебные цели и анализировать полученные результат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 использовать время и физические силы в образовательном процессе с учетом ограничений здоровь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риемы тайм-менеджмента в организации учебной работы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интеллектуального труда студента на различных видах аудиторных занят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методики самостоятельной работ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ы научной организации интеллектуального труда и современных технологий работы с учебной информацие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ные способы восприятия и обработки учебной информации с учетом имеющихся ограничений здоровь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самоорганизации учебной деятельност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по написанию учебно-исследовательских работ (доклад, тезисы, реферат, презентация и т.п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Количество часов на освоение программы дисциплин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inherit;Times New Roman" w:ascii="inherit;Times New Roman" w:hAnsi="inherit;Times New Roman"/>
          <w:bCs/>
          <w:sz w:val="30"/>
          <w:szCs w:val="30"/>
          <w:lang w:eastAsia="ru-RU"/>
        </w:rPr>
        <w:t>Основы интеллектуального труд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10 ча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2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.02 «Адаптивные информационные и коммуникационны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Адаптивные информационные и коммуникационные технологии» является частью адаптированной образовательной программы профессионального обучения по профессии «Шве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дисциплины </w:t>
      </w:r>
      <w:r>
        <w:rPr>
          <w:rFonts w:cs="Times New Roman" w:ascii="Times New Roman" w:hAnsi="Times New Roman"/>
          <w:sz w:val="28"/>
          <w:szCs w:val="28"/>
        </w:rPr>
        <w:t>в структуре адаптирова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Адаптивные информационные и коммуникационные технологии» относится к адаптационному цик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Цели и задачи дисциплины </w:t>
      </w:r>
      <w:r>
        <w:rPr>
          <w:rFonts w:cs="Times New Roman" w:ascii="Times New Roman" w:hAnsi="Times New Roman"/>
          <w:sz w:val="28"/>
          <w:szCs w:val="28"/>
        </w:rPr>
        <w:t>– требования к результатам осво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папками и файл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офисными редакторами: текстовым редактором и редактором электронных таблиц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ть и находить информацию в сети Интерне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страницы, тексты, фото с Интернет-сай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электронные ящики, писать, отправлять, получать письм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чтовую программу для работы с электронной почто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ограммные средства для обеспечения безопасности информ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ограммные средства для обмена мгновенными сообщениями и файлами в сети Интерн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ать товары и использовать услуги, предоставляемые в сети Интерне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ся на порталах, предоставляющих государственные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государственные и муниципальные услуги Свердловской области в электронном вид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лементы персонального компьютера и принципы работы компьюте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лементы и приемы работы с операционной системой компьюте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и свойства файла и пап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ую терминологию и основные возможности офисных редактор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ого и табличного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работы в сети Интерн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исковые системы и способы поиска информации в сети Интерне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работы электронной почты и почтовой програм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угрозы и методы обеспечения информационной безопас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П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функционирования антивирусных програм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овые вопросы по защите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коммуникации и обмена файлов в сети интерне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иобретения товаров и услуг в сети интерне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работы Электронного правитель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ункциональные возможности Единого портала государственных и муниципальных услуг РФ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спользования универсальной электронной кар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спользования региональных порталов и сайтов орган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 муниципальной власти Свердлов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Количество часов на освоение программы дисципли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ивные информационные и коммуникационные технологии»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4 ча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20 ча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3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.03 «Психология личности и профессиональное самоопределение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исциплины «Психология личности и профессиональное самоопределение» является частью адаптированной образовательной программы профессионального обучения по профессии «Шве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Д в структуре адаптированной профессиональ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«Психология личности и профессиональное самоопределение» относится к адаптационному цик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Цели и задачи дисциплины </w:t>
      </w:r>
      <w:r>
        <w:rPr>
          <w:rFonts w:cs="Times New Roman" w:ascii="Times New Roman" w:hAnsi="Times New Roman"/>
          <w:sz w:val="28"/>
          <w:szCs w:val="28"/>
        </w:rPr>
        <w:t>– требования к результатам осво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"Психология личности и профессиональное самоопределение" обучающийся долже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стейшие приемы развития и тренировки психически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ов, а также приемы психической саморегуляции в процессе деятельности и общ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современного рынка труда, ограничений здоровья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составлять временную перспективу своего будущег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 реализовывать свои возможности и адаптироваться к нов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образовательной и профессиональной сре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ую терминологию, основы и сущность профессиональ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рынка труда, мир профессий и предъявляем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ей требований к психологическим особенностям человека,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ринципы и технологии выбора професси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личности и профессиональное самоопределение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20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4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.04 «Коммуникативный практикум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Коммуникативный практикум» являетс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ью адаптированной образовательной программы 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«Коммуникативный практикум» 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Коммуникативный практикум» относится к адаптационному цик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«Коммуникативный практикум» - требования к результатам освоения дисциплин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 воспринимать и правильно оценивать людей, опираясь на и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характерологические особенности, цели, мотивы, намерения, состоя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бирать такие стиль, средства, при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ы общения, которые бы с минимальными затратами приводили к намеченной цели общ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пути преодоления конфликтных ситуаций, встречающихся как 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ах учебной жизни, так и вне е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новых аспектах уч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бы и жизнедеятельности в условиях профессиональной организации, правильно оценивать сложившуюся ситуацию и действовать с е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уч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т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взаимодействовать в команд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о структурными подразделениями образовательн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 которыми обучающиеся входят в контакт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задачи профессионального и личностного развит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основы, структуру и содержание процесса деловой коммуникаци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ы и способы эффективного общения, проявляющиеся в выборе средств убеждения и оказания влияния на партн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ов по общению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ы психологической защиты личности от негативных, травмирующих переживаний, способы адапт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едупреждения конфликтов и выхода из конфликтных ситуаци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активного стиля общения и успешной самопрезентации в деловой коммуник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у учебной дисциплины: 3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: 34 час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: 20 ча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</w:t>
      </w:r>
      <w:r>
        <w:rPr>
          <w:rFonts w:cs="Cambria Math" w:ascii="Cambria Math" w:hAnsi="Cambria Math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5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.05 «</w:t>
      </w: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eastAsia="ru-RU"/>
        </w:rPr>
        <w:t xml:space="preserve">Социальная адаптация и основы социально-правовых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eastAsia="ru-RU"/>
        </w:rPr>
        <w:t>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eastAsia="Times New Roman" w:cs="inherit;Times New Roman" w:ascii="inherit;Times New Roman" w:hAnsi="inherit;Times New Roman"/>
          <w:bCs/>
          <w:sz w:val="30"/>
          <w:szCs w:val="30"/>
          <w:lang w:eastAsia="ru-RU"/>
        </w:rPr>
        <w:t>Социальная адаптация и основы социально-правовых знаний</w:t>
      </w:r>
      <w:r>
        <w:rPr>
          <w:rFonts w:cs="Times New Roman" w:ascii="Times New Roman" w:hAnsi="Times New Roman"/>
          <w:sz w:val="28"/>
          <w:szCs w:val="28"/>
        </w:rPr>
        <w:t>» является частью адаптированной образовательной программы профессионального обучения по профессии  «Шве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«</w:t>
      </w: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eastAsia="ru-RU"/>
        </w:rPr>
        <w:t>Социальная адаптация и основы социально-правовых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>» 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 относится к адаптационному цик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«</w:t>
      </w: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eastAsia="ru-RU"/>
        </w:rPr>
        <w:t>Социальная адаптация и основы социально-правовых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>» - требования к результатам освоения дисциплин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нормы позитивного социального повед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вои права адекватно законодательству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в надлежащие органы за квалифицированной помощью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и осознанно применять нормы закона с точки зрения конкретных условий их реализ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необходимые заявительные документ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резюме, осуществлять самопрезентацию при трудоустройств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иобретенные знания и умения в различных жизненных и профессиональных ситуация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змы социальной адаптаци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ополагающие международные документы, относящиеся к правам инвалид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гражданского и семейного законодательства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трудового законодательства, особенности регулирования труда инвалид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равовые гарантии инвалидам в области социальной защиты и образова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кции органов труда и занятости насел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разделов дисциплин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ятие социальной адаптации, ее этапы, механизмы, услов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венция ООН о правах инвалид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ы гражданского и семейного законодатель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ы трудового законодательства. Особенности регулирования труда инвалид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едеральный закон от 24 ноября 1995 г. № 181-ФЗ "О социальной защите инвалидов в Российской Федерации"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чень гарантий инвалидам в Российской Федера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дико-социальная экспертиз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абилитация инвалидов. Индивидуальная программа реабилитации инвали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рудоустройство инвали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Количество часов на освоение программу учебной дисциплины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: 40 час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: 20 ча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</w:t>
      </w:r>
      <w:r>
        <w:rPr>
          <w:rFonts w:cs="Cambria Math" w:ascii="Cambria Math" w:hAnsi="Cambria Math"/>
          <w:b/>
          <w:bCs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Аннотации рабочих программ дисциплин общепрофессионального учебного цикл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ОП.01 Экономические и правовые основы производственной деятельност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eastAsia="Times-Bold;MS Gothic" w:cs="Times New Roman" w:ascii="Times New Roman" w:hAnsi="Times New Roman"/>
          <w:bCs/>
          <w:sz w:val="28"/>
          <w:szCs w:val="26"/>
          <w:lang w:eastAsia="ru-RU"/>
        </w:rPr>
        <w:t>Экономические и правовые основы производственной деятельности</w:t>
      </w:r>
      <w:r>
        <w:rPr>
          <w:rFonts w:cs="Times New Roman" w:ascii="Times New Roman" w:hAnsi="Times New Roman"/>
          <w:sz w:val="28"/>
          <w:szCs w:val="28"/>
        </w:rPr>
        <w:t>» является частью адаптированной образовательной программы 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 относится к профессиональному цик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 - требования к результатам освоения дисциплин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6"/>
          <w:lang w:eastAsia="ru-RU"/>
        </w:rPr>
        <w:t xml:space="preserve">В результате освоения дисциплины обучающийся должен </w:t>
      </w: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6"/>
          <w:lang w:eastAsia="ru-RU"/>
        </w:rPr>
        <w:t>ориентироваться в общих вопросах экономики производства продук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eastAsia="Times-Roman;MS Gothic" w:cs="Times New Roman" w:ascii="Times New Roman" w:hAnsi="Times New Roman"/>
          <w:sz w:val="28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6"/>
          <w:lang w:eastAsia="ru-RU"/>
        </w:rPr>
        <w:t>применять экономические и правовые знания в конкретных производственных ситуац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защищать свои трудовые права в рамках действующего законодатель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- основные принципы рыночной экономи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- понятия спроса и предложения на рынке товаров и услуг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- особенности формирования, организационно-правовые формы организац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- основные положения законодательства, регулирующего трудовые отнош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- формы оплаты тру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Объем учебной дисциплины и виды учебной работ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Вид учебной работы </w:t>
      </w:r>
      <w:r>
        <w:rPr>
          <w:rFonts w:eastAsia="Times-Italic;MS Gothic" w:cs="Times New Roman" w:ascii="Times New Roman" w:hAnsi="Times New Roman"/>
          <w:i/>
          <w:iCs/>
          <w:sz w:val="28"/>
          <w:szCs w:val="28"/>
          <w:lang w:eastAsia="ru-RU"/>
        </w:rPr>
        <w:t>Объём час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Обязательная аудиторная учебная нагрузка (всего) </w:t>
      </w:r>
      <w:r>
        <w:rPr>
          <w:rFonts w:eastAsia="Helvetica-BoldOblique;Arial Unicode MS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Italic;MS Gothic" w:cs="Times New Roman" w:ascii="Times New Roman" w:hAnsi="Times New Roman"/>
          <w:i/>
          <w:iCs/>
          <w:sz w:val="28"/>
          <w:szCs w:val="28"/>
          <w:lang w:eastAsia="ru-RU"/>
        </w:rPr>
        <w:t xml:space="preserve">Итоговая аттестация в форме </w:t>
      </w:r>
      <w:r>
        <w:rPr>
          <w:rFonts w:eastAsia="Times-BoldItalic;MS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фференцированного зачё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2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Безопасность жизнедеятельно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частью адаптированной образовательной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дисциплины в структуре </w:t>
      </w:r>
      <w:r>
        <w:rPr>
          <w:rFonts w:cs="Times New Roman" w:ascii="Times New Roman" w:hAnsi="Times New Roman"/>
          <w:sz w:val="28"/>
          <w:szCs w:val="28"/>
        </w:rPr>
        <w:t>адаптирован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"Безопасность жизнедеятельности" относится к общепрофессиональному цик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Цели и задачи дисциплины </w:t>
      </w:r>
      <w:r>
        <w:rPr>
          <w:rFonts w:cs="Times New Roman" w:ascii="Times New Roman" w:hAnsi="Times New Roman"/>
          <w:sz w:val="28"/>
          <w:szCs w:val="28"/>
        </w:rPr>
        <w:t>– требования к результатам осво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овывать и проводи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принимать профилактические меры для снижения уровня опасностей различного вида и их последствий в профессиональной деятельности и в бы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средства индивидуальной и коллективной защиты от оружия массового поражения, применять первичные средства пожаротуш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менять профессиональные знания в ходе исполнения обязанностей военной службы на воинских должностях в соответствии с полученной професси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казывать первую помощь пострадавши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исциплины обучающийся должен 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потенциальных опасностей и их последствия в профессиональной деятельности и в быту, принципы снижения вероятности их реа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и правила безопасного поведения при пожар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изыва граждан на военную службу и поступления на нее в добровольном поряд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профессия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 32 ча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14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3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6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материаловедения</w:t>
      </w: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Основы материаловедения</w:t>
      </w:r>
      <w:r>
        <w:rPr>
          <w:rFonts w:cs="Times New Roman" w:ascii="Times New Roman" w:hAnsi="Times New Roman"/>
          <w:sz w:val="28"/>
          <w:szCs w:val="28"/>
        </w:rPr>
        <w:t>» является частью адаптированной образовательной программы 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 относится к профессиональному цик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 - требования к результатам освоения дисципли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бирать материалы по их назначению и условиям эксплуатации для выполнения рабо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атериалы при выполнении работ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общую классификацию материалов, характерные свойства и области их примен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 о строении материал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сведения, назначение, виды и свойства различных текстильных материалов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 70 ча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0 час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3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4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труд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Охрана труда» является частью адаптированной образовательной программы 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дисциплины в структуре </w:t>
      </w:r>
      <w:r>
        <w:rPr>
          <w:rFonts w:cs="Times New Roman" w:ascii="Times New Roman" w:hAnsi="Times New Roman"/>
          <w:sz w:val="28"/>
          <w:szCs w:val="28"/>
        </w:rPr>
        <w:t>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"Охрана труда" относится к общепрофессиональному цик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Цели и задачи дисциплины </w:t>
      </w:r>
      <w:r>
        <w:rPr>
          <w:rFonts w:cs="Times New Roman" w:ascii="Times New Roman" w:hAnsi="Times New Roman"/>
          <w:sz w:val="28"/>
          <w:szCs w:val="28"/>
        </w:rPr>
        <w:t>– требования к результатам осво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безопасные при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мы при работе механическим оборудова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анитарные треб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струменты по назначению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помощь при поражении электрическим током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охраны труда и техники безопасности на кухн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 охране труда при производств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производственной гигиен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Рекомендуемое количество часов </w:t>
      </w:r>
      <w:r>
        <w:rPr>
          <w:rFonts w:cs="Times New Roman" w:ascii="Times New Roman" w:hAnsi="Times New Roman"/>
          <w:sz w:val="28"/>
          <w:szCs w:val="28"/>
        </w:rPr>
        <w:t>на освоение учебной дисциплин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32 часов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5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6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» является частью адаптированной образовательной программы 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 относится к профессиональному цик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 - требования к результатам освоения дисциплины:</w:t>
      </w:r>
    </w:p>
    <w:p>
      <w:pPr>
        <w:pStyle w:val="Default"/>
        <w:ind w:firstLine="993"/>
        <w:jc w:val="both"/>
        <w:rPr/>
      </w:pPr>
      <w:r>
        <w:rPr>
          <w:sz w:val="28"/>
          <w:szCs w:val="28"/>
        </w:rPr>
        <w:t xml:space="preserve">В результате изуч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ять мелкие неполадки в работе оборудования; </w:t>
      </w:r>
    </w:p>
    <w:p>
      <w:pPr>
        <w:pStyle w:val="Default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наладку обслуживаемого оборудования для конкретных операций и материалов; </w:t>
      </w:r>
    </w:p>
    <w:p>
      <w:pPr>
        <w:pStyle w:val="Default"/>
        <w:ind w:firstLine="993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 и принцип работы обслуживаемого оборудования, правила его наладк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устранения мелких неполадок обслуживаемых маши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4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 32 ча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2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6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6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конструирования</w:t>
      </w: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Основы конструирования</w:t>
      </w:r>
      <w:r>
        <w:rPr>
          <w:rFonts w:cs="Times New Roman" w:ascii="Times New Roman" w:hAnsi="Times New Roman"/>
          <w:sz w:val="28"/>
          <w:szCs w:val="28"/>
        </w:rPr>
        <w:t>» является частью адаптированной образовательной программы 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 относится к профессиональному цик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 -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пропорции фигуры человека, осан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мать мерк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основные детали и конструктивные линии швейных издели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лекал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знаки фигуры челове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рительные инструменты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 правила снятия мерок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детали и конструктивные линии изделий ассортиментных групп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 32 ча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2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7. Аннотация рабочей программы учебной дисциплин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6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поиска работы, трудоустройства</w:t>
      </w:r>
      <w:r>
        <w:rPr>
          <w:rFonts w:eastAsia="Times-Bold;MS Gothic" w:cs="Times New Roman" w:ascii="Times New Roman" w:hAnsi="Times New Roman"/>
          <w:b/>
          <w:bCs/>
          <w:sz w:val="28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Основы поиска работы, трудоустройства</w:t>
      </w:r>
      <w:r>
        <w:rPr>
          <w:rFonts w:cs="Times New Roman" w:ascii="Times New Roman" w:hAnsi="Times New Roman"/>
          <w:sz w:val="28"/>
          <w:szCs w:val="28"/>
        </w:rPr>
        <w:t>» является частью адаптированной образовательной программы профессионального обучения по профессии: «Швея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адаптированной профессиональной образовательной программ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 относится к профессиональному цикл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 - требования к результатам освоения дисципли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иентироваться в ситуации на рынке труда регион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сточники информации о вакансиях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телефонные переговоры с потенциальным работодател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олнять анкеты и опросник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ть резю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ть на возможные вопросы работодател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, функции, элементы рынка тр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ы, типы, режимы профессиональн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ы поиска работы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у ведения телефонных переговоров с потенциальным работодателе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равила подготовки и оформления резю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внешнему виду соискателя вакансии, манере поведения и реч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офессии к челове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построения отношений с людьми разного тип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ятие «адаптация», виды профессиональной адапт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карьера», виды карье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и порядок заключения трудового договор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ешения трудовых спор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 32 ча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х и практических работ 2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3.5. Аннотации рабочих программ дисциплин профессионального учебного цикл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 xml:space="preserve">ПМ 01. Выполнение работ по обработке текстильных изделий из различных </w:t>
      </w:r>
      <w:r>
        <w:rPr>
          <w:rFonts w:eastAsia="Times-Bold;MS Gothic" w:cs="Times New Roman" w:ascii="Times New Roman" w:hAnsi="Times New Roman"/>
          <w:b/>
          <w:sz w:val="28"/>
          <w:szCs w:val="28"/>
          <w:lang w:eastAsia="ru-RU"/>
        </w:rPr>
        <w:t>материал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Рабочая программа профессионального модуля разработана в соответствии с адаптированной программой профессиональной подготовки по профессии </w:t>
      </w: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 xml:space="preserve">19601 Швея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и входит в профессиональный учебный цикл учебного пла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Цели и задачи профессионального модуля - требования к результата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освоения профессионального модул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С целью овладения видом профессиональной деятельности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иметь практический опы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ыполнения операций вручную или на машинах, полуавтоматическ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оборудовании по пошиву деталей, узлов, изделий из тексти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материа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обрабатывать детали, узлы, изделия из текстильных материа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ыполнять контроль качества кроя и выполненной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устранять мелкие неполадки в работе оборуд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ыполнять наладку обслуживаемого оборудования для конкретных операций и материа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ассортимент швейных изделий и технологические параметры обработки 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детал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иды и качество обрабатываемых материа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назначение и принцип работы обслуживаемого оборудования, правила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налад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способы устранения мелких неполадок обслуживаемых маш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 Количество часов на освоение программы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177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4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в т. ч. - 3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2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 Аннотация рабочей программы  "Физическая культура"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 Область применения программы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учебной дисциплины является частью адаптированной образовательной программы по профессии «Швея». 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 Цели и задачи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учебной дисциплины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 уметь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 120 ча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20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4.1. Текущий контроль успеваемости и промежуточная аттестация обучающихся.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Текущий контроль знаний проводится преподавателем на любом из видов учебных занятий. Формы текущего контроля (контрольная работа, тестирование, лабораторная, практическая, реферат, эссе, отчет по практикам и др.) выбираются преподавателем исходя из специфики дисциплины и способностей обучающихся.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 xml:space="preserve"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 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Формы и сроки проведения промежуточной аттестации определяются учебным планом. Основными формами промежуточной аттестации являются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зачет по отдельной учебной дисциплине, МДК, практике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дифференцированный зачет (зачет с оценкой) по отдельной учебной дисциплине, МДК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комплексный дифференцированный зачет;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Уровень подготовки обучающегося на дифференцированном зачёте, комплексном дифференцированном зачете  оценивается в баллах: 5 (отлично), 4 (хорошо), 3 (удовлетворительно), 2 (неудовлетворительно), на зачете, комплексном зачете оценивается – «зачтено», «не зачтено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обучающимся предоставляется дополнительное время для подготовки ответ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 установление индивидуальных графиков прохождения промежуточной аттестации обучающимис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для обучающихся промежуточная аттестация может проводиться в несколько этапов.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 xml:space="preserve">Промежуточная аттестация проводится за счет времени, предусмотренного учебным планом на дисциплину, МДК. 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Продолжительность промежуточной аттестации по дисциплинам и МДК определяется рабочей программой дисциплины и профессионального модул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2. Организация  итоговой аттестации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 xml:space="preserve">Итоговая аттестация проводится в форме квалификационного экзамена. </w:t>
        <w:tab/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включает в себя: </w:t>
      </w:r>
    </w:p>
    <w:p>
      <w:pPr>
        <w:pStyle w:val="Style20"/>
        <w:numPr>
          <w:ilvl w:val="0"/>
          <w:numId w:val="2"/>
        </w:numPr>
        <w:spacing w:lineRule="auto" w:line="36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квалификационную работу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теоретических знаний  в пределах квалификационных требований, указанных в квалификационных справочниках,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тандартов по профессии  «Швея»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ускники или родители (законные представители) несовершеннолетних выпускников не позднее чем за 3 месяца до начала  итоговой аттестации подают письменное заявление о необходимости создания для них специальных условий при проведении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 помощь, выбор формы предоставления инструкции по порядку проведения  итоговой аттестации, формы предоставления заданий и ответов (устно, письменно на бумаге, письменно на компьютере, с использованием услуг ассистента), использование специальных технических средств, предоставление перерыва для приема пищи, лекарств и др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 результатам сдачи квалификационного экзамена обучающемуся присваивается квалификация «Швея» 2-3 разряда.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На проведение итоговой аттестации отводится 1 неделя.</w:t>
      </w:r>
    </w:p>
    <w:p>
      <w:pPr>
        <w:pStyle w:val="Style20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После окончания филиала выпускникам, освоившим программу профессионального обучения в полном объёме и прошедшим итоговую аттестацию, выдается свидетельство о профессии рабочег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 Обеспечение специальных условий для обучающихся инвалидов и обучающихся с ограниченными возможностями здоровь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1. Кадровое обеспечение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ализации адаптированной образовательной программы участвуют преподаватели, мастера производственного обучения, социальные педагоги, имеющие среднее профессиональное или высшее профессиональное образование.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с нарушениями интеллекта и учитывают их при организации образовательного процесс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а производственного обучения имеют 4-5 разряд по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проходят стажировку в профильных организациях, регулярно, согласно плану, педагогические работники проходят курсы повышения квалификации по вопросам обучения инвалидов и лиц с ограниченными возможностями здоровь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2.  Учебно-методическое и информационное обеспечение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аптированная образовательная программа обеспечена учебно</w:t>
        <w:softHyphen/>
        <w:t>-методической документацией по всем дисциплинам и профессиональным модулям в соответствии с требованиями по професси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 обеспечен предоставлением ему не менее чем одного учебного, методического печатного и/или электронного издания по каждой дисциплине, междисциплинарному 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помимо учебной литературы, включает официальные, справочно-библиографические и периодические издания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ждому обучающемуся обеспечен доступ к комплектам электронной библиотечной системы ЭБ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>ООК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основании договора № 185011535 от 10.08.2020 с ООО «Кнорус Рус медиа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подготовки обучающиеся инвалиды и обучающиеся с ограниченными возможностями здоровья обеспечены доступом к сети Интерне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Материально-техническое обеспечение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ое учреждение имеет необходимый перечень кабинетов и других помещений для реализации адаптированной образовательной программы, располагает материально-технической базой, обеспечивающей проведение всех видов лабораторных работ и практических занятий, теоретической подготовки, учебной практики, предусмотренных учебным планом образовательного учрежден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ая база соответствует действующим санитарным и противопожарным норма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, обеспечивает необходимым комплектом лицензионного программного обеспеч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актика проводится  в  учебных мастерских. Место проведения производственной практики определяется в зависимости от психофизиологических особенностей обучающихся и возможностей материально-технической базы филиал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мест прохождения учебной и производственной практики учитываются рекомендации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Характеристика социокультурной среды образовательной организации, обеспечивающая социальную адаптацию обучающихся инвалидов и обучающихся с ограниченными возможностями здоровья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учение обеспечивает вхождение обучающегося инвалида или обучающегося с ограниченными возможностями здоровья во множество разнообразных социальных взаимодействий, что создает и расширяет базу для адаптации. Развиваются общественные навыки, коллективизм, организаторские способности, умение налаживать контакты и сотрудничать с разными людьми. Формируется мировоззрение и гражданская пози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сопровождение образовательного процесса и здоровьесбережение обучающихся с ОВЗ в филиале осуществляется в соответствии с рекомендациями службы медико-социальной экспертизы или психолого-медико-педагогической комиссии. В составе комплексного сопровождения образовательного процесса обучающихся с ОВЗ выделяется организационно-педагогическое, психолого-педагогическое, медицинско-оздоровительное и социальное сопровождение, создание в филиале толерантной социокультурной сре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знаний о психофизиологических особенностях лиц с ОВЗ, специфике усвоения учебной информации, применения специальных методов и приемов обучения осуществляется обучение педагогического коллектива как в рамках организуемых курсов повышения квалификации, так и в рамках семинаров, методических совещ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едагогическое сопровождение обучающихся с ОВЗ направлено на контроль освоения образовательной программы в соответствии с графиком учебного процесса и типовым или индивидуальным учебным планом и включает в себя, при необходимости, контроль за посещаемостью занятий; помощь в организации самостоятельной работы; организацию индивидуальных консультаций; коррекцию взаимодействия преподавателей и обучающихся с ОВЗ; консультирование по психофизическим особенностям лиц с ОВЗ, проведение инструктажей и семинаров для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осуществляется для обучающихся с ОВЗ, имеющих проблемы в обучении, общении, социальной адаптации и направлено на изучение, развитие и коррекцию личности обучающихся с ОВЗ, их профессиональное становление с помощью психодиагностики, психопрофилактики, коррекции личностных дости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-оздоровительное сопровождение лиц с ОВЗ включает мероприятия, направленные на диагностику их физического состояния, сохранение их здоровья, развитие адаптационного потенциала, приспособляемости к процессу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сопровождение обучающихся с ОВЗ включает мероприятия, направленные на их социальную поддержку, помощь в решении вопросов по социальным выплатам, выделению материальной помощи, а также создание в филиале толерантной социокультурной среды, необходимой для формирования гражданской, правовой и профессиональной позиции соучастия, готовности всех членов коллектива к общению, сотрудничеству, способности толерантно воспринимать социальные, личностные и культурные разли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с ОВЗ активно участвуют во всех мероприятиях, проводимых в филиале, привлекаются к реализации социальных проектов, участвуют в конкурсах профессионального мастерства. Конкурсы способствуют формированию опыта творческой деятельности обучающихся, создают оптимальные условия для самореализации личности, е</w:t>
      </w:r>
      <w:r>
        <w:rPr>
          <w:rFonts w:cs="Cambria Math" w:ascii="Cambria Math" w:hAnsi="Cambria Math"/>
          <w:sz w:val="28"/>
          <w:szCs w:val="28"/>
          <w:lang w:eastAsia="ru-RU"/>
        </w:rPr>
        <w:t>ё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ой и социальной адаптации, повышения уровня профессионального мастерства, формирования портфолио, необходимого для трудоустройства. Для обучающихся с ОВЗ организуются индивидуальные и групповые консультации по вопросам трудоустройства, презентации и встречи со специалистами центра занятости, работодателями, мастер-классы, тренинги.</w:t>
      </w:r>
    </w:p>
    <w:p>
      <w:pPr>
        <w:pStyle w:val="Style20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0"/>
    </w:pPr>
    <w:rPr>
      <w:spacing w:val="-4"/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780" w:after="0"/>
      <w:ind w:hanging="176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1:00Z</dcterms:created>
  <dc:creator>Metod 2</dc:creator>
  <dc:description/>
  <cp:keywords/>
  <dc:language>en-US</dc:language>
  <cp:lastModifiedBy>Пользователь Windows</cp:lastModifiedBy>
  <cp:lastPrinted>2021-02-17T15:21:00Z</cp:lastPrinted>
  <dcterms:modified xsi:type="dcterms:W3CDTF">2021-02-17T10:40:00Z</dcterms:modified>
  <cp:revision>169</cp:revision>
  <dc:subject/>
  <dc:title/>
</cp:coreProperties>
</file>