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НИСТЕРСТВО  ОБРАЗОВАНИЯ И МОЛОДЁЖНОЙ ПОЛИ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46355</wp:posOffset>
            </wp:positionV>
            <wp:extent cx="593788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ы материаловедения</w:t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фессия: 19601  Шве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курс, группа 12-Ш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924" w:gutter="0" w:header="708" w:top="764" w:footer="708" w:bottom="76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2020 год</w:t>
      </w:r>
    </w:p>
    <w:p>
      <w:pPr>
        <w:pStyle w:val="Normal"/>
        <w:autoSpaceDE w:val="false"/>
        <w:spacing w:lineRule="atLeast" w:line="180"/>
        <w:ind w:firstLine="284"/>
        <w:jc w:val="both"/>
        <w:rPr/>
      </w:pPr>
      <w:r>
        <w:rPr>
          <w:sz w:val="28"/>
          <w:szCs w:val="28"/>
        </w:rPr>
        <w:t>Рабочая программа учебной дисциплины «Основы материаловедения» разработана на основе:</w:t>
      </w:r>
    </w:p>
    <w:p>
      <w:pPr>
        <w:pStyle w:val="Normal"/>
        <w:spacing w:lineRule="atLeast" w:line="180"/>
        <w:rPr/>
      </w:pPr>
      <w:r>
        <w:rPr>
          <w:sz w:val="28"/>
          <w:szCs w:val="28"/>
        </w:rPr>
        <w:t>-профессионального стандарта «Специалист по ремонту и индивидуальному пошиву швейных, трикотажных, меховых, кожаных изделий, головных уборов, изделий текстильной галантереи» № 698, утвержденный приказом министерства труда и социальной защиты РФ от 21.12.2015№1051н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адаптированной образовательной программы профессионального обучения для обучающихся с ограниченными возможностями здоровья по профессии «19601 Швея».</w:t>
      </w:r>
    </w:p>
    <w:p>
      <w:pPr>
        <w:pStyle w:val="Normal"/>
        <w:autoSpaceDE w:val="false"/>
        <w:spacing w:lineRule="atLeast" w: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 Ширяева Нелли Тавкельевна ,мастер производственного обучения Ачитского филиала ГАПОУ СО «КА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7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КОНТРОЛЬНО-ОЦЕНОЧНЫЕ СРЕДСТВА                                                  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ы материаловедения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ListParagrap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адаптированной образовательной программы профессионального обучения по профессии 19601 Шв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ый цик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  <w:r>
        <w:rPr>
          <w:sz w:val="28"/>
          <w:szCs w:val="28"/>
        </w:rPr>
        <w:t xml:space="preserve">  с целью овладения указанным видом профессиональной деятельности и соответствующими профессиональными компетенциями обучающийся в ходе освоения  учебной дисциплины 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лжен знать: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основные виды конструкционных и сырьевых, металлических и неметаллических материалов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- особенности </w:t>
      </w:r>
      <w:r>
        <w:rPr>
          <w:spacing w:val="-8"/>
          <w:sz w:val="28"/>
          <w:szCs w:val="28"/>
        </w:rPr>
        <w:t>строения, назначения и свойства различных материалов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классификацию, свойства и область применения сырьевых материалов (натуральных, искусственных и синтетических волоко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ебования техники безопасности при хранении и использовании разли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олжен уметь:</w:t>
      </w:r>
      <w:r>
        <w:rPr>
          <w:rFonts w:cs="TimesNewRomanPS-BoldMT;Calibri" w:ascii="TimesNewRomanPS-BoldMT;Calibri" w:hAnsi="TimesNewRomanPS-BoldMT;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распознавать и классифицировать конструкционные и сырьевые материалы по внешнему виду, происхождению, свойствам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материалы по их назначению и условиям эксплуатации для выполнения работ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 Основы материаловедения  способствует формированию  профессиональных компетенций (ПК) и общих компетенций (ОК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781"/>
      </w:tblGrid>
      <w:tr>
        <w:trPr>
          <w:trHeight w:val="651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ировать соответствие цвета деталей, изделий, ниток, прикладных материал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ировать качество кроя и качество выполненных операций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мелкие неполадки в работе оборудования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го труда.</w:t>
            </w:r>
          </w:p>
        </w:tc>
      </w:tr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 проявлять к ней устойчивый интерес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ять поиск информации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 xml:space="preserve">                    </w:t>
      </w:r>
      <w:r>
        <w:rPr/>
        <w:tab/>
        <w:tab/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"/>
        <w:gridCol w:w="4140"/>
        <w:gridCol w:w="7020"/>
        <w:gridCol w:w="1080"/>
        <w:gridCol w:w="1461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олокнистые материал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изучения материаловедения. Требования к материалам. Классификация видов материалов для одеж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0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сведения о волокнах. Деление волокон на группы. Виды натуральных и химических воло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растительного происх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натуральных волокон растительного происхождения. Районы выращивания волокон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хлопка, положительные и отрицательные свойства хлопка. Применение растительных воло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льна.  Положительные и отрицательные свойства ль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животного происх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натуральных волокон животного происхожд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, шёл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и применение натуральных волокон животного происх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имические волок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химических волокон. Сырье для химических волокон. Способы получения химических волоко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ка химических волок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химических волокон. Отделка химических волокон. Свойства и применение хим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олок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 неорганическое волокно – 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неорганические волок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неорганические волокна: стекловолокно, металлическое волокно. Свойства и применение неорганических воло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 Изучение свойств хлоп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  Изучение  свойств шер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 Изучение свойств натурального шел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ая характеристика натуральных волок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авнительная характеристика химических волок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  <w:bookmarkStart w:id="0" w:name="_Hlk5420989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новы технологии текстильного производства</w:t>
            </w:r>
            <w:bookmarkEnd w:id="0"/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пря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пряжа». Виды пряжи: комплексная, мононить, крученая. Виды крученой пряжи, их характеристика. Волокнистый соста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я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ядения: аппаратная, гребенная, кардная. Их характеристика, свойства и приме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кое производ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сновы и утка к ткачеству. Виды ткацких станков, их достоинства и недостатки. Признаки определения лицевой стороны, нити осно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хлопчатобумаж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ка тканей: предварительная, крашение или печатание, заключительная отделка, виды специальной отдел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суровых ткан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шерстяных, шелковых, льняных тка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6 Определение и характеристика вида отдел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 Определение и характеристика  вида пряж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 Признаки определения лицевой стор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 Признаки определения нити основ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 Отделка ткан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62" w:hRule="atLeast"/>
        </w:trPr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троение и свойства ткан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кан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переплетений: простые, сложные, мелкоузорчатые и крупноузорчат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ткан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окнистый состав тканей. Свойства тк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1 Определение волокнистого состава ткан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2 Определение вида переплетения ткан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7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войств тка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4. </w:t>
      </w:r>
      <w:bookmarkStart w:id="1" w:name="_Hlk54209948"/>
      <w:bookmarkEnd w:id="1"/>
      <w:r>
        <w:rPr>
          <w:b/>
          <w:bCs/>
        </w:rPr>
        <w:t>Классификация материалов</w:t>
      </w:r>
    </w:p>
    <w:tbl>
      <w:tblPr>
        <w:tblW w:w="162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20"/>
        <w:gridCol w:w="1080"/>
        <w:gridCol w:w="1461"/>
        <w:gridCol w:w="14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кане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каней. Ассортимент трикотажных полоте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натканных материалов. Скрепляющие материалы и фурни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4 Характеристика ассортиментной групп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5 Выбор материалов для швейного издел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3. условия  реализации  программы 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швейн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абочее место преподавателя (стол, стул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 (столы и стулья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наглядных пособий (планшеты, иллюстрации, образцы тканей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 - методически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-экр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чебные электронные материа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Основ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Жихарев А.П. Румянцева Г.П. Кирсанова Е.А. Материаловедение швейного производства.: Учеб. пособие. – М.: Академия, 2018. – 24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рючкова Г.А. Технология и материалы швейного производства: Учебник. – М.: Академия, 2018.-384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востицкий, Э. К. Амирова. Материаловедение швейного производства: Учеб. пособие. - М.: Академия, 2019. - 24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Э.К.Амирова, А.Т.Труханова, О.В. Сакулин. Технология швейных изделий,         учебник для УСПО, ИЦ «Академия», 2018,512ст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Л.Ю.Махоткина,Л.Л.Никитина,О.Е.Гаврилова.Конструирование изделий легкой промышленности, учебник для УСПО - Москва: ИНФРА-М, 2020,324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.В.Кочесова, Е.В. Коваленко. Конструирование швейных изделий. Проектирование современных швейных изделий на индивидуальную фигуру, уч. пособие – М.: Форум: ИНФРА-М, 2020.-391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Э.К.Амирова, А.Т.Труханова, О.В. Сакулин. Технология швейных изделий,         учебник для УСПО, ИЦ «Академия», 2018,512ст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Л.Ю.Махоткина,Л.Л.Никитина,О.Е.Гаврилова.Конструирование изделий легкой промышленности, учебник для УСПО - Москва: ИНФРА-М, 2020,324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.В.Кочесова, Е.В. Коваленко. Конструирование швейных изделий. Проектирование современных швейных изделий на индивидуальную фигуру, уч. пособие – М.: Форум: ИНФРА-М, 2020.-391с.</w:t>
      </w:r>
    </w:p>
    <w:p>
      <w:pPr>
        <w:pStyle w:val="ListParagraph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1. Бузов Б.А., Модестова Т.А. - Материаловедение швейного производства: Учебник. – М.: Академия,  2016. – 480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2. Бузов Б.А. Практикум по материаловедению швейного производства.: Учеб. пособие. – М.: Академия, 2019. – 416 с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3. Стельмашенко В.И. Материалы для одежды и конфекционирование.: Учеб пособие. – М.: Академия, 2016. -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bCs/>
          <w:i w:val="false"/>
          <w:i w:val="false"/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.../72086-</w:t>
        </w:r>
        <w:r>
          <w:rPr>
            <w:rStyle w:val="InternetLink"/>
            <w:sz w:val="28"/>
            <w:szCs w:val="28"/>
            <w:lang w:val="en-US"/>
          </w:rPr>
          <w:t>materialoved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veyn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rStyle w:val="HTML"/>
          <w:iCs/>
          <w:color w:val="767676"/>
          <w:sz w:val="28"/>
          <w:szCs w:val="28"/>
        </w:rPr>
        <w:t xml:space="preserve"> </w:t>
      </w:r>
      <w:r>
        <w:rPr>
          <w:rStyle w:val="HTML"/>
          <w:i w:val="false"/>
          <w:iCs/>
          <w:sz w:val="28"/>
          <w:szCs w:val="28"/>
        </w:rPr>
        <w:t>Материаловедение швей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bCs/>
          <w:i w:val="false"/>
          <w:i w:val="false"/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hebni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ad</w:t>
        </w:r>
        <w:r>
          <w:rPr>
            <w:rStyle w:val="InternetLink"/>
            <w:sz w:val="28"/>
            <w:szCs w:val="28"/>
          </w:rPr>
          <w:t>/...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0006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color w:val="000000"/>
          <w:sz w:val="28"/>
          <w:szCs w:val="28"/>
        </w:rPr>
        <w:t xml:space="preserve"> Лабораторный практикум по </w:t>
      </w:r>
      <w:r>
        <w:rPr>
          <w:rStyle w:val="Emphasis"/>
          <w:b w:val="false"/>
          <w:bCs/>
          <w:color w:val="000000"/>
          <w:sz w:val="28"/>
          <w:szCs w:val="28"/>
        </w:rPr>
        <w:t>материаловедению швей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554895</w:t>
        </w:r>
      </w:hyperlink>
      <w:r>
        <w:rPr>
          <w:rStyle w:val="HTML"/>
          <w:iCs/>
          <w:color w:val="767676"/>
          <w:sz w:val="28"/>
          <w:szCs w:val="28"/>
        </w:rPr>
        <w:t xml:space="preserve"> </w:t>
      </w:r>
      <w:r>
        <w:rPr>
          <w:rStyle w:val="HTML"/>
          <w:i w:val="false"/>
          <w:iCs/>
          <w:sz w:val="28"/>
          <w:szCs w:val="28"/>
        </w:rPr>
        <w:t>Учебник текстильного материаловедения</w:t>
      </w:r>
      <w:r>
        <w:rPr>
          <w:rStyle w:val="HTML"/>
          <w:iCs/>
          <w:color w:val="767676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iCs/>
          <w:color w:val="767676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apros</w:t>
        </w:r>
        <w:r>
          <w:rPr>
            <w:rStyle w:val="InternetLink"/>
            <w:sz w:val="28"/>
            <w:szCs w:val="28"/>
          </w:rPr>
          <w:t>/скачать</w:t>
        </w:r>
      </w:hyperlink>
      <w:r>
        <w:rPr>
          <w:rStyle w:val="HTML"/>
          <w:iCs/>
          <w:color w:val="7676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и п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bCs/>
          <w:color w:val="000000"/>
          <w:sz w:val="28"/>
          <w:szCs w:val="28"/>
        </w:rPr>
        <w:t>материал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.../26712-</w:t>
        </w:r>
        <w:r>
          <w:rPr>
            <w:rStyle w:val="InternetLink"/>
            <w:sz w:val="28"/>
            <w:szCs w:val="28"/>
            <w:lang w:val="en-US"/>
          </w:rPr>
          <w:t>materialoved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krojelektronik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rStyle w:val="HTML"/>
          <w:iCs/>
          <w:color w:val="767676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Электронная библиотека по материаловедени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  <w:sz w:val="28"/>
          <w:szCs w:val="28"/>
        </w:rPr>
        <w:t>Дисциплины</w:t>
      </w:r>
    </w:p>
    <w:p>
      <w:pPr>
        <w:pStyle w:val="ListParagraph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8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>
                <w:rFonts w:cs="TimesNewRomanPS-BoldMT;Calibri" w:ascii="TimesNewRomanPS-BoldMT;Calibri" w:hAnsi="TimesNewRomanPS-BoldMT;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распознавать и классифицировать конструкционные и сырьевые материалы по внешнему виду, происхождению, свойствам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основные виды конструкционных и сырьевых, металлических и неметаллических материал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- особенности </w:t>
            </w:r>
            <w:r>
              <w:rPr>
                <w:spacing w:val="-8"/>
              </w:rPr>
              <w:t>строения, назначения и свойства различных материал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классификацию, свойства и область применения сырьевых материалов (натуральных, искусственных и синтетических волоко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ребования техники безопасности при хранении и использовании разли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учающимися  при выполнении практических занят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: </w:t>
            </w:r>
            <w:r>
              <w:rPr>
                <w:bCs/>
              </w:rPr>
              <w:t>« Изучение</w:t>
            </w:r>
            <w:r>
              <w:rPr/>
              <w:t xml:space="preserve"> свойств хлоп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2: « </w:t>
            </w:r>
            <w:r>
              <w:rPr>
                <w:bCs/>
              </w:rPr>
              <w:t xml:space="preserve">Изучение </w:t>
            </w:r>
            <w:r>
              <w:rPr/>
              <w:t>свойств шерсти»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3:</w:t>
            </w:r>
            <w:r>
              <w:rPr/>
              <w:t xml:space="preserve"> «Изучение  свойств натурального шелк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4: «</w:t>
            </w:r>
            <w:r>
              <w:rPr>
                <w:bCs/>
              </w:rPr>
              <w:t>Сравнительная характеристика натуральных волок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5: «</w:t>
            </w:r>
            <w:r>
              <w:rPr>
                <w:bCs/>
              </w:rPr>
              <w:t>Сравнительная характеристика химических волок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6: «</w:t>
            </w:r>
            <w:r>
              <w:rPr/>
              <w:t>Определение и характеристика вида отдел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7: «</w:t>
            </w:r>
            <w:r>
              <w:rPr/>
              <w:t>Определение и характеристика  вида пряж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8: </w:t>
            </w:r>
            <w:r>
              <w:rPr/>
              <w:t>8 «Признаки определения лицевой стороны»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9: «</w:t>
            </w:r>
            <w:r>
              <w:rPr/>
              <w:t>Признаки определения нити основы»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10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 Отделка ткан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1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пределение волокнистого состава ткан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Определение вида переплетения ткан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3:</w:t>
            </w:r>
            <w:r>
              <w:rPr/>
              <w:t xml:space="preserve"> «Характеристика свойств ткан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4:</w:t>
            </w:r>
            <w:r>
              <w:rPr/>
              <w:t xml:space="preserve"> «Характеристика ассортиментной групп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5:</w:t>
            </w:r>
            <w:r>
              <w:rPr/>
              <w:t xml:space="preserve"> «Выбор материалов для швейного издел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Формы и методы оценки сформированности профессиональных компетенций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79"/>
        <w:gridCol w:w="314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               (освоенные профессиональные компетенции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3"/>
              <w:jc w:val="center"/>
              <w:rPr/>
            </w:pPr>
            <w:r>
              <w:rPr>
                <w:lang w:val="en-US" w:eastAsia="en-US"/>
              </w:rPr>
              <w:t>Основные показатели оценки результа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и методы контроля и  оценк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/>
            </w:pPr>
            <w:r>
              <w:rPr/>
              <w:t>ПК 1.1  Выполнение работ по обработке текстильных изделий из различных материал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- обрабатывает детали, узлы, изделия из текстильных материал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пределение вида материала, подбор технологии обработ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8"/>
              <w:jc w:val="both"/>
              <w:rPr/>
            </w:pPr>
            <w:r>
              <w:rPr/>
              <w:t>Отчеты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ind w:firstLine="58"/>
              <w:jc w:val="both"/>
              <w:rPr/>
            </w:pPr>
            <w:r>
              <w:rPr/>
              <w:t>Тестовые работ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К 1.4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both"/>
              <w:rPr/>
            </w:pPr>
            <w:r>
              <w:rPr>
                <w:lang w:val="en-US" w:eastAsia="en-US"/>
              </w:rPr>
              <w:t>ведение процессов контроля материалов; расчета кусков и подбора кусков для раскроя, настилания; раскроя материалов в подготовительно-раскройном производств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 w:eastAsia="en-US"/>
              </w:rPr>
              <w:t>-комплектовать куски текстильных материалов для раскроя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- настилать текстильные материалы для раскроя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- определить свойства материалов и особенности их настил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8"/>
              <w:jc w:val="both"/>
              <w:rPr/>
            </w:pPr>
            <w:r>
              <w:rPr/>
              <w:t>Отчеты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ind w:firstLine="58"/>
              <w:jc w:val="both"/>
              <w:rPr>
                <w:lang w:val="en-US" w:eastAsia="en-US"/>
              </w:rPr>
            </w:pPr>
            <w:r>
              <w:rPr/>
              <w:t>Тестовые работ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К 1.5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полнять требования, предъявляемые к качеству кроя; графики раскроя, нормы расхода материалов и процент технологических потер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 w:eastAsia="en-US"/>
              </w:rPr>
              <w:t xml:space="preserve">Определяет требования, предъявляемые к качеству </w:t>
            </w:r>
            <w:r>
              <w:rPr/>
              <w:t xml:space="preserve">материала, </w:t>
            </w:r>
            <w:r>
              <w:rPr>
                <w:lang w:val="en-US" w:eastAsia="en-US"/>
              </w:rPr>
              <w:t>нормы расхода материалов и процент технологических поте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8"/>
              <w:jc w:val="both"/>
              <w:rPr>
                <w:lang w:val="en-US" w:eastAsia="en-US"/>
              </w:rPr>
            </w:pPr>
            <w:r>
              <w:rPr/>
              <w:t>Отчеты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ind w:firstLine="58"/>
              <w:jc w:val="both"/>
              <w:rPr>
                <w:lang w:val="en-US" w:eastAsia="en-US"/>
              </w:rPr>
            </w:pPr>
            <w:r>
              <w:rPr/>
              <w:t>Тестовые работ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rPr/>
            </w:pPr>
            <w:r>
              <w:rPr>
                <w:lang w:val="en-US" w:eastAsia="en-US"/>
              </w:rPr>
              <w:t>ПК</w:t>
            </w:r>
            <w:r>
              <w:rPr/>
              <w:t xml:space="preserve"> </w:t>
            </w:r>
            <w:r>
              <w:rPr>
                <w:lang w:val="en-US" w:eastAsia="en-US"/>
              </w:rPr>
              <w:t>1.6.Определять ассортимент швейных изделий и технологические параметры обработки их деталей; виды и качество обрабатываемых материал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-Распознавать ассортимент швейных изделий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-Определять  технологические параметры обработки  деталей; виды и качество обрабатываемых материал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58"/>
              <w:jc w:val="both"/>
              <w:rPr/>
            </w:pPr>
            <w:r>
              <w:rPr/>
              <w:t>Отчеты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ind w:firstLine="58"/>
              <w:jc w:val="both"/>
              <w:rPr>
                <w:lang w:val="en-US" w:eastAsia="en-US"/>
              </w:rPr>
            </w:pPr>
            <w:r>
              <w:rPr/>
              <w:t>Тестовые работы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Формы и методы оценки сформированности общих компетенций.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788"/>
        <w:gridCol w:w="3176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(освоенные общие компетенции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показатели оценки результа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 w:eastAsia="en-US"/>
              </w:rPr>
              <w:t>ОК 1. Понимать сущность и социальную значимость своей будущей профессии, проявлять к ней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устойчивый интерес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-  Наличие положительных отзывов от мастера производственного обучения</w:t>
            </w:r>
          </w:p>
          <w:p>
            <w:pPr>
              <w:pStyle w:val="Normal"/>
              <w:widowControl w:val="false"/>
              <w:suppressAutoHyphens w:val="true"/>
              <w:ind w:lef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suppressAutoHyphens w:val="true"/>
              <w:ind w:firstLine="52"/>
              <w:rPr/>
            </w:pPr>
            <w:r>
              <w:rPr>
                <w:lang w:val="en-US" w:eastAsia="en-US"/>
              </w:rPr>
              <w:t>- активность, инициативность в процессе освоения профессиональной деятельности;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 w:eastAsia="en-US"/>
              </w:rPr>
              <w:t>-Наблюдение и оценка при выполнении практических заданий</w:t>
            </w:r>
            <w:r>
              <w:rPr/>
              <w:t xml:space="preserve"> 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ОК 2.Организавывать  собственную деятельность исходя из цели и способов ее достижения, определенным руководителе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 w:eastAsia="en-US"/>
              </w:rPr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widowControl w:val="false"/>
              <w:suppressAutoHyphens w:val="true"/>
              <w:ind w:firstLine="52"/>
              <w:rPr/>
            </w:pPr>
            <w:r>
              <w:rPr>
                <w:lang w:val="en-US" w:eastAsia="en-US"/>
              </w:rPr>
              <w:t>- демонстрация правильной последовательности выполнения действий во время выполнения  лабораторных. практических работ, заданий во время учебной, производственной практики;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- Соответствие нормативам и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последовательности выполнения тех или иных видов работ </w:t>
            </w:r>
            <w:r>
              <w:rPr/>
              <w:t>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 w:eastAsia="en-US"/>
              </w:rPr>
              <w:t>ОК 3.Анализировать рабочую ситуацию, осуществлять текущий и итоговый  контроль., оценку и  коррекцию собственной деятельности, нести ответственность за результаты своей работ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Демонстрация способности принимать решения в стандартных и не 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 w:eastAsia="en-US"/>
              </w:rPr>
              <w:t>- Наблюдение</w:t>
            </w:r>
            <w:r>
              <w:rPr/>
              <w:t xml:space="preserve"> и оценка  деятельности обучающихся при выполнении </w:t>
            </w:r>
            <w:r>
              <w:rPr>
                <w:lang w:val="en-US" w:eastAsia="en-US"/>
              </w:rPr>
              <w:t xml:space="preserve"> практических</w:t>
            </w:r>
            <w:r>
              <w:rPr/>
              <w:t xml:space="preserve"> работ.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ОК 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- эффективный поиск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- использование различных информативных источник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/>
              <w:t>Выполнение творческих заданий , использование материала различных сайтов, интерактивных заданий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ОК 5.Использовать информационно коммуникативные технологии в профессиональной деятельност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2"/>
              <w:rPr/>
            </w:pPr>
            <w:r>
              <w:rPr>
                <w:lang w:val="en-US" w:eastAsia="en-US"/>
              </w:rPr>
              <w:t>- демонстрация навыков использовали» информационно - коммуникативных технологий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- работа с различными прикладными программам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ение творческих заданий , использование материала различных сайтов, интерактивных задани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 ОБРАЗОВАНИЯ И МОЛОДЁЖНОЙ ПОЛИТИК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УЧЕБНОЙ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ы материаловед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я: ШВЕ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курс, группа 12-Ш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0 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74"/>
        <w:gridCol w:w="754"/>
      </w:tblGrid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1. Паспорт комплекта контрольно - оценочных средств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1. Контроль и оценка результатов освоения дисциплин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2. Формы промежуточной аттестаци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1.3. Описание процедуры промежуточной аттестации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2. Комплект «Промежуточная аттестация»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2.1 Тестовое задание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2. Критерии оценива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Heading1"/>
        <w:ind w:hanging="0"/>
        <w:rPr/>
      </w:pPr>
      <w:r>
        <w:rPr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</w:t>
      </w:r>
    </w:p>
    <w:p>
      <w:pPr>
        <w:pStyle w:val="Normal"/>
        <w:spacing w:lineRule="auto" w:line="360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дисциплины изучаются темы: волокнистые материалы, основы технологии текстильного производства, строение и свойства тканей</w:t>
      </w:r>
      <w:r>
        <w:rPr/>
        <w:t xml:space="preserve"> </w:t>
      </w:r>
      <w:r>
        <w:rPr>
          <w:sz w:val="28"/>
          <w:szCs w:val="28"/>
        </w:rPr>
        <w:t>,классификация материал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едметом оценки освоения учебной дисциплины «Основы материаловедения» являются умения и 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268"/>
        <w:gridCol w:w="438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ценочного средства</w:t>
            </w:r>
          </w:p>
        </w:tc>
      </w:tr>
      <w:tr>
        <w:trPr>
          <w:trHeight w:val="115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уметь: - распознавать и классифицировать конструкционные и сырьевые материалы по внешнему виду, происхождению, свойствам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346" w:hanging="316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знать: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- особенности </w:t>
            </w:r>
            <w:r>
              <w:rPr>
                <w:spacing w:val="-8"/>
              </w:rPr>
              <w:t>строения, назначения и свойства различных материал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классификацию, свойства и область применения сырьевых материалов (натуральных, искусственных и синтетических волоко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ребования техники безопасности при хранении и использовании различных материал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346" w:hanging="316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346" w:hanging="316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блюдение и анализ выполнения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их работ,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ыполнение индивидуальных заданий,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32"/>
              <w:shd w:fill="auto" w:val="clear"/>
              <w:spacing w:lineRule="exact" w:line="274" w:before="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Зачёт по практическим работ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Изучение свойств хлоп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Изучение свойств шерст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зучение свойств натурального шелк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Cs/>
              </w:rPr>
              <w:t>Сравнительная характеристика натуральных волок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Cs/>
              </w:rPr>
              <w:t>Сравнительная характеристика химических волок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пределение и характеристика вида отдел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пределение и характеристика  вида пряж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ризнаки определения лицевой стороны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Признаки определения нити осно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 Отделка тканей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пределение волокнистого состава ткан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Определение вида переплетения тканей» «Характеристика свойств ткане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Характеристика ассортиментной групп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ыбор материалов для швейного издел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Тестирование по темам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-2" w:hanging="360"/>
              <w:contextualSpacing/>
              <w:rPr>
                <w:color w:val="FF0000"/>
              </w:rPr>
            </w:pPr>
            <w:r>
              <w:rPr/>
              <w:t>1.</w:t>
            </w:r>
            <w:r>
              <w:rPr>
                <w:bCs/>
              </w:rPr>
              <w:t xml:space="preserve"> Требования к материалам. Классификация видов материалов для одежды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-2" w:hanging="360"/>
              <w:contextualSpacing/>
              <w:rPr>
                <w:color w:val="FF000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Деление волокон на группы. Виды натуральных и химических волокон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-2" w:hanging="360"/>
              <w:contextualSpacing/>
              <w:rPr>
                <w:color w:val="FF0000"/>
              </w:rPr>
            </w:pPr>
            <w:r>
              <w:rPr/>
              <w:t>3</w:t>
            </w:r>
            <w:r>
              <w:rPr>
                <w:bCs/>
              </w:rPr>
              <w:t xml:space="preserve"> Виды натуральных волокон растительного происхождения. Районы выращивания волокон. 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-2" w:hanging="360"/>
              <w:contextualSpacing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4.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Виды хлопка, положительные и отрицательные свойства хлопка. Применение растительных волокон.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-2" w:hanging="360"/>
              <w:rPr>
                <w:color w:val="FF0000"/>
              </w:rPr>
            </w:pPr>
            <w:r>
              <w:rPr/>
              <w:t>5.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Виды льна.  Положительные и отрицательные свойства льна.</w:t>
            </w:r>
          </w:p>
          <w:p>
            <w:pPr>
              <w:pStyle w:val="ListParagraph"/>
              <w:snapToGrid w:val="false"/>
              <w:ind w:left="0" w:hanging="0"/>
              <w:rPr>
                <w:color w:val="FF0000"/>
              </w:rPr>
            </w:pPr>
            <w:r>
              <w:rPr/>
              <w:t>6.</w:t>
            </w:r>
            <w:r>
              <w:rPr>
                <w:bCs/>
              </w:rPr>
              <w:t xml:space="preserve"> Виды натуральных волокон животного происхождения.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7.</w:t>
            </w:r>
            <w:r>
              <w:rPr>
                <w:bCs/>
              </w:rPr>
              <w:t xml:space="preserve"> Свойства и применение натуральных волокон животного происхождения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8.</w:t>
            </w:r>
            <w:r>
              <w:rPr>
                <w:bCs/>
              </w:rPr>
              <w:t xml:space="preserve"> Сырье для химических волокон. Способы получения химических волокон. </w:t>
            </w:r>
          </w:p>
          <w:p>
            <w:pPr>
              <w:pStyle w:val="Normal"/>
              <w:snapToGrid w:val="false"/>
              <w:rPr/>
            </w:pPr>
            <w:r>
              <w:rPr/>
              <w:t>9.</w:t>
            </w:r>
            <w:r>
              <w:rPr>
                <w:bCs/>
              </w:rPr>
              <w:t xml:space="preserve"> Виды химических волокон. Отделка химических волокон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Cs/>
              </w:rPr>
              <w:t xml:space="preserve">10. Свойства и применение химических </w:t>
            </w:r>
            <w:r>
              <w:rPr/>
              <w:t>волокон.</w:t>
            </w:r>
          </w:p>
          <w:p>
            <w:pPr>
              <w:pStyle w:val="Normal"/>
              <w:rPr/>
            </w:pPr>
            <w:r>
              <w:rPr/>
              <w:t>11.Натуральное неорганическое волокно – асбест.</w:t>
            </w:r>
          </w:p>
          <w:p>
            <w:pPr>
              <w:pStyle w:val="Normal"/>
              <w:rPr/>
            </w:pPr>
            <w:r>
              <w:rPr/>
              <w:t>12. Химические неорганические волокна: стекловолокно, металлическое волокно. Свойства и применение неорганических волокон.</w:t>
            </w:r>
          </w:p>
          <w:p>
            <w:pPr>
              <w:pStyle w:val="Normal"/>
              <w:rPr/>
            </w:pPr>
            <w:r>
              <w:rPr/>
              <w:t>13.Понятие «пряжа». Виды пряжи: комплексная, мононить, крученая. Виды крученой пряжи, их характеристика. Волокнистый состав.</w:t>
            </w:r>
          </w:p>
          <w:p>
            <w:pPr>
              <w:pStyle w:val="Normal"/>
              <w:rPr/>
            </w:pPr>
            <w:r>
              <w:rPr/>
              <w:t>14. Системы прядения: аппаратная, гребенная, кардная. Их характеристика, свойства и применение.</w:t>
            </w:r>
          </w:p>
          <w:p>
            <w:pPr>
              <w:pStyle w:val="Normal"/>
              <w:rPr/>
            </w:pPr>
            <w:r>
              <w:rPr/>
              <w:t>15. Подготовка основы и утка к ткачеству. Виды ткацких станков, их достоинства и недостатки. Признаки определения лицевой стороны, нити основы.</w:t>
            </w:r>
          </w:p>
          <w:p>
            <w:pPr>
              <w:pStyle w:val="Normal"/>
              <w:rPr/>
            </w:pPr>
            <w:r>
              <w:rPr/>
              <w:t>16.Отделка тканей: предварительная, крашение или печатание, заключительная отделка, виды специальной отделки.</w:t>
            </w:r>
          </w:p>
          <w:p>
            <w:pPr>
              <w:pStyle w:val="Normal"/>
              <w:rPr/>
            </w:pPr>
            <w:r>
              <w:rPr/>
              <w:t>17.Отделка шерстяных, шелковых, льняных тканей.</w:t>
            </w:r>
          </w:p>
          <w:p>
            <w:pPr>
              <w:pStyle w:val="Normal"/>
              <w:rPr/>
            </w:pPr>
            <w:r>
              <w:rPr/>
              <w:t>18. Виды переплетений: простые, сложные, мелкоузорчатые и крупноузорчатые.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b/>
              </w:rPr>
              <w:t xml:space="preserve"> </w:t>
            </w:r>
            <w:r>
              <w:rPr/>
              <w:t>Волокнистый состав тканей. Свойства ткан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ссортимент тканей. Ассортимент трикотажных полотен.</w:t>
            </w:r>
          </w:p>
          <w:p>
            <w:pPr>
              <w:pStyle w:val="Normal"/>
              <w:rPr/>
            </w:pPr>
            <w:r>
              <w:rPr/>
              <w:t>Ассортимент натканных материалов. Скрепляющие материалы и фурни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Формы и методы контроля сформированности профессиональных 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79"/>
        <w:gridCol w:w="314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ы                (освоенные профессиональные компетенции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ые показатели оценки результа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ы и методы контроля и  оценк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К 1.1  Выполнение работ по обработке текстильных изделий из различных материал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обрабатывает детали, узлы, изделия из текстильных материал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пределение вида материала, подбор технологии обработ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четы по практическим работа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работ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К 1.4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ение процессов контроля материалов; расчета кусков и подбора кусков для раскроя, настилания; раскроя материалов в подготовительно-раскройном производств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комплектовать куски текстильных материалов для раскро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настилать текстильные материалы для раскро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определить свойства материалов и особенности их настил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четы по практическим работа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естовые работ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К 1.5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ыполнять требования, предъявляемые к качеству кроя; графики раскроя, нормы расхода материалов и процент технологических потер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пределяет требования, предъявляемые к качеству </w:t>
            </w:r>
            <w:r>
              <w:rPr>
                <w:sz w:val="28"/>
                <w:szCs w:val="28"/>
              </w:rPr>
              <w:t xml:space="preserve">материала, </w:t>
            </w:r>
            <w:r>
              <w:rPr>
                <w:sz w:val="28"/>
                <w:szCs w:val="28"/>
                <w:lang w:val="en-US" w:eastAsia="en-US"/>
              </w:rPr>
              <w:t>нормы расхода материалов и процент технологических поте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четы по практическим работа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естовые работ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.6.Определять ассортимент швейных изделий и технологические параметры обработки их деталей; виды и качество обрабатываемых материал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Распознавать ассортимент швейных издел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Определять  технологические параметры обработки  деталей; виды и качество обрабатываемых материал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четы по практическим работа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естовые работ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.Формы и методы контроля сформированности общих компетенций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743"/>
        <w:gridCol w:w="319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(освоенные общие компетенции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сновные показатели оценки результа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 1. Понимать сущность и социальную значимость своей будущей профессии, проявлять к 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стойчивый интерес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 Наличие положительных отзывов от мастера производствен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монстрация интереса к будущей профе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 активность, инициативность в процессе освоения профессиональной деятельности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Наблюдение и оценка при выполнении практических заданий во время учебной и производственной практик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ОК 2.Организавывать  собственную деятельность исходя из цели и способов ее достижения, определенным руководител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 демонстрация правильной последовательности выполнения действий во время выполнения  лабораторных. практических работ, заданий во время учебной, производственной практики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- Соответствие нормативам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последовательности выполнения тех или иных видов работ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ОК 3.Анализировать рабочую ситуацию, осуществлять текущий и итоговый  контроль., оценку и  коррекцию собственной деятельности, нести ответственность за результаты своей работ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- Демонстрация способности принимать решения в стандартных и не стандартных ситуациях и нести за них ответственность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 Наблюдение</w:t>
            </w:r>
            <w:r>
              <w:rPr>
                <w:sz w:val="28"/>
                <w:szCs w:val="28"/>
              </w:rPr>
              <w:t xml:space="preserve"> и оценка  деятельности обучающихся при выполнении </w:t>
            </w:r>
            <w:r>
              <w:rPr>
                <w:sz w:val="28"/>
                <w:szCs w:val="28"/>
                <w:lang w:val="en-US" w:eastAsia="en-US"/>
              </w:rPr>
              <w:t xml:space="preserve"> практических</w:t>
            </w:r>
            <w:r>
              <w:rPr>
                <w:sz w:val="28"/>
                <w:szCs w:val="28"/>
              </w:rPr>
              <w:t xml:space="preserve"> работ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 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использование различных информативных источник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полнение творческих заданий , использование материала различных сайтов, интерактивных заданий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 5.Использовать информационно коммуникативные технологии в профессиональной деятельности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 демонстрация навыков использовали» информационно - коммуникативных технологий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работа с различными прикладными программа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ворческих заданий , использование материала различных сайтов, интерактивных зад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«Основы материаловедения» предусматривает использование пятибалльной системы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ФОРМЫ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</w:t>
      </w:r>
      <w:r>
        <w:rPr/>
        <w:t xml:space="preserve"> 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зачётная работа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 ОПИСАНИЕ ПРОЦЕДУРЫ ПРОМЕЖУТОЧНОЙ АТТЕСТАЦИИ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учающемуся предлагается сдать зачёт в виде заключительного теста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личество заданий: 10 вопросов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ремя выполнения: 40 мин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ловия выполнения заданий: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мещение: учебная аудитория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орудование: ручка, карандаш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Комплект «Промежуточная аттест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Тест по УД «Основы материалове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овите натуральные волокна, растительного происхождения которые вы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хлопок, 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аллические ни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Назовите натуральные волокна животного происхождения, которые вы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 натуральный шелк, шер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металлические ни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акие системы прядения вы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рдная, гребенная, аппара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учение ни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Какие свойства тканей вы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ометрические, механические, физ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тур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Что такое трикотажное поло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кстильный вяза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каное полот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Что называют неткаными материал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текстильные и не текстильные материалы скрепленные различным способом, но не тка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натуральный шел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Что называют натуральным мех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туральным мехом называют выделанные шкурк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вязаное полот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ие материалы называются прикладны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 подкладочные, прокладочные, отделочные, фурниту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ткан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8.Что называют материалами для скрепления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швейные нитки, клей и клеев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сьма, лент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9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кани с однородной гладкой одинаковой поверхностью на лицевой и изнаночной стороне ткани имеют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полотняное переплетение;</w:t>
      </w:r>
    </w:p>
    <w:p>
      <w:pPr>
        <w:pStyle w:val="Normal"/>
        <w:ind w:left="76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ржевое переплетение;</w:t>
      </w:r>
    </w:p>
    <w:p>
      <w:pPr>
        <w:pStyle w:val="Normal"/>
        <w:ind w:left="76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атиновое переплет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асное переплет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кани, имеющие на поверхности диагональные полосы (рубчик) под углом 45 градусов имеют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отняное переплетение;</w:t>
      </w:r>
    </w:p>
    <w:p>
      <w:pPr>
        <w:pStyle w:val="Normal"/>
        <w:ind w:left="76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ржевое переплетение;</w:t>
      </w:r>
    </w:p>
    <w:p>
      <w:pPr>
        <w:pStyle w:val="Normal"/>
        <w:ind w:left="76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сатиновое переплетение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тласное перепле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_GoBack"/>
      <w:bookmarkEnd w:id="2"/>
      <w:r>
        <w:rPr>
          <w:sz w:val="28"/>
          <w:szCs w:val="28"/>
        </w:rPr>
        <w:t>2.2. Количественные критерии оценив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-10</w:t>
        <w:tab/>
        <w:t>правильных ответов – оценка «5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-7 </w:t>
        <w:tab/>
        <w:t>правильных ответов – оценка «4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3</w:t>
        <w:tab/>
        <w:t>правильных ответов – оценка «3»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 3 правильных ответов – оценка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HTML">
    <w:name w:val="Цитата HTML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eastAsia="Times New Roman"/>
      <w:sz w:val="20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;Yu Gothic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psi-journal.ru/.../72086-materialovedenie-shveynogo-proi.html" TargetMode="External"/><Relationship Id="rId10" Type="http://schemas.openxmlformats.org/officeDocument/2006/relationships/hyperlink" Target="http://www.uchebniki-online.com/read/.../page0006.html" TargetMode="External"/><Relationship Id="rId11" Type="http://schemas.openxmlformats.org/officeDocument/2006/relationships/hyperlink" Target="http://www.char.ru/books/554895" TargetMode="External"/><Relationship Id="rId12" Type="http://schemas.openxmlformats.org/officeDocument/2006/relationships/hyperlink" Target="http://www.tic-pr.com/zapros/&#1089;&#1082;&#1072;&#1095;&#1072;&#1090;&#1100;" TargetMode="External"/><Relationship Id="rId13" Type="http://schemas.openxmlformats.org/officeDocument/2006/relationships/hyperlink" Target="http://www.book-vl.ru/.../26712-materialovedenie-v-mikrojelektronike.html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9:00Z</dcterms:created>
  <dc:creator>User</dc:creator>
  <dc:description/>
  <cp:keywords/>
  <dc:language>en-US</dc:language>
  <cp:lastModifiedBy>User</cp:lastModifiedBy>
  <cp:lastPrinted>2020-10-25T20:01:00Z</cp:lastPrinted>
  <dcterms:modified xsi:type="dcterms:W3CDTF">2021-02-27T07:21:00Z</dcterms:modified>
  <cp:revision>7</cp:revision>
  <dc:subject/>
  <dc:title>МИНИСТЕРСТВО  ОБРАЗОВАНИЯИ МОЛОДЁЖНОЙ ПОЛИТИКИ</dc:title>
</cp:coreProperties>
</file>