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415"/>
        <w:gridCol w:w="520"/>
      </w:tblGrid>
      <w:tr>
        <w:trPr>
          <w:trHeight w:val="23" w:hRule="atLeast"/>
        </w:trPr>
        <w:tc>
          <w:tcPr>
            <w:tcW w:w="99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014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1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79" w:hanging="17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урс,  группа 14-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бочая программа учебной дисциплины «Физическая культура» разработана на основе: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 xml:space="preserve">- </w:t>
      </w:r>
      <w:r>
        <w:rPr>
          <w:bCs/>
          <w:iCs/>
          <w:sz w:val="28"/>
        </w:rPr>
        <w:t xml:space="preserve">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 xml:space="preserve">- учебного плана адаптированной образовательной программы профессионального обучения для обучающихся с ограниченными возможностями здоровья по профессии </w:t>
      </w:r>
      <w:r>
        <w:rPr>
          <w:b/>
          <w:sz w:val="28"/>
        </w:rPr>
        <w:t>18511 Слесарь по ремонту автомоби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 </w:t>
      </w:r>
      <w:r>
        <w:rPr>
          <w:bCs/>
          <w:sz w:val="28"/>
          <w:szCs w:val="28"/>
        </w:rPr>
        <w:t>Меркурьева А.Ю. преподаватель Ачитского филиала ГБ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организации занятий по физической культуре в учреждениях СПО, реализующих адаптированную программу по профессии </w:t>
      </w:r>
      <w:r>
        <w:rPr>
          <w:rFonts w:eastAsia="Calibri"/>
          <w:sz w:val="28"/>
          <w:szCs w:val="28"/>
        </w:rPr>
        <w:t>18511 Слесарь по ремонту автомоби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адаптационный ци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/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Код </w:t>
      </w:r>
      <w:r>
        <w:rPr>
          <w:b/>
          <w:sz w:val="28"/>
          <w:szCs w:val="28"/>
        </w:rPr>
        <w:t>18511 Слесарь по ремонту автомобилей</w:t>
      </w:r>
      <w:r>
        <w:rPr>
          <w:b/>
          <w:color w:val="000000"/>
          <w:sz w:val="28"/>
        </w:rPr>
        <w:t xml:space="preserve"> . 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2 семестр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Учебно-мето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работоспособности, усталости, утомл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 Использование методов самоконтроля, стандартов, индек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опорно-двигательного аппара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, опорно-двигательного аппара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нализ выполнения обязательных тестов состояния здоровья и общефизической подготов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воение техники беговы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упражнений: кроссового бега, бега на короткие, средние и длинные диста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Освоение техники старта, финиширова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ысокого и низкого старта, стартового разгона, финишир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 100 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1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 4-100м, 4-4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рямой с различной скоростью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ега по прямой с различной скорость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го бега на дистанцию 2000 м (девушки), 3000 м (юнош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ыжков в длину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Лыжная подготов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лыжных ход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лыжных ходов, перехода с одновременных лыжных ходов на попеременные.</w:t>
            </w:r>
            <w:r>
              <w:rPr>
                <w:color w:val="000000"/>
                <w:spacing w:val="-4"/>
              </w:rPr>
              <w:t xml:space="preserve"> Попеременно двухшажный х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/>
            </w:pPr>
            <w:r>
              <w:rPr/>
              <w:t>Преодоление подъемов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одъёмов на лыжах. Выполнение перехода с хода на ход в зависимости от условий диста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одоление препятствий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одъёмов на лыжах. Выполнение перехода с хода на ход в зависимости от условий дистанции и состояния лыж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ыжные ход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дача зачёта техники выполнения лыжных 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менты тактики лыжных гоно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Гимн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общеразвивающи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в паре с партнёр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в паре с партнёр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гантел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с гантел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мячами, с обруче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набивным мячом, с мячом, с обручем для девуше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для профилактики профессиональных заболева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чередовании напряжения с расслаблением, для коррекции нарушений осан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портивные игры. Волейбо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стойки игро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ередачи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жняя подача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ая игр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портивные игры. Баскетбол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ведения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Техника п</w:t>
            </w:r>
            <w:r>
              <w:rPr>
                <w:color w:val="000000"/>
                <w:spacing w:val="-4"/>
              </w:rPr>
              <w:t>ередачи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</w:t>
            </w:r>
            <w:r>
              <w:rPr>
                <w:color w:val="000000"/>
                <w:spacing w:val="-4"/>
              </w:rPr>
              <w:t>ередвижение, повороты,  передачи, броски мяча в корз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Требования к минимальному материально-техническому обеспечению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С. Физическая культура : учебник / Кузнецов В.С., Колодницкий Г.А. — Москва : КноРус, 2020. — 256 с. — (СПО). — ISBN 978-5-406-07522-7. — URL: https://book.ru/book/932718  — Текст : электронн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1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1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16.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рчуков И.С. Физическая культура. — М.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1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 Валеология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1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up</w:t>
      </w:r>
      <w:r>
        <w:rPr>
          <w:sz w:val="28"/>
          <w:szCs w:val="28"/>
        </w:rPr>
        <w:t>3244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: Учебно-методические пособия «Общевойсковая подготовка». Наставление п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аемость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Устный опрос, собеседова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 : Слесарь по ремонту автомобил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4- 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4.1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гимнастика, спортивные игры, лыжная подготов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аемость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ённых), результат выполнения заданий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Устный опрос, собеседова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4.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1. 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4.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4.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1:00Z</dcterms:created>
  <dc:creator>User</dc:creator>
  <dc:description/>
  <cp:keywords/>
  <dc:language>en-US</dc:language>
  <cp:lastModifiedBy>User</cp:lastModifiedBy>
  <cp:lastPrinted>2018-06-15T01:45:00Z</cp:lastPrinted>
  <dcterms:modified xsi:type="dcterms:W3CDTF">2021-02-27T16:25:00Z</dcterms:modified>
  <cp:revision>4</cp:revision>
  <dc:subject/>
  <dc:title>ГБОУ СПО СО «Красноуфимский аграрный колледж»</dc:title>
</cp:coreProperties>
</file>