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бюджетного образовательного учреждения среднего профессионального образова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СПО), утвержденного приказом Министерства образования и науки Российской Федерации № 367 от 30 сентября 2009 года. </w:t>
      </w:r>
      <w:r>
        <w:rPr>
          <w:b/>
          <w:bCs/>
          <w:sz w:val="24"/>
          <w:szCs w:val="24"/>
        </w:rPr>
        <w:t>110810«Электрификация и автоматизация сельского хозяй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20.10.2010 г. № 12-69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10" w:after="0"/>
        <w:ind w:left="0" w:right="5" w:firstLine="542"/>
        <w:jc w:val="both"/>
        <w:rPr/>
      </w:pPr>
      <w:r>
        <w:rPr>
          <w:sz w:val="24"/>
          <w:szCs w:val="24"/>
        </w:rPr>
        <w:t>Приказа Минобрнауки России № 464 от 14.06 2013 г. «Об утверждении Порядка и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4" w:firstLine="542"/>
        <w:jc w:val="both"/>
        <w:rPr/>
      </w:pPr>
      <w:r>
        <w:rPr>
          <w:sz w:val="24"/>
          <w:szCs w:val="24"/>
        </w:rPr>
        <w:t>Приказа Минобрнауки России от 16.08. 2013г. N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/>
      </w:pPr>
      <w:r>
        <w:rPr>
          <w:sz w:val="24"/>
          <w:szCs w:val="24"/>
        </w:rPr>
        <w:t xml:space="preserve">Постановления N 189 от 29 декабря </w:t>
      </w:r>
      <w:r>
        <w:rPr>
          <w:spacing w:val="12"/>
          <w:sz w:val="24"/>
          <w:szCs w:val="24"/>
        </w:rPr>
        <w:t>2010</w:t>
      </w:r>
      <w:r>
        <w:rPr>
          <w:sz w:val="24"/>
          <w:szCs w:val="24"/>
        </w:rPr>
        <w:t xml:space="preserve"> г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4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/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/>
      </w:pPr>
      <w:r>
        <w:rPr>
          <w:sz w:val="24"/>
          <w:szCs w:val="24"/>
        </w:rPr>
        <w:t>Максимальная учебная нагрузка составляет 8540 часов, из них обязательные аудиторные занятия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616 часа, самостоятельная работа обучающихся — 29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-12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Обязательная аудиторная нагрузка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й цикл - 1404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708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Математический и общий естественнонаучный цикл - 7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/>
      </w:pPr>
      <w:r>
        <w:rPr>
          <w:sz w:val="24"/>
          <w:szCs w:val="24"/>
        </w:rPr>
        <w:t>- Профессиональный цикл – 3432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оориентированность учебного плана составляет 54,7%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техн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пяти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 ПМ 01. «</w:t>
      </w:r>
      <w:r>
        <w:rPr>
          <w:bCs/>
          <w:color w:val="000000"/>
          <w:sz w:val="22"/>
          <w:szCs w:val="22"/>
        </w:rPr>
        <w:t>Монтаж, наладка и эксплуатация электрооборудования (в т.ч. электроосвещения), автоматизация сельскохозяйственных организаций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 МДК.01.01 курсовой проект, в рамках данного модуля выполняется в 7 семестре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ля, выполнения курсового проекта предусмотрены 24 часов на группу в рамках часов ПМ. По МДК.01.02 курсовой проект, в рамках данного модуля выполняется в 8 семестре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ля, выполнения курсового проекта предусмотрены 24 часов на группу в рамках часов ПМ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По ПМ.02 «Обеспечение электроснабжения сельскохозяйственных организаций». По МДК.02.01 курсовой проект, в рамках данного модуля выполняется в 6 семестр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, выполнения курсового проекта предусмотрены 24 часов на группу в рамках часов ПМ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 МДК.02.02 курсовой проект, в рамках данного модуля выполняется в 6 семестре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ля, выполнения курсового проекта предусмотрены 24 часов на группу в рамках часов ПМ;</w:t>
      </w:r>
    </w:p>
    <w:p>
      <w:pPr>
        <w:pStyle w:val="Normal"/>
        <w:shd w:fill="FFFFFF" w:val="clear"/>
        <w:spacing w:lineRule="auto" w:line="276"/>
        <w:ind w:right="24" w:firstLine="56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ПМ 04. «Управление работами и деятельностью по оказанию услуг в области электрического хозяйства сельскохозяйственных потребителей и автоматизированных систем сельскохозяйственной техники»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 МДК.04.01 курсовой проект, в рамках данного модуля выполняется в 10 семестре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ля, выполнения курсового проекта предусмотрены 24 часов на группу в рамках часов ПМ.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/>
      </w:pPr>
      <w:r>
        <w:rPr>
          <w:sz w:val="24"/>
          <w:szCs w:val="24"/>
        </w:rPr>
        <w:t>Объём вариативной части ОПОП составляет 1260 часов аудиторной учебной нагрузки, 1890 часов максимальной учебной нагрузки.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общего гуманитарного и социально- экономического цикла не предусмотре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асов математического и общего естественнонаучного цикла не предусмотре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величение часов профессионального цикла, в рамках которых добавлены часы на общепрфессиональные дисциплины в объеме 724 часов аудиторной учебной нагруз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8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максималь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них введены общепрфессиональные дисциплины: ОП.14 «Электронная техника» в объеме 100 часа аудиторной учебной нагрузки, 150 часов максимальной учебной нагрузки, ОП.15 «Основы энергосбережения» в объеме 60 часа аудиторной учебной нагрузки, 90 часов максимальной учебной нагрузки, ОП.16 «Метрология, стандартизация и сертификация» в объеме 52 часа аудиторной учебной нагрузки, 78 часов максимальной учебной нагрузки, ОП.17 «Основы предпринимательства» в объеме 100 часа аудиторной учебной нагрузки, 150 часов максимальной учебной нагрузки, ОП.18 «Электротехнические измерения» в объеме 40 часа аудиторной учебной нагрузки, 60 часов максималь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увеличение часов профессионального цикла, в рамках которых добавлены часы на  ПМ в объем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36 часов аудиторной учебной нагрузки, 804 часов максимальной учебной нагрузки с целью качественного овладения профессиональными компетенциями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5" w:after="0"/>
        <w:ind w:left="14" w:firstLine="547"/>
        <w:jc w:val="both"/>
        <w:rPr/>
      </w:pPr>
      <w:r>
        <w:rPr>
          <w:sz w:val="24"/>
          <w:szCs w:val="24"/>
        </w:rPr>
        <w:t>Учебным планом предусмотрены консультации в объеме 500 часов (по 100 часов в год), из них 100 часов на дисциплины общеобразовательного цикла и 400 часов на дисциплины профессионального цикла. Формы проведения консультаций - групповые (письменные и устные)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right="19" w:firstLine="566"/>
        <w:jc w:val="both"/>
        <w:rPr/>
      </w:pPr>
      <w:r>
        <w:rPr>
          <w:spacing w:val="-2"/>
          <w:sz w:val="24"/>
          <w:szCs w:val="24"/>
        </w:rPr>
        <w:t xml:space="preserve">На проведение промежуточной аттестации отводится 2 недели по дисциплинам </w:t>
      </w:r>
      <w:r>
        <w:rPr>
          <w:spacing w:val="-1"/>
          <w:sz w:val="24"/>
          <w:szCs w:val="24"/>
        </w:rPr>
        <w:t>общеобразовательного цикла и 7 недель по общепрофессиональным дисциплинам и профессиональным модулям (3 семестр- 0 неделя, 4 семестр - 2 неделя, 5 семестр – 1 неделя, 6 семестр – 1 неделя, 7 семестр – 0,5 неделя, 8 семестр – 0,5 неделя, 9 семестр-1, 10 семестр – 1 нед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/>
      </w:pPr>
      <w:r>
        <w:rPr>
          <w:spacing w:val="-2"/>
          <w:sz w:val="24"/>
          <w:szCs w:val="24"/>
        </w:rPr>
        <w:t xml:space="preserve">Государственная (итоговая) аттестация включает подготовку и защиту выпускной </w:t>
      </w:r>
      <w:r>
        <w:rPr>
          <w:sz w:val="24"/>
          <w:szCs w:val="24"/>
        </w:rPr>
        <w:t>квалификационной работы (дипломный проект).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cp:keywords/>
  <dc:language>en-US</dc:language>
  <cp:lastModifiedBy>Admin</cp:lastModifiedBy>
  <cp:lastPrinted>2016-01-15T10:40:00Z</cp:lastPrinted>
  <dcterms:modified xsi:type="dcterms:W3CDTF">2017-03-17T09:16:00Z</dcterms:modified>
  <cp:revision>42</cp:revision>
  <dc:subject/>
  <dc:title>Пояснительная записка</dc:title>
</cp:coreProperties>
</file>