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истерство образования и молодежной политики Свердловской области </w:t>
      </w:r>
    </w:p>
    <w:p>
      <w:pPr>
        <w:pStyle w:val="Normal"/>
        <w:spacing w:lineRule="auto" w:line="240" w:before="0" w:after="0"/>
        <w:ind w:left="56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r>
        <w:rPr>
          <w:rStyle w:val="FootnoteCharacters"/>
          <w:rStyle w:val="FootnoteAnchor"/>
          <w:rFonts w:eastAsia="Times New Roman" w:cs="Times New Roman" w:ascii="Times New Roman" w:hAnsi="Times New Roman"/>
          <w:bCs/>
          <w:sz w:val="28"/>
          <w:szCs w:val="28"/>
          <w:lang w:eastAsia="ru-RU"/>
        </w:rPr>
        <w:footnoteReference w:id="2"/>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ом ГБПОУ СО «КАК»</w:t>
      </w:r>
    </w:p>
    <w:p>
      <w:pPr>
        <w:pStyle w:val="Normal"/>
        <w:spacing w:lineRule="auto" w:line="240" w:before="0" w:after="0"/>
        <w:ind w:left="5670" w:hanging="0"/>
        <w:rPr/>
      </w:pPr>
      <w:r>
        <w:rPr>
          <w:rFonts w:eastAsia="Times New Roman" w:cs="Times New Roman" w:ascii="Times New Roman" w:hAnsi="Times New Roman"/>
          <w:bCs/>
          <w:sz w:val="28"/>
          <w:szCs w:val="28"/>
          <w:lang w:eastAsia="ru-RU"/>
        </w:rPr>
        <w:t>От «20» мая 2016 г.</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pPr>
      <w:r>
        <w:rPr>
          <w:rFonts w:eastAsia="Times New Roman" w:cs="Times New Roman" w:ascii="Times New Roman" w:hAnsi="Times New Roman"/>
          <w:b/>
          <w:bCs/>
          <w:sz w:val="24"/>
          <w:szCs w:val="24"/>
          <w:lang w:eastAsia="ru-RU"/>
        </w:rPr>
        <w:t xml:space="preserve">ПОЛОЖЕНИЕ    ОБ   АЧИТСКОМ ФИЛИАЛЕ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ГО АВТОНОМНОГО</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ФЕССИОНАЛЬНОГО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ТЕЛЬНОГО УЧРЕЖДЕНИЯ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РДЛОВСКОЙ ОБЛАСТИ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НОУФИМСКИЙ АГРАРНЫЙ КОЛЛЕДЖ»</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tabs>
          <w:tab w:val="clear" w:pos="708"/>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читский филиал государственного автономного профессионального образовательного учреждения Свердловской области «Красноуфимский аграрный колледж» (далее – Филиал) является обособленным подразделением государственного автономного профессионального образовательного учреждения Свердловской области «Красноуфимский аграрный колледж» (далее – Учреждение), расположенное вне места его нахождения. </w:t>
      </w:r>
    </w:p>
    <w:p>
      <w:pPr>
        <w:pStyle w:val="Normal"/>
        <w:numPr>
          <w:ilvl w:val="0"/>
          <w:numId w:val="4"/>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Филиал расположен по адресу: 623230, Свердловская область, п.г.т. Ачит, ул. Ленина, д. 34.</w:t>
      </w:r>
    </w:p>
    <w:p>
      <w:pPr>
        <w:pStyle w:val="Normal"/>
        <w:numPr>
          <w:ilvl w:val="0"/>
          <w:numId w:val="4"/>
        </w:numPr>
        <w:tabs>
          <w:tab w:val="clear" w:pos="708"/>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создан в результате реорганизации ГБОУ НПО СО «Ачитское профессиональное училище» в форме присоединения к ГБОУ СПО СО «Красноуфимский аграрный колледж» в соответствии приказом Министерства общего и профессионального образования Свердловской области от 07.08.2013 г. № 70-д как Ачитский филиал государственного бюджетного образовательного учреждения среднего профессионального образования Свердловской области «Красноуфимский аграрный колледж». </w:t>
      </w:r>
    </w:p>
    <w:p>
      <w:pPr>
        <w:pStyle w:val="Normal"/>
        <w:numPr>
          <w:ilvl w:val="0"/>
          <w:numId w:val="4"/>
        </w:numPr>
        <w:tabs>
          <w:tab w:val="clear" w:pos="708"/>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общего и профессионального образования Свердловской области от 17.08.2015 г. № 380-д «О переименовании и внесении изменений в уставы государственных бюджетных образовательных учреждений Свердловской области», в связи с изменением наименования Учреждения Ачитский филиал государственного бюджетного образовательного учреждения среднего профессионального образования Свердловской области «Красноуфимский аграрный колледж» переименован в Ачитский филиал государственного бюджетного профессионального образовательного учреждения Свердловской области «Красноуфимский аграрный колледж».</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уставом Учреждения, утвержденного приказом Министерства образования и молодежной политики Свердловской области от 09.01.2020 г. № 5-Д «Об утверждении Устава государственного автономного профессионального образовательного учреждения Свердловской области «Красноуфимский аграрный колледж» наименование Филиала изменено на Ачитский филиал государственного автономного профессионального образовательного учреждения Свердловской области «Красноуфимский аграрный колледж»</w:t>
      </w:r>
    </w:p>
    <w:p>
      <w:pPr>
        <w:pStyle w:val="Normal"/>
        <w:numPr>
          <w:ilvl w:val="0"/>
          <w:numId w:val="4"/>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 xml:space="preserve">Полное наименование Филиала: Ачитский филиал государственного автономного профессионального образовательного учреждения Свердловской области «Красноуфимский аграрный колледж». </w:t>
      </w:r>
    </w:p>
    <w:p>
      <w:pPr>
        <w:pStyle w:val="Normal"/>
        <w:numPr>
          <w:ilvl w:val="0"/>
          <w:numId w:val="4"/>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 xml:space="preserve">Сокращенное наименование Филиала: Ачитский филиал ГАПОУ СО «КАК». </w:t>
      </w:r>
    </w:p>
    <w:p>
      <w:pPr>
        <w:pStyle w:val="Normal"/>
        <w:numPr>
          <w:ilvl w:val="0"/>
          <w:numId w:val="4"/>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Филиал не является юридическим лицом и осуществляет свою деятельность в соответствии с Конституцией Российской Федерации, Федеральным законом «Об образовании», иным законодательством Российской Федерации, законодательством Свердловской области, Уставом Свердловской области, приказами Министерства образования и молодежной политики Свердловской области, уставом Учреждения, иными правовыми актами, настоящим положением.</w:t>
      </w:r>
    </w:p>
    <w:p>
      <w:pPr>
        <w:pStyle w:val="Normal"/>
        <w:numPr>
          <w:ilvl w:val="0"/>
          <w:numId w:val="4"/>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Филиал создается, реорганизуется, переименовывается, ликвиди</w:t>
        <w:softHyphen/>
        <w:t>руется Учредителем по предложению Учреждения.</w:t>
      </w:r>
    </w:p>
    <w:p>
      <w:pPr>
        <w:pStyle w:val="Normal"/>
        <w:numPr>
          <w:ilvl w:val="0"/>
          <w:numId w:val="4"/>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Филиал создается без ограничения срока деятельности.</w:t>
      </w:r>
    </w:p>
    <w:p>
      <w:pPr>
        <w:pStyle w:val="Normal"/>
        <w:numPr>
          <w:ilvl w:val="0"/>
          <w:numId w:val="4"/>
        </w:numPr>
        <w:tabs>
          <w:tab w:val="clear" w:pos="708"/>
        </w:tabs>
        <w:spacing w:lineRule="auto" w:line="240" w:before="0" w:after="0"/>
        <w:ind w:left="0" w:firstLine="426"/>
        <w:jc w:val="both"/>
        <w:rPr/>
      </w:pPr>
      <w:r>
        <w:rPr>
          <w:rFonts w:eastAsia="Times New Roman" w:cs="Times New Roman" w:ascii="Times New Roman" w:hAnsi="Times New Roman"/>
          <w:sz w:val="24"/>
          <w:szCs w:val="24"/>
          <w:lang w:eastAsia="ru-RU"/>
        </w:rPr>
        <w:t>Филиал осуществляет свою деятельность от имени Учреждения в соответствии с уставом учреждения.</w:t>
      </w:r>
    </w:p>
    <w:p>
      <w:pPr>
        <w:pStyle w:val="Normal"/>
        <w:numPr>
          <w:ilvl w:val="0"/>
          <w:numId w:val="4"/>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не имеет самостоятельного баланса, самостоятельного лицевого счета, не имеет права на самостоятельное заключение и подписание договоров. </w:t>
      </w:r>
    </w:p>
    <w:p>
      <w:pPr>
        <w:pStyle w:val="Normal"/>
        <w:numPr>
          <w:ilvl w:val="0"/>
          <w:numId w:val="4"/>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с согласия директора Учреждения вправе иметь печать, штамп и бланк со своим наименованием.</w:t>
      </w:r>
    </w:p>
    <w:p>
      <w:pPr>
        <w:pStyle w:val="Normal"/>
        <w:numPr>
          <w:ilvl w:val="0"/>
          <w:numId w:val="4"/>
        </w:numPr>
        <w:tabs>
          <w:tab w:val="clear" w:pos="708"/>
        </w:tabs>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 получает право на ведение образовательной деятельности, установленное законодательством Российской федерации со дня выдачи лицензии Учреждению. </w:t>
      </w:r>
    </w:p>
    <w:p>
      <w:pPr>
        <w:pStyle w:val="Normal"/>
        <w:numPr>
          <w:ilvl w:val="0"/>
          <w:numId w:val="4"/>
        </w:numPr>
        <w:tabs>
          <w:tab w:val="clear" w:pos="708"/>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й структуре филиал может иметь отделения, подготовительные курсы и иные подразд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Предмет и цели образовательной деятельности Филиала</w:t>
      </w:r>
    </w:p>
    <w:p>
      <w:pPr>
        <w:pStyle w:val="Style17"/>
        <w:numPr>
          <w:ilvl w:val="0"/>
          <w:numId w:val="4"/>
        </w:numPr>
        <w:tabs>
          <w:tab w:val="clear" w:pos="708"/>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деятельности Филиала являются: </w:t>
      </w:r>
    </w:p>
    <w:p>
      <w:pPr>
        <w:pStyle w:val="Style17"/>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образовательной деятельности по образовательным программам среднего профессионального образования и (или) по программам профессионального обучения – основная цель деятельности Филиала;</w:t>
      </w:r>
    </w:p>
    <w:p>
      <w:pPr>
        <w:pStyle w:val="Style17"/>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образовательной деятельности по дополнительным образовательным программам, реализация которых не является основной целью деятельности Филиала;</w:t>
      </w:r>
    </w:p>
    <w:p>
      <w:pPr>
        <w:pStyle w:val="Style17"/>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ие потребности граждан в получении профессионального образования в соответствии с федеральными государственными образовательными стандартами;</w:t>
      </w:r>
    </w:p>
    <w:p>
      <w:pPr>
        <w:pStyle w:val="Style17"/>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комплекса условий, обеспечивающих получение качественного образования.</w:t>
      </w:r>
    </w:p>
    <w:p>
      <w:pPr>
        <w:pStyle w:val="Style17"/>
        <w:numPr>
          <w:ilvl w:val="0"/>
          <w:numId w:val="4"/>
        </w:numPr>
        <w:tabs>
          <w:tab w:val="clear" w:pos="708"/>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еятельности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ачественной подготовки специалистов для удовлетворения кадровой потребности  хозяйственного комплекса Свердл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общей культуры личности обучающихся на основе усвоения обязательного минимума содержания профессиональных образовате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 обучающихся гражданских и нравственных качеств, соответствующих общечеловечески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ознанного жизненного и профессионального самоопределения обучающихся (выпускников).</w:t>
      </w:r>
    </w:p>
    <w:p>
      <w:pPr>
        <w:pStyle w:val="Normal"/>
        <w:numPr>
          <w:ilvl w:val="0"/>
          <w:numId w:val="4"/>
        </w:numPr>
        <w:tabs>
          <w:tab w:val="clear" w:pos="708"/>
        </w:tabs>
        <w:spacing w:lineRule="auto" w:line="240" w:before="0" w:after="0"/>
        <w:ind w:left="0" w:firstLine="567"/>
        <w:jc w:val="both"/>
        <w:rPr/>
      </w:pPr>
      <w:r>
        <w:rPr>
          <w:rFonts w:eastAsia="Times New Roman" w:cs="Times New Roman" w:ascii="Times New Roman" w:hAnsi="Times New Roman"/>
          <w:sz w:val="24"/>
          <w:szCs w:val="24"/>
          <w:lang w:eastAsia="ru-RU"/>
        </w:rPr>
        <w:t>Виды реализуемых Филиалом образовательных программ:</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профессиональные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w:t>
      </w:r>
    </w:p>
    <w:p>
      <w:pPr>
        <w:pStyle w:val="Normal"/>
        <w:tabs>
          <w:tab w:val="clear" w:pos="708"/>
          <w:tab w:val="left" w:pos="9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общеобразовательные программы – дополнительные общеразвивающие программы, дополнительные предпрофессиональные программы: </w:t>
      </w:r>
    </w:p>
    <w:p>
      <w:pPr>
        <w:pStyle w:val="Normal"/>
        <w:tabs>
          <w:tab w:val="clear" w:pos="708"/>
          <w:tab w:val="left" w:pos="9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профессиональные программы – программы повышения квалификации, программы профессиональной переподготовки; </w:t>
      </w:r>
    </w:p>
    <w:p>
      <w:pPr>
        <w:pStyle w:val="Normal"/>
        <w:tabs>
          <w:tab w:val="clear" w:pos="708"/>
          <w:tab w:val="left" w:pos="9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Компетенция Филиал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ри согласовании с  Учреждением, планирует свою деятельность, определяет перспективы своего развития, исходя из спроса на образовательные и иные услуги  и  необходимости   обеспечения развития Филиала.</w:t>
      </w:r>
    </w:p>
    <w:p>
      <w:pPr>
        <w:pStyle w:val="Normal"/>
        <w:numPr>
          <w:ilvl w:val="0"/>
          <w:numId w:val="4"/>
        </w:numPr>
        <w:spacing w:lineRule="auto" w:line="240" w:before="0" w:after="0"/>
        <w:ind w:left="0" w:firstLine="567"/>
        <w:rPr/>
      </w:pPr>
      <w:r>
        <w:rPr>
          <w:rFonts w:eastAsia="Times New Roman" w:cs="Times New Roman" w:ascii="Times New Roman" w:hAnsi="Times New Roman"/>
          <w:sz w:val="24"/>
          <w:szCs w:val="24"/>
          <w:lang w:eastAsia="ru-RU"/>
        </w:rPr>
        <w:t>К компетенции Филиала относ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осуществление образовательного процесса в соответствии с уставом учреждения, настоящим положением, лицензией и свидетельством о государственной аккредитации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ыбирать, средства и методы обучения и воспитания в пределах установленных уставом Учреждения и не противоречащих действующему законодательству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существление текущего контроля успеваемости и промежуточной аттестации обучающихся Филиала в соответствии с настоящим  положением и требованиями, установленными законодательством Российской Федерации и Свердл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создание необходимых условий для организации питания, медицинского обслуживания студентов, контроль данной деятельности в целях охраны и укрепления здоровья обучающихся и работников Фил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содействие деятельности педагогических и методических объединений Фил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координация в Филиале деятельности общественных (в том числе молодежных) организаций (объединений), не запрещенной зако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обеспечение функционирования системы внутреннего мониторинга качества образования в Фил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циональное использование ресурсов, охрана окружающей среды, соблюдение правил безопасности производства, санитарно-гигиенических норм и требований по защите здоровья обучающихся, работников 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функций по профилактике экстремизма и идеологии терроризма среди обучающихся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безопасных условий труда работникам Фил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обеспечение сохранности документ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привлечение для осуществления деятельности, предусмотренной настоящим положением, дополнительных источников финансовых и материаль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разработка проектов локальных актов;</w:t>
      </w:r>
    </w:p>
    <w:p>
      <w:pPr>
        <w:pStyle w:val="Normal"/>
        <w:numPr>
          <w:ilvl w:val="0"/>
          <w:numId w:val="0"/>
        </w:numPr>
        <w:spacing w:lineRule="auto" w:line="240" w:before="0" w:after="0"/>
        <w:ind w:firstLine="567"/>
        <w:outlineLvl w:val="0"/>
        <w:rPr/>
      </w:pPr>
      <w:r>
        <w:rPr>
          <w:rFonts w:eastAsia="Times New Roman" w:cs="Times New Roman" w:ascii="Times New Roman" w:hAnsi="Times New Roman"/>
          <w:bCs/>
          <w:kern w:val="2"/>
          <w:sz w:val="24"/>
          <w:szCs w:val="24"/>
          <w:lang w:eastAsia="ru-RU"/>
        </w:rPr>
        <w:t xml:space="preserve">14) осуществление мероприятий по формированию контингента обучающихся в порядке, установленном законодательством Российской Федерации, законодательством Свердлов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отка и направление на утверждение в Учреждение образовательных программ, контроль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Глава 4.  Управление Филиало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4"/>
        </w:numPr>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Филиалом осуществляется в соответствии с законодательством Российской Федерации, законодательством Свердловской области,  Уставом Учреждения и настоящим Положением. </w:t>
      </w:r>
    </w:p>
    <w:p>
      <w:pPr>
        <w:pStyle w:val="Style17"/>
        <w:numPr>
          <w:ilvl w:val="0"/>
          <w:numId w:val="4"/>
        </w:numPr>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руководство деятельностью Филиала осуществляет руководитель Филиала, назначаемый приказом директора Учреждения. Должностные обязанности руководителя филиала не могут исполняться по совместительству. </w:t>
      </w:r>
    </w:p>
    <w:p>
      <w:pPr>
        <w:pStyle w:val="Style17"/>
        <w:numPr>
          <w:ilvl w:val="0"/>
          <w:numId w:val="4"/>
        </w:numPr>
        <w:spacing w:lineRule="auto" w:line="240" w:before="0" w:after="0"/>
        <w:ind w:left="0" w:firstLine="567"/>
        <w:contextualSpacing w:val="false"/>
        <w:jc w:val="both"/>
        <w:rPr/>
      </w:pPr>
      <w:r>
        <w:rPr>
          <w:rFonts w:eastAsia="Times New Roman" w:cs="Times New Roman" w:ascii="Times New Roman" w:hAnsi="Times New Roman"/>
          <w:sz w:val="24"/>
          <w:szCs w:val="24"/>
          <w:lang w:eastAsia="ru-RU"/>
        </w:rPr>
        <w:t xml:space="preserve">Руководитель филиала осуществляет свою деятельность от имени Филиала в соответствии с настоящим Положением, законодательством Российской Федерации, законодательством Свердловской области на основании выданной директором Учреждения доверенности. </w:t>
      </w:r>
    </w:p>
    <w:p>
      <w:pPr>
        <w:pStyle w:val="Style17"/>
        <w:numPr>
          <w:ilvl w:val="0"/>
          <w:numId w:val="4"/>
        </w:numPr>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лиала в своей деятельности непосредственно подчиняется директору Учреждения.</w:t>
      </w:r>
    </w:p>
    <w:p>
      <w:pPr>
        <w:pStyle w:val="Style17"/>
        <w:numPr>
          <w:ilvl w:val="0"/>
          <w:numId w:val="4"/>
        </w:numPr>
        <w:spacing w:lineRule="auto" w:line="240" w:before="0" w:after="0"/>
        <w:ind w:left="0" w:firstLine="567"/>
        <w:contextualSpacing w:val="false"/>
        <w:jc w:val="both"/>
        <w:rPr/>
      </w:pPr>
      <w:r>
        <w:rPr>
          <w:rFonts w:eastAsia="Times New Roman" w:cs="Times New Roman" w:ascii="Times New Roman" w:hAnsi="Times New Roman"/>
          <w:sz w:val="24"/>
          <w:szCs w:val="24"/>
          <w:lang w:eastAsia="ru-RU"/>
        </w:rPr>
        <w:t>Руководитель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функционирование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яет Филиал в отношениях с органами государственной власти, юридическими и физическими лиц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эффективную работу, взаимодействие и сотрудничество Филиала с органами местного самоуправления, предприятиями и организациями, общественностью, родителями (лицами, их заменяющи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ланирует, координирует и контролирует работу подразделений Фил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издает распоряжения, инструкции, согласованные с директором Учреждения, обязательные для исполнения всеми работниками и обучающимися Фили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рабатывает и представляет на утверждение директору Учреждения нормативные, учебно-методические и иные документы и положения, необходимые для функционирования Фили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рабатывает и представляет на утверждение директору Учреждения должностные инструкции на всех работников фили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яет директору Учреждения кандидатуры для приема, перевода работников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правляет директору Учреждения ходатайства о поощрении, стимулировании, привлечении к дисциплинарной ответственности работников и обучающихся Фил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контролирует надлежащее исполнение работниками Филиала их должностных обязанностей, соблюдение работниками филиала требований устава Учреждения, правил внутреннего трудового распорядка и других локальных а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еспечивает благоприятный морально-психологический климат в коллектив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организует и непосредственно участвует в работе по разработке критериев эффективности деятельности работников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ирует контингент обучающихся  в Филиале, обеспечивает  охрану их жизни и здоровья во время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составляет проекты приказов, касающихся деятельности Филиала, работников и обучающихся Фили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рациональное использование средств, сохранность имущества, закрепленного за Филиалом (переданного в Фили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ивает учет, сохранность и пополнение учебно-материальной базы Филиала, учет и сохранность документации Филиала до передачи ее в архив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нимает меры по соблюдению в Филиале правил пожарной безопасности, санитарно-гигиенического режима, безопасности и условий труда, соответствующих требованиям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еспечивает и контролирует выполнение в филиале мероприятий по профилактике экстремизма и идеологии террор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еспечивает выполнение решений и приказов директора Учреждения, реализацию задач, возложенных на Фили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 организует, обеспечивает и контролирует  предоставление в Учреждение в указанные им сроки отчетности и необходим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ирует соблюдение графика учебного процесса, ведет учет реализации учебных планов, правильность ведения учебной документации, ведомостей, журналов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2) контролирует поступление средств за платные образовательные услуги в Филиал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 обеспечивает проведение инструктажей по технике безопасности на рабочем месте (первичный, повторный, внеочередной, целевой) со всеми обучающимися и работниками Филиала и контролирует соблюдение ими норм и правил по охране труда и технике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филиала выполняет иные обязанности, возлагаемые на него приказами и распоряжениями директора Учрежд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Руководитель Филиала  несет персональную ответственность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функций, отнесенных к его компет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не в полном объеме образовательных программ в соответствии с учебным планом и графиком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 выпуск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бучающихся и работников во время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рушение прав и свобод обучающихся и работников Фил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изкий уровень организации учебной, научно-методической и административно-хозяйственной работы Филиа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олное и (или) несвоевременное представление статистической отчет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еспечение охраны труда, пожарной безопас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охранность имущества, учеб</w:t>
        <w:softHyphen/>
        <w:t>ных и иных  документов, связанных с деятельностью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действия, предусмотренные законодательством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Трудовой коллектив Филиала входит в состав общего собрания трудового коллектива Учреждения, которое принимает решения по вопросам, отнесенным действующим законодательством к компетенции общего собрания трудового коллектива и действует на основании устава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едагогические работники филиала входят в Педагогический совет Филиала, компетенция которого соответствует компетенции педагогического совета Учреждения,  и устанавливается уставом Учрежд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В Филиале  может быть образован Попечительский совет, который содейств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чению внебюджетных средств для обеспечения деятельности и развития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и улучшению условий труда педагогических и других работников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ует организации конкурсов, соревнований и других массовых мероприятий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ю материально-технической базы Филиала, благоустройству его помещений и территории.</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е могут создаваться Методический совет, а также другие советы и комиссии по различным направлениям деятельности. Порядок создания и деятельности, состав и полномочия советов (комиссий) определяются положениями, согласованными с Учреждением.</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татное расписание Филиала является составной частью штатного расписания Учреждения и утверждается директором Учреждения. </w:t>
      </w:r>
    </w:p>
    <w:p>
      <w:pPr>
        <w:pStyle w:val="Style17"/>
        <w:spacing w:lineRule="auto" w:line="240" w:before="0" w:after="0"/>
        <w:ind w:left="294"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294" w:hanging="0"/>
        <w:contextualSpacing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Образовательный процесс в Филиале</w:t>
      </w:r>
    </w:p>
    <w:p>
      <w:pPr>
        <w:pStyle w:val="Style17"/>
        <w:spacing w:lineRule="auto" w:line="240" w:before="0" w:after="0"/>
        <w:ind w:left="294" w:hanging="0"/>
        <w:contextualSpacing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учение в Филиале осуществляется в соответствии с лицензией на право ведения образовательной деятельности. </w:t>
      </w:r>
      <w:r>
        <w:rPr>
          <w:rFonts w:eastAsia="Times New Roman" w:cs="Times New Roman" w:ascii="Times New Roman" w:hAnsi="Times New Roman"/>
          <w:sz w:val="24"/>
          <w:szCs w:val="24"/>
          <w:u w:val="single"/>
          <w:lang w:eastAsia="ru-RU"/>
        </w:rPr>
        <w:t>Подготовка ведется по очной форме обучения.</w:t>
      </w:r>
      <w:r>
        <w:rPr>
          <w:rFonts w:eastAsia="Times New Roman" w:cs="Times New Roman" w:ascii="Times New Roman" w:hAnsi="Times New Roman"/>
          <w:sz w:val="24"/>
          <w:szCs w:val="24"/>
          <w:lang w:eastAsia="ru-RU"/>
        </w:rPr>
        <w:t xml:space="preserve">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учающимися Филиала  являются лица, зачисленные приказом директора  Учреждения в Филиал для обучения по образовательным программам среднего профессионального образования.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рганизацию приема на обучение в Филиал осуществляет приемная комиссия Филиала в порядке, определенном правилами приема в Учреждение и в соответствии с уставом Учреждения.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став приемной комиссии Филиала утверждается директором Учреждения по представлению руководителя Филиала. Работу приемной комиссии, а также личный прием поступающих и их родителей (законных представителей) в Филиале организует руководитель Филиала. </w:t>
      </w:r>
    </w:p>
    <w:p>
      <w:pPr>
        <w:pStyle w:val="Style17"/>
        <w:numPr>
          <w:ilvl w:val="0"/>
          <w:numId w:val="2"/>
        </w:numPr>
        <w:spacing w:lineRule="auto" w:line="240" w:before="0" w:after="0"/>
        <w:ind w:left="0" w:firstLine="567"/>
        <w:contextualSpacing w:val="false"/>
        <w:rPr/>
      </w:pPr>
      <w:r>
        <w:rPr>
          <w:rFonts w:eastAsia="Times New Roman" w:cs="Times New Roman" w:ascii="Times New Roman" w:hAnsi="Times New Roman"/>
          <w:sz w:val="24"/>
          <w:szCs w:val="24"/>
          <w:lang w:eastAsia="ru-RU"/>
        </w:rPr>
        <w:t>Величина и структура приема на обучение в Филиале за счет средств областного бюджета определяются Учреждением в рамках контрольных цифр приема, ежегодно устанавливаемых Учреждению Учредителем</w:t>
      </w:r>
      <w:r>
        <w:rPr>
          <w:rFonts w:eastAsia="Times New Roman" w:cs="Times New Roman" w:ascii="Times New Roman" w:hAnsi="Times New Roman"/>
          <w:b/>
          <w:sz w:val="24"/>
          <w:szCs w:val="24"/>
          <w:lang w:eastAsia="ru-RU"/>
        </w:rPr>
        <w:t xml:space="preserve">.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выдаваемом документе об образовании и (или) о квалификации (в 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ч академической справке) наименование Филиала не указывается.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ем на обучение сверх установленных контрольных цифр приема, финансируемых за счет средств областного бюджета, осуществляется за счет средств физических и (или) юридических лиц по договорам об оказании платных образовательных услуг.</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год в Филиале начинается 01 сентября. Продолжительность учебного года при получении профессионального образования определяется учебным планом по конкретной профессии (специальности) и форме обучения.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год состоит из двух семестров. Два раза в год для студентов устанавливаются каникулы общей продолжительностью 8-11 недель, в том числе в зимний период – не менее 2-х недель. </w:t>
      </w:r>
    </w:p>
    <w:p>
      <w:pPr>
        <w:pStyle w:val="Style17"/>
        <w:numPr>
          <w:ilvl w:val="0"/>
          <w:numId w:val="2"/>
        </w:numPr>
        <w:spacing w:lineRule="auto" w:line="240" w:before="0" w:after="0"/>
        <w:ind w:left="0" w:firstLine="567"/>
        <w:contextualSpacing w:val="false"/>
        <w:rPr/>
      </w:pPr>
      <w:r>
        <w:rPr>
          <w:rFonts w:eastAsia="Times New Roman" w:cs="Times New Roman" w:ascii="Times New Roman" w:hAnsi="Times New Roman"/>
          <w:sz w:val="24"/>
          <w:szCs w:val="24"/>
          <w:lang w:eastAsia="ru-RU"/>
        </w:rPr>
        <w:t xml:space="preserve">Продолжительность учебной недели составляет пять дней.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е количество учебных занятий определяется расписанием, которое составляется на основе рабочих учебных планов специальностей, календарных учебных графиков, календарных графиков учебного процесса учебных групп, утвержденных директором Учреждения.</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ых занятий составляет 45 минут. Продолжительность перемен между учебными занятиями составляет 10 минут.</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е используются различные формы проведения занятий.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сть освоения образовательных программ обучающимся оценивается в баллах: «2»-неудовлетворительно, «3»- удовлетворительно, «4» - хорошо, «5» - отлично, также может применяться система зачетов и рейтинговая система.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разовательных программ среднего профессионального образования завершается обязательной государственной (итоговой) аттестацией или итоговой аттестацией выпускников.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 успешно прошедшим итоговую аттестацию, выдаются документ об образовании и (или) о квалификации. </w:t>
      </w:r>
    </w:p>
    <w:p>
      <w:pPr>
        <w:pStyle w:val="Style17"/>
        <w:numPr>
          <w:ilvl w:val="0"/>
          <w:numId w:val="2"/>
        </w:numPr>
        <w:spacing w:lineRule="auto" w:line="240" w:before="0" w:after="0"/>
        <w:ind w:left="0" w:firstLine="567"/>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у, не завершившему образование по образовательной программе среднего профессионального образования, не прошедшему государственную (итоговую) аттестацию или получившему на государственной (итоговой) аттестации или итоговой аттестации неудовлетворительные результаты, выдается справка об обучении или периоде обучения по образцу, самостоятельно устанавливаемому Учреждением. </w:t>
      </w:r>
    </w:p>
    <w:p>
      <w:pPr>
        <w:pStyle w:val="Style17"/>
        <w:numPr>
          <w:ilvl w:val="0"/>
          <w:numId w:val="2"/>
        </w:numPr>
        <w:spacing w:lineRule="auto" w:line="240" w:before="0" w:after="0"/>
        <w:ind w:left="0" w:firstLine="567"/>
        <w:contextualSpacing w:val="false"/>
        <w:rPr/>
      </w:pPr>
      <w:r>
        <w:rPr>
          <w:rFonts w:eastAsia="Times New Roman" w:cs="Times New Roman" w:ascii="Times New Roman" w:hAnsi="Times New Roman"/>
          <w:sz w:val="24"/>
          <w:szCs w:val="24"/>
          <w:lang w:eastAsia="ru-RU"/>
        </w:rPr>
        <w:t xml:space="preserve">Основания отчисления, порядок отчисления и восстановления обучающихся в филиале осуществляется  в соответствии с локальными актами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6. Права и обязанности  участников образовательного процесса в Филиа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никам образовательного процесса в Филиале относятся обучающиеся, их родители (законные представители) несовершеннолетних и педагогические работники.</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меют право на участие в управлении Филиалом через ученические общественные организации, Совет Учреждения.</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 очной формы обучения, получающие профессиональное образование за счет бюджетных средств, обеспечиваются социальными и (или) академическими стипендиями в порядке, установленном законодательством Российской Федерации об образовании.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По медицинским показаниям и в других исключительных случаях обучающимся, получающим профессиональное образование, может предоставляться академический отпуск в порядке, установленном законодательством Российской Федерации об образовании.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Обучающиеся Филиала обяз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выполнять требования Устава Учреждения, настоящего Положения, правила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росовестно осваивать образовательную программу, в том числе посещать учебные занятия, осуществлять самостоятельную подготовку к занятиям, выполнять в установленные сроки все виды заданий, предусмотренные учебным планом и программами учебных дисципл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ть правила охраны труда, производственной санитарии и гигиены, пожарной безопасности в соответствии с правилами и инструкц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учреждения, в том числе и Фил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ажать честь и достоинство других обучающихся и работников Филиала, не создавать препятствий для получения образования другими обучающ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обязанности, предусмотренные законодательством РФ в сфере образования.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нуждать обучающихся к вступлению в общественные, общественно-политические организации (объединения), движения и партии, а также к деятельности в этих организациях и участию в агитационных кампаниях.</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привлекать обучающихся без их согласия и согласия их родителей (законных представителей) к труду, не предусмотренному образовательной программой.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несовершеннолетних обучающихся имеют право:</w:t>
      </w:r>
    </w:p>
    <w:p>
      <w:pPr>
        <w:pStyle w:val="Normal"/>
        <w:spacing w:lineRule="auto" w:line="240" w:before="0" w:after="0"/>
        <w:ind w:firstLine="567"/>
        <w:jc w:val="both"/>
        <w:rPr/>
      </w:pPr>
      <w:r>
        <w:rPr>
          <w:rFonts w:cs="Times New Roman" w:ascii="Times New Roman" w:hAnsi="Times New Roman"/>
          <w:sz w:val="24"/>
          <w:szCs w:val="24"/>
        </w:rPr>
        <w:t xml:space="preserve">1) знакомиться с Уставом Учреждения, настоящим Положение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spacing w:lineRule="auto" w:line="240" w:before="0" w:after="0"/>
        <w:ind w:firstLine="567"/>
        <w:jc w:val="both"/>
        <w:rPr/>
      </w:pPr>
      <w:r>
        <w:rPr>
          <w:rFonts w:cs="Times New Roman" w:ascii="Times New Roman" w:hAnsi="Times New Roman"/>
          <w:sz w:val="24"/>
          <w:szCs w:val="24"/>
        </w:rPr>
        <w:t>3) защищать права и законные интересы обучающихся;</w:t>
      </w:r>
    </w:p>
    <w:p>
      <w:pPr>
        <w:pStyle w:val="Normal"/>
        <w:spacing w:lineRule="auto" w:line="240" w:before="0" w:after="0"/>
        <w:ind w:firstLine="567"/>
        <w:jc w:val="both"/>
        <w:rPr/>
      </w:pPr>
      <w:r>
        <w:rPr>
          <w:rFonts w:cs="Times New Roman" w:ascii="Times New Roman" w:hAnsi="Times New Roman"/>
          <w:sz w:val="24"/>
          <w:szCs w:val="24"/>
        </w:rPr>
        <w:t>4)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67"/>
        <w:jc w:val="both"/>
        <w:rPr/>
      </w:pPr>
      <w:r>
        <w:rPr>
          <w:rFonts w:cs="Times New Roman" w:ascii="Times New Roman" w:hAnsi="Times New Roman"/>
          <w:sz w:val="24"/>
          <w:szCs w:val="24"/>
        </w:rPr>
        <w:t>5) принимать участие в управлении Филиалом через родительский комитет, Совет Учреждения;</w:t>
      </w:r>
    </w:p>
    <w:p>
      <w:pPr>
        <w:pStyle w:val="Normal"/>
        <w:spacing w:lineRule="auto" w:line="240" w:before="0" w:after="0"/>
        <w:ind w:firstLine="567"/>
        <w:jc w:val="both"/>
        <w:rPr/>
      </w:pPr>
      <w:r>
        <w:rPr>
          <w:rFonts w:cs="Times New Roman" w:ascii="Times New Roman" w:hAnsi="Times New Roman"/>
          <w:sz w:val="24"/>
          <w:szCs w:val="24"/>
        </w:rPr>
        <w:t>6) на вежливое доброжелательное отношение со стороны педагогов и других сотрудников Филиала;</w:t>
      </w:r>
    </w:p>
    <w:p>
      <w:pPr>
        <w:pStyle w:val="Normal"/>
        <w:spacing w:lineRule="auto" w:line="240" w:before="0" w:after="0"/>
        <w:ind w:firstLine="567"/>
        <w:jc w:val="both"/>
        <w:rPr/>
      </w:pPr>
      <w:r>
        <w:rPr>
          <w:rFonts w:cs="Times New Roman" w:ascii="Times New Roman" w:hAnsi="Times New Roman"/>
          <w:sz w:val="24"/>
          <w:szCs w:val="24"/>
        </w:rPr>
        <w:t xml:space="preserve">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иные права родителей (законных представителей) несовершеннолетних обучающихся, предусмотренные законодательством Российской Федерации».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ботникам Филиала относятся: руководитель филиала, педагогические работники, учебно-вспомогательный и иной персонал.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обязанности работников филиала, условия допуска к педагогической деятельности устанавливаются Уставом Учреждения.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ем для работников Филиала является Учреждение. Размер, порядок и условия оплаты труда работников Филиала устанавливаются работодателем в трудовом договоре. Условия оплаты труда, включая размер оклада (минимального должностного оклада), минимальной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За успехи в учебной, методической, научной и воспитательной работе и другой уставной деятельности Филиала для работников Филиала устанавливаются различные формы поощрения. Решение о поощрении работников Филиала рассматривается директором Учреждения по представлению руководителя Филиала.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Филиала несут ответственность за жизнь, физическое и психическое здоровье каждого обучающегося в Филиале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3E443C"/>
          <w:sz w:val="24"/>
          <w:szCs w:val="24"/>
          <w:lang w:eastAsia="ru-RU"/>
        </w:rPr>
      </w:pPr>
      <w:r>
        <w:rPr>
          <w:rFonts w:eastAsia="Times New Roman" w:cs="Times New Roman" w:ascii="Times New Roman" w:hAnsi="Times New Roman"/>
          <w:b/>
          <w:bCs/>
          <w:color w:val="3E443C"/>
          <w:sz w:val="24"/>
          <w:szCs w:val="24"/>
          <w:lang w:eastAsia="ru-RU"/>
        </w:rPr>
        <w:t>Глава 7. Финансово-хозяйственная деятельность Филиала</w:t>
      </w:r>
    </w:p>
    <w:p>
      <w:pPr>
        <w:pStyle w:val="Normal"/>
        <w:spacing w:lineRule="auto" w:line="240" w:before="0" w:after="0"/>
        <w:jc w:val="both"/>
        <w:rPr>
          <w:rFonts w:ascii="Times New Roman" w:hAnsi="Times New Roman" w:eastAsia="Times New Roman" w:cs="Times New Roman"/>
          <w:b/>
          <w:b/>
          <w:bCs/>
          <w:color w:val="3E443C"/>
          <w:sz w:val="24"/>
          <w:szCs w:val="24"/>
          <w:lang w:eastAsia="ru-RU"/>
        </w:rPr>
      </w:pPr>
      <w:r>
        <w:rPr>
          <w:rFonts w:eastAsia="Times New Roman" w:cs="Times New Roman" w:ascii="Times New Roman" w:hAnsi="Times New Roman"/>
          <w:b/>
          <w:bCs/>
          <w:color w:val="3E443C"/>
          <w:sz w:val="24"/>
          <w:szCs w:val="24"/>
          <w:lang w:eastAsia="ru-RU"/>
        </w:rPr>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хозяйственная деятельность Филиала осуществляется в соответствии с учетной политикой Учреждения и на основании сметы доходов и расходов, ежегодно утверждаемой директором Учреждения.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касающиеся деятельности Филиала, списываются со счета Учреждения. Расходы на нужды Филиала утверждаются директором Учреждения по представлению руководителя Филиала.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ий учет Филиала осуществляется бухгалтерией Учреждения.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хранность, эффективное и целевое использование имущества, используемого  Филиалом, несет руководитель Фил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3E443C"/>
          <w:sz w:val="24"/>
          <w:szCs w:val="24"/>
          <w:lang w:eastAsia="ru-RU"/>
        </w:rPr>
      </w:pPr>
      <w:r>
        <w:rPr>
          <w:rFonts w:eastAsia="Times New Roman" w:cs="Times New Roman" w:ascii="Times New Roman" w:hAnsi="Times New Roman"/>
          <w:b/>
          <w:bCs/>
          <w:color w:val="3E443C"/>
          <w:sz w:val="24"/>
          <w:szCs w:val="24"/>
          <w:lang w:eastAsia="ru-RU"/>
        </w:rPr>
        <w:t>Глава 8. Реорганизация, ликвидация  Филиала</w:t>
      </w:r>
    </w:p>
    <w:p>
      <w:pPr>
        <w:pStyle w:val="Normal"/>
        <w:spacing w:lineRule="auto" w:line="240" w:before="0" w:after="0"/>
        <w:jc w:val="both"/>
        <w:rPr>
          <w:rFonts w:ascii="Times New Roman" w:hAnsi="Times New Roman" w:eastAsia="Times New Roman" w:cs="Times New Roman"/>
          <w:color w:val="3E443C"/>
          <w:sz w:val="24"/>
          <w:szCs w:val="24"/>
          <w:lang w:eastAsia="ru-RU"/>
        </w:rPr>
      </w:pPr>
      <w:r>
        <w:rPr>
          <w:rFonts w:eastAsia="Times New Roman" w:cs="Times New Roman" w:ascii="Times New Roman" w:hAnsi="Times New Roman"/>
          <w:color w:val="3E443C"/>
          <w:sz w:val="24"/>
          <w:szCs w:val="24"/>
          <w:lang w:eastAsia="ru-RU"/>
        </w:rPr>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 xml:space="preserve">Филиал реорганизуется, переименовывается  и ликвидируется в соответствии с законодательством Российской Федерации и Свердловской области.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ликвидации Филиала принимается Учредителем Учреждения по предложению Учреждения. </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квидации Филиала все документы Филиала, образовавшиеся в процессе его деятельности, передаются на хранение в архив Учрежд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Справка об изменениях и дополнениях:</w:t>
      </w:r>
    </w:p>
    <w:p>
      <w:pPr>
        <w:pStyle w:val="Footnote"/>
        <w:spacing w:lineRule="auto" w:line="240" w:before="0" w:after="0"/>
        <w:rPr/>
      </w:pPr>
      <w:r>
        <w:rPr/>
        <w:t xml:space="preserve">- приказ от 05.11.2020 г. № 01-11/361; </w:t>
      </w:r>
    </w:p>
    <w:p>
      <w:pPr>
        <w:pStyle w:val="Footnote"/>
        <w:spacing w:lineRule="auto" w:line="240" w:before="0" w:after="0"/>
        <w:rPr/>
      </w:pPr>
      <w:r>
        <w:rPr/>
        <w:t>- приказ от 11.05.2021 г. № 01-14/179</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color w:val="2D312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2D312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6:00Z</dcterms:created>
  <dc:creator>Отдел Кадров</dc:creator>
  <dc:description/>
  <cp:keywords/>
  <dc:language>en-US</dc:language>
  <cp:lastModifiedBy>Отдел Кадров</cp:lastModifiedBy>
  <cp:lastPrinted>2020-11-06T10:09:00Z</cp:lastPrinted>
  <dcterms:modified xsi:type="dcterms:W3CDTF">2021-05-11T09:34:00Z</dcterms:modified>
  <cp:revision>38</cp:revision>
  <dc:subject/>
  <dc:title/>
</cp:coreProperties>
</file>