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ПООП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1.02.05. «Земельно – имущественные отнош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1.02.05. «Земельно – имущественные отнош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расноуфимск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2.05 «Земельно – имущественные отношен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 304-ФЗ «О внесении изменений 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</w:rPr>
              <w:t>21.02.05. «Земельно – имущественные отноше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утвержденный Приказом Минобрнауки России от 12.05.2014 г. № 486 с изменениями и дополнениями от 14.09.20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ПО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а 10 ме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заместитель директора по УР, заместитель директора по ИМР, методисты, классные руководители, преподаватели, заведующий отделением, председатели МЦК, педагог-психолог, педагог-организатор, социальный педагог, педагог-библиотекарь, заведующий общежитием, воспитатели общежития, члены Студенческого совета, представители Родительского комит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и поддержание престижа своей образовательной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тру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43"/>
      </w:tblGrid>
      <w:tr>
        <w:trPr>
          <w:trHeight w:val="8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 учебной дисципли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,10,11, 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3,5,8,1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8,10,15</w:t>
            </w:r>
          </w:p>
        </w:tc>
      </w:tr>
      <w:tr>
        <w:trPr>
          <w:trHeight w:val="10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4,8,10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,7-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,7,8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,9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,9-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3 Экологические основы природополь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,5,7,9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 пред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Документальное обеспечение управ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,4,13-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Правовые основы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4,7,8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,10,1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6Основы менеджмента и маркетин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Безопасность жизне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,4,7,8,12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 Бухгалтерский учет и налогооб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Финансы, денежное обращение икреди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 Экономический анали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,7,9,10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1  Компьютерная граф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,7,9-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2  Основы финансовой грамот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9,10,12,13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 01 Управление земельно - имущественным комплекс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Управление территорией и недвижимым имуще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1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Осуществление кадастровых отнош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 .01  кадастровая оценка зем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,7,10,13,14,15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3 Картографо – геодезическое сопровожд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03.01 Геодезия с основами картограф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0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,1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 04 Определение стоимости недвижимого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-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оценка недвижимого имуще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/>
      </w:pPr>
      <w:bookmarkStart w:id="10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12"/>
        <w:gridCol w:w="992"/>
        <w:gridCol w:w="425"/>
        <w:gridCol w:w="426"/>
        <w:gridCol w:w="425"/>
        <w:gridCol w:w="425"/>
        <w:gridCol w:w="425"/>
        <w:gridCol w:w="426"/>
      </w:tblGrid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РФ, области, город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колледже, в которых могут бесплатно заниматься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сов и тестирований по ВР, в которых приняли участие обучающие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освоения ППССЗ по итогам учебного года (по всем обучающимся учебной группы по результатам промежуточной 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Свердловской  обла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ающих повышенную стипендию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мней и лет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оизводственной практике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получивших золотую, серебряную или бронзовую медаль или медальон за профессионализм, в общей численности студентов образовательной организации, участвовавших в региональных чемпионатах, национальном чемпионате «Молодые профессионалы» (WorldSkills Russ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в учебной группе, успешно прошедших ГИ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воспитательных мероприятиях с участием работод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родителей (законных представителей)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ющих участие в волонтерской деятельности от общей численности обучающихся в учеб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Воспитательные мероприятия проводятся очно, либо с применением дистанционных образовательных технологий, при этом обеспечивается свободный доступ каждого обучающегося к электронным ресурсам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21.02.05. «Земельно – имущественные отношения», (далее Программа), разработана на осно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 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21.02.05 Земельно – имущественные отношения, утвержденного Приказом Минобрнауки России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2.05.2014 г. № 486 с изменениями и дополнениями от 14.09.2016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DFDFD" w:val="clear"/>
          <w:lang w:eastAsia="en-US"/>
        </w:rPr>
        <w:t>Закона Свердловской области от 15 июля 2013 года № 78-ОЗ "Об образовании в Свердловской области (с изменениями)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Cs w:val="24"/>
        </w:rPr>
        <w:t>Закона Свердловской области от 27 января 2012 года № 4-ОЗ «О государственной поддержке некоммерческих организаций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Закона Свердловской области от 11 февраля 2016 года № 11-ОЗ «О патриотическом воспитании граждан в Свердл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молодежной политики и патриотического воспитания граждан в Свердловской области на период до 203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кона Свердловской области от 29 октября 2013 года № 113-ОЗ «О молодежи в Свердловской обла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споряжения Правительства Свердловской области 687-РП «Об утверждении межведомственного плана мероприятий по профилактике безнадзорности и правонарушений несовершеннолетних на 2021-2023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граммы "Пятилетка развития Свердловской области на 2017-2021 годы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лана основных мероприятий по реализации в 2018-2020 годах Стратегии развития воспитания в Свердловской области до 2025 года, утвержденной постановлением Правительства Свердловской области от 07.12.2017 № 900-П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ложения об организации системы воспитания и социализации обучающихся в образовательных организациях Свердл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становления Правительства Свердловской области от от 30 августа 2016 года N 595-ПП ОБ УТВЕРЖДЕНИИ ПЛАНА МЕРОПРИЯТИЙ ПО РЕАЛИЗАЦИИ СТРАТЕГИИ СОЦИАЛЬНО-ЭКОНОМИЧЕСКОГО РАЗВИТИЯ СВЕРДЛОВСКОЙ ОБЛАСТИ НА 2016 — 2030 Г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который несёт ответственность за организацию воспитательной работы в профессиональной образовательной организации, заместителя директора по ВР, заместителя директора по УР, педагога-психолога, педагога-организатора ОБЖ, социального педагога, руководителя физического воспитания, воспитателей общежития, классных руководителей групп, сотрудников библиотеки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eading=h.2s8eyo1"/>
      <w:bookmarkEnd w:id="11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- техническая база и оснащение учебного процесса соответствуют нормативным требованиям. В кабинетах колледжа имеются современные необходимые для использования технические средства обучения, учебно-методические комплекты, печатная продукция для обеспечения достижения требований Государственного стандарта профессионального образования, требований к подготовке специалиста среднего звена, сформулированных в образовательном учреждении с учётом особенностей реализуем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 колледжа соответствует санитарным нормам, правилам пожарной безопасности и в полной мере позволяет решить задачи обучения и воспитания специалистов среднего звена,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сберегающую среду на современ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, в т.ч. для практических занятий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3 здания учебного корпуса (15 учебных кабинетов и 2 лабораторий)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- здание культурно-спортивного комплекса (актовый зал, танцевальный класс, хоровой класс, 2 спортивных зала, тренажёрный зал, библиотека, читальный зал с доступом в Интернет, столов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е общежитие секционн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абинетов, лабораторий, мастерских и др. для подготовки по специальности СПО 38.02.04 Коммерция (по отраслям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тарных и социально-экономических дисципли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ого язы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ки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джм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го обеспечения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обеспечения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ого уч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, налогов и налогооб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опасности жизнедеятельности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финансово – хозяйствен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х кур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абора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изаци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де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 https://agrokolledg.uralschool.ru/sveden/struc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ge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30.08.2021 г.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page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30.08.2021 г. №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ko-KR"/>
        </w:rPr>
        <w:t>ГАПОУ СО «Красноуфимский аграрны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специальности 21.02.05.Земельно – имущественные отношения</w:t>
        <w:br/>
        <w:t>на период 2021 - 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уфимск, 2021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3" w:name="_GoBack"/>
      <w:bookmarkStart w:id="14" w:name="_GoBack"/>
      <w:bookmarkEnd w:id="14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215"/>
        <w:gridCol w:w="2315"/>
        <w:gridCol w:w="2172"/>
        <w:gridCol w:w="2535"/>
        <w:gridCol w:w="10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, линей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, классный ча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, митин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, интерактивная иг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,7,8,9,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 xml:space="preserve">Беседа «Основы информационной культуры </w:t>
            </w:r>
          </w:p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>студента. Правила пользования библиотеко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руппами нового наб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8, 15, 2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колледжа для групп нового набора, знакомство с историей колледжа на этапе адаптации студентов нового наб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й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 xml:space="preserve">Обзор литературы «Н. Кузнецов –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егенды» к 110-летию со дня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>
          <w:trHeight w:val="9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онлайн – конкурс «Писатель, потрясающий душу», посвященный 200-летию со дня рождения Ф.М. Достоевск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– 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 шелест электронных книг» Знакомство с ЭБС BOOK.r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>
                <w:bCs/>
              </w:rPr>
              <w:t>Организация работы творческих кружков и спортивных секц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/>
              <w:t xml:space="preserve">Выявление спортивного актива среди студент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right="-398" w:hanging="0"/>
              <w:rPr>
                <w:bCs/>
              </w:rPr>
            </w:pPr>
            <w:r>
              <w:rPr/>
              <w:t>Проведение набора в спортивные сек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спортивной  комнаты в общежит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жи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бщежи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бщежи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и проведение Месячника безопасности (классные часы в учебных группах по комплексной безопасност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здоровья, классные часы по формированию ЗО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безопасности дорожного движ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о пропаганде ГИБДД МО МВД России «Красноуфимский» (по согласованию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 на отделении Коммер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ь физкуль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ктических мероприятий в рамках Регионального проекта «Билет в будуще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ё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«Механизация сельского хозяйств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 – 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«Старты надежд», посвящённые Дню профтехобразова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дача нормативов ВФСК Г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сенний кросс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>
          <w:trHeight w:val="13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кур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ис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before="0" w:after="0"/>
              <w:ind w:left="360" w:hanging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 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ko-KR"/>
              </w:rPr>
              <w:t xml:space="preserve">– </w:t>
            </w:r>
            <w:r>
              <w:rPr>
                <w:kern w:val="2"/>
                <w:lang w:eastAsia="ko-KR"/>
              </w:rPr>
              <w:t>3</w:t>
            </w:r>
            <w:r>
              <w:rPr>
                <w:kern w:val="2"/>
                <w:lang w:val="ru-RU" w:eastAsia="ko-KR"/>
              </w:rPr>
              <w:t xml:space="preserve"> </w:t>
            </w:r>
            <w:r>
              <w:rPr>
                <w:kern w:val="2"/>
                <w:lang w:eastAsia="ko-KR"/>
              </w:rPr>
              <w:t>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боры в кандидатов студенческий совет колледжа из числа студентов 1 кур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Учителя,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, 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й вечер «Есть улицы центральные…»  285  лет Красноуфимс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15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по формированию ЗОЖ, профилактике вредных привыч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В здоровом теле – здоровый ду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ие в специаль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«Мы зажигаем!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. Есенина «Певец страны березового ситц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легкой атлетике среди ССУ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лледжа по легкой атле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ая онлайн-олимпиада «Юный техн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 1-2 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волейболу среди студентов СП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борной команды колледжа по волейбо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катеринбур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по итогам производственной практики отделение Коммер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проекте «Большая переме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 w:val="false"/>
              <w:autoSpaceDE w:val="false"/>
              <w:spacing w:before="120" w:after="0"/>
              <w:ind w:left="110" w:hanging="0"/>
              <w:jc w:val="both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, классные ча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,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 и обществ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,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рудовой доблести «Трудом красив и славен челове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Столетия русского рубл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библиоте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 по профилактике правонаруш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пектор ПДН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тавители субъектов профилакт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,9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стиваль национальных культу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вечер «Необычные истории обычных веще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бщее родительское собрани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студ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о СПИДом,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 колледж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10000 добрых дел в один день»,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борьбы с коррупцией, классные час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7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полиции, прокуратуры (по согласованию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  <w:szCs w:val="20"/>
                <w:lang w:eastAsia="ru-RU"/>
              </w:rPr>
            </w:pPr>
            <w:r>
              <w:rPr>
                <w:bCs/>
              </w:rPr>
              <w:t xml:space="preserve">Патриотический вечер «Великие полководцы» к юбилеям А. Нев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. Жукова, К. Рокоссовск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, 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матический вечер «Чай пить – долго жит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, уроки правовой грамот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– 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20 каб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ластной конкурс «Моя идея ярче ВСЕ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ь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И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олледжа по легкой атлет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ВФСК Г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кция «Добрый Дед мороз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реабилитационный цен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14</w:t>
            </w:r>
          </w:p>
        </w:tc>
        <w:tc>
          <w:tcPr>
            <w:tcW w:w="1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Новогодние каникулы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про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школь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-волонте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маркетинг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«Студент го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манда студен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Ки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4,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,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3 кур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рок памяти «Война. Блокада. Ленинград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5,1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рок мужества «От огненной черты к бессмертию» к 80-летию Сталинградской битв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амяти А.С. Пушкина «Погиб поэт!..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лет со дня смерти А.С. Пушк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9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 литературы «Книги с запахом порох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рови 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 2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защитников Отеч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истер Колледж - 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, праздничная поздравительная акц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ревнования по многоборью, посвящённые памяти выпускника Дорофеева А. 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, ти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-организатор 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доровья «Проводы зимы» на отделении Коммер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не помещ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,6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ная НПК «Молодежь и аграрная наука 21 ве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9 ка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,5,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, праздничная поздравительная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ё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конференция «Истинная земля» по роману В. Распутина «Прощание с Матёро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 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матический вечер «У войны не женское лиц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сс Колледж – 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,1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, 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туденческого сове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3 ка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ессионального мастерства на отделении «Коммерция, ЗИ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.дисципл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,4,7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атья ВКонтакте, группа «Библиотека КА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ащиты прав потребителя на отделении Коммер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.дисципл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-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Тайны космос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вечер «Невеста русск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а» День экологических зн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акция «Сохрани дере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чер поэзии «Сокровище русской поэзии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 Ахмадулл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Неделя доброй книг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егкоатлетическая эстафета на приз газеты «Вперед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борная команда колледжа по легкой атлетик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Ф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лассные часы, посвящённые Дню Победы в Великой Отечественной войн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-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родители студ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 6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итинг, посвящённый Дню Побе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</w:rPr>
            </w:pPr>
            <w:r>
              <w:rPr>
                <w:bCs/>
              </w:rPr>
              <w:t>Смотр-конкурс строя и пес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keepNext w:val="true"/>
              <w:tabs>
                <w:tab w:val="clear" w:pos="708"/>
                <w:tab w:val="left" w:pos="162" w:leader="none"/>
              </w:tabs>
              <w:spacing w:before="120" w:after="0"/>
              <w:ind w:left="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ощадка перед колледж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подаватель –организатор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Ф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Вначале было слов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Успешный бизнес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Счастливая, невозвратимая пор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Беречь природы дар бесценны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200"/>
              <w:ind w:right="-398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С днем рождения, Александр Сергеевич!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, акция «Окна России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месту ж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, родители студ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, участие в городской акции памя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ллея памя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5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ий звонок - 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глашаются дополнительно – представители групп 1 кур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выпускных гру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,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, праздничная поздравительная ак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колледж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астие в олимпиадах, конкурсах по линии Совета директоров УСПО Свердловско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  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соответствии с планом проведения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ИМ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и Ц (М)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снования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 «Этапы пут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,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«Семья, согретая любовью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библиоте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«День Государственного Флага Российской Федерац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воинской славы России» (Курская битва, 1943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нижная выстав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День российского ки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иблиоте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 1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14"/>
          <w:szCs w:val="36"/>
          <w:lang w:eastAsia="ko-KR"/>
        </w:rPr>
      </w:pPr>
      <w:r>
        <w:rPr>
          <w:rFonts w:cs="Times New Roman" w:ascii="Times New Roman" w:hAnsi="Times New Roman"/>
          <w:b/>
          <w:kern w:val="2"/>
          <w:sz w:val="14"/>
          <w:szCs w:val="36"/>
          <w:lang w:eastAsia="ko-K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 воспитания 21.02.05 «Земельно – имущественные отноше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48"/>
        </w:rPr>
        <w:t>Формирование личностных результатов обучения на дисциплинах  образовательной программы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разовательной программы</w:t>
            </w:r>
          </w:p>
        </w:tc>
        <w:tc>
          <w:tcPr>
            <w:tcW w:w="6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личностные результаты обучения</w:t>
            </w:r>
          </w:p>
        </w:tc>
      </w:tr>
      <w:tr>
        <w:trPr/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1 Русски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2 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3 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4 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5 Истор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06 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7 Основы безопасности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08 Астроном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01 Географ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2Эконом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03Родная литера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01 Введение в специальность ( проектирование, право, информатика, обществознани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Философ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СЭ.02 История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Иностранный язы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Физическая культур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1Матема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2Информационные технологии в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03 Экологические основы природопользова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1Экономика организации предприят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2Статис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3Документальное обеспечение управл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4Правовые основы профессиональной 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ческой теор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6Основы менеджмента и маркетинг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7Безопасность жизнедеятель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8 Бухгалтерский учет и налогооблож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09Финансы, денежное обращение икред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0 Экономический анали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1  Компьютерная граф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12  Основы финансовой грамотн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 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земельно - имущественным комплекс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1 Управление территорией и недвижимым имущество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1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1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 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кадастровых отношен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 .01  кадастровая оценка земе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2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2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 03</w:t>
            </w:r>
            <w:r>
              <w:rPr>
                <w:rFonts w:cs="Times New Roman" w:ascii="Times New Roman" w:hAnsi="Times New Roman"/>
                <w:b/>
              </w:rPr>
              <w:t xml:space="preserve"> Картографо – геодезическое сопровожде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03.01 Геодезия с основами картограф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 03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03.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 04 Определение стоимости недвижимого иму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w w:val="1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"/>
                <w:kern w:val="2"/>
                <w:lang w:eastAsia="ko-K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 оценка недвижимого имуществ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_Hlk75278658"/>
      <w:bookmarkStart w:id="16" w:name="_Hlk75278658"/>
      <w:bookmarkEnd w:id="16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36">
    <w:name w:val="Основной текст с отступом Знак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7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  <w:lang w:bidi="ar-SA"/>
    </w:rPr>
  </w:style>
  <w:style w:type="character" w:styleId="Bodytext12">
    <w:name w:val="Body text (12)_"/>
    <w:qFormat/>
    <w:rPr>
      <w:sz w:val="23"/>
      <w:shd w:fill="FFFFFF" w:val="clear"/>
      <w:lang w:bidi="ar-SA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  <w:lang w:bidi="ar-SA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8">
    <w:name w:val="СВЕЛ тектс Знак"/>
    <w:qFormat/>
    <w:rPr>
      <w:sz w:val="24"/>
      <w:lang w:val="ru-RU" w:bidi="ar-SA"/>
    </w:rPr>
  </w:style>
  <w:style w:type="character" w:styleId="Style39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0">
    <w:name w:val="СВЕЛ таб/спис Знак"/>
    <w:qFormat/>
    <w:rPr>
      <w:sz w:val="24"/>
      <w:lang w:val="ru-RU" w:bidi="ar-SA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Bodytext6">
    <w:name w:val="Body text (6)_"/>
    <w:qFormat/>
    <w:rPr>
      <w:i/>
      <w:sz w:val="23"/>
      <w:shd w:fill="FFFFFF" w:val="clear"/>
      <w:lang w:bidi="ar-SA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  <w:lang w:bidi="ar-SA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  <w:lang w:bidi="ar-SA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2">
    <w:name w:val="Основной текст_"/>
    <w:qFormat/>
    <w:rPr>
      <w:sz w:val="23"/>
      <w:shd w:fill="FFFFFF" w:val="clear"/>
      <w:lang w:bidi="ar-SA"/>
    </w:rPr>
  </w:style>
  <w:style w:type="character" w:styleId="25">
    <w:name w:val="Заголовок №2_"/>
    <w:qFormat/>
    <w:rPr>
      <w:b/>
      <w:sz w:val="23"/>
      <w:shd w:fill="FFFFFF" w:val="clear"/>
      <w:lang w:bidi="ar-SA"/>
    </w:rPr>
  </w:style>
  <w:style w:type="character" w:styleId="Style4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ubtleEmphasis">
    <w:name w:val="Subtle Emphasis"/>
    <w:qFormat/>
    <w:rPr>
      <w:rFonts w:cs="Times New Roman"/>
      <w:i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nseReference">
    <w:name w:val="Intense Reference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b/>
      <w:bCs/>
      <w:shd w:fill="FFFFFF" w:val="clear"/>
      <w:lang w:bidi="ar-SA"/>
    </w:rPr>
  </w:style>
  <w:style w:type="character" w:styleId="34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6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44">
    <w:name w:val="Сноска_"/>
    <w:qFormat/>
    <w:rPr>
      <w:sz w:val="19"/>
      <w:shd w:fill="FFFFFF" w:val="clear"/>
      <w:lang w:bidi="ar-SA"/>
    </w:rPr>
  </w:style>
  <w:style w:type="character" w:styleId="35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45">
    <w:name w:val="Подпись к таблице_"/>
    <w:qFormat/>
    <w:rPr>
      <w:sz w:val="19"/>
      <w:shd w:fill="FFFFFF" w:val="clear"/>
      <w:lang w:bidi="ar-SA"/>
    </w:rPr>
  </w:style>
  <w:style w:type="character" w:styleId="71">
    <w:name w:val="Основной текст (7)_"/>
    <w:qFormat/>
    <w:rPr>
      <w:sz w:val="19"/>
      <w:shd w:fill="FFFFFF" w:val="clear"/>
      <w:lang w:bidi="ar-SA"/>
    </w:rPr>
  </w:style>
  <w:style w:type="character" w:styleId="Style46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16">
    <w:name w:val="Текст сноски Знак1"/>
    <w:qFormat/>
    <w:rPr>
      <w:rFonts w:ascii="Calibri" w:hAnsi="Calibri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7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9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99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00">
    <w:name w:val="СВЕЛ загол без огл"/>
    <w:basedOn w:val="Style99"/>
    <w:qFormat/>
    <w:pPr>
      <w:spacing w:before="120" w:after="120"/>
      <w:ind w:firstLine="709"/>
    </w:pPr>
    <w:rPr>
      <w:b/>
    </w:rPr>
  </w:style>
  <w:style w:type="paragraph" w:styleId="Style101">
    <w:name w:val="СВЕЛ загол табл"/>
    <w:basedOn w:val="Style99"/>
    <w:qFormat/>
    <w:pPr>
      <w:jc w:val="center"/>
    </w:pPr>
    <w:rPr>
      <w:b/>
    </w:rPr>
  </w:style>
  <w:style w:type="paragraph" w:styleId="Style102">
    <w:name w:val="СВЕЛ список"/>
    <w:basedOn w:val="Style99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shd w:fill="FFFFFF" w:val="clear"/>
      <w:lang w:val="en-US" w:eastAsia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06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107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ЦРПО Мосполитех</dc:creator>
  <dc:description/>
  <cp:keywords/>
  <dc:language>en-US</dc:language>
  <cp:lastModifiedBy>User</cp:lastModifiedBy>
  <cp:lastPrinted>2021-07-06T15:19:00Z</cp:lastPrinted>
  <dcterms:modified xsi:type="dcterms:W3CDTF">2021-09-24T06:37:00Z</dcterms:modified>
  <cp:revision>28</cp:revision>
  <dc:subject/>
  <dc:title>к ПООП специа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