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ециально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iCs/>
        </w:rPr>
        <w:t>38.02.04 «Коммерция (по отраслям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8.02.04 Коммерц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расноуфимск   2021 г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6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eading=h.30j0zll"/>
      <w:bookmarkEnd w:id="0"/>
      <w:r>
        <w:rPr>
          <w:rFonts w:cs="Times New Roman" w:ascii="Times New Roman" w:hAnsi="Times New Roman"/>
          <w:b/>
          <w:sz w:val="24"/>
          <w:szCs w:val="24"/>
        </w:rPr>
        <w:t>РАЗДЕЛ 1. ПАСПОРТ РАБОЧЕЙ ПРОГРАММЫ ВОСПИТАНИЯ</w:t>
      </w:r>
    </w:p>
    <w:p>
      <w:pPr>
        <w:pStyle w:val="Normal"/>
        <w:keepNext w:val="true"/>
        <w:tabs>
          <w:tab w:val="clear" w:pos="708"/>
          <w:tab w:val="right" w:pos="9356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ЦЕНКА ОСВОЕНИЯ ОБУЧАЮЩИМИСЯ </w:t>
        <w:br/>
        <w:t xml:space="preserve">ОСНОВНОЙ 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tabs>
          <w:tab w:val="clear" w:pos="708"/>
          <w:tab w:val="right" w:pos="9356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ТРЕБОВАНИЯ К РЕСУРСНОМУ ОБЕСПЕЧЕНИЮ </w:t>
        <w:br/>
        <w:t>ВОСПИТАТЕЛЬНОЙ РАБОТЫ</w:t>
      </w:r>
    </w:p>
    <w:p>
      <w:pPr>
        <w:pStyle w:val="Normal"/>
        <w:keepNext w:val="true"/>
        <w:tabs>
          <w:tab w:val="clear" w:pos="708"/>
          <w:tab w:val="left" w:pos="709" w:leader="none"/>
          <w:tab w:val="right" w:pos="9356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КАЛЕНДАРНЫЙ ПЛАН ВОСПИТ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/>
      </w:pPr>
      <w:bookmarkStart w:id="1" w:name="_heading=h.1fob9te"/>
      <w:bookmarkEnd w:id="1"/>
      <w:r>
        <w:rPr/>
        <w:t>РАЗДЕЛ 1. ПАСПОРТ РАБОЧЕЙ ПРОГРАММЫ ВОСПИТАНИЯ</w:t>
      </w:r>
    </w:p>
    <w:tbl>
      <w:tblPr>
        <w:tblW w:w="9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3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38.02.04 «Коммерция (по отраслям)»</w:t>
            </w:r>
          </w:p>
        </w:tc>
      </w:tr>
      <w:tr>
        <w:trPr>
          <w:trHeight w:val="59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bookmarkStart w:id="2" w:name="_heading=h.3znysh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г.</w:t>
              <w:br/>
              <w:t xml:space="preserve">№ 2945-р об утверждении Плана мероприятий по реализации </w:t>
              <w:br/>
              <w:t>в 2021–2025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повышения финансовой грамотности в Российской Федерации на 2017-2023 годы (утверждена распоряжением правительства РФ 25.09.2017 г. №2039-р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едеральный государственный образовательный стандарт среднего профессионального образования по специальности  </w:t>
            </w:r>
            <w:r>
              <w:rPr>
                <w:rFonts w:cs="Times New Roman" w:ascii="Times New Roman" w:hAnsi="Times New Roman"/>
                <w:bCs/>
                <w:iCs/>
              </w:rPr>
              <w:t>38.02.04 «Коммерции по отраслям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утвержденный Приказом Минобрнауки России от 15.05.2014 г. № 539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в ПОО</w:t>
            </w:r>
          </w:p>
        </w:tc>
      </w:tr>
      <w:tr>
        <w:trPr>
          <w:trHeight w:val="1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 10 мес.</w:t>
            </w:r>
          </w:p>
        </w:tc>
      </w:tr>
      <w:tr>
        <w:trPr>
          <w:trHeight w:val="1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, 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воспитате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ра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меститель директора по УР, заместитель директора по ИМР, методисты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реподавател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отделение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седатели МЦК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педагог-психолог, педагог-организатор, социальный педагог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дагог-библиотекарь, заведующий общежитием, воспитатели общежит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члены Студенческого сов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одительского комитета, 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eading=h.2et92p0"/>
      <w:bookmarkStart w:id="4" w:name="_heading=h.2et92p0"/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eading=h.tyjcwt"/>
      <w:bookmarkEnd w:id="5"/>
      <w:r>
        <w:rPr>
          <w:rFonts w:cs="Times New Roman" w:ascii="Times New Roman" w:hAnsi="Times New Roman"/>
          <w:sz w:val="24"/>
          <w:szCs w:val="24"/>
        </w:rPr>
        <w:t>Данн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eading=h.3dy6vkm"/>
      <w:bookmarkEnd w:id="6"/>
      <w:r>
        <w:rPr>
          <w:rFonts w:cs="Times New Roman" w:ascii="Times New Roman" w:hAnsi="Times New Roman"/>
          <w:sz w:val="24"/>
          <w:szCs w:val="24"/>
        </w:rPr>
        <w:t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 разработке формулировок личностных результатов учет требований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, является обязательны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 </w:t>
            </w:r>
            <w:bookmarkStart w:id="7" w:name="_heading=h.1t3h5sf"/>
            <w:bookmarkEnd w:id="7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4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субъектами 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й и поддержание престижа свое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76478488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2351"/>
      </w:tblGrid>
      <w:tr>
        <w:trPr>
          <w:trHeight w:val="849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го модуля учебной дисциплин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1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2 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3 Иностранны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4 Математ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7,10,11, 15,16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05 Истор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,7,8,11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06 Физическая куль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6,9,11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7 Основы безопасности жизнедеятель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8 Астроно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01 Географ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,3,5,8,10,11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2Эконом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,8,10,15</w:t>
            </w:r>
          </w:p>
        </w:tc>
      </w:tr>
      <w:tr>
        <w:trPr>
          <w:trHeight w:val="366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3Родная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01 Введение в специальность ( проектирование, право, информатика, обществознание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,4,8,10,11,15,16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1Философ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,7-10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СЭ.02 Истор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,7,8,11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Иностранны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Физическая куль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6,9,11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01Математ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02Информационные технологии в профессиональной деятель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4,9-11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1Экономика организ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,6,7,9,11,13-16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2Статист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13-15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3Менеджмент по отрасля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,6,7,9,11,13-16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4Документальное обеспечение управ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4,13-15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5Правовые основы профессиональной деятель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4,7,8,12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06Логистик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4,13-15   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7 Бухгалтерский уч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,6,7,9,11,13-16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8Безопасность жизнедеятель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,4,7,8,12,15,16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9,10,13,14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ация , метрология  и подтверждение соответств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,6,7,9,11,13-16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М 01 Организация и управление торгово-сбытовой деятельность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4,6,7,9,11,13-16</w:t>
            </w:r>
          </w:p>
        </w:tc>
      </w:tr>
      <w:tr>
        <w:trPr>
          <w:trHeight w:val="338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1.01 Организация коммерческой деятель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,6,7,9,11,13</w:t>
            </w:r>
          </w:p>
        </w:tc>
      </w:tr>
      <w:tr>
        <w:trPr>
          <w:trHeight w:val="249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01.02 Техническое оснащение торговых организаций и охрана тру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,6,7,9,11,13</w:t>
            </w:r>
          </w:p>
        </w:tc>
      </w:tr>
      <w:tr>
        <w:trPr>
          <w:trHeight w:val="175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1.03  Организация  торговл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,6,7,9,11,13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01.04 Бизнес планиров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,6,7,9,11,13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 01.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,6,7,9,11,13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 01.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,6,7,9,11,13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 02. Организация и проведкение экономической и маркетинговой деятель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,6,7,9,11,13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 .01  Финансы, налоги и налогооблож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,6,7,9,11,13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 02 .02 Анализ финансово-хозяйственной деятельности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,6,7,9,11,13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3 Маркетин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,6,7,9,11,13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4 Основы финансовой грамот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,6,7,9,11,13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 02.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,6,7,9,11,13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02.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,6,7,9,11,13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 02.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,6,7,9,11,13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М 03 Управление ассортиментом , оценка качества и обеспечение  сохраняемости товар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4,6,9,13-16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03.01 Теоретические основы товарове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4,6,9,13-16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03.02 Товароведение продовольственных и не продовольственных товар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4,6,9,13-16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 03.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4,6,9,13-16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03.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4,6,9,13-16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М 04 Выполнение работ по одной или  нескольким профессиям рабочих, долж. служ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6,7,9,11,13-16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6,7,9,11,13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 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6,7,9,11,13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дипломная практ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-1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Hlk76478488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 xml:space="preserve">ОБРАЗОВАТЕЛЬНОЙ ПРОГРАММЫ В ЧАСТИ ДОСТИЖЕНИЯ ЛИЧНОСТНЫХ РЕЗУЛЬТАТОВ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достижения обучающимися личностных результатов проводится в рамках контрольных и оценочных процедур, предусмотренных настоящей программой и осуществляется в двух направления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эффективность проводимых мероприятий, направленных на профессионально-личностное развитие обучающихся, формирование квалифицированных специалистов, готовых к самостоятельной профессиональной деятельности в современном обществ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внутренней оценки качества условий, созданных для воспитания обучающихся, эффективности реализации рабочей программы воспитания и оценка результативности воспитательной работы отражены в таблице 1. Оценка результативности воспитательной работы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b/>
          <w:sz w:val="24"/>
          <w:szCs w:val="24"/>
        </w:rPr>
        <w:t>Оценка результативности воспитательной 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992"/>
        <w:gridCol w:w="425"/>
        <w:gridCol w:w="426"/>
        <w:gridCol w:w="425"/>
        <w:gridCol w:w="425"/>
        <w:gridCol w:w="425"/>
        <w:gridCol w:w="426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и эффективности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 учебной групп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урс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курс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кур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казатели качества созданных условий для воспитани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РФ, области, города, в которых участвовали обучающиеся учеб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колледжа, в которых участвовали обучающиеся учеб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объединений в колледже, в которых могут бесплатно заниматься 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творческих объединениях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и физкультурно-оздоровительных секций и т.п. в колледже, в которых могут бесплатно заниматься 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спортивных секциях и т.п.,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работе студенческого совета, стипендиальной или др. комиссиях,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сов и тестирований по ВР, в которых приняли участие обучающиеся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овавших в добровольном социально-психологическом тестировании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ннее выявление немедицинского потребления наркотических средств и психотропных веществ, от общей численности обучающихся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оказатели эффективности проведенных воспитательных мероприятий для профессионально-личностного развити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освоения ППССЗ по итогам учебного года (по всем обучающимся учебной группы по результатам промежуточной аттест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имней и летне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овавших в предметных олимпиадах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занявших 1, 2 или 3 место в предметных олимпиадах, из обучающихся учеб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выступивших с докладами на научно-практических конференциях, из числа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именную стипендию, правительственную стипендию, стипендию Губернатора Свердловской  области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олучающих повышенную стипендию по результат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имней и лет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оценку «отлично» и положительный отзыв работодателя по производственной практике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ующих в региональном чемпион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удентов, получивших золотую, серебряную или бронзовую медаль или медальон за профессионализм, в общей численности студентов образовательной организации, участвовавших в региональных чемпионатах, национальном чемпионате «Молодые профессионалы» (WorldSkills Russ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положительную оценку (отлично, хорошо, удовлетворительно),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«отлично»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в учебной группе, успешно прошедших ГИ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дипломы, грамоты за участие в творческих конкурсах, фестивалях, иных мероприятиях различного уровня,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воспитательных мероприятиях с участием работод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с участием родителей (законных представителей)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учебной группы, состоящих на различных видах профилактического учета/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обучающимися учебной группы за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имающих участие в волонтерской деятельности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ТРЕБОВАНИЯ К РЕСУРСНОМУ ОБЕСПЕЧЕНИЮ </w:t>
        <w:br/>
        <w:t>ВОСПИТАТЕЛЬНОЙ РАБОТЫ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8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еализация рабочей программы воспитания предполагает комплексное взаимодействие педагогических, руководящих и иных работников колледжа, обучающихся и родителей (законных представителей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Воспитательные мероприятия проводятся очно, либо с применением дистанционных образовательных технологий, при этом обеспечивается свободный доступ каждого обучающегося к электронным ресурсам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ая программа воспитания по специальности </w:t>
      </w:r>
      <w:r>
        <w:rPr>
          <w:rFonts w:cs="Times New Roman" w:ascii="Times New Roman" w:hAnsi="Times New Roman"/>
          <w:sz w:val="24"/>
          <w:szCs w:val="24"/>
        </w:rPr>
        <w:t>38.02.04. Коммерц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(далее Программа), разработана на основ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Конституции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Конвенции ООН о правах ребенк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Стратегии развития воспитания в Российской Федерации на период до 2025 года, утвержденная распоряжением Правительства РФ от 29.05.2015 г. № 996-р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Указа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28.06. 2014 №172-ФЗ «О стратегическом планировании в Российской Федерации» (с изменениями и дополнениями на 31.07.2020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Федерального государственного образовательного стандарта среднего профессионального образования по специальности 38.02.04 Коммерция, утвержденного Приказом Минобрнауки России от  15.05.2014 №539 (далее - ФГОС СПО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06.10.2003 № 131-ФЗ (ред. от 29.12.2020) «Об общих принципах организации местного самоуправления в Российской Федерации» (с изм. и доп., вступ. в силу с 23.03.2021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2.01.1996 № 7-ФЗ «О некоммерческих организациях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1.08.1995 № 135-ФЗ «О благотворительной деятельности и добровольчестве (волонтерстве)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9.05.1995 № 82-ФЗ «Об общественных объединениях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Перечня поручений Президента Российской Федерации от 06.04.2018 № ПР-580, п.1а;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еречня поручений Президента Российской Федерации от 29.12.2016 № ПР-2582, п.2б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Распоряжения Правительства Российской Федерации от 13.02.2019 № 207-р об утверждении Стратегии пространственного развития Российской Федерации на период до 2025 год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Закона Свердловской области от 11 февраля 2016 года № 11-ОЗ «О патриотическом воспитании граждан в Свердловской обла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онцепции молодежной политики и патриотического воспитания граждан в Свердловской области на период до 2035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становления Правительства Свердловской области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аспоряжения Правительства Свердловской области 687-РП «Об утверждении межведомственного плана мероприятий по профилактике безнадзорности и правонарушений несовершеннолетних на 2021-2023 годы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лана основных мероприятий по реализации в 2018-2020 годах Стратегии развития воспитания в Свердловской области до 2025 года, утвержденной постановлением Правительства Свердловской области от 07.12.2017 № 900-П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ложения об организации системы воспитания и социализации обучающихся в образовательных организациях Свердл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становления Правительства Свердловской области от от 30 августа 2016 года N 595-ПП ОБ УТВЕРЖДЕНИИ ПЛАНА МЕРОПРИЯТИЙ ПО РЕАЛИЗАЦИИ СТРАТЕГИИ СОЦИАЛЬНО-ЭКОНОМИЧЕСКОГО РАЗВИТИЯ СВЕРДЛОВСКОЙ ОБЛАСТИ НА 2016 — 2030 ГОДЫ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ля реализации рабочей программы воспитания колледж укомплектован квалифицированными специалистами. Управление воспитательной работой обеспечивается кадровым составом, включающим директора колледжа, который несёт ответственность за организацию воспитательной работы в профессиональной образовательной организации, заместителя директора по ВР, заместителя директора по УР, педагога-психолога, педагога-организатора ОБЖ, социального педагога, руководителя физического воспитания, воспитателей общежития, классных руководителей групп, сотрудников библиотеки, преподавателей. Функционал работников регламентируется требованиями профессиональных стандар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ля реализации рабочей программы воспитания привлекаются как преподаватели и сотрудники колледжа, так и иные лица, обеспечивающие прохождение производственных практик, подготовку к чемпионата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WSR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eading=h.2s8eyo1"/>
      <w:bookmarkEnd w:id="10"/>
      <w:r>
        <w:rPr>
          <w:rFonts w:cs="Times New Roman" w:ascii="Times New Roman" w:hAnsi="Times New Roman"/>
          <w:sz w:val="24"/>
          <w:szCs w:val="24"/>
        </w:rPr>
        <w:t>3.3. Материально-техническое обеспечение воспитательной работы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Материально - техническая база и оснащение учебного процесса соответствуют нормативным требованиям. В кабинетах колледжа имеются современные необходимые для использования технические средства обучения, учебно-методические комплекты, печатная продукция для обеспечения достижения требований Государственного стандарта профессионального образования, требований к подготовке специалиста среднего звена, сформулированных в образовательном учреждении с учётом особенностей реализуемых образовательных програм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ая база колледжа соответствует санитарным нормам, правилам пожарной безопасности и в полной мере позволяет решить задачи обучения и воспитания специалистов среднего звена, позволяет применять инновационные образовательные технологии в образовательном процессе, разнообразить формы и методы обучения, совершенствовать здоровьесберегающую среду на современном уровне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В учебно-воспитательном процессе, в т.ч. для практических занятий используютс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3 здания учебного корпуса (15 учебных кабинетов и 2 лабораторий) 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здание культурно-спортивного комплекса (актовый зал, танцевальный класс, хоровой класс, 2 спортивных зала, тренажёрный зал, библиотека, читальный зал с доступом в Интернет, столовая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енное общежитие секционного тип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кабинетов, лабораторий, мастерских и др. для подготовки по специальности СПО 38.02.04 Коммерция (по отраслям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экономических дисциплин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странного языка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и организаци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к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джмента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кетинга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ционного обеспечения управления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го обеспечения профессиональной деятельност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ского учета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, налогов и налогообложения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изация, метрологии и подтверждения соответствия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сти жизнедеятельности 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коммерческой деятельности и логистик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исциплинарных курсов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боратори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х технологий в профессиональной деятельност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ого оснащения торговых организаций и охраны труда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ab/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Система воспитательной деятельности образовательной организации представлена на сайте организации https://agrokolledg.uralschool.ru/sveden/struct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lk73028808"/>
      <w:bookmarkStart w:id="12" w:name="_heading=h.17dp8vu"/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ge">
                  <wp:posOffset>457200</wp:posOffset>
                </wp:positionV>
                <wp:extent cx="265874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ОГЛАСОВАН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педагогического совета 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 30.08.2021 г. №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95.5pt;mso-wrap-distance-left:9.05pt;mso-wrap-distance-right:9.05pt;mso-wrap-distance-top:3.6pt;mso-wrap-distance-bottom:3.6pt;margin-top:36pt;mso-position-vertical-relative:page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ОГЛАСОВАН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педагогического совета колледж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 30.08.2021 г. № 1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4"/>
          <w:lang w:eastAsia="ko-KR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4"/>
          <w:lang w:eastAsia="ko-KR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4"/>
          <w:lang w:eastAsia="ko-KR"/>
        </w:rPr>
        <w:t>ГАПОУ СО «Красноуфимский аграрны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специальности 38.02.04.Коммерция</w:t>
        <w:br/>
        <w:t>на период 2021 - 2022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Красноуфимск, 2021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bookmarkStart w:id="13" w:name="_GoBack"/>
      <w:bookmarkStart w:id="14" w:name="_GoBack"/>
      <w:bookmarkEnd w:id="14"/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070"/>
        <w:gridCol w:w="2170"/>
        <w:gridCol w:w="2247"/>
        <w:gridCol w:w="2387"/>
        <w:gridCol w:w="144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, линей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, классный ча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, митин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left="20" w:right="-39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зор литературы «Н. Кузнецов – 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легенды» к 110-летию со дня рож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4, 5-7, 8,11,12</w:t>
            </w:r>
          </w:p>
        </w:tc>
      </w:tr>
      <w:tr>
        <w:trPr>
          <w:trHeight w:val="9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онлайн – конкурс «Писатель, потрясающий душу», посвященный 200-летию со дня рождения Ф.М. Достоевско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 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left="20" w:right="-39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работы творческих кружков и спортивных сек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8,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спортивной  комнаты в общежити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жит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бщежит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бщежи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и проведение Месячника безопасности (классные часы в учебных группах по комплексной безопасност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урок здоровья, классные часы по формированию ЗО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 по безопасности дорожного движ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пектор по пропаганде ГИБДД МО МВД России «Красноуфимский» (по согласованию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9,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здоровья на отделении Коммер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не помещ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подаватель физкульту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,6,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?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дача нормативов ВФСК Г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дио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?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сенний кросс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дио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9,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Cs w:val="24"/>
                <w:lang w:eastAsia="ko-KR"/>
              </w:rPr>
              <w:t>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, 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 колледж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проекте «Большая перемен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Cs w:val="24"/>
                <w:lang w:eastAsia="ko-KR"/>
              </w:rPr>
              <w:t>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Cs w:val="24"/>
                <w:lang w:eastAsia="ko-KR"/>
              </w:rPr>
              <w:t>-  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тераны педагогического труда колледж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, ак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ё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, 2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 колледж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й вечер «Есть улицы центральные…»  285  лет Красноуфимск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 по итогам производственной практики отделение Коммер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.дисципли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4,7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15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 по формированию ЗОЖ, профилактике вредных привыче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конкурс «Мы зажигаем!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8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С. Есенина «Певец страны березового ситц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легкой атлетике среди ССУ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борной колледжа по легкой атле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катеринбур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волейболу среди студентов СП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борной команды колледжа по волейбо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катеринбур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расписанием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сихологическое тестир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Р 9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проекте «Большая перемен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120" w:after="0"/>
              <w:ind w:left="110" w:hanging="0"/>
              <w:jc w:val="both"/>
              <w:rPr/>
            </w:pPr>
            <w:r>
              <w:rPr>
                <w:kern w:val="2"/>
                <w:szCs w:val="24"/>
                <w:lang w:eastAsia="ko-KR"/>
              </w:rPr>
              <w:t>1- 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(М) 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Р 1-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30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, классные ча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Р 1,2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-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отборочного этапа Регионального Чемпионата «Молодые профессионалы» (WorldSkillsRussia) Свердловской области по компетенциям:-Предпринимательство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тборочный этап студентов к участию в Региональном Чемпионате «Молодые профессионалы» (WorldSkillsRussia) Свердловской области по компетенц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Предпринимательство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И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тоди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Р 1-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 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етод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, ак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 и общество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,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 колледж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трудовой доблести «Трудом красив и славен человек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 по профилактике правонаруш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пектор ПДН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тавители субъектов профилакт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9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равовой помощи дет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юрисконсуль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естиваль национальных культу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студентов к участию в Региональном Чемпионате «Молодые профессионалы» (WorldSkillsRussia) Свердловской области по компетенциям:-Предпринимательство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И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тоди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4,7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бщее родительское собра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студен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е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 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борьбы со СПИДом, ак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ельдшер колледж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10000 добрых дел в один день», ак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6,4,10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борьбы с коррупцией, классные ча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7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трудники полиции, прокуратуры (по согласованию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, 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 колледж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профессионального мастерства на отделении «Коммерц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.дисципли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4,7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«Добрый Дед мороз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ё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реабилитационный цент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-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тборочный этап Олимпиады профессионального мастерства по УГ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8.00.00 «Экономика и управлени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И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4,7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студентов к участию в Региональном Чемпионате «Молодые профессионалы» (WorldSkillsRussia) Свердловской области по компетенциям-Предпринимательство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И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тоди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4,7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-14</w:t>
            </w:r>
          </w:p>
        </w:tc>
        <w:tc>
          <w:tcPr>
            <w:tcW w:w="1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Новогодние каникулы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-2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проб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школь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-волонте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иалист по маркетинг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7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 «Студент го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а студен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Ки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, ак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-3 кур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ё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-2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студентов к участию в олимпиадах профессионального мастерства по УГ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00.00 «Экономика и управлени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лед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И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4,7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7-2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студентов к участию в Региональном Чемпионате «Молодые профессионалы» (WorldSkillsRussia) Свердловской области по компетенц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Предпринимательство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И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тоди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4,7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 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>
          <w:trHeight w:val="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одготовка обучающихся и участие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егиональном Чемпионате WS 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 компетенции «Предпринимательство»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и специальных и общетехнических дисцип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дседатели ПЦ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4,7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памяти А.С. Пушкина «Погиб поэт!..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 лет со дня смерти А.С. Пушк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здоровья на отделении Коммерция «Проводы зимы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не помещ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подаватель физкульту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,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 литературы «Книги с запахом порох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крови 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2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ячник защитников Отече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, 2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истер Колледж – 2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, праздничная поздравительная акц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труд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ё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,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отборочном этапе Регионального Чемпионата «Молодые профессионалы» (WorldSkillsRussia) Свердловской области по компетенц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Предпринимательство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АПОУ СО «ЕАД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АПОУ СО «Каменск-Уральский агропромышленный техникум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АПОУ СО «Уральский политехнический колледж»</w:t>
              <w:tab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И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тоди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4,7,11</w:t>
            </w:r>
          </w:p>
        </w:tc>
      </w:tr>
      <w:tr>
        <w:trPr>
          <w:trHeight w:val="155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студентов к участию в олимпиадах профессионального мастерства по УГ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00.00 «Экономика и управлени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ледж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И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4,7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 в Региональном Чемпионате «Молодые профессионалы» (WorldSkillsRussia) Свердловской области по компетенц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Предприниматель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СО «ЕАД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СО «Каменск-Уральский агропромышленный техникум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СО «Уральский политехнический колледж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И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4,7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ружная НПК «Молодежь и аграрная наука 21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20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20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9 ка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5,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, праздничная поздравительная ак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труд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ё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исс Колледж – 2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11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, 2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-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олимпиаде профессиональног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ства по УГС: 38.00.00 «Экономика и управлени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20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СО «ЕАДК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20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ПОУ СО «ЕЭТК»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И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4,7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.03- 15.0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20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тудентов к участию во Всероссийской олимпиаде профессионального мастерства по УГС 38.00.00 «Экономика и управлени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20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200"/>
              <w:ind w:right="-39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ледж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И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атья Вконтакте, группа «Библиотека КАК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11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защиты прав потребителей на отделении Коммер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 «Тайны космос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акция «Сохрани дерево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 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, ИЮНЬ   (написание ВКР)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следний звонок - 2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е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выпускных груп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11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, праздничная поздравительная ак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-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ыпускной веч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согласовани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е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4"/>
          <w:szCs w:val="36"/>
          <w:lang w:eastAsia="ko-KR"/>
        </w:rPr>
      </w:pPr>
      <w:r>
        <w:rPr>
          <w:rFonts w:cs="Times New Roman" w:ascii="Times New Roman" w:hAnsi="Times New Roman"/>
          <w:b/>
          <w:kern w:val="2"/>
          <w:sz w:val="14"/>
          <w:szCs w:val="36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абочей программе воспитания 38.02.04 «Коммерция по отрасля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48"/>
        </w:rPr>
        <w:t>Формирование личностных результатов обучения на дисциплинах  образовательной программы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8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ов образовательной программы</w:t>
            </w:r>
          </w:p>
        </w:tc>
        <w:tc>
          <w:tcPr>
            <w:tcW w:w="6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личностные результаты обучения</w:t>
            </w:r>
          </w:p>
        </w:tc>
      </w:tr>
      <w:tr>
        <w:trPr/>
        <w:tc>
          <w:tcPr>
            <w:tcW w:w="8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1 Русский язы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2  Литера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3 Иностранный язы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4 Матема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05 Истор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06 Физическая куль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7 Основы безопасности жизне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8 Астроном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01 География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2Эконом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3Родная литера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01 Введение в специальность ( проектирование, право, информатика, обществознание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1Философ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СЭ.02 История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Иностранный язы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Физическая куль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01Матема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02Информационные технологии в профессиональной 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1Экономика организаци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2Статис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3Менеджмент по отрасля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4Документальное обеспечение управл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5Правовые основы профессиональной 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06Логистик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7 Бухгалтерский уч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8Безопасность жизне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ация , метрология  и подтверждение соответств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>П.М 01 Организация и управление торгово-сбытовой деятельностью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"/>
                <w:kern w:val="2"/>
                <w:lang w:eastAsia="ko-K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1.01 Организация коммерческой 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01.02 Техническое оснащение торговых организаций и охрана тру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1.03  Организация  торговл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01.04 Бизнес планирован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 01.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 01.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 02. Организация и проведение экономической и маркетинговой 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 .01  Финансы, налоги и налогообложен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 02 .02 Анализ финансово-хозяйственной деятельности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3 Маркетинг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4 Основы финансовой грамот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 02.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02.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 02.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М 03 Управление ассортиментом , оценка качества и обеспечение  сохраняемости товаро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03.01 Теоретические основы товаровед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03.02 Товароведение продовольственных и не продовольственных товаро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 03.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03.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М 04 Выполнение работ по одной или  нескольким профессиям рабочих, долж. служ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"/>
                <w:kern w:val="2"/>
                <w:lang w:eastAsia="ko-K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 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дипломноя прак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jc w:val="right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pacing w:before="0" w:after="200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Noto Sans Symbols;Calibri" w:hAnsi="Noto Sans Symbols;Calibri" w:eastAsia="Times New Roman" w:cs="Noto Sans Symbols;Calibri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FF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FF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Noto Sans Symbols;Calibri" w:hAnsi="Noto Sans Symbols;Calibri" w:eastAsia="Times New Roman" w:cs="Noto Sans Symbols;Calibri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9">
    <w:name w:val="Обычный (веб)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0">
    <w:name w:val="Текст сноски Знак"/>
    <w:qFormat/>
    <w:rPr>
      <w:lang w:val="en-US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Подзаголовок Знак"/>
    <w:qFormat/>
    <w:rPr>
      <w:rFonts w:ascii="Georgia" w:hAnsi="Georgia" w:cs="Georgia"/>
      <w:i/>
      <w:color w:val="666666"/>
      <w:sz w:val="48"/>
      <w:szCs w:val="4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odytext">
    <w:name w:val="Body text_"/>
    <w:qFormat/>
    <w:rPr>
      <w:sz w:val="26"/>
      <w:shd w:fill="FFFFFF" w:val="clear"/>
      <w:lang w:bidi="ar-SA"/>
    </w:rPr>
  </w:style>
  <w:style w:type="character" w:styleId="Bodytext8">
    <w:name w:val="Body text (8)_"/>
    <w:qFormat/>
    <w:rPr>
      <w:i/>
      <w:shd w:fill="FFFFFF" w:val="clear"/>
      <w:lang w:bidi="ar-SA"/>
    </w:rPr>
  </w:style>
  <w:style w:type="character" w:styleId="Bodytext12">
    <w:name w:val="Body text (12)_"/>
    <w:qFormat/>
    <w:rPr>
      <w:sz w:val="23"/>
      <w:shd w:fill="FFFFFF" w:val="clear"/>
      <w:lang w:bidi="ar-SA"/>
    </w:rPr>
  </w:style>
  <w:style w:type="character" w:styleId="Heading32">
    <w:name w:val="Heading #3 (2)_"/>
    <w:qFormat/>
    <w:rPr>
      <w:shd w:fill="FFFFFF" w:val="clear"/>
      <w:lang w:bidi="ar-SA"/>
    </w:rPr>
  </w:style>
  <w:style w:type="character" w:styleId="Style21">
    <w:name w:val="СВЕЛ тектс Знак"/>
    <w:qFormat/>
    <w:rPr>
      <w:sz w:val="24"/>
      <w:lang w:val="ru-RU" w:bidi="ar-SA"/>
    </w:rPr>
  </w:style>
  <w:style w:type="character" w:styleId="Style22">
    <w:name w:val="СВЕЛ таб/спис Знак"/>
    <w:qFormat/>
    <w:rPr>
      <w:sz w:val="24"/>
      <w:lang w:val="ru-RU" w:bidi="ar-SA"/>
    </w:rPr>
  </w:style>
  <w:style w:type="character" w:styleId="Bodytext6">
    <w:name w:val="Body text (6)_"/>
    <w:qFormat/>
    <w:rPr>
      <w:i/>
      <w:sz w:val="23"/>
      <w:shd w:fill="FFFFFF" w:val="clear"/>
      <w:lang w:bidi="ar-SA"/>
    </w:rPr>
  </w:style>
  <w:style w:type="character" w:styleId="Bodytext9">
    <w:name w:val="Body text (9)_"/>
    <w:qFormat/>
    <w:rPr>
      <w:b/>
      <w:shd w:fill="FFFFFF" w:val="clear"/>
      <w:lang w:bidi="ar-SA"/>
    </w:rPr>
  </w:style>
  <w:style w:type="character" w:styleId="Bodytext15Exact">
    <w:name w:val="Body text (15) Exact"/>
    <w:qFormat/>
    <w:rPr>
      <w:b/>
      <w:sz w:val="18"/>
      <w:shd w:fill="FFFFFF" w:val="clear"/>
      <w:lang w:bidi="ar-SA"/>
    </w:rPr>
  </w:style>
  <w:style w:type="character" w:styleId="Style23">
    <w:name w:val="Основной текст_"/>
    <w:qFormat/>
    <w:rPr>
      <w:sz w:val="23"/>
      <w:shd w:fill="FFFFFF" w:val="clear"/>
      <w:lang w:bidi="ar-SA"/>
    </w:rPr>
  </w:style>
  <w:style w:type="character" w:styleId="23">
    <w:name w:val="Заголовок №2_"/>
    <w:qFormat/>
    <w:rPr>
      <w:b/>
      <w:sz w:val="23"/>
      <w:shd w:fill="FFFFFF" w:val="clear"/>
      <w:lang w:bidi="ar-SA"/>
    </w:rPr>
  </w:style>
  <w:style w:type="character" w:styleId="32">
    <w:name w:val="Колонтитул (3)_"/>
    <w:qFormat/>
    <w:rPr>
      <w:b/>
      <w:bCs/>
      <w:shd w:fill="FFFFFF" w:val="clear"/>
      <w:lang w:bidi="ar-SA"/>
    </w:rPr>
  </w:style>
  <w:style w:type="character" w:styleId="Style24">
    <w:name w:val="Сноска_"/>
    <w:qFormat/>
    <w:rPr>
      <w:sz w:val="19"/>
      <w:shd w:fill="FFFFFF" w:val="clear"/>
      <w:lang w:bidi="ar-SA"/>
    </w:rPr>
  </w:style>
  <w:style w:type="character" w:styleId="33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Style25">
    <w:name w:val="Подпись к таблице_"/>
    <w:qFormat/>
    <w:rPr>
      <w:sz w:val="19"/>
      <w:shd w:fill="FFFFFF" w:val="clear"/>
      <w:lang w:bidi="ar-SA"/>
    </w:rPr>
  </w:style>
  <w:style w:type="character" w:styleId="7">
    <w:name w:val="Основной текст (7)_"/>
    <w:qFormat/>
    <w:rPr>
      <w:sz w:val="19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6">
    <w:name w:val="Знак примечания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примечания Знак11"/>
    <w:qFormat/>
    <w:rPr>
      <w:sz w:val="20"/>
    </w:rPr>
  </w:style>
  <w:style w:type="character" w:styleId="12">
    <w:name w:val="Текст примечания Знак1"/>
    <w:qFormat/>
    <w:rPr>
      <w:sz w:val="20"/>
    </w:rPr>
  </w:style>
  <w:style w:type="character" w:styleId="111">
    <w:name w:val="Тема примечания Знак11"/>
    <w:qFormat/>
    <w:rPr>
      <w:b/>
      <w:bCs w:val="false"/>
      <w:sz w:val="20"/>
    </w:rPr>
  </w:style>
  <w:style w:type="character" w:styleId="13">
    <w:name w:val="Тема примечания Знак1"/>
    <w:qFormat/>
    <w:rPr>
      <w:b/>
      <w:bCs w:val="false"/>
      <w:sz w:val="20"/>
    </w:rPr>
  </w:style>
  <w:style w:type="character" w:styleId="Appleconvertedspace">
    <w:name w:val="apple-converted-space"/>
    <w:qFormat/>
    <w:rPr/>
  </w:style>
  <w:style w:type="character" w:styleId="Style27">
    <w:name w:val="Цветовое выделение"/>
    <w:qFormat/>
    <w:rPr>
      <w:b/>
      <w:bCs w:val="false"/>
      <w:color w:val="26282F"/>
    </w:rPr>
  </w:style>
  <w:style w:type="character" w:styleId="Style28">
    <w:name w:val="Гипертекстовая ссылка"/>
    <w:qFormat/>
    <w:rPr>
      <w:b/>
      <w:bCs w:val="false"/>
      <w:color w:val="106BBE"/>
    </w:rPr>
  </w:style>
  <w:style w:type="character" w:styleId="Style29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30">
    <w:name w:val="Выделение для Базового Поиска"/>
    <w:qFormat/>
    <w:rPr>
      <w:b/>
      <w:bCs w:val="false"/>
      <w:color w:val="0058A9"/>
    </w:rPr>
  </w:style>
  <w:style w:type="character" w:styleId="Style31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32">
    <w:name w:val="Заголовок своего сообщения"/>
    <w:qFormat/>
    <w:rPr>
      <w:b/>
      <w:bCs w:val="false"/>
      <w:color w:val="26282F"/>
    </w:rPr>
  </w:style>
  <w:style w:type="character" w:styleId="Style33">
    <w:name w:val="Заголовок чужого сообщения"/>
    <w:qFormat/>
    <w:rPr>
      <w:b/>
      <w:bCs w:val="false"/>
      <w:color w:val="FF0000"/>
    </w:rPr>
  </w:style>
  <w:style w:type="character" w:styleId="Style34">
    <w:name w:val="Найденные слова"/>
    <w:qFormat/>
    <w:rPr>
      <w:b/>
      <w:bCs w:val="false"/>
      <w:color w:val="26282F"/>
      <w:shd w:fill="FFF580" w:val="clear"/>
    </w:rPr>
  </w:style>
  <w:style w:type="character" w:styleId="Style35">
    <w:name w:val="Не вступил в силу"/>
    <w:qFormat/>
    <w:rPr>
      <w:b/>
      <w:bCs w:val="false"/>
      <w:color w:val="000000"/>
      <w:shd w:fill="D8EDE8" w:val="clear"/>
    </w:rPr>
  </w:style>
  <w:style w:type="character" w:styleId="Style36">
    <w:name w:val="Опечатки"/>
    <w:qFormat/>
    <w:rPr>
      <w:color w:val="FF0000"/>
    </w:rPr>
  </w:style>
  <w:style w:type="character" w:styleId="Style37">
    <w:name w:val="Продолжение ссылки"/>
    <w:qFormat/>
    <w:rPr/>
  </w:style>
  <w:style w:type="character" w:styleId="Style38">
    <w:name w:val="Сравнение редакций"/>
    <w:qFormat/>
    <w:rPr>
      <w:b/>
      <w:bCs w:val="false"/>
      <w:color w:val="26282F"/>
    </w:rPr>
  </w:style>
  <w:style w:type="character" w:styleId="Style3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0">
    <w:name w:val="Сравнение редакций. Удаленный фрагмент"/>
    <w:qFormat/>
    <w:rPr>
      <w:color w:val="000000"/>
      <w:shd w:fill="C4C413" w:val="clear"/>
    </w:rPr>
  </w:style>
  <w:style w:type="character" w:styleId="Style41">
    <w:name w:val="Ссылка на утративший силу документ"/>
    <w:qFormat/>
    <w:rPr>
      <w:b/>
      <w:bCs w:val="false"/>
      <w:color w:val="749232"/>
    </w:rPr>
  </w:style>
  <w:style w:type="character" w:styleId="Style42">
    <w:name w:val="Утратил силу"/>
    <w:qFormat/>
    <w:rPr>
      <w:b/>
      <w:bCs w:val="false"/>
      <w:strike/>
      <w:color w:val="666600"/>
    </w:rPr>
  </w:style>
  <w:style w:type="character" w:styleId="24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21">
    <w:name w:val="Знак Знак12"/>
    <w:qFormat/>
    <w:rPr>
      <w:rFonts w:ascii="Arial" w:hAnsi="Arial" w:cs="Arial"/>
      <w:b/>
      <w:bCs w:val="false"/>
      <w:kern w:val="2"/>
      <w:sz w:val="32"/>
    </w:rPr>
  </w:style>
  <w:style w:type="character" w:styleId="112">
    <w:name w:val="Знак Знак11"/>
    <w:qFormat/>
    <w:rPr>
      <w:rFonts w:ascii="Arial" w:hAnsi="Arial" w:cs="Arial"/>
      <w:b/>
      <w:bCs w:val="false"/>
      <w:i/>
      <w:iCs w:val="false"/>
      <w:sz w:val="28"/>
    </w:rPr>
  </w:style>
  <w:style w:type="character" w:styleId="10">
    <w:name w:val="Знак Знак10"/>
    <w:qFormat/>
    <w:rPr>
      <w:rFonts w:ascii="Arial" w:hAnsi="Arial" w:cs="Arial"/>
      <w:b/>
      <w:bCs w:val="false"/>
      <w:sz w:val="26"/>
    </w:rPr>
  </w:style>
  <w:style w:type="character" w:styleId="9">
    <w:name w:val="Знак Знак9"/>
    <w:qFormat/>
    <w:rPr>
      <w:rFonts w:ascii="Times New Roman" w:hAnsi="Times New Roman" w:cs="Times New Roman"/>
      <w:b/>
      <w:bCs w:val="false"/>
      <w:sz w:val="24"/>
    </w:rPr>
  </w:style>
  <w:style w:type="character" w:styleId="8">
    <w:name w:val="Знак Знак8"/>
    <w:qFormat/>
    <w:rPr>
      <w:rFonts w:ascii="Times New Roman" w:hAnsi="Times New Roman" w:cs="Times New Roman"/>
      <w:sz w:val="24"/>
    </w:rPr>
  </w:style>
  <w:style w:type="character" w:styleId="71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4">
    <w:name w:val="Знак Знак3"/>
    <w:qFormat/>
    <w:rPr>
      <w:sz w:val="20"/>
    </w:rPr>
  </w:style>
  <w:style w:type="character" w:styleId="25">
    <w:name w:val="Знак Знак2"/>
    <w:qFormat/>
    <w:rPr>
      <w:rFonts w:ascii="Times New Roman" w:hAnsi="Times New Roman" w:cs="Times New Roman"/>
      <w:b/>
      <w:bCs w:val="false"/>
      <w:sz w:val="20"/>
    </w:rPr>
  </w:style>
  <w:style w:type="character" w:styleId="14">
    <w:name w:val="Знак Знак1"/>
    <w:qFormat/>
    <w:rPr>
      <w:rFonts w:ascii="Times New Roman" w:hAnsi="Times New Roman" w:cs="Times New Roman"/>
      <w:sz w:val="24"/>
    </w:rPr>
  </w:style>
  <w:style w:type="character" w:styleId="Style43">
    <w:name w:val="Знак Знак"/>
    <w:qFormat/>
    <w:rPr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iCs w:val="false"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bCs w:val="false"/>
      <w:i/>
      <w:iCs w:val="false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iCs w:val="false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iCs w:val="false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bCs w:val="false"/>
      <w:i/>
      <w:iCs w:val="false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Bodytext10">
    <w:name w:val="Body text (10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44">
    <w:name w:val="СВЕЛ отдельныые быделения"/>
    <w:qFormat/>
    <w:rPr>
      <w:rFonts w:ascii="Times New Roman" w:hAnsi="Times New Roman" w:cs="Times New Roman"/>
      <w:b/>
      <w:bCs w:val="false"/>
      <w:sz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bCs w:val="false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Bodytext611pt">
    <w:name w:val="Body text (6) + 11 pt"/>
    <w:qFormat/>
    <w:rPr>
      <w:rFonts w:ascii="Times New Roman" w:hAnsi="Times New Roman" w:cs="Times New Roman"/>
      <w:i/>
      <w:iCs w:val="false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45">
    <w:name w:val="Основной текст + Полужирный"/>
    <w:qFormat/>
    <w:rPr>
      <w:rFonts w:ascii="Times New Roman" w:hAnsi="Times New Roman" w:cs="Times New Roman"/>
      <w:b/>
      <w:bCs w:val="false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 w:val="false"/>
      <w:sz w:val="16"/>
    </w:rPr>
  </w:style>
  <w:style w:type="character" w:styleId="SubtleEmphasis">
    <w:name w:val="Subtle Emphasis"/>
    <w:qFormat/>
    <w:rPr>
      <w:rFonts w:ascii="Times New Roman" w:hAnsi="Times New Roman" w:cs="Times New Roman"/>
      <w:i/>
      <w:iCs w:val="false"/>
    </w:rPr>
  </w:style>
  <w:style w:type="character" w:styleId="IntenseReference">
    <w:name w:val="Intense Reference"/>
    <w:qFormat/>
    <w:rPr>
      <w:rFonts w:ascii="Calibri" w:hAnsi="Calibri" w:cs="Times New Roman"/>
      <w:b/>
      <w:bCs w:val="false"/>
      <w:i/>
      <w:iCs w:val="false"/>
      <w:color w:val="823B0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5">
    <w:name w:val="Колонтитул (3)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26">
    <w:name w:val="Основной текст (2)_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6">
    <w:name w:val="Текст сноски Знак1"/>
    <w:qFormat/>
    <w:rPr>
      <w:rFonts w:ascii="Calibri" w:hAnsi="Calibri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cs="Times New Roman"/>
      <w:lang w:val="en-US"/>
    </w:rPr>
  </w:style>
  <w:style w:type="character" w:styleId="FooterChar">
    <w:name w:val="Footer Char"/>
    <w:qFormat/>
    <w:rPr>
      <w:rFonts w:ascii="Calibri" w:hAnsi="Calibri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бычный (веб)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2"/>
    <w:next w:val="Normal"/>
    <w:qFormat/>
    <w:pPr>
      <w:shd w:fill="ECE9D8" w:val="clear"/>
    </w:pPr>
    <w:rPr>
      <w:b/>
      <w:bCs/>
      <w:color w:val="0058A9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7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shd w:fill="FFDFE0" w:val="clear"/>
      <w:jc w:val="left"/>
    </w:pPr>
    <w:rPr/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</w:rPr>
  </w:style>
  <w:style w:type="paragraph" w:styleId="Style90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93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shd w:fill="FFFFFF" w:val="clear"/>
      <w:lang w:val="en-US" w:eastAsia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shd w:fill="FFFFFF" w:val="clear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4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95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96">
    <w:name w:val="СВЕЛ загол без огл"/>
    <w:basedOn w:val="Style95"/>
    <w:qFormat/>
    <w:pPr>
      <w:spacing w:before="120" w:after="120"/>
      <w:ind w:firstLine="709"/>
    </w:pPr>
    <w:rPr>
      <w:b/>
    </w:rPr>
  </w:style>
  <w:style w:type="paragraph" w:styleId="Style97">
    <w:name w:val="СВЕЛ загол табл"/>
    <w:basedOn w:val="Style95"/>
    <w:qFormat/>
    <w:pPr>
      <w:jc w:val="center"/>
    </w:pPr>
    <w:rPr>
      <w:b/>
    </w:rPr>
  </w:style>
  <w:style w:type="paragraph" w:styleId="Style98">
    <w:name w:val="СВЕЛ список"/>
    <w:basedOn w:val="Style95"/>
    <w:qFormat/>
    <w:pPr>
      <w:numPr>
        <w:ilvl w:val="0"/>
        <w:numId w:val="4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9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shd w:fill="FFFFFF" w:val="clear"/>
      <w:lang w:val="en-US" w:eastAsia="en-US"/>
    </w:rPr>
  </w:style>
  <w:style w:type="paragraph" w:styleId="19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7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0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  <w:shd w:fill="FFFFFF" w:val="clear"/>
      <w:lang w:val="en-US" w:eastAsia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102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  <w:shd w:fill="FFFFFF" w:val="clear"/>
      <w:lang w:val="en-US" w:eastAsia="en-US"/>
    </w:rPr>
  </w:style>
  <w:style w:type="paragraph" w:styleId="Style103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0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05">
    <w:name w:val="Тема примечания"/>
    <w:basedOn w:val="Style47"/>
    <w:next w:val="Style47"/>
    <w:qFormat/>
    <w:pPr/>
    <w:rPr>
      <w:b/>
      <w:bCs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58:00Z</dcterms:created>
  <dc:creator>Просвирова</dc:creator>
  <dc:description/>
  <cp:keywords/>
  <dc:language>en-US</dc:language>
  <cp:lastModifiedBy>User</cp:lastModifiedBy>
  <dcterms:modified xsi:type="dcterms:W3CDTF">2021-09-24T08:07:00Z</dcterms:modified>
  <cp:revision>26</cp:revision>
  <dc:subject/>
  <dc:title>к ПООП по специальности</dc:title>
</cp:coreProperties>
</file>