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ПООП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сноуфимск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302877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2.05 «земельно – имущественные отнош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</w:rPr>
              <w:t>21.02.05. «земельно – имущественные отноше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12.05.2014 г. № 486 с изменениями и дополнениями от 14.09.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заместитель директора по УР, заместитель директора по ИМР, методисты, классные руководители, преподаватели, заведующий отделением, председатели МЦК, педагог-психолог, педагог-организатор, социальный педагог, педагог-библиотекарь, заведующий общежитием, воспитатели общежития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>
          <w:trHeight w:val="8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,10,11, 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,3,5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8,10,15</w:t>
            </w:r>
          </w:p>
        </w:tc>
      </w:tr>
      <w:tr>
        <w:trPr>
          <w:trHeight w:val="1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,4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,7-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,5,7,9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,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,7,8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,10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0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4,7,8,12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креди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,7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,10,12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1 Управление земельно - имущественным комплекс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Осуществление кадастровых отнош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3 Картографо – геодезическое сопров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7302877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Ф, области, город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и тестирований по ВР, в которых приняли участие обучающие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 обла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ающих повышенную стипендию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оизводственной практике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ивших золотую, серебряную или бронзовую медаль или медальон за профессионализм, в общей численности студентов образовательной организации, участвовавших в региональных чемпионатах, национальном чемпионате «Молодые профессионалы» (WorldSkills Russ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учебной группе, успешно прошедших ГИ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воспитательных мероприятиях с участием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родителей (законных представителей)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волонтерской деятельно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38.02.04.Коммер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далее Программа),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 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1.02.05 Земельно – имущественные отношения, утвержденного Приказом Минобрнауки России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2.05.2014 г. № 486 с изменениями и дополнениями от 14.09.2016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DFDFD" w:val="clear"/>
          <w:lang w:eastAsia="en-US"/>
        </w:rPr>
        <w:t>Закона Свердловской области от 15 июля 2013 года № 78-ОЗ "Об образовании в Свердловской области (с изменениями)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Закона Свердловской области от 27 января 2012 года № 4-ОЗ «О государственной поддержке некоммерческих организаций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Закона Свердловской области от 11 февраля 2016 года № 11-ОЗ «О патриотическом воспитании граждан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молодежной политики и патриотического воспитания граждан в Свердловской области на период до 203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а Свердловской области от 29 октября 2013 года № 113-ОЗ «О молодежи в Свердлов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я Правительства Свердловской области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ы "Пятилетка развития Свердловской области на 2017-2021 годы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на основных мероприятий по реализации в 2018-2020 годах Стратегии развития воспитания в Свердловской области до 2025 года, утвержденной постановлением Правительства Свердловской области от 07.12.2017 № 900-П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я об организации системы воспитания и социализации обучающихся в образовательных организациях Свердл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от 30 августа 2016 года N 595-ПП ОБ УТВЕРЖДЕНИИ ПЛАНА МЕРОПРИЯТИЙ ПО РЕАЛИЗАЦИИ СТРАТЕГИИ СОЦИАЛЬНО-ЭКОНОМИЧЕСКОГО РАЗВИТИЯ СВЕРДЛОВСКОЙ ОБЛАСТИ НА 2016 — 2030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воспитательной работы в профессиональной образовательной организации, заместителя директора по ВР, заместителя директора по УР, педагога-психолога, педагога-организатора ОБЖ, социального педагога, руководителя физического воспитания, воспитателей общежития, классных руководителей групп, сотрудников библиотеки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eading=h.2s8eyo1"/>
      <w:bookmarkEnd w:id="10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оснащение учебного процесса соответствуют нормативным требованиям. В кабинетах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требований Государственного стандарта профессионального образования, требований к подготовке специалиста среднего звена, сформулированных в образовательном учреждении с учётом особенностей реализуемых образовательных програ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, в т.ч. для практических занятий использу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3 здания учебного корпуса (15 учебных кабинетов и 2 лабораторий) 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дание культурно-спортивного комплекса (актовый зал, танцевальный класс, хоровой класс, 2 спортивных зала, тренажёрный зал, библиотека, читальный зал с доступом в Интернет, столовая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е общежитие секционного тип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абинетов, лабораторий, мастерских и др. для подготовки по специальности СПО 38.02.04 Коммерция (по отрасля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ых и социально-экономических дисциплин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организац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го обеспечения управл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, налогов и налогооб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финансово – хозяйствен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х курс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изации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де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ДОБРЕ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page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ДОБРЕ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ko-KR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21.02.05.Земельно – имущественные отношения</w:t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/>
        <w:t>Красноуфимск, 2021 г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23"/>
        <w:gridCol w:w="2224"/>
        <w:gridCol w:w="2143"/>
        <w:gridCol w:w="2384"/>
        <w:gridCol w:w="144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линей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, классный ча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, митин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 xml:space="preserve">Обзор литературы «Н. Кузнецов –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егенды» к 110-летию со дня р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>
          <w:trHeight w:val="9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онлайн – конкурс «Писатель, потрясающий душу», посвященный 200-летию со дня рождения Ф.М. Достоевск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>Организация работы творческих кружков и спортивных сек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8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/>
              <w:t>Проведение набора в спортивные се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портивной  комнаты в общежит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сячника безопасности (классные часы в учебных группах по комплексной безопасност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здоровья, классные часы по формированию ЗО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безопасности дорожного дви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ГИБДД МО МВД России «Красноуфимский»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ктических мероприятий в рамках Регионального проекта «Билет в будуще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ё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«Механизация сельского хозяй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 – 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«Старты надежд», посвящённые Дню профтехобразо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дача нормативов ВФСК Г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крос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,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вечер «Есть улицы центральные…»  285  лет Красноуфимс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формированию ЗОЖ, профилактике вредных привыч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Мы зажигаем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. Есенина «Певец страны березового ситц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ССУ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лледжа по легкой атле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онлайн-олимпиада «Юный техн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1-3кур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тудентов СП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манды колледжа по волейбол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ия по итогам производствен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отделение Коммер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before="120" w:after="0"/>
              <w:ind w:left="110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, классные ча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,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,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рудовой доблести «Трудом красив и славен челове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рофилактике правонаруш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субъектов профилак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национальных культу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щее родительское собр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,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 колледж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0000 добрых дел в один день»,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,6,10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коррупцией, классные ча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полиции, прокуратуры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матический вечер «Чай пить – долго жит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, уроки правовой грамот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20 каб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Моя идея ярче ВСЕ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легкой атле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не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брый Дед мороз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реабилитационный цен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14</w:t>
            </w:r>
          </w:p>
        </w:tc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огодние каникулы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е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маркетинг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тудент год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студ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Ки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,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памяти «Война. Блокада. Ленингра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мужества «От огненной черты к бессмертию» к 80-летию Сталинградской битв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амяти А.С. Пушкина «Погиб поэт!.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лет со дня смерти А.С. Пушк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Книги с запахом порох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рови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ащитников Отеч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стер Колледж - 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, праздничная поздравительная ак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ногоборью, посвящённые памяти выпускника Дорофеева А. 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т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 «Проводы зимы» на отделении Коммер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ая НПК «Молодежь и аграрная наука 21 ве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9 ка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, праздничная поздравительная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Неизвестное об известном. Русские игруш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сс Колледж – 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ессионального мастерства на отделении «Коммерция, зи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тья Вконтакте, группа «Библиотека КА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ащиты прав потребителя на отделении Коммер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.дисципл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Тайны космос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Сохрани дере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еделя доброй книг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Хрупкая коллекц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гкоатлетическая эстафета на приз газеты «Впере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 колледжа по легкой атле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освящённые Дню Победы в Великой Отечественной вой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тинг, посвящённый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  <w:szCs w:val="20"/>
              </w:rPr>
            </w:pPr>
            <w:r>
              <w:rPr>
                <w:bCs/>
              </w:rPr>
              <w:t xml:space="preserve">Вечер-портрет «Простой великий человек. </w:t>
            </w:r>
          </w:p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Б. Василье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Смотр-конкурс строя и пес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ка перед колледж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подаватель –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ер поэзии «Орфей великой эпохи. </w:t>
            </w:r>
          </w:p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Р. Рождественск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Вначале было сло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Успешный бизне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частливая, невозвратимая по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Беречь природы дар бесценны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С днем рождения, Александр Сергеевич!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, акция «Окна России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, участие в городской акции памя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ллея памя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праздничная поздравительная а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нования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Этапы пут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емья, согретая любовью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«День Государственного Флага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воинской славы России» (Курская битва, 194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российского к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14"/>
          <w:szCs w:val="36"/>
          <w:lang w:eastAsia="ko-KR"/>
        </w:rPr>
      </w:pPr>
      <w:r>
        <w:rPr>
          <w:rFonts w:cs="Times New Roman" w:ascii="Times New Roman" w:hAnsi="Times New Roman"/>
          <w:b/>
          <w:kern w:val="2"/>
          <w:sz w:val="14"/>
          <w:szCs w:val="36"/>
          <w:lang w:eastAsia="ko-K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воспитания 21.02.05 «Земельно – имущественные отнош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8"/>
        </w:rPr>
        <w:t>Формирование личностных результатов обучения на дисциплинах  образовательно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разовательной программы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личностные результаты обучения</w:t>
            </w:r>
          </w:p>
        </w:tc>
      </w:tr>
      <w:tr>
        <w:trPr/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кред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 - имущественным комплекс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дастровых отношен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3</w:t>
            </w:r>
            <w:r>
              <w:rPr>
                <w:rFonts w:cs="Times New Roman" w:ascii="Times New Roman" w:hAnsi="Times New Roman"/>
              </w:rPr>
              <w:t xml:space="preserve"> Картографо – геодезическое сопровож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75278658"/>
      <w:bookmarkStart w:id="14" w:name="_Hlk75278658"/>
      <w:bookmarkEnd w:id="1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Arial" w:hAnsi="Arial" w:cs="Arial"/>
      <w:b/>
      <w:i/>
      <w:sz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26"/>
      <w:lang w:bidi="ar-SA"/>
    </w:rPr>
  </w:style>
  <w:style w:type="character" w:styleId="3">
    <w:name w:val="Заголовок 3 Знак"/>
    <w:qFormat/>
    <w:rPr>
      <w:b/>
      <w:sz w:val="24"/>
      <w:lang w:bidi="ar-SA"/>
    </w:rPr>
  </w:style>
  <w:style w:type="character" w:styleId="4">
    <w:name w:val="Заголовок 4 Знак"/>
    <w:qFormat/>
    <w:rPr>
      <w:sz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Style9">
    <w:name w:val="Обычный (веб)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Верхний колонтитул Знак"/>
    <w:qFormat/>
    <w:rPr>
      <w:sz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концевой сноски Знак"/>
    <w:qFormat/>
    <w:rPr>
      <w:lang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Основной текст Знак"/>
    <w:qFormat/>
    <w:rPr>
      <w:sz w:val="24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Style19">
    <w:name w:val="Тема примечания Знак"/>
    <w:qFormat/>
    <w:rPr>
      <w:b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lang w:bidi="ar-SA"/>
    </w:rPr>
  </w:style>
  <w:style w:type="character" w:styleId="Style21">
    <w:name w:val="Абзац списка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Style22">
    <w:name w:val="СВЕЛ тектс Знак"/>
    <w:qFormat/>
    <w:rPr>
      <w:sz w:val="24"/>
      <w:lang w:val="ru-RU" w:bidi="ar-SA"/>
    </w:rPr>
  </w:style>
  <w:style w:type="character" w:styleId="Style23">
    <w:name w:val="СВЕЛ таб/спис Знак"/>
    <w:qFormat/>
    <w:rPr>
      <w:sz w:val="24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Style24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32">
    <w:name w:val="Колонтитул (3)_"/>
    <w:qFormat/>
    <w:rPr>
      <w:b/>
      <w:bCs/>
      <w:shd w:fill="FFFFFF" w:val="clear"/>
      <w:lang w:bidi="ar-SA"/>
    </w:rPr>
  </w:style>
  <w:style w:type="character" w:styleId="Style25">
    <w:name w:val="Сноска_"/>
    <w:qFormat/>
    <w:rPr>
      <w:sz w:val="19"/>
      <w:shd w:fill="FFFFFF" w:val="clear"/>
      <w:lang w:bidi="ar-SA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26">
    <w:name w:val="Подпись к таблице_"/>
    <w:qFormat/>
    <w:rPr>
      <w:sz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Style29">
    <w:name w:val="Гипертекстовая ссылка"/>
    <w:qFormat/>
    <w:rPr>
      <w:b/>
      <w:bCs w:val="false"/>
      <w:color w:val="106BBE"/>
    </w:rPr>
  </w:style>
  <w:style w:type="character" w:styleId="Style3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1">
    <w:name w:val="Выделение для Базового Поиска"/>
    <w:qFormat/>
    <w:rPr>
      <w:b/>
      <w:bCs w:val="false"/>
      <w:color w:val="0058A9"/>
    </w:rPr>
  </w:style>
  <w:style w:type="character" w:styleId="Style3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3">
    <w:name w:val="Заголовок своего сообщения"/>
    <w:qFormat/>
    <w:rPr>
      <w:b/>
      <w:bCs w:val="false"/>
      <w:color w:val="26282F"/>
    </w:rPr>
  </w:style>
  <w:style w:type="character" w:styleId="Style34">
    <w:name w:val="Заголовок чужого сообщения"/>
    <w:qFormat/>
    <w:rPr>
      <w:b/>
      <w:bCs w:val="false"/>
      <w:color w:val="FF0000"/>
    </w:rPr>
  </w:style>
  <w:style w:type="character" w:styleId="Style35">
    <w:name w:val="Найденные слова"/>
    <w:qFormat/>
    <w:rPr>
      <w:b/>
      <w:bCs w:val="false"/>
      <w:color w:val="26282F"/>
      <w:shd w:fill="FFF580" w:val="clear"/>
    </w:rPr>
  </w:style>
  <w:style w:type="character" w:styleId="Style36">
    <w:name w:val="Не вступил в силу"/>
    <w:qFormat/>
    <w:rPr>
      <w:b/>
      <w:bCs w:val="false"/>
      <w:color w:val="000000"/>
      <w:shd w:fill="D8EDE8" w:val="clear"/>
    </w:rPr>
  </w:style>
  <w:style w:type="character" w:styleId="Style37">
    <w:name w:val="Опечатки"/>
    <w:qFormat/>
    <w:rPr>
      <w:color w:val="FF0000"/>
    </w:rPr>
  </w:style>
  <w:style w:type="character" w:styleId="Style38">
    <w:name w:val="Продолжение ссылки"/>
    <w:qFormat/>
    <w:rPr/>
  </w:style>
  <w:style w:type="character" w:styleId="Style39">
    <w:name w:val="Сравнение редакций"/>
    <w:qFormat/>
    <w:rPr>
      <w:b/>
      <w:bCs w:val="false"/>
      <w:color w:val="26282F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Ссылка на утративший силу документ"/>
    <w:qFormat/>
    <w:rPr>
      <w:b/>
      <w:bCs w:val="false"/>
      <w:color w:val="749232"/>
    </w:rPr>
  </w:style>
  <w:style w:type="character" w:styleId="Style43">
    <w:name w:val="Утратил силу"/>
    <w:qFormat/>
    <w:rPr>
      <w:b/>
      <w:bCs w:val="false"/>
      <w:strike/>
      <w:color w:val="6666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bCs w:val="false"/>
      <w:kern w:val="2"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iCs w:val="false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bCs w:val="false"/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bCs w:val="false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11pt">
    <w:name w:val="Body text (6) + 11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16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4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5">
    <w:name w:val="Основной текст (2)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4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7">
    <w:name w:val="СВЕЛ загол без огл"/>
    <w:basedOn w:val="Style96"/>
    <w:qFormat/>
    <w:pPr>
      <w:spacing w:before="120" w:after="120"/>
      <w:ind w:firstLine="709"/>
    </w:pPr>
    <w:rPr>
      <w:b/>
    </w:rPr>
  </w:style>
  <w:style w:type="paragraph" w:styleId="Style98">
    <w:name w:val="СВЕЛ загол табл"/>
    <w:basedOn w:val="Style96"/>
    <w:qFormat/>
    <w:pPr>
      <w:jc w:val="center"/>
    </w:pPr>
    <w:rPr>
      <w:b/>
    </w:rPr>
  </w:style>
  <w:style w:type="paragraph" w:styleId="Style99">
    <w:name w:val="СВЕЛ список"/>
    <w:basedOn w:val="Style96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/>
      <w:caps/>
      <w:sz w:val="24"/>
      <w:szCs w:val="24"/>
      <w:lang w:val="ru-RU"/>
    </w:rPr>
  </w:style>
  <w:style w:type="paragraph" w:styleId="29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/>
      <w:sz w:val="24"/>
      <w:lang w:val="ru-RU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b w:val="false"/>
      <w:lang w:val="ru-RU"/>
    </w:rPr>
  </w:style>
  <w:style w:type="paragraph" w:styleId="41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0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05">
    <w:name w:val="Текст выноски"/>
    <w:basedOn w:val="Normal"/>
    <w:qFormat/>
    <w:pPr/>
    <w:rPr>
      <w:rFonts w:ascii="Segoe UI" w:hAnsi="Segoe UI" w:cs="Segoe UI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06">
    <w:name w:val="Тема примечания"/>
    <w:basedOn w:val="Style47"/>
    <w:next w:val="Style47"/>
    <w:qFormat/>
    <w:pPr/>
    <w:rPr>
      <w:b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8:00Z</dcterms:created>
  <dc:creator>Просвирова</dc:creator>
  <dc:description/>
  <cp:keywords/>
  <dc:language>en-US</dc:language>
  <cp:lastModifiedBy>User</cp:lastModifiedBy>
  <dcterms:modified xsi:type="dcterms:W3CDTF">2021-09-24T08:11:00Z</dcterms:modified>
  <cp:revision>21</cp:revision>
  <dc:subject/>
  <dc:title>к ПООП специальности</dc:title>
</cp:coreProperties>
</file>