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ПООП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21.02.05. «Земельно – имущественные отнош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1.02.05. «Земельно – имущественные отнош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асноуфимск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7302877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2.05 «Земельно – имущественные отнош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г. № 304-ФЗ «О внесении изменений 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</w:rPr>
              <w:t>21.02.05. «земельно – имущественные отношени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12.05.2014 г. № 486 с изменениями и дополнениями от 14.09.20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П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 10 м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заместитель директора по УР, заместитель директора по ИМР, методисты, классные руководители, преподаватели, заведующий отделением, председатели МЦК, педагог-психолог, педагог-организатор, социальный педагог, педагог-библиотекарь, заведующий общежитием, воспитатели общежития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поддержание престижа своей образовательной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тру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>
          <w:trHeight w:val="8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,10,11, 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,5,8,1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8,10,15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4,8,1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,7-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,9-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3 Экологические основы природополь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5,7,9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 пред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Документальное обеспечение управ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,4,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Правовые основы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4,7,8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,10,1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6Основы менеджмента и маркетин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Безопасность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,4,7,8,12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 Бухгалтерский учет и налогооб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Финансы, денежное обращение и креди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 Экономический анали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1  Компьютерная граф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,7,9-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2  Основы финансовой грамот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,10,12,1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 - имущественным комплекс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Управление территорией и недвижимым имуществ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Осуществление кадастровых отнош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 .01  кадастровая оценка зем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 03 Картографо – геодезическое сопров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1 Геодезия с основами картограф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0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4 Определение стоимости недвижимого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оценка недвижимого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7302877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425"/>
        <w:gridCol w:w="426"/>
        <w:gridCol w:w="425"/>
        <w:gridCol w:w="425"/>
        <w:gridCol w:w="425"/>
        <w:gridCol w:w="4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РФ, области, город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сов и тестирований по ВР, в которых приняли участие обучающие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своения ППССЗ по итогам учебного года (по всем обучающимся учебной группы по результатам промежуточн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Свердловской  обла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ающих повышенную стипендию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оизводственной практике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получивших золотую, серебряную или бронзовую медаль или медальон за профессионализм, в общей численности студентов образовательной организации, участвовавших в региональных чемпионатах, национальном чемпионате «Молодые профессионалы» (WorldSkills Russ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учебной группе, успешно прошедших ГИ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воспитательных мероприятиях с участием работо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родителей (законных представителей)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ющих участие в волонтерской деятельно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Воспитательные мероприятия проводятся очно, либо с применением дистанционных образовательных технологий, при этом обеспечивается свободный доступ каждого обучающегося к электронным ресурсам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программа воспитания по специальности «</w:t>
      </w:r>
      <w:r>
        <w:rPr>
          <w:rFonts w:cs="Times New Roman" w:ascii="Times New Roman" w:hAnsi="Times New Roman"/>
          <w:sz w:val="24"/>
          <w:szCs w:val="24"/>
        </w:rPr>
        <w:t>Земельно-имущественные отношени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(далее Программа),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 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1.02.05 Земельно – имущественные отношения, утвержденного Приказом Минобрнауки России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2.05.2014 г. № 486 с изменениями и дополнениями от 14.09.2016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shd w:fill="FDFDFD" w:val="clear"/>
          <w:lang w:eastAsia="en-US"/>
        </w:rPr>
        <w:t>Закона Свердловской области от 15 июля 2013 года № 78-ОЗ "Об образовании в Свердловской области (с изменениями)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Закона Свердловской области от 27 января 2012 года № 4-ОЗ «О государственной поддержке некоммерческих организаций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Закона Свердловской области от 11 февраля 2016 года № 11-ОЗ «О патриотическом воспитании граждан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молодежной политики и патриотического воспитания граждан в Свердловской области на период до 203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а Свердловской области от 29 октября 2013 года № 113-ОЗ «О молодежи в Свердловской обла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поряжения Правительства Свердловской области 687-РП «Об утверждении межведомственного плана мероприятий по профилактике безнадзорности и правонарушений несовершеннолетних на 2021-2023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ы "Пятилетка развития Свердловской области на 2017-2021 годы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лана основных мероприятий по реализации в 2018-2020 годах Стратегии развития воспитания в Свердловской области до 2025 года, утвержденной постановлением Правительства Свердловской области от 07.12.2017 № 900-П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я об организации системы воспитания и социализации обучающихся в образовательных организациях Свердл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от от 30 августа 2016 года N 595-ПП ОБ УТВЕРЖДЕНИИ ПЛАНА МЕРОПРИЯТИЙ ПО РЕАЛИЗАЦИИ СТРАТЕГИИ СОЦИАЛЬНО-ЭКОНОМИЧЕСКОГО РАЗВИТИЯ СВЕРДЛОВСКОЙ ОБЛАСТИ НА 2016 — 2030 Г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который несёт ответственность за организацию воспитательной работы в профессиональной образовательной организации, заместителя директора по ВР, заместителя директора по УР, педагога-психолога, педагога-организатора ОБЖ, социального педагога, руководителя физического воспитания, воспитателей общежития, классных руководителей групп, сотрудников библиотеки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eading=h.2s8eyo1"/>
      <w:bookmarkEnd w:id="10"/>
      <w:r>
        <w:rPr>
          <w:rFonts w:cs="Times New Roman" w:ascii="Times New Roman" w:hAnsi="Times New Roman"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- техническая база и оснащение учебного процесса соответствуют нормативным требованиям. В кабинетах колледжа имеются современные необходимые для использования технические средства обучения, учебно-методические комплекты, печатная продукция для обеспечения достижения требований Государственного стандарта профессионального образования, требований к подготовке специалиста среднего звена, сформулированных в образовательном учреждении с учётом особенностей реализуемых образовательных програ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колледжа соответствует санитарным нормам, правилам пожарной безопасности и в полной мере позволяет решить задачи обучения и воспитания специалистов среднего звена, позволяет применять инновационные образовательные технологии в образовательном процессе, разнообразить формы и методы обучения, совершенствовать здоровьесберегающую среду на современном уров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, в т.ч. для практических занятий использу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3 здания учебного корпуса (15 учебных кабинетов и 2 лабораторий) 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здание культурно-спортивного комплекса (актовый зал, танцевальный класс, хоровой класс, 2 спортивных зала, тренажёрный зал, библиотека, читальный зал с доступом в Интернет, столовая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ое общежитие секционного тип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кабинетов, лабораторий, мастерских и др. для подготовки по специальности СПО «Земельно-имущественные отношения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тарных и социально-экономических дисциплин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ого языка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 организац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го обеспечения управл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обеспечения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ого уче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, налогов и налогооб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жизнедеятельности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финансово – хозяйствен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х курсов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изации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де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 https://agrokolledg.uralschool.ru/sveden/struct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ДОБ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2021 г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page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ДОБР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2021 г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  <w:t>ГАПОУ СО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специальности 21.02.05.Земельно – имущественные отношения</w:t>
        <w:br/>
        <w:t>на период 2021 -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уфимск, 2021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1" w:name="_GoBack"/>
      <w:bookmarkStart w:id="12" w:name="_GoBack"/>
      <w:bookmarkEnd w:id="12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09"/>
        <w:gridCol w:w="2211"/>
        <w:gridCol w:w="2144"/>
        <w:gridCol w:w="2413"/>
        <w:gridCol w:w="144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, линей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, классный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, митин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 xml:space="preserve">Обзор литературы «Н. Кузнецов –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егенды» к 110-летию со дня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4, 5-7, 8,11,12</w:t>
            </w:r>
          </w:p>
        </w:tc>
      </w:tr>
      <w:tr>
        <w:trPr>
          <w:trHeight w:val="9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онлайн – конкурс «Писатель, потрясающий душу», посвященный 200-летию со дня рождения Ф.М. Достоевск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>Организация работы творческих кружков и спортивных се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8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портивной  комнаты в общежит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есячника безопасности (классные часы в учебных группах по комплексной безопас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здоровья, классные часы по формированию З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безопасности дорожного дви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о пропаганде ГИБДД МО МВД России «Красноуфимский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на отделении Коммер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физкуль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дача нормативов ВФСК Г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сенний крос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, ак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вечер «Есть улицы центральные…»  285  лет Красноуфимс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по итогам производствен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 отделение Коммер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по формированию ЗОЖ, профилактике вредных привыч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Мы зажигаем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8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. Есенина «Певец страны березового ситц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 среди ССУ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лледжа по легкой атле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 среди студентов С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манды колледжа по волей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расписание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before="120" w:after="0"/>
              <w:ind w:left="110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, классные ча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, ак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,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рудовой доблести «Трудом красив и славен челове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рофилактике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ДН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субъектов профилак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стиваль национальных культу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щее родительское собр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студ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, ак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 коллед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10000 добрых дел в один день», ак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4,10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 коррупцией, классные ча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полиции, прокуратуры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Добрый Дед мороз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реабилитационный цен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тборочный этап Олимпиады профессионального мастерства по УГ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8.00.00 «Экономика и управ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14</w:t>
            </w:r>
          </w:p>
        </w:tc>
        <w:tc>
          <w:tcPr>
            <w:tcW w:w="1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овогодние каникулы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е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маркетин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Студент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студ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К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, ак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удентов к участию в олимпиадах профессионального мастерства по УГ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0.00 «Экономика и управ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, классный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амяти А.С. Пушкина «Погиб поэт!..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лет со дня смерти А.С. Пушк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на отделении Коммерция «Проводы зим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физкуль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 «Книги с запахом порох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рови 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ащитников Отеч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стер Колледж – 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, праздничная поздравительная акц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9</w:t>
            </w:r>
          </w:p>
        </w:tc>
      </w:tr>
      <w:tr>
        <w:trPr>
          <w:trHeight w:val="15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удентов к участию в олимпиадах профессионального мастерства по УГ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0.00 «Экономика и управ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дж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ная НПК «Молодежь и аграрная наука 2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9 ка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, праздничная поздравительная ак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сс Колледж – 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ессионального мастерства на отделении «Коммерц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>
          <w:trHeight w:val="11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лимпиаде профессиональ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тва по УГС: 38.00.00 «Экономика и управ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СО «ЕАДК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ПОУ СО «ЕЭТК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3- 15.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3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ов к участию во Всероссийской олимпиаде профессионального мастерства по УГС 38.00.00 «Экономика и управ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дж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тья Вконтакте, группа «Библиотека КА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ащиты прав потребителей на отделении Коммер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Тайны космос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Сохрани де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, ИЮНЬ   (написание ВКР)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ий звонок - 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выпускных гру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праздничная поздравительная ак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-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пускной веч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воспитания 21.02.05 «Земельно – имущественные отнош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8"/>
        </w:rPr>
        <w:t>Формирование личностных результатов обучения на дисциплинах  образовательной программ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разовательной программы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личностные результаты обучения</w:t>
            </w:r>
          </w:p>
        </w:tc>
      </w:tr>
      <w:tr>
        <w:trPr/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3 Экологические основы природопольз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 предприят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Документальное обеспечение управ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6Основы менеджмента и маркетинг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 Бухгалтерский учет и налогооблож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Финансы, денежное обращение икред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 Экономический анали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1  Компьютерная граф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2  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 - имущественным комплекс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Управление территорией и недвижимым имуществ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1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адастровых отношен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 .01  кадастровая оценка земе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3</w:t>
            </w:r>
            <w:r>
              <w:rPr>
                <w:rFonts w:cs="Times New Roman" w:ascii="Times New Roman" w:hAnsi="Times New Roman"/>
              </w:rPr>
              <w:t xml:space="preserve"> Картографо – геодезическое сопровожд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1 Геодезия с основами картограф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03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4 Определение стоимости недвижимого имуще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оценка недвижимого имуще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75278658"/>
      <w:bookmarkStart w:id="14" w:name="_Hlk75278658"/>
      <w:bookmarkEnd w:id="1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2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Arial" w:hAnsi="Arial" w:cs="Arial"/>
      <w:b/>
      <w:i/>
      <w:sz w:val="28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26"/>
      <w:lang w:bidi="ar-SA"/>
    </w:rPr>
  </w:style>
  <w:style w:type="character" w:styleId="3">
    <w:name w:val="Заголовок 3 Знак"/>
    <w:qFormat/>
    <w:rPr>
      <w:b/>
      <w:sz w:val="24"/>
      <w:lang w:bidi="ar-SA"/>
    </w:rPr>
  </w:style>
  <w:style w:type="character" w:styleId="4">
    <w:name w:val="Заголовок 4 Знак"/>
    <w:qFormat/>
    <w:rPr>
      <w:sz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Style9">
    <w:name w:val="Обычный (веб)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Верхний колонтитул Знак"/>
    <w:qFormat/>
    <w:rPr>
      <w:sz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концевой сноски Знак"/>
    <w:qFormat/>
    <w:rPr>
      <w:lang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Основной текст Знак"/>
    <w:qFormat/>
    <w:rPr>
      <w:sz w:val="24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bidi="ar-SA"/>
    </w:rPr>
  </w:style>
  <w:style w:type="character" w:styleId="Style19">
    <w:name w:val="Тема примечания Знак"/>
    <w:qFormat/>
    <w:rPr>
      <w:b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lang w:bidi="ar-SA"/>
    </w:rPr>
  </w:style>
  <w:style w:type="character" w:styleId="Style21">
    <w:name w:val="Абзац списка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Style22">
    <w:name w:val="СВЕЛ тектс Знак"/>
    <w:qFormat/>
    <w:rPr>
      <w:sz w:val="24"/>
      <w:lang w:val="ru-RU" w:bidi="ar-SA"/>
    </w:rPr>
  </w:style>
  <w:style w:type="character" w:styleId="Style23">
    <w:name w:val="СВЕЛ таб/спис Знак"/>
    <w:qFormat/>
    <w:rPr>
      <w:sz w:val="24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Style24">
    <w:name w:val="Основной текст_"/>
    <w:qFormat/>
    <w:rPr>
      <w:sz w:val="23"/>
      <w:shd w:fill="FFFFFF" w:val="clear"/>
      <w:lang w:bidi="ar-SA"/>
    </w:rPr>
  </w:style>
  <w:style w:type="character" w:styleId="23">
    <w:name w:val="Заголовок №2_"/>
    <w:qFormat/>
    <w:rPr>
      <w:b/>
      <w:sz w:val="23"/>
      <w:shd w:fill="FFFFFF" w:val="clear"/>
      <w:lang w:bidi="ar-SA"/>
    </w:rPr>
  </w:style>
  <w:style w:type="character" w:styleId="32">
    <w:name w:val="Колонтитул (3)_"/>
    <w:qFormat/>
    <w:rPr>
      <w:b/>
      <w:bCs/>
      <w:shd w:fill="FFFFFF" w:val="clear"/>
      <w:lang w:bidi="ar-SA"/>
    </w:rPr>
  </w:style>
  <w:style w:type="character" w:styleId="Style25">
    <w:name w:val="Сноска_"/>
    <w:qFormat/>
    <w:rPr>
      <w:sz w:val="19"/>
      <w:shd w:fill="FFFFFF" w:val="clear"/>
      <w:lang w:bidi="ar-SA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Style26">
    <w:name w:val="Подпись к таблице_"/>
    <w:qFormat/>
    <w:rPr>
      <w:sz w:val="19"/>
      <w:shd w:fill="FFFFFF" w:val="clear"/>
      <w:lang w:bidi="ar-SA"/>
    </w:rPr>
  </w:style>
  <w:style w:type="character" w:styleId="7">
    <w:name w:val="Основной текст (7)_"/>
    <w:qFormat/>
    <w:rPr>
      <w:sz w:val="19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7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Style29">
    <w:name w:val="Гипертекстовая ссылка"/>
    <w:qFormat/>
    <w:rPr>
      <w:b/>
      <w:bCs w:val="false"/>
      <w:color w:val="106BBE"/>
    </w:rPr>
  </w:style>
  <w:style w:type="character" w:styleId="Style3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31">
    <w:name w:val="Выделение для Базового Поиска"/>
    <w:qFormat/>
    <w:rPr>
      <w:b/>
      <w:bCs w:val="false"/>
      <w:color w:val="0058A9"/>
    </w:rPr>
  </w:style>
  <w:style w:type="character" w:styleId="Style3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3">
    <w:name w:val="Заголовок своего сообщения"/>
    <w:qFormat/>
    <w:rPr>
      <w:b/>
      <w:bCs w:val="false"/>
      <w:color w:val="26282F"/>
    </w:rPr>
  </w:style>
  <w:style w:type="character" w:styleId="Style34">
    <w:name w:val="Заголовок чужого сообщения"/>
    <w:qFormat/>
    <w:rPr>
      <w:b/>
      <w:bCs w:val="false"/>
      <w:color w:val="FF0000"/>
    </w:rPr>
  </w:style>
  <w:style w:type="character" w:styleId="Style35">
    <w:name w:val="Найденные слова"/>
    <w:qFormat/>
    <w:rPr>
      <w:b/>
      <w:bCs w:val="false"/>
      <w:color w:val="26282F"/>
      <w:shd w:fill="FFF580" w:val="clear"/>
    </w:rPr>
  </w:style>
  <w:style w:type="character" w:styleId="Style36">
    <w:name w:val="Не вступил в силу"/>
    <w:qFormat/>
    <w:rPr>
      <w:b/>
      <w:bCs w:val="false"/>
      <w:color w:val="000000"/>
      <w:shd w:fill="D8EDE8" w:val="clear"/>
    </w:rPr>
  </w:style>
  <w:style w:type="character" w:styleId="Style37">
    <w:name w:val="Опечатки"/>
    <w:qFormat/>
    <w:rPr>
      <w:color w:val="FF0000"/>
    </w:rPr>
  </w:style>
  <w:style w:type="character" w:styleId="Style38">
    <w:name w:val="Продолжение ссылки"/>
    <w:qFormat/>
    <w:rPr/>
  </w:style>
  <w:style w:type="character" w:styleId="Style39">
    <w:name w:val="Сравнение редакций"/>
    <w:qFormat/>
    <w:rPr>
      <w:b/>
      <w:bCs w:val="false"/>
      <w:color w:val="26282F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Ссылка на утративший силу документ"/>
    <w:qFormat/>
    <w:rPr>
      <w:b/>
      <w:bCs w:val="false"/>
      <w:color w:val="749232"/>
    </w:rPr>
  </w:style>
  <w:style w:type="character" w:styleId="Style43">
    <w:name w:val="Утратил силу"/>
    <w:qFormat/>
    <w:rPr>
      <w:b/>
      <w:bCs w:val="false"/>
      <w:strike/>
      <w:color w:val="6666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1">
    <w:name w:val="Знак Знак12"/>
    <w:qFormat/>
    <w:rPr>
      <w:rFonts w:ascii="Arial" w:hAnsi="Arial" w:cs="Arial"/>
      <w:b/>
      <w:bCs w:val="false"/>
      <w:kern w:val="2"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iCs w:val="false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bCs w:val="false"/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bCs w:val="false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11pt">
    <w:name w:val="Body text (6) + 11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 w:val="false"/>
      <w:sz w:val="16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4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5">
    <w:name w:val="Основной текст (2)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">
    <w:name w:val="Текст сноски Знак1"/>
    <w:qFormat/>
    <w:rPr>
      <w:rFonts w:ascii="Calibri" w:hAnsi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94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9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97">
    <w:name w:val="СВЕЛ загол без огл"/>
    <w:basedOn w:val="Style96"/>
    <w:qFormat/>
    <w:pPr>
      <w:spacing w:before="120" w:after="120"/>
      <w:ind w:firstLine="709"/>
    </w:pPr>
    <w:rPr>
      <w:b/>
    </w:rPr>
  </w:style>
  <w:style w:type="paragraph" w:styleId="Style98">
    <w:name w:val="СВЕЛ загол табл"/>
    <w:basedOn w:val="Style96"/>
    <w:qFormat/>
    <w:pPr>
      <w:jc w:val="center"/>
    </w:pPr>
    <w:rPr>
      <w:b/>
    </w:rPr>
  </w:style>
  <w:style w:type="paragraph" w:styleId="Style99">
    <w:name w:val="СВЕЛ список"/>
    <w:basedOn w:val="Style96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/>
      <w:caps/>
      <w:sz w:val="24"/>
      <w:szCs w:val="24"/>
      <w:lang w:val="ru-RU"/>
    </w:rPr>
  </w:style>
  <w:style w:type="paragraph" w:styleId="29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/>
      <w:sz w:val="24"/>
      <w:lang w:val="ru-RU"/>
    </w:rPr>
  </w:style>
  <w:style w:type="paragraph" w:styleId="36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b w:val="false"/>
      <w:lang w:val="ru-RU"/>
    </w:rPr>
  </w:style>
  <w:style w:type="paragraph" w:styleId="41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0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05">
    <w:name w:val="Текст выноски"/>
    <w:basedOn w:val="Normal"/>
    <w:qFormat/>
    <w:pPr/>
    <w:rPr>
      <w:rFonts w:ascii="Segoe UI" w:hAnsi="Segoe UI" w:cs="Segoe UI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106">
    <w:name w:val="Тема примечания"/>
    <w:basedOn w:val="Style47"/>
    <w:next w:val="Style47"/>
    <w:qFormat/>
    <w:pPr/>
    <w:rPr>
      <w:b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0:00Z</dcterms:created>
  <dc:creator>Просвирова</dc:creator>
  <dc:description/>
  <cp:keywords/>
  <dc:language>en-US</dc:language>
  <cp:lastModifiedBy>User</cp:lastModifiedBy>
  <dcterms:modified xsi:type="dcterms:W3CDTF">2021-09-24T08:10:00Z</dcterms:modified>
  <cp:revision>21</cp:revision>
  <dc:subject/>
  <dc:title>к ПООП специальности</dc:title>
</cp:coreProperties>
</file>