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Свердловской области «Красноуфимский аграрный колледж»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2265</wp:posOffset>
                </wp:positionH>
                <wp:positionV relativeFrom="page">
                  <wp:posOffset>1875155</wp:posOffset>
                </wp:positionV>
                <wp:extent cx="2811145" cy="162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8.25pt;mso-wrap-distance-left:0pt;mso-wrap-distance-right:0pt;mso-wrap-distance-top:0pt;mso-wrap-distance-bottom:0pt;margin-top:147.6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0510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  ОБЩЕЖ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, внесенных приказом от 21.09.2021 г. № 01-14/3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4753610</wp:posOffset>
                </wp:positionV>
                <wp:extent cx="6299835" cy="2363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8295" cy="236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20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8295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6.1pt;mso-wrap-distance-left:0pt;mso-wrap-distance-right:0pt;mso-wrap-distance-top:0pt;mso-wrap-distance-bottom:0pt;margin-top:374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78295" cy="236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20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8295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Протокол № 75 </w:t>
      </w:r>
    </w:p>
    <w:p>
      <w:pPr>
        <w:pStyle w:val="Normal"/>
        <w:spacing w:lineRule="auto" w:line="240" w:before="0" w:after="0"/>
        <w:ind w:left="5664" w:firstLine="573"/>
        <w:jc w:val="center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>от «07»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уфимск,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туденческом общежитии составлено в соответствии с Жилищным кодексом РФ, Федеральным законом от 29 декабря 2012 года № 273-ФЗ  «Об образовании в Российской Федерации», Законом Свердловской области от 15 июля 2013 года № 78-ОЗ  «Об образовании в Свердловской области»,  письмом Министерства образования и науки РФ от 02.10.2013 г. № ВК-573/09 «О порядке оплаты за проживание в студенческом общежитии», Уставом Колледжа и иными нормативно-правовыми ак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житие государственного автономного профессионального образовательного учреждения Свердловской области «Красноуфимский аграрный колледж»,  (далее – Общежитие и колледж), предназначено для временного проживания и размещения обучающихся колледжа,</w:t>
      </w:r>
      <w:r>
        <w:rPr>
          <w:rFonts w:cs="Times New Roman" w:ascii="Times New Roman" w:hAnsi="Times New Roman"/>
          <w:sz w:val="28"/>
          <w:szCs w:val="28"/>
        </w:rPr>
        <w:t xml:space="preserve"> нуждающихся в жилой 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обучения </w:t>
      </w:r>
      <w:r>
        <w:rPr>
          <w:rFonts w:cs="Times New Roman" w:ascii="Times New Roman" w:hAnsi="Times New Roman"/>
          <w:sz w:val="28"/>
          <w:szCs w:val="28"/>
        </w:rPr>
        <w:t>по основным образовательным программам среднего профессионального образования по очной форм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на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я промежуточной и итогов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заочной форме обуч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обеспеченности местами в студенческом общежитии перечисленных выше категорий обучающихся, колледж вправе разместить для временного проживания в общежитии стажеров, слушателей курсов, работников колледжа и иных лиц.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граждане стран Содружества Независимых Госу</w:t>
        <w:softHyphen/>
        <w:t xml:space="preserve">дарств и Балтии, лица без гражданства, принятые на обучение, размещаются в общежитии на общих основаниях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житие находится в составе образовательного учреж</w:t>
        <w:softHyphen/>
        <w:t>дения в качестве структурного подразделения и содержится за счет средств областного бюджета, выделяемых колледжу, платы за пользо</w:t>
        <w:softHyphen/>
        <w:t>вание общежитием и других средств, получаемых от приносящей доход деятельности колледж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в общежитии не подлежат отчуждению, передаче в арен</w:t>
        <w:softHyphen/>
        <w:t>д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общежитии в соответствии со строительными нормами и правилами могут быть организованы комнаты для самостоятельных занятий, ком</w:t>
        <w:softHyphen/>
        <w:t>наты отдыха, психологической разгрузки, досуга, интернет-комнаты, детские ком</w:t>
        <w:softHyphen/>
        <w:t>наты, спортивные залы, санатории-профилактории, изоляторы, помещения для бытового обслуживания и общественного питания (столовая, буфет с подсобными помещениями, душевые, умывальные комнаты, постирочные, гладильные комна</w:t>
        <w:softHyphen/>
        <w:t>ты и т.д). Помещения санитарно-бытового назначения выделяются и оснащаются в со</w:t>
        <w:softHyphen/>
        <w:t xml:space="preserve">ответствии с санитарными правилами устройства, оборудования и содержания студенческого общежития.            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ые помещения для организации общественного питания (столовых, буфетов), бытового (парикмахерские, прачечные) и медицинского обслуживания (здравпунктов, поликлиник, санаториев-профилакториев), охраны образователь</w:t>
        <w:softHyphen/>
        <w:t>ных учреждений, размещенных в студенческом общежитии для обслуживания проживающих, предоставляются в пользование на договорной основе в соответствии с требованиями законодательств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выделении нежилых помещений для данных целей принимают</w:t>
        <w:softHyphen/>
        <w:t>ся администрацией Колледжа по согласованию с Наблюдательным советом, учредителем (собственником имущества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работой в общежитии по укреплению и развитию материальной базы, созданию условий по безопасности проживающих, организацией бытового обслуживания проживающих в общежитии возлагается на администрацию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Права и обязанности проживающих в общежит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уденты, проживающие в общежитии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живать в закрепленном жилом помещении (комнате) весь срок обу</w:t>
        <w:softHyphen/>
        <w:t>чения (работы)  в колледже при условии соблюдения правил внутрен</w:t>
        <w:softHyphen/>
        <w:t xml:space="preserve">него распорядка.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ользоваться помещениями учебного и культурно-бытового назначения, оборудованием, инвентарем общеж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Вносить на рассмотрение администрацией колледжа предложения об изменениях в договор найма жилого помещения в студенческом общежитии (далее - договор найма жилого помещ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ереселяться с согласия администрации колледжа в другое жилое помещение студенческого общежития (при наличии свободных мес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Избирать членов студенческого совета общежития и быть избранным в его соста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Участвовать через студенческий совет общежития, в решении вопросов улучшения условий проживания студентов, организации внеучебной воспитательной работы и досуга, оборудования и оформления жилых помещений и комнат для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бращаться с жалобами и предложениями по вопросам работы общеж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8.  В дневное время принимать в своей комнате родителей (законных представителей). Посещение родителями (законными представителями) может быть ограничено администрацией колледжа в случае обострения эпидемиологической ситуации. Дежурный по общежитию (охранник) вправе отказать в посещении, которое может привести к нарушению прав или угрозе безопасности проживающих или работников общежит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живающие в общежити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спользовать жилое помещение по на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Неукоснительно соблюдать правила пользования жилым помещением и правила внутреннего распорядка студенческого общежития. Осуществлять пользование жилым помещением с учётом соблюдения прав и законных интересов соседей, требований пожарной безопасности, техники безопасности, санитарно-гигиенических и иных требований, установл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Бережно относиться к помещениям, оборудованию и инвентарю  общежития, экономно расходовать электроэнергию, воду, соблю</w:t>
        <w:softHyphen/>
        <w:t>дать чистоту в жилых помещениях и местах общего пользования, ежедневно производить уборку в своих  комна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, в установленном образовательным учреждением порядке, вносить плату за проживание; коммунальные услуги и за все виды потребляемых дополнительных услуг, предоставляемых по желанию проживаю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Выполнять обязательства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ого договора найма жилого по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ещать причиненный материальный ущерб в соответствии с законода</w:t>
        <w:softHyphen/>
        <w:t xml:space="preserve">тельством Российской 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По окончании обучения или в случае отчисления из колледжа, а также при увольнении в течение 3 дней освободить занимаемое помещ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выселении сдать заведующему общежитием или кастелянше постельные принадлежности, ранее занимаемое жилое помещение в надлежащем состоя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ереселении в т.ч. на период капитального ремонта общежития освободить помещение от личных вещей своими силами и за свой сч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0. В случае возникновения пожара, прорыва тепло-, водо-, канализационных коммуникаций немедленно сообщить работникам общежития и соответствующим службам гор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 Содержать в надлежащем порядке места общего пользования общеж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Н</w:t>
      </w:r>
      <w:r>
        <w:rPr>
          <w:rFonts w:cs="Times New Roman" w:ascii="Times New Roman" w:hAnsi="Times New Roman"/>
          <w:color w:val="000000"/>
          <w:sz w:val="28"/>
          <w:szCs w:val="28"/>
        </w:rPr>
        <w:t>е допускать проживания посторонних лиц в комна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В день предоставления места в общежитии подать паспортисту колледжа документы, необходимые для постановк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 учёт по месту пребывания (Постановление Правительства РФ № 493 от 21.05.2012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е в студенческом общежитии на добровольной основе могут прив</w:t>
        <w:softHyphen/>
        <w:t>лекаться студенческим советом общежития во внеучебное время к работам по самообслуживанию, благоустройству и озеленению территории общежития и занимаемых ими жилых комн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правил проживания и правил внутреннего распорядка в сту</w:t>
        <w:softHyphen/>
        <w:t>денческом общежитии к проживающим по представлению администрации студен</w:t>
        <w:softHyphen/>
        <w:t xml:space="preserve">ческого общежития или решению студенческого совета общежития могут быть применены меры дисциплинарного взыскания: замечание, выговор, отчисление из колледжа, предусмотренные п. 4 ст. 43 Федерального закона «Об образовании в РФ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 к обучающимся мер дисциплинарного взыскания осуществляется в соответствии с «Положением о применении к обучающимся и снятии с обучающихся мер дисциплинарного взыскания» от 25.02.2021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территории общежитии и прилегающей к нем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в состоянии алкогольного, наркотического, токсического или иного опьян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ение (в т.ч. использование электронных сигарет, кальянов, курительных смес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зартных иг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ольное переселение в другие комнат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носить в общежитие, хранить, употреблять  и распространять наркотические, токсические, психотропные, взрывоопасные и иные ограниченные или запрещённые в обороте предметы и ве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ть противоправные действия в отношении обучающихся,  персонала колледжа, охраны и ины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ть действия, мешающие режиму отдых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язанности администрации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 Общее руководство организации деятельности общежития осуществляется администрацией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колледж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обучающихся местами в студенческом общежитии в соответ</w:t>
        <w:softHyphen/>
        <w:t>ствии с установленными законодательством Российской Федерации, настоящим Положением, нормами проживания в общежитии при наличии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ировать обучающихся, проживающих в общежитии,  о принятых (измененных) локальных актах, регулирующих вопросы проживания в общежи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ть помещения общежития в надлежащем состоянии в соответствии с установленными санитарными нормами 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</w:t>
      </w:r>
      <w:r>
        <w:rPr>
          <w:rFonts w:cs="Times New Roman" w:ascii="Times New Roman" w:hAnsi="Times New Roman"/>
          <w:color w:val="000000"/>
          <w:sz w:val="28"/>
          <w:szCs w:val="28"/>
        </w:rPr>
        <w:t>аключать с проживающими договоры найма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комплектовывать общежитие необходимой мебелью, оборудованием, постельными принадлежностями и другим инвентарём исходя из примерных норм оборудования студенческих общежитий мебелью и др. инвентарё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ь капитальный и текущий ремонт общежития, инвентаря,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предоставление проживающим необходимых коммунальных и иных услуг, помещений для проведения культурно-массовых и иных оздоровительных и спорти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овать деятельности студенческого совета общежития, студенческого самоуправления по вопросам самообслуживания, улучшения быта и отдыха прожив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атривать жалобы и предложения проживающих и сообщать о принятых ре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вать на территории общежития охрану и соблюдение пропускного режи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епосредственное  руководство хозяйственной деятельностью, эксплуа</w:t>
        <w:softHyphen/>
        <w:t>тация общежития, организация быта проживающих, поддержани</w:t>
        <w:softHyphen/>
        <w:t xml:space="preserve">е в нем установленного порядка, соблюдение установленных правил и норм осуществляется заведующим общежит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ведующий общежитием обязан обеспеч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  руководство   работой   обслуживающего   (инженерно-технического) персонала общеж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 договоров найма жилого помещения и дополнительных соглашений к договору най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паспортисту колледжа информации о заселенных в общежит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ление обучающихся в общежитие на основании заключенного договора найма жилого помещения в студенческом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оставление проживающим необходимого оборудования и инвентаря в соответствии с типовыми нормами; указание кастелянше о смене постельного белья соглас</w:t>
        <w:softHyphen/>
        <w:t>но санитарным правилам и норм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ет и доведение до руководителя колледжа замечаний по содержанию общежития и предложений проживающих по улуч</w:t>
        <w:softHyphen/>
        <w:t>шению жилищно-бытовых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формирование руководителя колледжа о положении дел в 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нормального функционирования общеж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ответствием  санитарным нормам и правилам  теплового режима и освещённости в помещениях общежития, в случае их отклонения от норм сообщать директору колледж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за соблюдением чистоты и порядка в общежитии  и на его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соблюдения санитарных и противоэпидемиологических правил и нор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 проживающими в общежитии и работниками общежития инструктажа по противопожарной безопасности и технике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принятие мер  к соблюдению проживающими и работниками правил внутреннего распоряд</w:t>
        <w:softHyphen/>
        <w:t>ка, правил проживания, техники безопасности и правил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генераль</w:t>
        <w:softHyphen/>
        <w:t>ной уборки помещений общежития и прилегающей 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Заведующий общежитием имеет пра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 предложения руководителю  колледжа по улуч</w:t>
        <w:softHyphen/>
        <w:t>шению условий проживания в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административно-профилактической комиссией и студенческим советом общежития вносить на рассмотрение руководителю колледжа предложения о поощрении и наложении взысканий на проживающих в 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принимать решения о переселении проживающих по их просьбе из одной комнаты в другу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носить предложения о поощрении и применении мер дисциплинарного взыскания к персоналу общежития, находящемуся в его подчин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поряжению директора в период введения ограничительных мер по предупреждению распространения короновирусной инфекции ограничить проход в общежитие лиц, не проживающих в общежит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Заведующий общежитием разрабатывает должностные инструкции для всех работников общежития  (инженерно-технического,  педагогического,  учебно-вспомогательного и иного персонала), находящихся в его подчин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заселения и выселения из  общеж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ответствии с санитарными нормами и правилами жилое помещение (жилая комната) предоставляется из расчета не менее шести квадратных мет</w:t>
        <w:softHyphen/>
        <w:t>ров жилой площади на одного проживающего (п.1 ст. 105 Жилищн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основании завизированного директором заявления обучающегося, нуждающегося в предоставлении жилого помещения в общежитии (либо отметки в заявлении о приеме о необходимости предоставления общежития) заведующей общежития подготавливается проект приказа о заселении в общежи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 заселении в общежитии заведующий общежитием с обучающимся заключает договор найма специализированного жилого помещения в общежитии (далее - договор найма жилого помещения), который составляется в двух экземплярах: один храниться у заведующего общежитием, второй – вручается обучающему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отказа заключить договор найма жилого помещения заселение в общежитие не производ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Лицам, указа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5 статьи 3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 года № 273-ФЗ 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лые помещения в общежитии предоставляются в первоочередном порядке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 заселении обучающийся предоставляет заведующему общежи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х прохождение флюорографического обследования не позднее 6 месяцев до даты з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кожновенерологического диспансе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профилактических мер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упреждению распространения коронавирусной инфекции обучающиеся (кроме лиц, не достигших 18 лет) вправе по своему усмотрению предоставить при заселении документы, подтверждающие вакцинацию от короновирусной инфекции, перенесенное в течение шести последних месяцев заболевание или противопоказания к вакцинации. Не предоставление обучающимся при заселении документов, указанных в абзаце 4 настоящего пункта не является основанием для отказа в заселении в общежити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я комната, инвентарь и оборудование, находящееся в этой комнате, закрепляется за проживающим на весь период проживания в общеж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Обучающимся по очной форме предоставляется койко-место на весь период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Обучающимся по заочной форме койко-место предоставляется на период прохождения промежуточной или итогов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невозможности проживания в общежитии вследствие аварии или необходимости проведения ремонта переселе</w:t>
        <w:softHyphen/>
        <w:t>ние проживающих из одного общежития в другое или из одной комнаты в другую производится по решению заведующего общежит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Не позднее одного рабочего дня после предоставления места в общежитии обучающийся по очной форме обучения обязан  предоставить паспортисту колледжа необходимые документы (паспорт, заявление установленной формы)  для осуществления регистрационного учёта по месту пребывания  (Постановление Правительства РФ от 21.05.2012 № 493).  </w:t>
      </w:r>
      <w:r>
        <w:rPr>
          <w:rFonts w:cs="Times New Roman" w:ascii="Times New Roman" w:hAnsi="Times New Roman"/>
          <w:sz w:val="28"/>
          <w:szCs w:val="28"/>
        </w:rPr>
        <w:t>Проживающим в общежитии паспортистом колледжа на период обучения оформляется временная регистрация по месту пребывания в общежитии без снятия с регистрация по месту жительства (постоянной регист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ращении обучения (трудовых отнош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е обязаны освободить занимаемое ими жилое помещение в общежитии в 3-днев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При отчислении обучающемуся  выдается обходной лист, в котором заведующий общежитием делает отметку, свидетельствующую об отсутствии претензий к обучающемуся со стороны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На период летних каникул студенты освобождают жилые помещ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выезде  на время каникул (выходных дней) студенты 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ить комнату в надлежащем состоянии с соблюдением санитарно-гигиенических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Заселение в общежитие семейных студентов осуществляется на общих основаниях (при наличии возможност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При наличии возможности в общежитии также могут быть предоставлены места студенческим семьям с деть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На семейных студентов в полном объёме распространяются правила, установленные для обучающихся, проживающих в общежи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лата за проживание в общежит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 Размер платы, взимаемой с обучающихся, с работников колледжа и с иных лиц за проживание в общежитии определяется приказом директора колледжа, разработанным в соответствии с Федеральным законом № 273-ФЗ от 29.12.2012 г.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Свердловской области от 15 июля 2013 года № 78-ОЗ  «Об образовании в Свердловской област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Постановлениями Региональной энергетической комиссии Свердловской области, Постановлениями Главы Городского округа Красноуфимск, Решениями Думы Городского округа Красноуфимск, положением о порядке оплаты за проживание в общежитии, утвержденным приказом директора колледжа от 02.11.2017 г. № 01-11/3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обучающихся за проживание в общежитии, состоит из платы за пользование жилым помещением (платы за наем) и платы за коммунальные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казанные в п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. 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ложения освобождаются от внесения платы за пользование жилым помещением (платы за наем) в общежит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живающие в общежитии, обязаны ежемесячно  вносить плату за проживание в общежитии в порядке определенном договором найма жилого помещени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живающие в общежитии вправе производить оплату проживания в общежитии авансом сразу за несколько месяцев вперед (за семестр, за учебный г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та за проживание в общежитии вносится в течение всего периода проживания в общежитии и период зимних каникул. За период летних каникул при условии освобождения занимаемых комнат плата за коммунальные услуги не взимается, за исключением платы за пользование жилым помещением (платы за на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использование проживающими жилых помещений не является основанием для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их временного отсутствия (более 5-ти полных календарных дней подряд) в порядке и случаях, утвержденных Постановлением Правительства РФ от 06.05.2011 г. № 35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плата за проживание в общежитии производится в безналичном порядке на расчетный счет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течение срока учебного года плата за пользование жилым помещением в общежитии может быть пересмотрена администрацией колледжа в одностороннем порядке в связи с изменением тарифов на жилое помещение и коммунальные услуги. Приказ директора об измененном размере платы за жилое помещение (платы за наем и коммунальные услуги) в общежитии проживающих доводится до сведения проживающих путем размещения на информационном стенде в общежитии и (или) размещения на сайте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Колледж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и размер платы за предоставление дополни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лледж вправе оказывать проживающим исключительно по их желанию дополнитель</w:t>
        <w:softHyphen/>
        <w:t xml:space="preserve">ные услуги, перечень, объем, качество  порядок предоставления, размер оплаты которых определяется отдельным двухсторонним договором  между Колледжем и проживающи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 дополнительным услугам, предоставляемым исключительно по желанию обучающихся, проживающих в общежитии,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живание в отдельном помещении (комнате, блоке, секции) (при наличии свободных мест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ние в помещениях с повышенными  комфортными условиями (наличие мягкой мебели, телевизора, холодильника, компьютерной сети Интернет и ино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дополнительной мебели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ользование в жилых комнатах личными энергоёмкими электропотребляющими приборами и аппаратурой допускается с разрешения администрации студенческого общежития с внесением  дополнительной платы за потребляемую электроэнергию. Плата вносится проживающими, использующими подобные электроприбор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ественные организации обучающихся и органы самоуправления проживающих в студенческом общежит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Для представления интересов обучающихся из числа студентов, прожи</w:t>
        <w:softHyphen/>
        <w:t>вающих в общежитии, ими создается общественная организация обучающихся - студенческий совет общежития (далее - студсовет общежития), осуществляю</w:t>
        <w:softHyphen/>
        <w:t xml:space="preserve">щий свою деятельность в соответствии с законодательством об общественных организациях (объединениях) и настоящим Полож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тудсовет общежития координирует деятельность старост блоков, организует работу по привлечению в добровольном порядке проживаю</w:t>
        <w:softHyphen/>
        <w:t>щих к выполнению общественно-полезных работ в студенческом общежитии (уборка и жилых комнат, мелкий ремонт мебели) и на прилегающей территории, помогает администрации студенческого общежития в организации контроля за сохранностью материальных ценностей, закрепленных за проживаю</w:t>
        <w:softHyphen/>
        <w:t>щими, организует проведение с ними культурно-массовой  и спортив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 Студсовет  общежития также может привлекаться для согласования следующих вопрос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ощрения и дисциплинарного взыскания, применяемых к обучающимся, прожи</w:t>
        <w:softHyphen/>
        <w:t>вающим в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ланирование внеучебных мероприятий в студенческом общежи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бщежитием ходатайствует перед заместителем директора по учебной работе и директором о поощрении  членов студсовета общежития за успешную работу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 В каждом жилом блоке студенческого общежития избирается староста. Староста жилого блока следит за бережным отношением проживающих к находящемуся в блоке иму</w:t>
        <w:softHyphen/>
        <w:t>ществу, содержанию блока в чистоте и порядке. Староста жилого блока  в своей работе руководству</w:t>
        <w:softHyphen/>
        <w:t>ется правилами внутреннего распорядка в студенческом общежитии, а также решениями студсовета и администрации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Порядок избрания и срок действия полномочий студенческого совета общежития определяется Положением о студенческом самоуправл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 и действует бессрочно либо до момента признания его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стоящее положение применяется к правоотношениям, возникшим до вступления его в дей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Journ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1 Жилищного Кодекса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Journal;Courier New" w:hAnsi="Journal;Courier New" w:eastAsia="Times New Roman" w:cs="Journal;Courier New"/>
      <w:sz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00" w:after="0"/>
    </w:pPr>
    <w:rPr>
      <w:rFonts w:ascii="Journal;Courier New" w:hAnsi="Journal;Courier New" w:eastAsia="Times New Roman" w:cs="Journal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User</dc:creator>
  <dc:description/>
  <cp:keywords/>
  <dc:language>en-US</dc:language>
  <cp:lastModifiedBy>Отдел Кадров</cp:lastModifiedBy>
  <cp:lastPrinted>2014-11-21T11:04:00Z</cp:lastPrinted>
  <dcterms:modified xsi:type="dcterms:W3CDTF">2021-11-11T10:29:00Z</dcterms:modified>
  <cp:revision>33</cp:revision>
  <dc:subject/>
  <dc:title/>
</cp:coreProperties>
</file>