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4"/>
        </w:rPr>
        <w:t>Министерство образования и молодежной политик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вердловской обла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АПОУ СО «Красноуфимский аграрный колледж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ограмма практических мероприятий в рамках проек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 ранней профессиональной ориентации учащихся 6-11 класс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щеобразовательных организаций «Билет в будущее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рофессиональное направление – </w:t>
      </w:r>
      <w:r>
        <w:rPr>
          <w:rFonts w:cs="Times New Roman" w:ascii="Times New Roman" w:hAnsi="Times New Roman"/>
          <w:b/>
          <w:bCs/>
          <w:sz w:val="28"/>
          <w:szCs w:val="28"/>
        </w:rPr>
        <w:t>Электромонтажник/ Электромонтер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расноуфимск 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рограммы: </w:t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профессионального направления: </w:t>
        <w:br/>
        <w:t>123 - Электромонтажник/ Электромонт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программы: Шарапов Сергей Вячеславович, преподаватель ГАПОУ СО «Красноуфимский аграрный колледж»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 автора: Свердловская область, город Красноуфимск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harapov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erge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телефон: +7(999) 56-79-804</w:t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85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616"/>
        <w:gridCol w:w="1649"/>
        <w:gridCol w:w="1701"/>
        <w:gridCol w:w="334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лож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провед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ля участников с ОВЗ</w:t>
            </w:r>
          </w:p>
        </w:tc>
      </w:tr>
      <w:tr>
        <w:trPr>
          <w:trHeight w:val="1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адаптирована</w:t>
            </w:r>
          </w:p>
        </w:tc>
      </w:tr>
    </w:tbl>
    <w:p>
      <w:pPr>
        <w:pStyle w:val="Style23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numPr>
          <w:ilvl w:val="0"/>
          <w:numId w:val="15"/>
        </w:numPr>
        <w:ind w:left="360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граммы </w:t>
      </w:r>
    </w:p>
    <w:p>
      <w:pPr>
        <w:pStyle w:val="Style23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before="240" w:after="16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0 </w:t>
      </w:r>
      <w:r>
        <w:rPr>
          <w:rFonts w:cs="Times New Roman" w:ascii="Times New Roman" w:hAnsi="Times New Roman"/>
          <w:b/>
          <w:bCs/>
          <w:sz w:val="28"/>
          <w:szCs w:val="28"/>
        </w:rPr>
        <w:t>мин)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профессионального направления 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и профессиональной деятельности техника являются: электроустановки и приемники электрической энергии; электрические сети; автоматизированные системы сельскохозяйственной техники; технологические процессы монтажа, наладки, эксплуатации, технического обслуживания и диагностирования неисправностей электроустановок и приемников электрической энергии, электрических сетей, автоматизированных систем с/х техники; технологические процессы передачи электрической энергии; организация и управление работой специализированных подразделений с/х организаций; первичные трудовые коллективы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перспективы профессионального направления в современной экономике региона, страны, мира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 - электрик может осуществлять следующие виды профессиональной деятельности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изводственно – технологическ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техническое обслуживание, диагностирование неисправностей и ремонт электрооборудования и автоматизированных систем с/х техник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Эксплуатацион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монтаж, наладка и эксплуатация электрооборудования; обеспечение электроснабжения с/х организаций; автоматизация сельскохозяйственных организаци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изводственно – управленческую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управление работой структурного подразделения организации отрас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техник – Электрик дополнительно к этим видам профессиональной деятельности может осуществлять управление работой малого предприят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оме основной квалификации «Старший техник» (при очной форме обучения) выпускники дополнительно получают І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группу по электробезопасности и рабочие профессии: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Электромонтер по обслуживанию электроустановок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(ІІІ или 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разряда) и,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Электромонтер охранно-пожарной сигнализации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(ІІІ разряда)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навыки и знания для овладения профессией</w:t>
      </w:r>
    </w:p>
    <w:p>
      <w:pPr>
        <w:pStyle w:val="Default"/>
        <w:ind w:left="1418" w:hanging="0"/>
        <w:rPr/>
      </w:pPr>
      <w:r>
        <w:rPr>
          <w:sz w:val="28"/>
          <w:szCs w:val="28"/>
        </w:rPr>
        <w:t>Старший техник-электрик должен:</w:t>
      </w:r>
    </w:p>
    <w:p>
      <w:pPr>
        <w:pStyle w:val="Default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овывать и выполнять работы по эксплуатации, обслуживанию и ремонту электрического оборудования,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ять диагностику и контроль технического состояния электрического оборудования,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гнозировать отказы, определять ресурсы, обнаруживать дефекты электрического оборудования.</w:t>
      </w:r>
    </w:p>
    <w:p>
      <w:pPr>
        <w:pStyle w:val="Default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овывать обслуживание и ремонт электрического оборудования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ценивать эффективность работы электрического оборудования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ффективно использовать материалы и оборудование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ьзоваться оборудованием, приспособлениями и инструментом для ремонта и монтажа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изводить наладку и испытания электрического оборудования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ять отдельные несложные работы по обслуживанию электрооборудования под руководством электромонтёра более высокой квалификации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ять монтаж распределительных коробок, клеммников, предохранительных щитков и осветительной арматуры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ять разделку, сращивание и изоляцию проводов напряжением до 1000 В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кладывать установочные провода и кабели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ключать и отключать электрооборудование и выполнять простейшие измерения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мутировать проводники внутри щитов и боксов в соответствии с электрическими схемами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нтировать металлический и пластиковый кабель-каналы: - точно измерять и обрезать нужной длины/под углом, - устанавливать без деформаций с зазорами на стыках в рамках погрешности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ыбирать и монтировать кабели и провода внутри кабель-каналов, труб и гофротруб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бирать и устанавливать оборудование и проводку согласно имеющимся чертежам и документации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мутировать проводники внутри щитов и боксов в соответствии с электрическими схемами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овывать рабочее место для максимально эффективной работы</w:t>
      </w:r>
    </w:p>
    <w:p>
      <w:pPr>
        <w:pStyle w:val="Default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лассификацию, конструкции, технические характеристики и области применения электрического оборудования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иповые технологические процессы и оборудование при эксплуатации, обслуживании, ремонте и испытаниях электрического оборудования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ы и оборудование диагностики и контроля технического состояния электрического оборудования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ройство и принцип работы электродвигателей, генераторов, трансформаторов, коммутационной и пусковой аппаратуры, аккумуляторов и электроприборов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ила и способы монтажа и ремонта электрооборудования в объёме выполняемых работ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именование, назначение и правила пользования применяемым рабочим и контрольно-измерительным инструментом и основные сведения о производстве и организации рабочего места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ила оказания первой помощи при поражении электрическим током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ила техники безопасности при обслуживании электроустановок в объёме квалификационной группы 3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хнологии выполнения электромонтажных работ и работы с измерительными приборами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интересных факта о профессиональном направлении</w:t>
      </w:r>
    </w:p>
    <w:p>
      <w:pPr>
        <w:pStyle w:val="Style23"/>
        <w:spacing w:before="240" w:after="160"/>
        <w:ind w:left="72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ситуации, когда большинство приборов и механизмов, используемых людьми повседневно, работают только при подключении их к источнику электрической энергии, реконструкция/модернизация существующих и строительство новых зданий/сооружений невозможны без проведения электромонтажных работ.</w:t>
      </w:r>
    </w:p>
    <w:p>
      <w:pPr>
        <w:pStyle w:val="Style23"/>
        <w:spacing w:before="240" w:after="160"/>
        <w:ind w:left="72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профессиональной пробы с реальной деятельностью</w:t>
      </w:r>
    </w:p>
    <w:p>
      <w:pPr>
        <w:pStyle w:val="Style23"/>
        <w:spacing w:before="240" w:after="16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фессии является одним из ответственных моментов, определяющих весь дальнейший жизненный путь человека. Поскольку в жизни все взаимосвязано, правильно выбранная профессия оказывает влияние на все остальные сферы жизни.</w:t>
      </w:r>
    </w:p>
    <w:p>
      <w:pPr>
        <w:pStyle w:val="Style23"/>
        <w:spacing w:before="240" w:after="16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владении данной профессией, открывается простор для развития личности и самореализации человека. Одним из этапов определения дальнейшего жизненного пути являются профессиональные пробы, которые помогают «окунуться» в будущую профессию, убедиться в ее достоинствах, определиться в недостатках. Предлагаемая программа направлена на реализацию цели «Создание условий, способствующих сознательному и обоснованному выбору профессии». </w:t>
      </w:r>
    </w:p>
    <w:p>
      <w:pPr>
        <w:pStyle w:val="Style23"/>
        <w:spacing w:before="240" w:after="16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опыт, приобретенный на профессиональной пробе, поможет в дальнейшем самостоятельно уметь выполнять монтаж электрооборудования и внутренних электрических сетей. Способствует самостоятельному поиску неисправностей, а так же самостоятельно выявлять качественный уровень оказания услуг в сфере электромонтажа.</w:t>
      </w:r>
    </w:p>
    <w:p>
      <w:pPr>
        <w:pStyle w:val="Style23"/>
        <w:spacing w:before="24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before="24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ка задачи (5 мин)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цели и задачи в рамках пробы </w:t>
      </w:r>
    </w:p>
    <w:p>
      <w:pPr>
        <w:pStyle w:val="Style23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720" w:firstLine="6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у необходимо выполнить монтаж реверсивной схемы пуска электродвигателя с двойной блокировкой. </w:t>
      </w:r>
    </w:p>
    <w:p>
      <w:pPr>
        <w:pStyle w:val="Style23"/>
        <w:spacing w:lineRule="auto" w:line="240" w:before="0" w:after="0"/>
        <w:ind w:left="720"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дания включает в себя: </w:t>
      </w:r>
    </w:p>
    <w:p>
      <w:pPr>
        <w:pStyle w:val="Style23"/>
        <w:spacing w:lineRule="auto" w:line="240" w:before="0" w:after="0"/>
        <w:ind w:left="1418" w:hanging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cs="Times New Roman" w:ascii="Times New Roman" w:hAnsi="Times New Roman"/>
          <w:sz w:val="28"/>
          <w:szCs w:val="28"/>
        </w:rPr>
        <w:tab/>
        <w:t xml:space="preserve">Подготовительные работы: приемка оборудования перед монтажом. Организация рабочего места в части зонирования на зоны производства работ и зоны размещения оборудования, материалов и инструмента. Выбор и подготовка инструментов и материалов. 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cs="Times New Roman" w:ascii="Times New Roman" w:hAnsi="Times New Roman"/>
          <w:sz w:val="28"/>
          <w:szCs w:val="28"/>
        </w:rPr>
        <w:tab/>
        <w:t>Чтение монтажной схемы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кладка проводов/кабелей, их разделка и подключение. 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cs="Times New Roman" w:ascii="Times New Roman" w:hAnsi="Times New Roman"/>
          <w:sz w:val="28"/>
          <w:szCs w:val="28"/>
        </w:rPr>
        <w:tab/>
        <w:t>Проверка исправности электрооборудования и электрической сети существующей системы электроснабжения на схеме, предоставленной организаторами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cs="Times New Roman" w:ascii="Times New Roman" w:hAnsi="Times New Roman"/>
          <w:sz w:val="28"/>
          <w:szCs w:val="28"/>
        </w:rPr>
        <w:tab/>
        <w:t>Пусконаладочные работы и пробное включение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и задания: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проведению электромонтажных работ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ладка и подключение кабелей и проводов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исправности электрооборудования и электрической сети существующей системы электроснабжения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оналадочные работы электрической сети и электрооборудования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я итогового результата, продукта 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а прокладка и подключение кабелей и проводов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а проверка исправности электрооборудования и электрической сети существующей системы электроснабжения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пусконаладочные работы электрической сети и электрооборудования.</w:t>
      </w:r>
    </w:p>
    <w:p>
      <w:pPr>
        <w:pStyle w:val="Style23"/>
        <w:spacing w:before="240" w:after="16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before="24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задания (55 мин)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инструкция по выполнению задания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необходим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№ 1 Подготовка к проведению электромонтажных работ.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правил техники безопасности во время выполнения работ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ибрано, убран мусор.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менты на рабочем месте убраны и сложе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№ 2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кладка и подключение кабелей и проводов: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фаза А и контакт 1 автоматического выключателя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фаза В и контакт 3 автоматического выключателя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фаза С и контакт 5 автоматического выключателя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нулевой провод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и шина «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провод заземления (РЕ) и шина «РЕ»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2» автоматического выключателя (</w:t>
      </w:r>
      <w:r>
        <w:rPr>
          <w:rFonts w:cs="Times New Roman" w:ascii="Times New Roman" w:hAnsi="Times New Roman"/>
          <w:sz w:val="28"/>
          <w:szCs w:val="28"/>
          <w:lang w:val="en-US"/>
        </w:rPr>
        <w:t>QF</w:t>
      </w:r>
      <w:r>
        <w:rPr>
          <w:rFonts w:cs="Times New Roman" w:ascii="Times New Roman" w:hAnsi="Times New Roman"/>
          <w:sz w:val="28"/>
          <w:szCs w:val="28"/>
        </w:rPr>
        <w:t>1) и контакт «1» магнитного пускателя №1 (</w:t>
      </w:r>
      <w:r>
        <w:rPr>
          <w:rFonts w:cs="Times New Roman" w:ascii="Times New Roman" w:hAnsi="Times New Roman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sz w:val="28"/>
          <w:szCs w:val="28"/>
        </w:rPr>
        <w:t>1:1)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4» автоматического выключателя (</w:t>
      </w:r>
      <w:r>
        <w:rPr>
          <w:rFonts w:cs="Times New Roman" w:ascii="Times New Roman" w:hAnsi="Times New Roman"/>
          <w:sz w:val="28"/>
          <w:szCs w:val="28"/>
          <w:lang w:val="en-US"/>
        </w:rPr>
        <w:t>QF</w:t>
      </w:r>
      <w:r>
        <w:rPr>
          <w:rFonts w:cs="Times New Roman" w:ascii="Times New Roman" w:hAnsi="Times New Roman"/>
          <w:sz w:val="28"/>
          <w:szCs w:val="28"/>
        </w:rPr>
        <w:t>1) и контакт «3» магнитного пускателя №1 (</w:t>
      </w:r>
      <w:r>
        <w:rPr>
          <w:rFonts w:cs="Times New Roman" w:ascii="Times New Roman" w:hAnsi="Times New Roman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sz w:val="28"/>
          <w:szCs w:val="28"/>
        </w:rPr>
        <w:t>1:1)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6» автоматического выключателя (</w:t>
      </w:r>
      <w:r>
        <w:rPr>
          <w:rFonts w:cs="Times New Roman" w:ascii="Times New Roman" w:hAnsi="Times New Roman"/>
          <w:sz w:val="28"/>
          <w:szCs w:val="28"/>
          <w:lang w:val="en-US"/>
        </w:rPr>
        <w:t>QF</w:t>
      </w:r>
      <w:r>
        <w:rPr>
          <w:rFonts w:cs="Times New Roman" w:ascii="Times New Roman" w:hAnsi="Times New Roman"/>
          <w:sz w:val="28"/>
          <w:szCs w:val="28"/>
        </w:rPr>
        <w:t>1) и контакт «5» магнитного пускателя №1 (</w:t>
      </w:r>
      <w:r>
        <w:rPr>
          <w:rFonts w:cs="Times New Roman" w:ascii="Times New Roman" w:hAnsi="Times New Roman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sz w:val="28"/>
          <w:szCs w:val="28"/>
        </w:rPr>
        <w:t>1:1)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1» магнитного пускателя №1 (</w:t>
      </w:r>
      <w:r>
        <w:rPr>
          <w:rFonts w:cs="Times New Roman" w:ascii="Times New Roman" w:hAnsi="Times New Roman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sz w:val="28"/>
          <w:szCs w:val="28"/>
        </w:rPr>
        <w:t>1:1) и контакт «1» магнитного пускателя №2 (</w:t>
      </w:r>
      <w:r>
        <w:rPr>
          <w:rFonts w:cs="Times New Roman" w:ascii="Times New Roman" w:hAnsi="Times New Roman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sz w:val="28"/>
          <w:szCs w:val="28"/>
        </w:rPr>
        <w:t>2:1)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3» магнитного пускателя №1 (</w:t>
      </w:r>
      <w:r>
        <w:rPr>
          <w:rFonts w:cs="Times New Roman" w:ascii="Times New Roman" w:hAnsi="Times New Roman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sz w:val="28"/>
          <w:szCs w:val="28"/>
        </w:rPr>
        <w:t>1:1)  и контакт «3» магнитного пускателя №2 (</w:t>
      </w:r>
      <w:r>
        <w:rPr>
          <w:rFonts w:cs="Times New Roman" w:ascii="Times New Roman" w:hAnsi="Times New Roman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sz w:val="28"/>
          <w:szCs w:val="28"/>
        </w:rPr>
        <w:t>2:1)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5» магнитного пускателя №1 (</w:t>
      </w:r>
      <w:r>
        <w:rPr>
          <w:rFonts w:cs="Times New Roman" w:ascii="Times New Roman" w:hAnsi="Times New Roman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sz w:val="28"/>
          <w:szCs w:val="28"/>
        </w:rPr>
        <w:t>1:1) и контакт «5» магнитного пускателя №2 (</w:t>
      </w:r>
      <w:r>
        <w:rPr>
          <w:rFonts w:cs="Times New Roman" w:ascii="Times New Roman" w:hAnsi="Times New Roman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sz w:val="28"/>
          <w:szCs w:val="28"/>
        </w:rPr>
        <w:t>2:1)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2» магнитного пускателя №1  (</w:t>
      </w:r>
      <w:r>
        <w:rPr>
          <w:rFonts w:cs="Times New Roman" w:ascii="Times New Roman" w:hAnsi="Times New Roman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sz w:val="28"/>
          <w:szCs w:val="28"/>
        </w:rPr>
        <w:t>1:1) и контакт «6» магнитного пускателя №2 (</w:t>
      </w:r>
      <w:r>
        <w:rPr>
          <w:rFonts w:cs="Times New Roman" w:ascii="Times New Roman" w:hAnsi="Times New Roman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sz w:val="28"/>
          <w:szCs w:val="28"/>
        </w:rPr>
        <w:t>2:1)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4» магнитного пускателя №1 (</w:t>
      </w:r>
      <w:r>
        <w:rPr>
          <w:rFonts w:cs="Times New Roman" w:ascii="Times New Roman" w:hAnsi="Times New Roman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sz w:val="28"/>
          <w:szCs w:val="28"/>
        </w:rPr>
        <w:t>1:1) и контакт «4» магнитного пускателя №2 (</w:t>
      </w:r>
      <w:r>
        <w:rPr>
          <w:rFonts w:cs="Times New Roman" w:ascii="Times New Roman" w:hAnsi="Times New Roman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sz w:val="28"/>
          <w:szCs w:val="28"/>
        </w:rPr>
        <w:t>2:1)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6» магнитного пускателя №1 (</w:t>
      </w:r>
      <w:r>
        <w:rPr>
          <w:rFonts w:cs="Times New Roman" w:ascii="Times New Roman" w:hAnsi="Times New Roman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sz w:val="28"/>
          <w:szCs w:val="28"/>
        </w:rPr>
        <w:t>1:1) и контакт «2» магнитного пускателя №2 (</w:t>
      </w:r>
      <w:r>
        <w:rPr>
          <w:rFonts w:cs="Times New Roman" w:ascii="Times New Roman" w:hAnsi="Times New Roman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sz w:val="28"/>
          <w:szCs w:val="28"/>
        </w:rPr>
        <w:t>2:1)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2» магнитного пускателя №1 (</w:t>
      </w:r>
      <w:r>
        <w:rPr>
          <w:rFonts w:cs="Times New Roman" w:ascii="Times New Roman" w:hAnsi="Times New Roman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sz w:val="28"/>
          <w:szCs w:val="28"/>
        </w:rPr>
        <w:t>1:1) и контакт «1» клеммной колодки (</w:t>
      </w:r>
      <w:r>
        <w:rPr>
          <w:rFonts w:cs="Times New Roman" w:ascii="Times New Roman" w:hAnsi="Times New Roman"/>
          <w:sz w:val="28"/>
          <w:szCs w:val="28"/>
          <w:lang w:val="en-US"/>
        </w:rPr>
        <w:t>XT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4» магнитного пускателя №1 (</w:t>
      </w:r>
      <w:r>
        <w:rPr>
          <w:rFonts w:cs="Times New Roman" w:ascii="Times New Roman" w:hAnsi="Times New Roman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sz w:val="28"/>
          <w:szCs w:val="28"/>
        </w:rPr>
        <w:t>1:1) и контакт «2» клеммной колодки (</w:t>
      </w:r>
      <w:r>
        <w:rPr>
          <w:rFonts w:cs="Times New Roman" w:ascii="Times New Roman" w:hAnsi="Times New Roman"/>
          <w:sz w:val="28"/>
          <w:szCs w:val="28"/>
          <w:lang w:val="en-US"/>
        </w:rPr>
        <w:t>XT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6» магнитного пускателя №1 (</w:t>
      </w:r>
      <w:r>
        <w:rPr>
          <w:rFonts w:cs="Times New Roman" w:ascii="Times New Roman" w:hAnsi="Times New Roman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sz w:val="28"/>
          <w:szCs w:val="28"/>
        </w:rPr>
        <w:t>1:1) и контакт «3» клеммной колодки (</w:t>
      </w:r>
      <w:r>
        <w:rPr>
          <w:rFonts w:cs="Times New Roman" w:ascii="Times New Roman" w:hAnsi="Times New Roman"/>
          <w:sz w:val="28"/>
          <w:szCs w:val="28"/>
          <w:lang w:val="en-US"/>
        </w:rPr>
        <w:t>XT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шина «РЕ» и контакт «4» клеммной колодки (</w:t>
      </w:r>
      <w:r>
        <w:rPr>
          <w:rFonts w:cs="Times New Roman" w:ascii="Times New Roman" w:hAnsi="Times New Roman"/>
          <w:sz w:val="28"/>
          <w:szCs w:val="28"/>
          <w:lang w:val="en-US"/>
        </w:rPr>
        <w:t>XT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5» автоматического выключателя (</w:t>
      </w:r>
      <w:r>
        <w:rPr>
          <w:rFonts w:cs="Times New Roman" w:ascii="Times New Roman" w:hAnsi="Times New Roman"/>
          <w:sz w:val="28"/>
          <w:szCs w:val="28"/>
          <w:lang w:val="en-US"/>
        </w:rPr>
        <w:t>QF</w:t>
      </w:r>
      <w:r>
        <w:rPr>
          <w:rFonts w:cs="Times New Roman" w:ascii="Times New Roman" w:hAnsi="Times New Roman"/>
          <w:sz w:val="28"/>
          <w:szCs w:val="28"/>
        </w:rPr>
        <w:t>1) и контакт «1» автоматического выключателя (</w:t>
      </w:r>
      <w:r>
        <w:rPr>
          <w:rFonts w:cs="Times New Roman" w:ascii="Times New Roman" w:hAnsi="Times New Roman"/>
          <w:sz w:val="28"/>
          <w:szCs w:val="28"/>
          <w:lang w:val="en-US"/>
        </w:rPr>
        <w:t>SF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2» автоматического выключателя (</w:t>
      </w:r>
      <w:r>
        <w:rPr>
          <w:rFonts w:cs="Times New Roman" w:ascii="Times New Roman" w:hAnsi="Times New Roman"/>
          <w:sz w:val="28"/>
          <w:szCs w:val="28"/>
          <w:lang w:val="en-US"/>
        </w:rPr>
        <w:t>SF</w:t>
      </w:r>
      <w:r>
        <w:rPr>
          <w:rFonts w:cs="Times New Roman" w:ascii="Times New Roman" w:hAnsi="Times New Roman"/>
          <w:sz w:val="28"/>
          <w:szCs w:val="28"/>
        </w:rPr>
        <w:t>1) и контакт «1» сигнальной лампы (</w:t>
      </w:r>
      <w:r>
        <w:rPr>
          <w:rFonts w:cs="Times New Roman" w:ascii="Times New Roman" w:hAnsi="Times New Roman"/>
          <w:sz w:val="28"/>
          <w:szCs w:val="28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1» сигнальной лампы (</w:t>
      </w:r>
      <w:r>
        <w:rPr>
          <w:rFonts w:cs="Times New Roman" w:ascii="Times New Roman" w:hAnsi="Times New Roman"/>
          <w:sz w:val="28"/>
          <w:szCs w:val="28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>1) и шина «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2» автоматического выключателя (</w:t>
      </w:r>
      <w:r>
        <w:rPr>
          <w:rFonts w:cs="Times New Roman" w:ascii="Times New Roman" w:hAnsi="Times New Roman"/>
          <w:sz w:val="28"/>
          <w:szCs w:val="28"/>
          <w:lang w:val="en-US"/>
        </w:rPr>
        <w:t>SF</w:t>
      </w:r>
      <w:r>
        <w:rPr>
          <w:rFonts w:cs="Times New Roman" w:ascii="Times New Roman" w:hAnsi="Times New Roman"/>
          <w:sz w:val="28"/>
          <w:szCs w:val="28"/>
        </w:rPr>
        <w:t>1) и контакт «3» стоповой кнопки (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4» стоповой кнопки (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1) и контакт «1» пусковой кнопки (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2» пусковой кнопки (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2) и контакт «3» пусковой кнопки (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4» пусковой кнопки (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3) и контакт «11» магнитного пускателя №2 (КМ2:3)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ить провод между клеммами – контакт «12» магнитного пускателя №2 (КМ2:3) и контакт «А1» магнитного пускателя (КМ1) 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А2» магнитного пускателя (КМ1) и шина «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1» пусковой кнопки (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2) и контакт «23» магнитного пускателя (КМ1:2)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24» магнитного пускателя (КМ1:2) и контакт «2» пусковой кнопки (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23» магнитного пускателя (КМ1:2) и контакт «1» пусковой кнопки (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2» пусковой кнопки (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3) и контакт «3» пусковой кнопки (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4» пусковой кнопки (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2) и контакт «11» магнитного пускателя №1 (КМ1:3)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12» магнитного пускателя №1 (КМ1:3) и контакт «А1» магнитного пускателя №2 (КМ2)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А2» магнитного пускателя №2 (КМ2) и контакт «А2» магнитного пускателя №1 (КМ1)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1» пусковой кнопки (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3) и контакт «23» магнитного пускателя (КМ2:2)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провод между клеммами – контакт «24» магнитного пускателя (КМ2:2) и контакт «2» пусковой кнопки (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№ 3 Проверить на исправность электрооборудование и электрическую сеть существующей системы электроснабжения, согласно регламенту ниже: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опротивление катушки магнитного пускателя (КМ 1) отличное от нуля, но не равное бесконечности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опротивление катушки магнитного пускателя (КМ 2) отличное от нуля, но не равное бесконечности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опротивление между первой и второй обмоткой электродвигателя (М) отличное от нуля, но не равное бесконечности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опротивление между второй и третьей обмоткой электродвигателя (М) отличное от нуля, но не равное бесконечности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опротивление между первой и третьей обмоткой электродвигателя (М) отличное от нуля, но не равное бесконечности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опротивление между обмотками и корпусом электродвигателя (М) показывает бесконечность</w:t>
      </w:r>
    </w:p>
    <w:p>
      <w:pPr>
        <w:pStyle w:val="Style2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сопротивление между контактами сигнальной лампы (</w:t>
      </w:r>
      <w:r>
        <w:rPr>
          <w:rFonts w:cs="Times New Roman" w:ascii="Times New Roman" w:hAnsi="Times New Roman"/>
          <w:sz w:val="28"/>
          <w:szCs w:val="28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>1) отличное от нуля, но не равное бесконечности</w:t>
      </w:r>
    </w:p>
    <w:p>
      <w:pPr>
        <w:pStyle w:val="Style2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автоматический выключатель (</w:t>
      </w:r>
      <w:r>
        <w:rPr>
          <w:rFonts w:cs="Times New Roman" w:ascii="Times New Roman" w:hAnsi="Times New Roman"/>
          <w:sz w:val="28"/>
          <w:szCs w:val="28"/>
          <w:lang w:val="en-US"/>
        </w:rPr>
        <w:t>QF</w:t>
      </w:r>
      <w:r>
        <w:rPr>
          <w:rFonts w:cs="Times New Roman" w:ascii="Times New Roman" w:hAnsi="Times New Roman"/>
          <w:sz w:val="28"/>
          <w:szCs w:val="28"/>
        </w:rPr>
        <w:t>1) включается и отключается без перекосов и заеданий</w:t>
      </w:r>
    </w:p>
    <w:p>
      <w:pPr>
        <w:pStyle w:val="Style2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автоматический выключатель (</w:t>
      </w:r>
      <w:r>
        <w:rPr>
          <w:rFonts w:cs="Times New Roman" w:ascii="Times New Roman" w:hAnsi="Times New Roman"/>
          <w:sz w:val="28"/>
          <w:szCs w:val="28"/>
          <w:lang w:val="en-US"/>
        </w:rPr>
        <w:t>SF</w:t>
      </w:r>
      <w:r>
        <w:rPr>
          <w:rFonts w:cs="Times New Roman" w:ascii="Times New Roman" w:hAnsi="Times New Roman"/>
          <w:sz w:val="28"/>
          <w:szCs w:val="28"/>
        </w:rPr>
        <w:t>1) включается и отключается без перекосов и заеданий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подвижные контакты магнитного пускателя (КМ1) замыкаются и размыкаются одновременно и без перекосов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подвижные контакты магнитного пускателя (КМ2) замыкаются и размыкаются одновременно и без перекосов </w:t>
      </w:r>
    </w:p>
    <w:p>
      <w:pPr>
        <w:pStyle w:val="Style2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ковая кнопка (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2) нажимается и отжимается без усилий и заеданий</w:t>
      </w:r>
    </w:p>
    <w:p>
      <w:pPr>
        <w:pStyle w:val="Style2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ковая кнопка (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3) нажимается и отжимается без усилий и заеданий</w:t>
      </w:r>
    </w:p>
    <w:p>
      <w:pPr>
        <w:pStyle w:val="Style2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повая кнопка (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1) нажимается и отжимается без усилий и заеданий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е «А», «В» и «С» соответствует белый цвет проводника</w:t>
      </w:r>
    </w:p>
    <w:p>
      <w:pPr>
        <w:pStyle w:val="Style2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левому проводу «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» соответствует синий провод 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ому проводнику соответствует желто-зеленый цвет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чение провода для питания силовой цепи выбрано 2,5 кв мм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чение провода для питания цепи управления выбрано 1,5 кв 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№ 4 Произвести пусконаладочные работы электрической сети и электрооборудования согласно регламенту, описанному ниже: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питания на стенд не один аппарат не включился.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питания на стенд сигнальная лампа не горит 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ключении автоматического выключателя (</w:t>
      </w:r>
      <w:r>
        <w:rPr>
          <w:rFonts w:cs="Times New Roman" w:ascii="Times New Roman" w:hAnsi="Times New Roman"/>
          <w:sz w:val="28"/>
          <w:szCs w:val="28"/>
          <w:lang w:val="en-US"/>
        </w:rPr>
        <w:t>QF</w:t>
      </w:r>
      <w:r>
        <w:rPr>
          <w:rFonts w:cs="Times New Roman" w:ascii="Times New Roman" w:hAnsi="Times New Roman"/>
          <w:sz w:val="28"/>
          <w:szCs w:val="28"/>
        </w:rPr>
        <w:t>1) сигнальная лампа не горит (</w:t>
      </w:r>
      <w:r>
        <w:rPr>
          <w:rFonts w:cs="Times New Roman" w:ascii="Times New Roman" w:hAnsi="Times New Roman"/>
          <w:sz w:val="28"/>
          <w:szCs w:val="28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ключении автоматического выключателя (</w:t>
      </w:r>
      <w:r>
        <w:rPr>
          <w:rFonts w:cs="Times New Roman" w:ascii="Times New Roman" w:hAnsi="Times New Roman"/>
          <w:sz w:val="28"/>
          <w:szCs w:val="28"/>
          <w:lang w:val="en-US"/>
        </w:rPr>
        <w:t>SF</w:t>
      </w:r>
      <w:r>
        <w:rPr>
          <w:rFonts w:cs="Times New Roman" w:ascii="Times New Roman" w:hAnsi="Times New Roman"/>
          <w:sz w:val="28"/>
          <w:szCs w:val="28"/>
        </w:rPr>
        <w:t>1) сигнальная лампа горит (</w:t>
      </w:r>
      <w:r>
        <w:rPr>
          <w:rFonts w:cs="Times New Roman" w:ascii="Times New Roman" w:hAnsi="Times New Roman"/>
          <w:sz w:val="28"/>
          <w:szCs w:val="28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жатии пусковой кнопки (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2) включается магнитный пускатель (</w:t>
      </w:r>
      <w:r>
        <w:rPr>
          <w:rFonts w:cs="Times New Roman" w:ascii="Times New Roman" w:hAnsi="Times New Roman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пускании пусковой кнопки (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2) магнитный пускатель (КМ1) остается включенным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жатии пусковой кнопки (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3) и включенном магнитном пускателе (КМ1) второй магнитный пускатель (КМ2) не включается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жатии стоповой кнопки (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1) магнитный пускатель (КМ1) отключается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жатии пусковой кнопки (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3) включается магнитный пускатель (</w:t>
      </w:r>
      <w:r>
        <w:rPr>
          <w:rFonts w:cs="Times New Roman" w:ascii="Times New Roman" w:hAnsi="Times New Roman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пускании пусковой кнопки (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3) магнитный пускатель (КМ2) остается включенным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жатии пусковой кнопки (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2) и включенном магнитном пускателе (КМ2) второй магнитный пускатель (КМ1) не включается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жатии стоповой кнопки (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1) магнитный пускатель (КМ2) отключ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кладка и подключение кабелей и проводов</w:t>
      </w:r>
    </w:p>
    <w:p>
      <w:pPr>
        <w:pStyle w:val="Style23"/>
        <w:numPr>
          <w:ilvl w:val="0"/>
          <w:numId w:val="8"/>
        </w:numPr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для наставника по организации процесса выполнения задания  </w:t>
      </w:r>
    </w:p>
    <w:p>
      <w:pPr>
        <w:pStyle w:val="Normal"/>
        <w:spacing w:before="240" w:after="160"/>
        <w:ind w:left="72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оцесса выполнения задания требует наличия шесть рабочих мест. Работа может быть организована как индивидуально, так и в парах с целью получения опыта работы в команде, обмена опытом с наставником, другими участниками. </w:t>
      </w:r>
    </w:p>
    <w:p>
      <w:pPr>
        <w:pStyle w:val="Style23"/>
        <w:spacing w:before="24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, оценка и рефлексия (20 мин)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успешного выполнения задания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"/>
        <w:gridCol w:w="4625"/>
        <w:gridCol w:w="1264"/>
        <w:gridCol w:w="1600"/>
        <w:gridCol w:w="1123"/>
      </w:tblGrid>
      <w:tr>
        <w:trPr>
          <w:trHeight w:val="58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8443699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и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аспекта, бал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явления признака (да, не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_Hlk84437519"/>
            <w:bookmarkStart w:id="2" w:name="_Hlk84437464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 № 1 </w:t>
            </w:r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оведению электромонтажных работ.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техники безопасности соблюден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а техника безопасности, первое замечание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 техника безопасности, второе замечани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 техника безопасности, третье и более замечаний (дисквалификация на 15 минут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_Hlk84437784"/>
            <w:bookmarkStart w:id="4" w:name="_Hlk84437784"/>
            <w:bookmarkEnd w:id="4"/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прибрано, убран мусо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на рабочем месте убраны и сложен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травмы, порезы, отсутствуют заноз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, 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 № 2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кладка и подключение кабелей и проводов</w:t>
            </w:r>
          </w:p>
        </w:tc>
      </w:tr>
      <w:tr>
        <w:trPr>
          <w:trHeight w:val="2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фаза А и контакт 1 автоматического выключ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фаза В и контакт 3 автоматического выключ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фаза С и контакт 5 автоматического выключ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нулевой провод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шин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 провод заземления (РЕ) и шина «РЕ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2» автоматического выключател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и контакт «1» магнитного пускателя №1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: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4» автоматического выключател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и контакт «3» магнитного пускателя №1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: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6» автоматического выключател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и контакт «5» магнитного пускателя №1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: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1» магнитного пускателя №1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:1) и контакт «1» магнитного пускателя №2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: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3» магнитного пускателя №1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:1)  и контакт «3» магнитного пускателя №2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: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5» магнитного пускателя №1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:1) и контакт «5» магнитного пускателя №2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: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2» магнитного пускателя №1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:1) и контакт «6» магнитного пускателя №2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: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4» магнитного пускателя №1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:1) и контакт «4» магнитного пускателя №2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: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6» магнитного пускателя №1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:1) и контакт «2» магнитного пускателя №2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: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2» магнитного пускателя №1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:1) и контакт «1» клеммной колод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4» магнитного пускателя №1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:1) и контакт «2» клеммной колод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6» магнитного пускателя №1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:1) и контакт «3» клеммной колод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шина «РЕ» и контакт «4» клеммной колод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5» автоматического выключател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и контакт «1» автоматического выключател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2» автоматического выключател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и контакт «1» сигнальной ламп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1» сигнальной ламп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и шин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2» автоматического выключател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и контакт «3» стоповой кноп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4» стоповой кноп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и контакт «1» пусковой кноп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2» пусковой кноп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и контакт «3» пусковой кноп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4» пусковой кноп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и контакт «11» магнитного пускателя №2 (КМ2: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 соединен между клеммами – контакт «12» магнитного пускателя №2 (КМ2:3) и контакт «А1» магнитного пускателя (КМ1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А2» магнитного пускателя (КМ1) и шин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1» пусковой кноп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и контакт «23» магнитного пускателя (КМ1: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24» магнитного пускателя (КМ1:2) и контакт «2» пусковой кноп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23» магнитного пускателя (КМ1:2) и контакт «1» пусковой кноп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2» пусковой кноп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и контакт «3» пусковой кноп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4» пусковой кноп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и контакт «11» магнитного пускателя №1 (КМ1: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12» магнитного пускателя №1 (КМ1:3) и контакт «А1» магнитного пускателя №2 (КМ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А2» магнитного пускателя №2 (КМ2) и контакт «А2» магнитного пускателя №1  (КМ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1» пусковой кноп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и контакт «23» магнитного пускателя (КМ2: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оединен между клеммами – контакт «24» магнитного пускателя (КМ2:2) и контакт «2» пусковой кноп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, 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№ 3 Проверка исправности электрооборудования и электрической сети существующей системы электроснабжения</w:t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 катушки магнитного пускателя (КМ 1) отличное от нуля, но не равное бесконеч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 катушки магнитного пускателя (КМ 2) отличное от нуля, но не равное бесконеч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 между первой и второй обмоткой электродвигателя (М) отличное от нуля, но не равное бесконеч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 между второй и третьей обмоткой электродвигателя (М) отличное от нуля, но не равное бесконеч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 между первой и третьей обмоткой электродвигателя (М) отличное от нуля, но не равное бесконеч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 между обмотками и корпусом электродвигателя (М) показывает бесконеч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 между контактами сигнальной ламп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отличное от нуля, но не равное бесконеч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й выключатель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включается и отключается без перекосов и заед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й выключатель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включается и отключается без перекосов и заед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контакты магнитного пускателя (КМ1) замыкаются и размыкаются одновременно и без переко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контакты магнитного пускателя (КМ2) замыкаются и размыкаются одновременно и без перекос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ковая кнопк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нажимается и отжимается без усилий и заед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ковая кнопк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нажимается и отжимается без усилий и заед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овая кнопк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нажимается и отжимается без усилий и заед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ор электродвигателя вращается плавно и от ру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е «А», «В» и «С» соответствует белый цвет провод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левому провод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соответствует синий провод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ому проводнику соответствует желто-зеленый цв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ие провода для питания силовой цепи выбрано 2,5 кв 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ие провода для питания цепи управления выбрано 1,5 кв 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, 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№ 4 Пусконаладочные работы электрической сети и электрооборудования.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аче питания на стенд не один аппарат не включился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аче питания на стенд сигнальная лампа не гори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ключении автоматического выключател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сигнальная лампа не горит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ключении автоматического выключател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сигнальная лампа горит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жатии пусковой кноп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включается магнитный пускатель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пускании пусковой кноп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магнитный пускатель (КМ1) остается включенны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жатии пусковой кноп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и включенном магнитном пускателе (КМ1) второй магнитный пускатель (КМ2) не включа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жатии стоповой кноп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магнитный пускатель (КМ1) отключа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жатии пусковой кноп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включается магнитный пускатель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пускании пусковой кноп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магнитный пускатель (КМ2) остается включенны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жатии пусковой кноп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и включенном магнитном пускателе (КМ2) второй магнитный пускатель (КМ1) не включа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жатии стоповой кноп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магнитный пускатель (КМ2) отключа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, 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4"/>
        </w:numPr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ля наставника по контролю результата, процедуре оценки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результатов вести по порядку, установленному в оценочном листе, но допускается не соблюдение последовательности выполнения действий.</w:t>
      </w:r>
    </w:p>
    <w:p>
      <w:pPr>
        <w:pStyle w:val="Normal"/>
        <w:spacing w:lineRule="auto" w:line="240" w:before="0" w:after="0"/>
        <w:ind w:left="709"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производится в процессе выполнения задания и по окончании времени.</w:t>
      </w:r>
    </w:p>
    <w:p>
      <w:pPr>
        <w:pStyle w:val="Style23"/>
        <w:numPr>
          <w:ilvl w:val="0"/>
          <w:numId w:val="14"/>
        </w:numPr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рефлексии учащихся</w:t>
      </w:r>
    </w:p>
    <w:p>
      <w:pPr>
        <w:pStyle w:val="Style23"/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еречислите виды деятельности старшего техника – электрика?</w:t>
      </w:r>
    </w:p>
    <w:p>
      <w:pPr>
        <w:pStyle w:val="Style23"/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зовите качества, которыми должен обладать старший техник – электрик?</w:t>
      </w:r>
    </w:p>
    <w:p>
      <w:pPr>
        <w:pStyle w:val="Style23"/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собенности монтажа электрооборудования и электрических сетей?</w:t>
      </w:r>
    </w:p>
    <w:p>
      <w:pPr>
        <w:pStyle w:val="Style23"/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еречислите основные этапы электромонтажных работ?</w:t>
      </w:r>
    </w:p>
    <w:p>
      <w:pPr>
        <w:pStyle w:val="Style23"/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зволила ли профпроба по направлению Электромонтажные работы определиться с выбором будущей профессии и ПОО.</w:t>
      </w:r>
    </w:p>
    <w:p>
      <w:pPr>
        <w:pStyle w:val="Style23"/>
        <w:spacing w:before="24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раструктурный лист </w:t>
      </w:r>
    </w:p>
    <w:p>
      <w:pPr>
        <w:pStyle w:val="Normal"/>
        <w:ind w:firstLine="360"/>
        <w:jc w:val="both"/>
        <w:rPr/>
      </w:pPr>
      <w:r>
        <w:rPr/>
        <w:t xml:space="preserve">В инфраструктурном листе указывается оборудование, программное обеспечение, инструменты, расходные материалы из расчета на группу или на 1 человека. С точки зрения технического обеспечения рекомендуется выбирать задания, для выполнения которых не потребуется редкое или сверхдорогое оборудование или расходные материалы.  </w:t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348"/>
        <w:gridCol w:w="3410"/>
        <w:gridCol w:w="1460"/>
        <w:gridCol w:w="2043"/>
      </w:tblGrid>
      <w:tr>
        <w:trPr>
          <w:trHeight w:val="693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bookmarkStart w:id="5" w:name="_Hlk13065239"/>
            <w:bookmarkEnd w:id="5"/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ые технические характеристики с необходимыми примечаниями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группу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1 чел.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ст ДСП 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ст ДСП 1000х800 белый 21 мм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IN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йка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0" w:after="255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31323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232"/>
                <w:kern w:val="2"/>
                <w:sz w:val="28"/>
                <w:szCs w:val="28"/>
                <w:lang w:eastAsia="ru-RU"/>
              </w:rPr>
              <w:t>DIN-рейка 300 мм оцинкова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23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232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т. выкл. ВА47-63 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EK 3P 16 A 4,5k A х-ка С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т. выкл. ВА47-63 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EK 1P 6A 4,5k A х-ка С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мпа СИГНАЛЬНАЯ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мпа ЛС - 27 зеленый 230В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нопка управления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нопка ПКЕ 212-3-У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гнитный пускатель 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гнитный пускатель ПМЕ 211, 220В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инхронный двигатель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pacing w:before="180" w:after="105"/>
              <w:rPr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b w:val="false"/>
                <w:bCs w:val="false"/>
                <w:caps/>
                <w:sz w:val="28"/>
                <w:szCs w:val="28"/>
              </w:rPr>
              <w:t>5АИ 50 МА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форированный кабель-канал 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форированный кабель-канал 16*1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еммная колодка 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еммная колодка 5*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 ПВ-3 (синий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 ПВ-3 (синий) 2,5 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5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 ПВ-3 (белый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 ПВ-3 (белый) 2,5 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5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 ПВ-3 (желто-зеленый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 ПВ-3 (желто-зеленый) 2,5 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4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конечники Е-1508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конечники Е-1508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600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конечники НГИ-2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конечники НГИ-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600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резы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0-50 мм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/60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чатки рабочие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чато-бумажные перчатки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зины для мусора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зины для мусора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ойство для снятия изоляции АС 0,18-6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ойство для снятия изоляции АС 0,18-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ещи обжимные К0-04Е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ещи обжимные К0-04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622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ки защитные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ки защитны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и допол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можно указать дополнительные источники на литературу, фотографии и видеоролики с примерами работ, а также приложить чертежи, схемы, иные значимые инструкции. Ссылки должны быть корректными и открытыми для любого пользова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робьев, В. А. Монтаж, наладка и эксплуатация электрооборудования сельскохозяйственных организаций : учебное пособие для СПО / В. А. Воробьев. — 2-е изд., испр. и доп. — М. : Издательство Юрайт, 2017. — 261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рничкин М.Ю. «Большая энциклопедия электрика», Москва: Издательство «Э», 2016. – 272 с. ил.</w:t>
      </w:r>
    </w:p>
    <w:p>
      <w:pPr>
        <w:pStyle w:val="Normal"/>
        <w:jc w:val="both"/>
        <w:rPr/>
      </w:pPr>
      <w:r>
        <w:rPr/>
        <w:t>Интернет-ресурс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ectricalschool.info/main/electromontag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электри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orca.r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ectricalschool.info/main/ekspluat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электри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Xc6DiGdL_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опроводки в пластиковых труба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8Idn8A0iaX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фре или без. Основные преимущества использования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ocGiMUHpXp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борка Квартирного Щита. Как собрать щит. Мастер Класс по сборке щи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t99yyM0b6X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распределительной коробки. Подключение двухклавишного выключателя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URHgYTH3a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рсивная схема подключения магнитного пускател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vtika.ru/montazh-shemy-reversivnogo-puska-elektricheskogo-dvigatelya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монтажа схемы реверсивного пуска электрического двигате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7371" w:hanging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ическому зад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0194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4375" b="24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94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электрическая принципиальная управления электродвигателем при помощи реверсивного магнитного пускателя с двойной блокировкой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0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Абзац списка Знак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36:00Z</dcterms:created>
  <dc:creator>WSR-User</dc:creator>
  <dc:description/>
  <cp:keywords/>
  <dc:language>en-US</dc:language>
  <cp:lastModifiedBy>User</cp:lastModifiedBy>
  <cp:lastPrinted>2021-09-29T12:46:00Z</cp:lastPrinted>
  <dcterms:modified xsi:type="dcterms:W3CDTF">2021-10-06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BA7EF58D54EC8B47E3C8657BEC7EA</vt:lpwstr>
  </property>
  <property fmtid="{D5CDD505-2E9C-101B-9397-08002B2CF9AE}" pid="3" name="KSOProductBuildVer">
    <vt:lpwstr>1049-11.2.0.10293</vt:lpwstr>
  </property>
</Properties>
</file>