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нистерство образования и молодежной полити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вердлов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АПОУ СО «Красноуфимский аграрный колледж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грамма практических мероприятий в рамках проек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ранней профессиональной ориентации учащихся 6-11 класс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еобразовательных организаций «Билет в будуще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фессиональное направле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монтажник/ Электромонте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асноуфимск 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: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офессионального направления: </w:t>
        <w:br/>
        <w:t>123 - Электромонтажник/ Электромон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Шарапов Сергей Вячеславович, преподаватель ГАПОУ СО «Красноуфимский аграрный колледж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автора: Свердловская область, город Красноуфимск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harap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rge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ефон: +7(999) 56-79-804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1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16"/>
        <w:gridCol w:w="1649"/>
        <w:gridCol w:w="1701"/>
        <w:gridCol w:w="283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лож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ля участников с ОВЗ</w:t>
            </w:r>
          </w:p>
        </w:tc>
      </w:tr>
      <w:tr>
        <w:trPr>
          <w:trHeight w:val="1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даптирована</w:t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15"/>
        </w:numPr>
        <w:ind w:left="36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240" w:after="1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b/>
          <w:bCs/>
          <w:sz w:val="28"/>
          <w:szCs w:val="28"/>
        </w:rPr>
        <w:t>мин)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фессионального направления 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профессиональной деятельности техника являются: электроустановки и приемники электрической энергии; электрические сети; автоматизированные системы сельскохозяйственной техники; технологические процессы монтажа, наладки, эксплуатации, технического обслуживания и диагностирования неисправностей электроустановок и приемников электрической энергии, электрических сетей, автоматизированных систем с/х техники; технологические процессы передачи электрической энергии; организация и управление работой специализированных подразделений с/х организаций; первичные трудовые коллективы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перспективы профессионального направления в современной экономике региона, страны, мир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 - электрик может осуществлять следующие виды профессиональной деятельност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ственно – технолог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ехническое обслуживание, диагностирование неисправностей и ремонт электрооборудования и автоматизированных систем с/х техн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ксплуатацио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монтаж, наладка и эксплуатация электрооборудования; обеспечение электроснабжения с/х организаций; автоматизация сельскохозяйственных организац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ственно – управленческу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правление работой структурного подразделения организации отрас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техник – Электрик дополнительно к этим видам профессиональной деятельности может осуществлять управление работой малого предприят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оме основной квалификации «Старший техник» (при очной форме обучения) выпускники дополнительно получают І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группу по электробезопасности и рабочие профессии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Электромонтер по обслуживанию электроустановок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ІІІ или 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разряда) и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Электромонтер охранно-пожарной сигнализаци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ІІІ разряда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навыки и знания для овладения профессией</w:t>
      </w:r>
    </w:p>
    <w:p>
      <w:pPr>
        <w:pStyle w:val="Default"/>
        <w:ind w:left="1418" w:hanging="0"/>
        <w:rPr/>
      </w:pPr>
      <w:r>
        <w:rPr>
          <w:sz w:val="28"/>
          <w:szCs w:val="28"/>
        </w:rPr>
        <w:t>Старший техник-электрик должен:</w:t>
      </w:r>
    </w:p>
    <w:p>
      <w:pPr>
        <w:pStyle w:val="Default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ывать и выполнять работы по эксплуатации, обслуживанию и ремонту электрического оборудования,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диагностику и контроль технического состояния электрического оборудования,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нозировать отказы, определять ресурсы, обнаруживать дефекты электрического оборудования.</w:t>
      </w:r>
    </w:p>
    <w:p>
      <w:pPr>
        <w:pStyle w:val="Default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ывать обслуживание и ремонт электрического оборудования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ть эффективность работы электрического оборудования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ффективно использовать материалы и оборудование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ьзоваться оборудованием, приспособлениями и инструментом для ремонта и монтажа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изводить наладку и испытания электрического оборудования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отдельные несложные работы по обслуживанию электрооборудования под руководством электромонтёра более высокой квалификаци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монтаж распределительных коробок, клеммников, предохранительных щитков и осветительной арматуры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разделку, сращивание и изоляцию проводов напряжением до 1000 В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кладывать установочные провода и кабел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ключать и отключать электрооборудование и выполнять простейшие измерения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утировать проводники внутри щитов и боксов в соответствии с электрическими схемам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нтировать металлический и пластиковый кабель-каналы: - точно измерять и обрезать нужной длины/под углом, - устанавливать без деформаций с зазорами на стыках в рамках погрешност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бирать и монтировать кабели и провода внутри кабель-каналов, труб и гофротруб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ть и устанавливать оборудование и проводку согласно имеющимся чертежам и документаци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утировать проводники внутри щитов и боксов в соответствии с электрическими схемам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ывать рабочее место для максимально эффективной работы</w:t>
      </w:r>
    </w:p>
    <w:p>
      <w:pPr>
        <w:pStyle w:val="Default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ификацию, конструкции, технические характеристики и области применения электрического оборудования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повые технологические процессы и оборудование при эксплуатации, обслуживании, ремонте и испытаниях электрического оборудования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ы и оборудование диагностики и контроля технического состояния электрического оборудования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ройство и принцип работы электродвигателей, генераторов, трансформаторов, коммутационной и пусковой аппаратуры, аккумуляторов и электроприборов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и способы монтажа и ремонта электрооборудования в объёме выполняемых работ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именование, назначение и правила пользования применяемым рабочим и контрольно-измерительным инструментом и основные сведения о производстве и организации рабочего места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оказания первой помощи при поражении электрическим током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техники безопасности при обслуживании электроустановок в объёме квалификационной группы 3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хнологии выполнения электромонтажных работ и работы с измерительными приборам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интересных факта о профессиональном направлении</w:t>
      </w:r>
    </w:p>
    <w:p>
      <w:pPr>
        <w:pStyle w:val="Style22"/>
        <w:spacing w:before="240" w:after="160"/>
        <w:ind w:left="72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ситуации, когда большинство приборов и механизмов, используемых людьми повседневно, работают только при подключении их к источнику электрической энергии, реконструкция/модернизация существующих и строительство новых зданий/сооружений невозможны без проведения электромонтажных работ.</w:t>
      </w:r>
    </w:p>
    <w:p>
      <w:pPr>
        <w:pStyle w:val="Style22"/>
        <w:spacing w:before="240" w:after="160"/>
        <w:ind w:left="72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рофессиональной пробы с реальной деятельностью</w:t>
      </w:r>
    </w:p>
    <w:p>
      <w:pPr>
        <w:pStyle w:val="Style22"/>
        <w:spacing w:before="240" w:after="16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является одним из ответственных моментов, определяющих весь дальнейший жизненный путь человека. Поскольку в жизни все взаимосвязано, правильно выбранная профессия оказывает влияние на все остальные сферы жизни.</w:t>
      </w:r>
    </w:p>
    <w:p>
      <w:pPr>
        <w:pStyle w:val="Style22"/>
        <w:spacing w:before="240" w:after="16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данной профессией, открывается простор для развития личности и самореализации человека. Одним из этапов определения дальнейшего жизненного пути являются профессиональные пробы, которые помогают «окунуться» в будущую профессию, убедиться в ее достоинствах, определиться в недостатках. Предлагаемая программа направлена на реализацию цели «Создание условий, способствующих сознательному и обоснованному выбору профессии». </w:t>
      </w:r>
    </w:p>
    <w:p>
      <w:pPr>
        <w:pStyle w:val="Style22"/>
        <w:spacing w:before="240" w:after="16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опыт, приобретенный на профессиональной пробе, поможет в дальнейшем самостоятельно уметь выполнять монтаж электрооборудования и внутренних электрических сетей. Способствует самостоятельному поиску неисправностей, а также самостоятельно выявлять качественный уровень оказания услуг в сфере электромонтажа.</w:t>
      </w:r>
    </w:p>
    <w:p>
      <w:pPr>
        <w:pStyle w:val="Style22"/>
        <w:spacing w:before="24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24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задачи (5 мин)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и и задачи в рамках пробы </w:t>
      </w:r>
    </w:p>
    <w:p>
      <w:pPr>
        <w:pStyle w:val="Style22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720"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у необходимо выполнить монтаж квартирной внутренней электропроводки. </w:t>
      </w:r>
    </w:p>
    <w:p>
      <w:pPr>
        <w:pStyle w:val="Style22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я включает в себя: </w:t>
      </w:r>
    </w:p>
    <w:p>
      <w:pPr>
        <w:pStyle w:val="Style22"/>
        <w:spacing w:lineRule="auto" w:line="240" w:before="0" w:after="0"/>
        <w:ind w:left="1418" w:hanging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готовительные работы: приемка оборудования перед монтажом. Организация рабочего места в части зонирования на зоны производства работ и зоны размещения оборудования, материалов и инструмента. Выбор и подготовка инструментов и материалов. 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ab/>
        <w:t>Чтение монтажной схемы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кладка проводов/кабелей, их разделка и подключение. 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ab/>
        <w:t>Проверка исправности электрооборудования и электрической сети существующей системы электроснабжения на схеме, предоставленной организаторами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ab/>
        <w:t>Пусконаладочные работы и пробное включение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и задания: 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ведению электромонтажных работ. 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адка и подключение кабелей и проводов.   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равности электрооборудования и электрической сети существующей системы электроснабжения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оналадочные работы электрической сети и электрооборудования. 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итогового результата, продукта 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прокладка и подключение кабелей и проводов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проверка исправности электрооборудования и электрической сети существующей системы электроснабжения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усконаладочные работы электрической сети и электрооборудования.</w:t>
      </w:r>
    </w:p>
    <w:p>
      <w:pPr>
        <w:pStyle w:val="Style22"/>
        <w:spacing w:before="24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24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я (55 мин)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струкция по выполнению задания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 1 Подготовка к проведению электромонтажных работ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правил техники безопасности во время выполнения работ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ибрано, убран мусор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ы на рабочем месте убраны и слож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№ 2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кладка и подключение кабелей и проводов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фаза А и контакт 1 автоматического выключателя QF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нулем N и контакт 3 автоматического выключателя QF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автоматического выключателя (QF1) и контакт «1» автоматического выключателя (QF2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автоматического выключателя QF2 и контактом «L1» розетки XS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4» автоматического выключателя QF1 и контактом «N» розетки XS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заземляющего провода «PE» и контактом «PE» розетки XS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контакт «1» автоматического выключателя QF2 и контакт «1» автоматического выключателя (QF3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автоматического выключателя QF3 и контакт «L» выключателя SA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1» выключателя SA1 и контакт «1» выключателя SA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выключателя SA1 и контакт «2» выключателя SA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L» выключателя SA3 и контакт «1» лампы   EL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L» выключателя SA1 и контакт «1» выключателя SA2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выключателя SA2 и контакт «1» лампы EL2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3» выключателя SA2 и контакт «3» лампы EL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ом «N» розетки XS1 и контакт «2» лампы EL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лампы EL1 и контакт «2» лампы EL2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лампы EL2 и контакт «2» лампы EL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 3 Проверить на исправность электрооборудование и электрическую сеть существующей системы электроснабжения, согласно регламенту ниж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противление контактами осветительной лампы (EL1) отличное от нуля, но не равное бесконечност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противление между контактами осветительной лампы (EL2) отличное от нуля, но не равное бесконечност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противление между контактами осветительной лампы (EL3) отличное от нуля, но не равное бесконечност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автоматический выключатель (QF1) включается и отключается без перекосов и заедан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автоматический выключатель (QF2) включается и отключается без перекосов и заедан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автоматический выключатель (QF3) включается и отключается без перекосов и заедан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одвижные контакты выключателя SA1 замыкаются и размыкаются одновременно и без перекосов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выключателя SA1 нажимается и отжимается без усилий и заедан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выключателя SA2 нажимается и отжимается без усилий и заедан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выключателя SA3 нажимается и отжимается без усилий и заедан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одвижные контакты выключателя SA2 замыкаются и размыкаются одновременно и без перекос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одвижные контакты выключателя SA3 замыкаются и размыкаются одновременно и без перекос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левому проводу «N» соответствует синий провод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му проводнику «PE» соответствует желто-зеленый цве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е провода для питания силовой цепи выбрано 2,5 кв мм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е провода для питания цепи управления выбрано 1,5 кв 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 4 Произвести пусконаладочные работы электрической сети и электрооборудования согласно регламенту, описанному ниж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питания на стенд не один аппарат не включился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питания на стенд сигнальная лампа не горит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автоматического выключателя (QF1) осветительные лампы не горят (EL1-3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автоматического выключателя (QF2) осветительные лампы не горят (EL1-3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автоматического выключателя (QF2) есть напряжение на розетке XS1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ыключателя SA2 сигнальная лампа горит (ЕL2-3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ных положениях выключателей SA1 и SA2 сигнальная лампа горит (ЕL1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ом положениях выключателей SA1 и SA2 сигнальная лампа не горит (ЕL1)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ладка и подключение кабелей и проводов</w:t>
      </w:r>
    </w:p>
    <w:p>
      <w:pPr>
        <w:pStyle w:val="Style22"/>
        <w:numPr>
          <w:ilvl w:val="0"/>
          <w:numId w:val="10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наставника по организации процесса выполнения задания.</w:t>
      </w:r>
    </w:p>
    <w:p>
      <w:pPr>
        <w:pStyle w:val="Normal"/>
        <w:spacing w:before="240" w:after="160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цесса выполнения задания требует наличия шесть рабочих мест. Работа может быть организована как индивидуально, так и в парах с целью получения опыта работы в команде, обмена опытом с наставником, другими участниками. </w:t>
      </w:r>
    </w:p>
    <w:p>
      <w:pPr>
        <w:pStyle w:val="Style22"/>
        <w:spacing w:before="24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, оценка и рефлексия (20 мин)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успешного выполнения задания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"/>
        <w:gridCol w:w="4625"/>
        <w:gridCol w:w="1264"/>
        <w:gridCol w:w="1600"/>
        <w:gridCol w:w="1123"/>
      </w:tblGrid>
      <w:tr>
        <w:trPr>
          <w:trHeight w:val="58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и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спекта, бал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явления признака (да, н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№ 1 Подготовка к проведению электромонтажных работ.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техники безопасности соблюден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техника безопасности, первое замечание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техника безопасности, второе замеча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техника безопасности, третье и более замечаний (дисквалификация на 15 минут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прибрано, убран мусо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на рабочем месте убраны и сложен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травмы, порезы, отсутствуют заноз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№ 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кладка и подключение кабелей и проводов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 фаза А и контакт 1 автоматического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 нул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онтакт 3 автоматического выключателя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»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и контакт «1»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 контакт «2» автоматического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контакто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» розет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  контакт «4» автоматического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и контакто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розет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заземляющего провод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контакто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розет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контакт «1» автоматического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контакт «1»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 контакт «2» автоматического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контак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 контакт «1»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контакт «1»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 контакт «2»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контакт «2»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контакт «1» лампы   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контакт «1»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 контакт «2»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контакт «1» лампы  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 контакт «3»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контакт «3» лампы   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о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розет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и контакт «2» лампы   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» лампы   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и контакт «2» лампы   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» лампы   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контакт «2» лампы   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№ 3 Проверка исправности электрооборудования и электрической сети существующей системы электроснабжения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между контактами осветительной ламп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отличное от нуля, но не равное бесконе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между контактами осветительной ламп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тличное от нуля, но не равное бесконе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между контактами осветительной ламп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отличное от нуля, но не равное бесконе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включается и отключается без перекосов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включается и отключается без перекосов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включается и отключается без перекосов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контакты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мыкаются и размыкаются одновременно и без перекос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опка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ажимается и отжимается без усилий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опка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ажимается и отжимается без усилий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опка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нажимается и отжимается без усилий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контакты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замыкаются и размыкаются одновременно и без переко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контакты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замыкаются и размыкаются одновременно и без переко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му провод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соответствует синий прово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ому проводни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оответствует желто-зеленый цв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провода для питания силовой цепи выбрано 2,5 кв 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провода для питания цепи управления выбрано 1,5 кв 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№ 4 Пусконаладочные работы электрической сети и электрооборудования.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питания на стенд не один аппарат не включилс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питания на стенд сигнальная лампа не гори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ключении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осветительные лампы не горя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ключении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светительные лампы не горя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ключении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есть напряжение на розет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ключении 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игнальная лампа горит (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зных положениях выключ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игнальная лампа горит (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динаковом положениях выключ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игнальная лампа не горит (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4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наставника по контролю результата, процедуре оценки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результатов вести по порядку, установленному в оценочном листе, но допускается не соблюдение последовательности выполнения действий.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производится в процессе выполнения задания и по окончании времени.</w:t>
      </w:r>
    </w:p>
    <w:p>
      <w:pPr>
        <w:pStyle w:val="Style22"/>
        <w:numPr>
          <w:ilvl w:val="0"/>
          <w:numId w:val="14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ефлексии учащихся</w:t>
      </w:r>
    </w:p>
    <w:p>
      <w:pPr>
        <w:pStyle w:val="Style22"/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числите виды деятельности старшего техника – электрика?</w:t>
      </w:r>
    </w:p>
    <w:p>
      <w:pPr>
        <w:pStyle w:val="Style22"/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овите качества, которыми должен обладать старший техник – электрик?</w:t>
      </w:r>
    </w:p>
    <w:p>
      <w:pPr>
        <w:pStyle w:val="Style22"/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обенности монтажа электрооборудования и электрических сетей?</w:t>
      </w:r>
    </w:p>
    <w:p>
      <w:pPr>
        <w:pStyle w:val="Style22"/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речислите основные этапы электромонтажных работ?</w:t>
      </w:r>
    </w:p>
    <w:p>
      <w:pPr>
        <w:pStyle w:val="Style22"/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зволила ли профпроба по направлению Электромонтажные работы определиться с выбором будущей профессии и ПОО.</w:t>
      </w:r>
    </w:p>
    <w:p>
      <w:pPr>
        <w:pStyle w:val="Style22"/>
        <w:spacing w:before="24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ный лист </w:t>
      </w:r>
    </w:p>
    <w:p>
      <w:pPr>
        <w:pStyle w:val="Normal"/>
        <w:ind w:firstLine="360"/>
        <w:jc w:val="both"/>
        <w:rPr/>
      </w:pPr>
      <w:r>
        <w:rPr/>
        <w:t xml:space="preserve">В инфраструктурном листе указывается оборудование, программное обеспечение, инструменты, расходные материалы из расчета на группу или на 1 человека. С точки зрения технического обеспечения рекомендуется выбирать задания, для выполнения которых не потребуется редкое или сверхдорогое оборудование или расходные материалы.  </w:t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48"/>
        <w:gridCol w:w="3410"/>
        <w:gridCol w:w="1460"/>
        <w:gridCol w:w="2043"/>
      </w:tblGrid>
      <w:tr>
        <w:trPr>
          <w:trHeight w:val="693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_Hlk13065239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ые технические характеристики с необходимыми примечания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группу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 чел.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пус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P 54 E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.выкл. ВА47-63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P 63 A 4,5kA х-ка 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.выкл. ВА47-63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P 40 A 4,5kA х-ка 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.выкл. ВА47-63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EK 1P 16A 4,5kA х-ка 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ф. автомат АД 32 (УЗО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EKF АД-32 тип А 2П 10 мА C 4.5 кА A 16 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рейке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4F5F7" w:val="clear"/>
              </w:rPr>
              <w:t>IEK Шина N ноль на DIN-изол ШНИ-6х9-12-Д-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рейке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EK Шина PE земля на DIN-изол ШНИ-8х12-6-Д-Ж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483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етка 1 местн. с з/к ГЕРМЕС PLUS IP54 IEK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б20-3-ГПБд Розетка 1 местн. с з/к ГЕРМЕС PLUS IP54 IEK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етка 2 местн. с з/к ГЕРМЕС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б20-3-ГПБд Розетка 2 местн. с з/к ГЕРМЕ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ключатель 2-клавишный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20-2-0-ГПБ Выключатель 2-клавишный ГЕРМЕС PLUS IP54 IEK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ключатель одноклавишный проходной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п20-1-0-ГПБ Выключатель одноклавишный проходной PLUS IP54 IEK ГЕРМЕ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</w:t>
            </w:r>
          </w:p>
        </w:tc>
      </w:tr>
      <w:tr>
        <w:trPr>
          <w:trHeight w:val="45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етительные лампы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накаливания или светодиодны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ильник ЛСП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ильник ЛСП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738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ительные коробки под трубную проводку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Ecoplast JBS150 (44009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очная арматура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xant Крепёж-клипса для труб д.16 мм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9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чик движения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8"/>
                <w:szCs w:val="28"/>
              </w:rPr>
              <w:t>TDM ДДМ-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синий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синий) 2,5 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/5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белый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белый) 2,5 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/5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желто-зеленый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желто-зеленый) 2,5 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3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онечники для одинарного провода 2,5 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онечники Е-1508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/100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онечники для соединения двух проводов 2,5 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чением каждый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онечники НГИ-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/100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резы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рез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/50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зины для мусора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зины для мусор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ройство для снятия изоляции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для снятия изоляции АС 0,18-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ещи обжимные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ещи обжимные К0-04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и защитные закрытые с непрямой вентиляцией 3Н4 ЭТАЛОН (РС)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чатки рабочие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обумажны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и до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можно указать дополнительные источники на литературу, фотографии и видеоролики с примерами работ, а также приложить чертежи, схемы, иные значимые инструкции. Ссылки должны быть корректными и открытыми для любого пользов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робьев, В. А. Монтаж, наладка и эксплуатация электрооборудования сельскохозяйственных организаций : учебное пособие для СПО / В. А. Воробьев. — 2-е изд., испр. и доп. — М. : Издательство Юрайт, 2017. — 261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ничкин М.Ю. «Большая энциклопедия электрика», Москва: Издательство «Э», 2016. – 272 с.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30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ectricalschool.info/main/electromontag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электрика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forca.r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ectricalschool.info/main/ekspluat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электрика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Xc6DiGdL_R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проводки в пластиковых трубах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8Idn8A0iaXw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фре или без. Основные преимущества использования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ocGiMUHpXpw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Сборка Квартирного Щита. Как собрать щит. Мастер Класс по сборке щита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t99yyM0b6X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спределительной коробки. Подключение двухклавишного выключателя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URHgYTH3al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рсивная схема подключения магнитного пускателя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avtika.ru/montazh-shemy-reversivnogo-puska-elektricheskogo-dvigatelya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монтажа схемы реверсивного пуска электрического двигате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1418" w:hanging="12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монтажных, принципиальных и схем расположения для монтажа квартирной внутренней электропровод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735</wp:posOffset>
            </wp:positionH>
            <wp:positionV relativeFrom="paragraph">
              <wp:posOffset>76835</wp:posOffset>
            </wp:positionV>
            <wp:extent cx="3752850" cy="533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35</wp:posOffset>
            </wp:positionH>
            <wp:positionV relativeFrom="paragraph">
              <wp:posOffset>163195</wp:posOffset>
            </wp:positionV>
            <wp:extent cx="3726180" cy="5276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№ 1, 3, 5</w:t>
        <w:tab/>
        <w:tab/>
        <w:tab/>
        <w:tab/>
        <w:tab/>
        <w:tab/>
        <w:tab/>
        <w:tab/>
        <w:tab/>
        <w:t>Рабочее место № 2, 4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3810</wp:posOffset>
            </wp:positionV>
            <wp:extent cx="7267575" cy="4886325"/>
            <wp:effectExtent l="0" t="0" r="0" b="0"/>
            <wp:wrapTight wrapText="bothSides">
              <wp:wrapPolygon edited="0">
                <wp:start x="-26" y="0"/>
                <wp:lineTo x="-26" y="21556"/>
                <wp:lineTo x="23183" y="21556"/>
                <wp:lineTo x="23183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68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53425" cy="5125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1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485</wp:posOffset>
            </wp:positionH>
            <wp:positionV relativeFrom="paragraph">
              <wp:posOffset>3810</wp:posOffset>
            </wp:positionV>
            <wp:extent cx="8353425" cy="5905500"/>
            <wp:effectExtent l="0" t="0" r="0" b="0"/>
            <wp:wrapTight wrapText="bothSides">
              <wp:wrapPolygon edited="0">
                <wp:start x="-12" y="0"/>
                <wp:lineTo x="-12" y="21553"/>
                <wp:lineTo x="21600" y="21553"/>
                <wp:lineTo x="21600" y="0"/>
                <wp:lineTo x="-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353425" cy="590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353425" cy="590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0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40:00Z</dcterms:created>
  <dc:creator>WSR-User</dc:creator>
  <dc:description/>
  <cp:keywords/>
  <dc:language>en-US</dc:language>
  <cp:lastModifiedBy>User</cp:lastModifiedBy>
  <cp:lastPrinted>2021-09-29T12:46:00Z</cp:lastPrinted>
  <dcterms:modified xsi:type="dcterms:W3CDTF">2021-10-0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A7EF58D54EC8B47E3C8657BEC7EA</vt:lpwstr>
  </property>
  <property fmtid="{D5CDD505-2E9C-101B-9397-08002B2CF9AE}" pid="3" name="KSOProductBuildVer">
    <vt:lpwstr>1049-11.2.0.10293</vt:lpwstr>
  </property>
</Properties>
</file>