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9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овет Автономного учреждения</w:t>
            </w:r>
          </w:p>
          <w:p>
            <w:pPr>
              <w:pStyle w:val="Normal"/>
              <w:rPr/>
            </w:pPr>
            <w:r>
              <w:rPr/>
              <w:t>Протокол № 25</w:t>
            </w:r>
          </w:p>
          <w:p>
            <w:pPr>
              <w:pStyle w:val="Normal"/>
              <w:rPr/>
            </w:pPr>
            <w:r>
              <w:rPr/>
              <w:t>от   12  февраля 202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ГАПОУ СО </w:t>
            </w:r>
          </w:p>
          <w:p>
            <w:pPr>
              <w:pStyle w:val="Normal"/>
              <w:rPr/>
            </w:pPr>
            <w:r>
              <w:rPr/>
              <w:t xml:space="preserve">«Красноуфимский аграрный колледж»        </w:t>
            </w:r>
          </w:p>
          <w:p>
            <w:pPr>
              <w:pStyle w:val="Normal"/>
              <w:rPr/>
            </w:pPr>
            <w:r>
              <w:rPr/>
              <w:t xml:space="preserve">от 15 февраля 2021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 – 14/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ческой подготовке студент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ГАПОУ СО «КАК» от 29.03.2022 г. № 01-14/132-1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Cs w:val="28"/>
        </w:rPr>
        <w:t>2021 г.</w:t>
      </w:r>
    </w:p>
    <w:p>
      <w:pPr>
        <w:pStyle w:val="Default"/>
        <w:spacing w:before="0" w:after="120"/>
        <w:jc w:val="both"/>
        <w:rPr/>
      </w:pPr>
      <w:r>
        <w:rPr/>
        <w:t xml:space="preserve">      </w:t>
      </w:r>
      <w:r>
        <w:rPr/>
        <w:t>1.  Настоящее Положение разработано в соответствии с Законом Российской Федерации  от 29 декабря 2012 года № 273-фз "Об образовании в Российской Федерации";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зарегистрированным в Минюсте РФ 11 сентября 2020 года, регистрационный № 59778; Уставом ГАПОУ СО «Красноуфимский аграрный колледж»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2. Настоящее Положение о практической подготовке студентов ГАПОУ СО «Красноуфимский аграрный колледж» очной и заочной формы обучения (далее – Положение) определяет порядок организации практической подготовки студентов ГАПОУ СО «Красноуфимский аграрный колледж» (далее – колледж),  осваивающих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 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3. Практическая подготовка – форма организации образовательной деятельности при освоении образовательной программы в условиях выполнения студентами определё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4. Практическая подготовка при реализации образовательных программ направлена на совершенствование модели практик ориентированного обучения, усиление роли работодателей при подготовке квалифицированных рабочих служащих, специалистов среднего звена, в частности, путём расширения компонентов образовательных программ, предусматривающих указанную форму организации образовательной деятельности, в том числе моделирование условий, непосредственно связанных с будущей профессиональной деятельностью, для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5. Образовательные программы или отдельные их компоненты, реализуемые в форме практической подготовки, должны базироваться на передовых, инновационных технологиях, внедряемых в производство и соответствовать существующим на данный момент отраслевым стандартам качества выпускаемой продукции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6. Практическая подготовка – это форма реализации образовательной программы, непосредственно ориентированная на будущую профессиональную деятельность обучающихся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7. Практическая подготовка может быть организована:</w:t>
      </w:r>
    </w:p>
    <w:p>
      <w:pPr>
        <w:pStyle w:val="Default"/>
        <w:spacing w:before="0" w:after="120"/>
        <w:jc w:val="both"/>
        <w:rPr/>
      </w:pPr>
      <w:r>
        <w:rPr/>
        <w:t>- непосредственно в учебных, учебно-производственных лабораториях, мастерских,  учебно-опытных хозяйствах, учебных полигонах, учебных базах практики колледжа, в том числе в структурном подразделении колледжа, предназначенном для проведения практической подготовки;</w:t>
      </w:r>
    </w:p>
    <w:p>
      <w:pPr>
        <w:pStyle w:val="Default"/>
        <w:spacing w:before="0" w:after="120"/>
        <w:jc w:val="both"/>
        <w:rPr/>
      </w:pPr>
      <w:r>
        <w:rPr/>
        <w:t>- в организации или у индивидуального предпринимателя без образования юридического лица, осуществляющих деятельность по профилю образовательной программы (далее –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ённого между колледжем и профильной организацией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8. Оценка результатов освоения образовательной программы (её отдельных частей) в форме практической подготовки осуществляется в ходе текущего контроля, промежуточной и государственной итоговой аттестации, проводимой по итогам освоения соответствующих дисциплин и модулей, предусмотренных образовательной программой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9.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0. Реализация компонентов образовательной программы в форме практической подготовки может осуществляться непрерывно либо путё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1. Практическая подготовка при реализации учебных предметов, курсов, дисциплин (модулей) организуется путём проведения практических занятий, практикумов, лабораторных работ и иных аналогичных видов учебной деятельности, предусматривающих участие студентов в выполнении отдельных элементов работ, связанных с будущей профессиональной деятельностью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2. Колледж самостоятельно проектирует реализацию образовательной программы и её отдельных частей в форме практической подготовки с учётом требований ФГОС СПО и с учётом специфики конкретной специальности/профессии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3. Образовательная деятельность в форме практической подготовки:</w:t>
      </w:r>
    </w:p>
    <w:p>
      <w:pPr>
        <w:pStyle w:val="Default"/>
        <w:spacing w:before="0" w:after="120"/>
        <w:jc w:val="both"/>
        <w:rPr/>
      </w:pPr>
      <w:r>
        <w:rPr/>
        <w:t>- организуется путём проведения практических и лабораторных работ, всех видов практики и иных аналогичных видов учебной деятельности;</w:t>
      </w:r>
    </w:p>
    <w:p>
      <w:pPr>
        <w:pStyle w:val="Default"/>
        <w:spacing w:before="0" w:after="120"/>
        <w:jc w:val="both"/>
        <w:rPr/>
      </w:pPr>
      <w:r>
        <w:rPr/>
        <w:t>- предусматривает демонстрацию практических навыков, выполнение, моделирование студентами определенных видов работ для решения практических задач, связанных с будущей профессиональной деятельностью в условиях, приближённых к производственным;</w:t>
      </w:r>
    </w:p>
    <w:p>
      <w:pPr>
        <w:pStyle w:val="Default"/>
        <w:spacing w:before="0" w:after="120"/>
        <w:jc w:val="both"/>
        <w:rPr/>
      </w:pPr>
      <w:r>
        <w:rPr/>
        <w:t>- может включать в себя отдельные занятия лекционного типа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;</w:t>
      </w:r>
    </w:p>
    <w:p>
      <w:pPr>
        <w:pStyle w:val="Default"/>
        <w:spacing w:before="0" w:after="120"/>
        <w:jc w:val="both"/>
        <w:rPr/>
      </w:pPr>
      <w:r>
        <w:rPr/>
        <w:t>- организуется мастерами производственного обучения и (или) преподавателями профессионального цикла, при проведении в профильной организации – лицом, соответствующем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4. Образовательная деятельность в форме практической подготовки может быть организована на любом курсе обучения, охватывая как отдельные учебные предметы и курсы общеобразовательного цикла, так и дисциплины (модули) всех других циклов (всех видов практики), предусмотренных учебным планом образовательной программы, чередуясь с другими формами обучения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5. Практическая подготовка при проведении практики организуется путём непосредственного выполнения студентами определённых видов работ, связанных с будущей профессиональной деятельностью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16. Виды практики и способы её проведения определяются образовательной программой, разработанной в соответствии с ФГОС СПО. Видами практики студентов, осваивающих ОПОП СПО, являются: учебная практика и производственная практика (далее - практика). 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17. Программы практики </w:t>
      </w:r>
      <w:r>
        <w:rPr>
          <w:color w:val="000000"/>
        </w:rPr>
        <w:t>разрабатываются и утверждаются колледжем самостоятельно</w:t>
      </w:r>
      <w:r>
        <w:rPr/>
        <w:t xml:space="preserve"> и являются составной частью ОПОП СПО, обеспечивающей реализацию ФГОС СПО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18. Планирование и организация практики на всех её этапах обеспечивает: </w:t>
      </w:r>
    </w:p>
    <w:p>
      <w:pPr>
        <w:pStyle w:val="Default"/>
        <w:jc w:val="both"/>
        <w:rPr/>
      </w:pPr>
      <w:r>
        <w:rPr/>
        <w:t xml:space="preserve">- 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целостность подготовки специалистов к выполнению основных трудовых функций; </w:t>
      </w:r>
    </w:p>
    <w:p>
      <w:pPr>
        <w:pStyle w:val="Default"/>
        <w:jc w:val="both"/>
        <w:rPr/>
      </w:pPr>
      <w:r>
        <w:rPr>
          <w:color w:val="000000"/>
        </w:rPr>
        <w:t xml:space="preserve">- связь практики с теоретическим обучением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держание всех этапов практики определяется требованиями </w:t>
      </w:r>
      <w:r>
        <w:rPr/>
        <w:t>к умениям и практическому опыту</w:t>
      </w:r>
      <w:r>
        <w:rPr>
          <w:color w:val="000000"/>
        </w:rPr>
        <w:t xml:space="preserve"> по каждому из профессиональных модулей ОПОП СПО (далее – профессиональный модуль) в соответствии с ФГОС СПО, программами практик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держание всех этапов практики должно обеспечивать обоснованную последовательность формирования у студентов системы профессиональных умений и навыков, целостной профессиональной деятельности и первоначального профессионального опыта в соответствии с требованиями ФГОС СПО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9. Практика имеет целью комплексное освоение студентами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0. 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1. 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дипломная практика направлена на углубление студентом первоначального практическ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профильных организациях различных организационно-правовых форм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2. У</w:t>
      </w:r>
      <w:r>
        <w:rPr/>
        <w:t>чебная и производственная практики проводятся колледжем при освоении студентами профессиональных компетенций в рамках профессиональных модулей и реализу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3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колледжа либо в профильных организациях в специально оборудованных помещениях на основе договоров между профильной организацией и колледжем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ая практика проводится мастерами производственного обучения и (или) преподавателями дисциплин профессионального цик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4. Производственная практика проводится в профильных организациях на основании договоров о практической подготовке обучающихся (Приложение 1), заключаемых между колледжем и этими организациями либо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колледж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обучающихся в колледже по программам профессионального обучения и программам дополнительного профессионального образования, производственная практика может проходить на производственной базе колледжа под руководством преподавателя (мастера производственного обучения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5. При наличии в профильной организации вакантной должности, работа на которой соответствует требованиям к практической подготовке, в период прохождения производственной практики, со студентами может быть заключён срочный трудовой договор о замещении такой долж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6. Учебная практика и практика по профилю специальности проводятся как непрерывно, так и путём чередования с теоретическими занятиями по дням (неделям) </w:t>
      </w:r>
      <w:r>
        <w:rPr/>
        <w:t>при условии обеспечения связи между теоретическим обучением и содержанием практики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дипломная практика проводится непрерывно после освоения учебной практики и практики по профилю специальности.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7. Допускается прохождение практики (учебной и производственной) с применением дистанционных технолог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. При организации практической подготовки профильные организац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аключают договоры о практической подготовке обучающихся (Приложение 1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гласовывают программу практики, планируемые результаты практики, задание на практику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заключают договоры об организации и проведении практики студентов (Приложение 2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ют условия для реализации компонентов образовательной программы, предоставляют оборудование и технические средства обучения в объёме, позволяющем выполнить определённые виды работ, связанные с будущей профессиональной деятельностью обучающего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значают руководителя практики –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и формирует аттестационный лист-характеристику  (Приложение 3) оценки общих и профессиональных компетенций, освоенных студентами в период прохождения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ивают безопасные условия прохождения практики студентами, отвечающие санитарным правилам и требованиям охраны тру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отмечает строки прибытия и выбытия в удостоверении студента (Приложение 4);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- при наличии вакантных должностей могут заключать со студентами срочные трудовые договоры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9. Колледж: </w:t>
      </w:r>
    </w:p>
    <w:p>
      <w:pPr>
        <w:pStyle w:val="Default"/>
        <w:jc w:val="both"/>
        <w:rPr/>
      </w:pPr>
      <w:r>
        <w:rPr>
          <w:color w:val="000000"/>
        </w:rPr>
        <w:t xml:space="preserve">- планирует и утверждает в учебном плане все виды и этапы практики в соответствии с ОПОП СПО с учётом договоров с профильными организациями; 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ает договоры о практической подготовке обучающихся (Приложение 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атывает и согласовывает с организациями программу практики, содержание и планируемые результаты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яет, совместно с профильными организациями, процедуру оценки общих и профессиональных компетенций студента, освоенных им в ходе прохождения практики; </w:t>
      </w:r>
    </w:p>
    <w:p>
      <w:pPr>
        <w:pStyle w:val="Default"/>
        <w:jc w:val="both"/>
        <w:rPr/>
      </w:pPr>
      <w:r>
        <w:rPr>
          <w:color w:val="000000"/>
        </w:rPr>
        <w:t>- разрабатывает и согласовывает с организациями формы отчётности и оценочный материал прохождения практики;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ают договоры об организации и проведении практики студентов (Приложение 2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формирует группы в случае применения групповых форм проведения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выдаёт студенту, убывающему на практику удостоверение (Приложение 4), в котором студенту в профильной организации отмечают строки прибытия и выбытия;</w:t>
      </w:r>
    </w:p>
    <w:p>
      <w:pPr>
        <w:pStyle w:val="Default"/>
        <w:jc w:val="both"/>
        <w:rPr/>
      </w:pPr>
      <w:r>
        <w:rPr>
          <w:color w:val="000000"/>
        </w:rPr>
        <w:t xml:space="preserve">-  осуществляет руководство практикой;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- контролирует реализацию программы практики и условия проведения практики профильным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0. К прохождению практики допускаются студенты, освоившие теоретический курс обучения в рамках профессионального модуля (или его раздела) и прошедшие текущую аттестацию по междисциплинарному курсу (или его раздел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правление на практику оформляется приказом директора колледжа или уполномоченного им лица с указанием закрепления каждого студента за профильной организацией, а также с указанием вида и сроков прохождения практики.</w:t>
      </w:r>
      <w:r>
        <w:rPr/>
        <w:t xml:space="preserve"> </w:t>
      </w:r>
      <w:r>
        <w:rPr>
          <w:color w:val="000000"/>
        </w:rPr>
        <w:t>Студенту, убывающему на практику выдаётся удостоверение (Приложение 4)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1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работников, студенты проходят соответствующие  медицинские осмотры в соответствии с  приказом Минздрава Росс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ё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о в Министерстве юстиции Российской Федерации 29.01.2021 № 62277)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2</w:t>
      </w:r>
      <w:r>
        <w:rPr/>
        <w:t>. Студенты заочной формы обучения, имеющие стаж работы или работающие на должностях, соответствующих получаемой квалификации, и если осуществляемая ими профессиональная деятельность соответствует теме практики, могут освобождаться от прохождения учебной практики и производственной практики по профилю специальности на основании предоставленных с места работы справок (в свободной форме), о их фактической трудовой деятельност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3. Студенты, осваивающие ОПОП СПО в период прохождения практики в профильных организациях, обязаны: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ить договор об организации и проведении практики студентов (Приложение 2);  </w:t>
      </w:r>
    </w:p>
    <w:p>
      <w:pPr>
        <w:pStyle w:val="Default"/>
        <w:jc w:val="both"/>
        <w:rPr/>
      </w:pPr>
      <w:r>
        <w:rPr>
          <w:color w:val="000000"/>
        </w:rPr>
        <w:t xml:space="preserve">-  полностью выполнять задания, предусмотренные программами практики; </w:t>
      </w:r>
    </w:p>
    <w:p>
      <w:pPr>
        <w:pStyle w:val="Default"/>
        <w:jc w:val="both"/>
        <w:rPr/>
      </w:pPr>
      <w:r>
        <w:rPr>
          <w:color w:val="000000"/>
        </w:rPr>
        <w:t xml:space="preserve">- соблюдать действующие в профильной организации правила внутреннего трудового распоряд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соблюдать требования охраны труда и пожарной безопас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отметить профильной организацией строки прибытия и выбытия в удостоверении (Приложение 4)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4. Организацию и руководство производственной практикой осуществляют руководители практики от колледжа и от профильной организации.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плата труда руководителей практики осуществляется за фактическое количество выполненных учебных часов, но не свыше объёма времени, предусмотренного на практику.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плата труда руководителей практики от профильной организации осуществляется этой организацией, руководителей практики от колледжа – колледжем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5. Результаты практики определяются программами практики, разрабатываемыми колледжем. Перед выходом на практику студенту выдаётся «Задание на практику» (Приложение 5)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результатам практики руководителями практики от профильной организации и от колледжа формируется аттестационный лист-характеристика (Приложение 3), содержащий сведения об уровне освоения студентом общих и профессиональных компетенций за период прохождения практик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6. В период прохождения практики студентом ведётся «Дневник прохождения практики» (Приложение  6). Памятка заполнения «Дневника прохождения практики» (Приложение  7)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7. По результатам практики студентом составляется отчёт по производственной (учебной) практике, который утверждается профильной организацией. Титульный лист отчёта по производственной (учебной) практике (Приложение 8). В наименовании отчёта «производственной или учебной» пишется в зависимости от вида практики, по которой оформляется отчёт. Памятка по заполнению Отчёта по производственной (учебной) практике (Приложение 7).</w:t>
      </w:r>
    </w:p>
    <w:p>
      <w:pPr>
        <w:pStyle w:val="Style16"/>
        <w:spacing w:before="120" w:after="0"/>
        <w:jc w:val="both"/>
        <w:rPr/>
      </w:pPr>
      <w:r>
        <w:rPr/>
        <w:t xml:space="preserve">      </w:t>
      </w:r>
      <w:r>
        <w:rPr/>
        <w:t>В качестве приложения к отчёту по производственной (учебной) практике студент оформляет графические, аудио-, фото-, видеоматериалы, наглядные образцы изделий, подтверждающие практический опыт, полученный на практике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8. Аттестация по итогам производственной практики проводится с учётом (или на основании) результатов, подтверждаемых документами соответствующих профильных организаций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9. Практика является завершающим этапом освоения профессионального модуля по виду профессиональ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актика завершается зачётом при услов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ожительного аттестационного листа-характеристики по практике руководителей практики от профильной организации и колледжа об уровне освоения профессиональных компетенций; </w:t>
      </w:r>
    </w:p>
    <w:p>
      <w:pPr>
        <w:pStyle w:val="Default"/>
        <w:jc w:val="both"/>
        <w:rPr/>
      </w:pPr>
      <w:r>
        <w:rPr>
          <w:color w:val="000000"/>
        </w:rPr>
        <w:t xml:space="preserve">- полноты и своевременности представления дневника практики и отчёта по практике в соответствии с заданием на практику.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0. </w:t>
      </w:r>
      <w:r>
        <w:rPr>
          <w:szCs w:val="28"/>
        </w:rPr>
        <w:t xml:space="preserve">Титульный лист (Приложение 8), аттестационный лист-характеристика (Приложение 3) и удостоверение (Приложение 4) </w:t>
      </w:r>
      <w:r>
        <w:rPr/>
        <w:t xml:space="preserve">отчёта по производственной практике по профилю специальности предоставляются студентом на бумажном носителе в учебную часть колледжа для регистрации. Отчёт по производственной практике по профилю специальности предоставляется в электронном виде руководителю практики от колледжа. Руководитель практики от колледжа, после проверки отчётов по производственной практике по профилю специальности, отправляет их заведующему отделением практической подготовки на эл. почту </w:t>
      </w:r>
      <w:r>
        <w:rPr>
          <w:lang w:val="en-US"/>
        </w:rPr>
        <w:t>agrokolledg</w:t>
      </w:r>
      <w:r>
        <w:rPr/>
        <w:t>.</w:t>
      </w:r>
      <w:r>
        <w:rPr>
          <w:lang w:val="en-US"/>
        </w:rPr>
        <w:t>otch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для дальнейшего их архивирования.  Отчёт по производственной практике (преддипломной) предоставляется студентом на бумажном носителе в учебную часть колледжа для регистрации и передаётся руководителю практики от колледжа для проверки и сдачи в архив. Результаты практики учитываются при сдаче студентом экзамена (квалификационного) по профессиональному модулю и государственной итоговой аттестаци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рок сдачи отчётов по производственной практике не позднее двух дней после окончания практик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1. Студенты, не прошедшие практику или получившие отрицательную оценку, не допускаются к сдаче экзамена (квалификационного) по профессиональному модулю и прохождению государственной итоговой аттестаци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2. Практическая подготовка обучающихся с ограниченными возможностями здоровья и инвалидов организуется с учётом особенностей их психофизического развития, индивидуальных возможностей и состояния здоровья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3. Проезд обучающихся к месту практики и обратно, а также проживание их вне места</w:t>
        <w:br/>
        <w:t>жительства (места пребывания в период освоения образовательной программы) в указанный период осуществляется за счёт средств самих обучающихся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7130415</wp:posOffset>
                </wp:positionV>
                <wp:extent cx="2962910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right="326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lang w:bidi="ru-RU"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right="326" w:hanging="0"/>
                              <w:jc w:val="both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Заведующий учебной (производственной)</w:t>
                              <w:br/>
                              <w:t>пр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1.75pt;mso-wrap-distance-left:0pt;mso-wrap-distance-right:0pt;mso-wrap-distance-top:0pt;mso-wrap-distance-bottom:0pt;margin-top:561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right="326" w:hanging="0"/>
                        <w:jc w:val="both"/>
                        <w:rPr>
                          <w:spacing w:val="-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-1"/>
                          <w:sz w:val="21"/>
                          <w:szCs w:val="21"/>
                          <w:lang w:bidi="ru-RU"/>
                        </w:rPr>
                        <w:t>Разработал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ind w:right="326" w:hanging="0"/>
                        <w:jc w:val="both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Заведующий учебной (производственной)</w:t>
                        <w:br/>
                        <w:t>пр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ge">
                  <wp:posOffset>7105650</wp:posOffset>
                </wp:positionV>
                <wp:extent cx="6127115" cy="951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1.jpeg" \* MERGEFORMAT  INCLUDEPICTURE "media/image1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137160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4.95pt;mso-wrap-distance-left:0pt;mso-wrap-distance-right:0pt;mso-wrap-distance-top:0pt;mso-wrap-distance-bottom:0pt;margin-top:559.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1.jpeg" \* MERGEFORMAT  INCLUDEPICTURE "media/image1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137160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7468870</wp:posOffset>
                </wp:positionV>
                <wp:extent cx="807085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А.В. Серг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5pt;mso-wrap-distance-left:0pt;mso-wrap-distance-right:0pt;mso-wrap-distance-top:0pt;mso-wrap-distance-bottom:0pt;margin-top:588.1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А.В. Серге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364855</wp:posOffset>
                </wp:positionV>
                <wp:extent cx="2435225" cy="353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23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Зам. директора по учеб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7.85pt;mso-wrap-distance-left:0pt;mso-wrap-distance-right:0pt;mso-wrap-distance-top:0pt;mso-wrap-distance-bottom:0pt;margin-top:658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23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Зам. директора по учеб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6050</wp:posOffset>
                </wp:positionH>
                <wp:positionV relativeFrom="page">
                  <wp:posOffset>8361680</wp:posOffset>
                </wp:positionV>
                <wp:extent cx="6127115" cy="5911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2.jpeg" \* MERGEFORMAT  INCLUDEPICTURE "media/image2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754380" cy="372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6.55pt;mso-wrap-distance-left:0pt;mso-wrap-distance-right:0pt;mso-wrap-distance-top:0pt;mso-wrap-distance-bottom:0pt;margin-top:658.4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2.jpeg" \* MERGEFORMAT  INCLUDEPICTURE "media/image2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754380" cy="372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97" r="-4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4290</wp:posOffset>
                </wp:positionH>
                <wp:positionV relativeFrom="page">
                  <wp:posOffset>8526145</wp:posOffset>
                </wp:positionV>
                <wp:extent cx="1097280" cy="1333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А.Е. Приём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.5pt;mso-wrap-distance-left:0pt;mso-wrap-distance-right:0pt;mso-wrap-distance-top:0pt;mso-wrap-distance-bottom:0pt;margin-top:671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А.Е. Приёмщ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9242425</wp:posOffset>
                </wp:positionV>
                <wp:extent cx="855980" cy="1333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5pt;mso-wrap-distance-left:0pt;mso-wrap-distance-right:0pt;mso-wrap-distance-top:0pt;mso-wrap-distance-bottom:0pt;margin-top:727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Юрисконсу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3025</wp:posOffset>
                </wp:positionH>
                <wp:positionV relativeFrom="page">
                  <wp:posOffset>8931910</wp:posOffset>
                </wp:positionV>
                <wp:extent cx="6127115" cy="7816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3.jpeg" \* MERGEFORMAT  INCLUDEPICTURE "media/image3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464820" cy="5632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5" r="-7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1.55pt;mso-wrap-distance-left:0pt;mso-wrap-distance-right:0pt;mso-wrap-distance-top:0pt;mso-wrap-distance-bottom:0pt;margin-top:703.3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3.jpeg" \* MERGEFORMAT  INCLUDEPICTURE "media/image3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464820" cy="563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5" r="-7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ge">
                  <wp:posOffset>9233535</wp:posOffset>
                </wp:positionV>
                <wp:extent cx="99695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Т.В. Заполь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5pt;mso-wrap-distance-left:0pt;mso-wrap-distance-right:0pt;mso-wrap-distance-top:0pt;mso-wrap-distance-bottom:0pt;margin-top:727.0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Т.В. Заполь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актической подготовке обучающих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уфимск                                                                       «___»  ____________ 2</w:t>
      </w:r>
      <w:r>
        <w:rPr>
          <w:spacing w:val="-3"/>
          <w:szCs w:val="28"/>
        </w:rPr>
        <w:t>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4406" w:leader="underscore"/>
        </w:tabs>
        <w:autoSpaceDE w:val="false"/>
        <w:spacing w:lineRule="exact" w:line="322"/>
        <w:ind w:firstLine="691"/>
        <w:jc w:val="both"/>
        <w:rPr>
          <w:color w:val="000000"/>
          <w:spacing w:val="4"/>
          <w:sz w:val="22"/>
          <w:szCs w:val="28"/>
        </w:rPr>
      </w:pPr>
      <w:r>
        <w:rPr>
          <w:color w:val="000000"/>
          <w:spacing w:val="4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4406" w:leader="underscore"/>
        </w:tabs>
        <w:autoSpaceDE w:val="false"/>
        <w:jc w:val="both"/>
        <w:rPr/>
      </w:pPr>
      <w:r>
        <w:rPr>
          <w:b/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Государственное автономное профессиональное образовательное учреждение Свердловской области «Красноуфимский аграрный колледж» в лице директора ___________________________________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4"/>
        </w:rPr>
        <w:t>действующего на основании Устава, именуемое в дальнейшем  «Колледж», с одной стороны  и, ____________________________________, в лице ______________________________________________________________________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4"/>
        </w:rPr>
        <w:t>действующего на основании __________________________________________, именуемый в дальнейшем «Профильная организация», с другой стороны, именуемые по отдельности «Сторона», а вместе –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едмет 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</w:rPr>
        <w:t>1.2.</w:t>
        <w:tab/>
      </w:r>
      <w:r>
        <w:rPr>
          <w:spacing w:val="1"/>
        </w:rPr>
        <w:t>Образовательная программа профессионального образования по специальности среднего профессионального образования 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 w:val="16"/>
        </w:rPr>
        <w:t>Код и наименование спе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Практическая подготовка студентов Колледжа в Профильной организации организуется при реализации компонентов образовательной программы – профессиональных модулей (П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1. 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2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3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4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5. ПДП – преддиплом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3. Практическая подготовка студентов Колледжа при реализации профессиональных модулей осуществляется в помещениях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                                                           </w:t>
      </w:r>
      <w:r>
        <w:rPr>
          <w:spacing w:val="1"/>
          <w:sz w:val="16"/>
        </w:rPr>
        <w:t>(Наименование помещ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Профильной организации по адресу: _________________________________________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rPr>
          <w:b/>
          <w:b/>
          <w:sz w:val="20"/>
          <w:szCs w:val="22"/>
        </w:rPr>
      </w:pPr>
      <w:r>
        <w:rPr>
          <w:szCs w:val="20"/>
        </w:rPr>
        <w:t>2.1. Колледж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не позднее, чем за 10 рабочих дней до начала практической подготовки по каждому профессиональному модулю предоставить в Профильную организацию поимённые списки студентов, осваивающих соответствующие профессиональные модули посредством практической подготовк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закрепить за студентами руководителя практической подготовки из числа </w:t>
      </w:r>
      <w:r>
        <w:rPr>
          <w:spacing w:val="3"/>
        </w:rPr>
        <w:t>преподавательского состава Колледж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3"/>
        </w:rPr>
        <w:t xml:space="preserve">при смене  по </w:t>
      </w:r>
      <w:r>
        <w:rPr>
          <w:spacing w:val="1"/>
        </w:rPr>
        <w:t>руководителя практической подготовке в трёхдневный срок сообщить об этом Профильной организаци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установить виды учебной деятельности, практики и иные компоненты образовательной программы, осваиваемые студентами в формат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3"/>
        <w:jc w:val="both"/>
        <w:rPr/>
      </w:pPr>
      <w:r>
        <w:rPr>
          <w:spacing w:val="3"/>
        </w:rPr>
        <w:t>обеспечить</w:t>
      </w:r>
      <w:r>
        <w:rPr>
          <w:spacing w:val="1"/>
        </w:rPr>
        <w:t xml:space="preserve"> студентов учебно-методической документацией в соответствии с целями и задачами практической подготовки, рекомендациями по оформлению результатов практической подготовки и их защите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color w:val="000000"/>
          <w:spacing w:val="4"/>
        </w:rPr>
        <w:t xml:space="preserve">провести инструктажи студентам, убывающим для прохождения практиче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4" w:hanging="0"/>
        <w:jc w:val="both"/>
        <w:rPr>
          <w:color w:val="000000"/>
        </w:rPr>
      </w:pPr>
      <w:r>
        <w:rPr>
          <w:color w:val="000000"/>
        </w:rPr>
        <w:t>подготовки в Профильную организацию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обеспечить своевременное прибытие студентов к месту прохожде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Cs w:val="28"/>
        </w:rPr>
        <w:t>практической подготовк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незамедлительно уведомить Профильную организацию о прерывании студентами практической подготовки и отзыве его к месту учебы с указанием причин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осуществлять взаимодействие с </w:t>
      </w:r>
      <w:r>
        <w:rPr>
          <w:spacing w:val="1"/>
        </w:rPr>
        <w:t>Профильной организацией</w:t>
      </w:r>
      <w:r>
        <w:rPr/>
        <w:t xml:space="preserve"> весь период прохождения студентами практической подготовки</w:t>
      </w:r>
      <w:r>
        <w:rPr>
          <w:spacing w:val="1"/>
        </w:rPr>
        <w:t xml:space="preserve"> </w:t>
      </w:r>
      <w:r>
        <w:rPr/>
        <w:t>в целях выполнения программ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Cs/>
          <w:color w:val="000000"/>
          <w:spacing w:val="-1"/>
          <w:szCs w:val="20"/>
        </w:rPr>
        <w:t xml:space="preserve">2.2. </w:t>
      </w:r>
      <w:r>
        <w:rPr>
          <w:szCs w:val="20"/>
        </w:rPr>
        <w:t>Профильная организация</w:t>
      </w:r>
      <w:r>
        <w:rPr>
          <w:bCs/>
          <w:color w:val="000000"/>
          <w:spacing w:val="-1"/>
          <w:szCs w:val="20"/>
        </w:rPr>
        <w:t xml:space="preserve"> обяза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здать условия для реализации компонентов образовательной программы в форме практической подготовки, предоставить практики рабочие места, оборудование и технические средства обучения в объёме, позволяющем выполнять определённые виды работ, связанные с будущей профессиональной деятельностью обучающего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назначить ответственное лицо, соответствующее требованиям трудов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4"/>
        </w:rPr>
        <w:t>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 смене лица, указанного в пункте 2.2.2., в трёхдневный срок сообщить об этом Колледжу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еспечить безопасные условия реализации практической подготовки, выполнение правил охраны труда, техники безопасности, пожарной безопасности, санитарно-эпидемиологических правил и гигиенических норматив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5.</w:t>
        <w:tab/>
        <w:t>провести инструктажи студентов по охране труда и технике безопасности, пожарной безопасности и осуществлять надзор за соблюдением обучающимися требований инструк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6.</w:t>
        <w:tab/>
        <w:t xml:space="preserve">ознакомить студентов с правилами внутреннего трудового распорядка и другими локальными актами Профильной организац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7. предоставить обучающимся Колледжа возможность пользоваться помещениями Профильной организации, указанными в пункте 1.3. настоящего Договора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8.</w:t>
        <w:tab/>
        <w:t>осуществлять контроль над прохождением практической подготовки, всемерно содействовать получению студентами необходимых знаний и выработке ими практических навыков, соответствующих профилю проходимой практической подготовки, в соответствии с требованиям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9.</w:t>
        <w:tab/>
        <w:t>уведомлять Колледж обо всех случаях нарушения студентами правил внутреннего трудового распорядка, охраны труда и техники безопас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0.</w:t>
        <w:tab/>
        <w:t>предоставить Колледжу  аттестационный лист-характеристику на студентов о прохождении ими практической подгото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 Колледж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 Профильная организ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 и в трёхдневный срок сообщить об этом Колледжу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3. 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Настоящий Договор вступает в силу </w:t>
      </w:r>
      <w:r>
        <w:rPr>
          <w:color w:val="000000"/>
        </w:rPr>
        <w:t>с момента его подписания 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w w:val="116"/>
          <w:szCs w:val="28"/>
        </w:rPr>
      </w:pPr>
      <w:r>
        <w:rPr>
          <w:b/>
          <w:w w:val="116"/>
          <w:szCs w:val="28"/>
        </w:rPr>
        <w:t>4. Прочие усло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8"/>
          <w:w w:val="116"/>
        </w:rPr>
        <w:t xml:space="preserve">4.1.  </w:t>
      </w:r>
      <w:r>
        <w:rPr>
          <w:color w:val="000000"/>
        </w:rPr>
        <w:t xml:space="preserve">Настоящий Договор заключается в некоммерческих целях, в его рамках Стороны финансовых обязательств не несут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На период прохождения студентом практической подготовки в Профильной организации, заключается трёхсторонний договор между Колледжем, Профильной организацией и студентом, направленным в Профильную организацию для прохождения практической подготовки. Договор определяет обязанности и ответственность всех сторон на период практической подготовки студентов в Профильной организации.</w:t>
      </w:r>
    </w:p>
    <w:p>
      <w:pPr>
        <w:pStyle w:val="Normal"/>
        <w:jc w:val="center"/>
        <w:rPr>
          <w:b/>
          <w:b/>
          <w:w w:val="116"/>
          <w:szCs w:val="28"/>
        </w:rPr>
      </w:pPr>
      <w:r>
        <w:rPr>
          <w:b/>
          <w:w w:val="116"/>
          <w:szCs w:val="28"/>
        </w:rPr>
        <w:t>5. 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  <w:tab w:val="left" w:pos="8364" w:leader="none"/>
        </w:tabs>
        <w:autoSpaceDE w:val="false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10"/>
      </w:tblGrid>
      <w:tr>
        <w:trPr>
          <w:trHeight w:val="2794" w:hRule="atLeast"/>
        </w:trPr>
        <w:tc>
          <w:tcPr>
            <w:tcW w:w="46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ind w:left="357" w:hanging="357"/>
              <w:outlineLvl w:val="4"/>
              <w:rPr>
                <w:bCs/>
              </w:rPr>
            </w:pPr>
            <w:r>
              <w:rPr>
                <w:bCs/>
              </w:rPr>
              <w:t>Коллед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ГАПОУ СО «Красноуфим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                        </w:t>
            </w:r>
            <w:r>
              <w:rPr/>
              <w:t>аграрны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623300, Свердл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>г. Красноуфимск, ул. Пролетарская, 62</w:t>
            </w:r>
          </w:p>
          <w:p>
            <w:pPr>
              <w:pStyle w:val="Normal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ind w:left="357" w:hanging="357"/>
              <w:outlineLvl w:val="4"/>
              <w:rPr>
                <w:bCs/>
              </w:rPr>
            </w:pPr>
            <w:r>
              <w:rPr>
                <w:bCs/>
              </w:rPr>
              <w:t>Профильная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/>
            </w:pPr>
            <w:r>
              <w:rPr>
                <w:sz w:val="22"/>
                <w:szCs w:val="22"/>
              </w:rPr>
              <w:t xml:space="preserve">____________  ________________                         </w:t>
            </w:r>
            <w:r>
              <w:rPr>
                <w:sz w:val="22"/>
                <w:szCs w:val="22"/>
                <w:u w:val="single"/>
              </w:rPr>
              <w:t>________  _________________  /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олжность)                  (подпись)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  _____________  /_______________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олжность)               (подпись)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ГОВОР № 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б организации и прохождении практики студентов 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>г. Красноуфимск</w:t>
      </w:r>
      <w:r>
        <w:rPr>
          <w:b/>
          <w:bCs/>
          <w:sz w:val="22"/>
        </w:rPr>
        <w:t xml:space="preserve">   </w:t>
        <w:tab/>
        <w:tab/>
        <w:tab/>
        <w:tab/>
        <w:t xml:space="preserve">        </w:t>
        <w:tab/>
        <w:tab/>
        <w:t xml:space="preserve">    </w:t>
      </w:r>
      <w:r>
        <w:rPr>
          <w:sz w:val="22"/>
        </w:rPr>
        <w:t xml:space="preserve"> «____» __________________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</w:rPr>
        <w:t>Государственное автономное профессиональное образовательное учреждение Свердловской области «Красноуфимский аграрный колледж», в лице директора               ___________________________________, действующего на основании Устава</w:t>
      </w:r>
      <w:r>
        <w:rPr>
          <w:i/>
          <w:sz w:val="22"/>
        </w:rPr>
        <w:t>,</w:t>
      </w:r>
      <w:r>
        <w:rPr>
          <w:sz w:val="22"/>
        </w:rPr>
        <w:t xml:space="preserve"> именуемое в дальнейшем «Колледж», с одной стороны, и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</w:t>
      </w:r>
      <w:r>
        <w:rPr>
          <w:sz w:val="14"/>
          <w:szCs w:val="16"/>
        </w:rPr>
        <w:t>(наименование организации, предприятия, учреждения, ИП полностью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в лице 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должность, ФИО руководителя полностью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действующего на основании 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устава, свидетельства, доверенности и т.д.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именуемое  в дальнейшем «Профильная организация», с другой стороны, и гражданин (ка)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ФИО полностью)</w:t>
      </w:r>
    </w:p>
    <w:p>
      <w:pPr>
        <w:pStyle w:val="Normal"/>
        <w:suppressAutoHyphens w:val="true"/>
        <w:jc w:val="both"/>
        <w:rPr>
          <w:sz w:val="22"/>
          <w:u w:val="single"/>
        </w:rPr>
      </w:pPr>
      <w:r>
        <w:rPr>
          <w:sz w:val="22"/>
        </w:rPr>
        <w:t>являющий(ая)ся студентом ГАПОУ СО «Красноуфимский аграрный колледж» отделения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____________________________________ специальности ________________________________,</w:t>
      </w:r>
    </w:p>
    <w:p>
      <w:pPr>
        <w:pStyle w:val="Normal"/>
        <w:suppressAutoHyphens w:val="true"/>
        <w:jc w:val="both"/>
        <w:rPr>
          <w:sz w:val="14"/>
        </w:rPr>
      </w:pPr>
      <w:r>
        <w:rPr>
          <w:sz w:val="14"/>
        </w:rPr>
        <w:t xml:space="preserve">                              </w:t>
      </w:r>
      <w:r>
        <w:rPr>
          <w:sz w:val="14"/>
        </w:rPr>
        <w:t>(наименование отделения)                                                                                               (наименование специальности)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>
          <w:sz w:val="22"/>
        </w:rPr>
        <w:t>___ курса, именуемый (ая) в дальнейшем «Студент»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ие положения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1. Целью настоящего договора является организация производственной практики по профилю специальности студентов по профессиональному модулю  ______________________________________________________________________________________,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1"/>
          <w:sz w:val="14"/>
        </w:rPr>
        <w:t xml:space="preserve">                       </w:t>
      </w:r>
      <w:r>
        <w:rPr>
          <w:spacing w:val="1"/>
          <w:sz w:val="14"/>
        </w:rPr>
        <w:t>(Код и название профессионального модуля) (код и название практики)</w:t>
      </w:r>
      <w:r>
        <w:rPr>
          <w:bCs/>
          <w:sz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2"/>
        </w:rPr>
      </w:pPr>
      <w:r>
        <w:rPr>
          <w:bCs/>
          <w:sz w:val="22"/>
        </w:rPr>
        <w:t>как важнейшего этапа подготовки специалистов, закрепление знаний, полученных студентами в процессе обучения на основе изучения опыта и получения практических навыков 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2. Профильная организация предоставляет места для прохождения практики студентам, а Колледж направляет студентов с целью прохождения практики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3. Производственная практика, предусмотренная образовательными стандартами, осуществляется на основе настоящего договора, в соответствии с которым Профильная организация предоставляет место для прохождения практики студентом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4. Настоящий договор заключается в практических, некоммерческих целях, в его рамках недопустимы имущественные отношения и обязательства. Настоящий договор не может служить средством обогащения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5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Профильной организации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6. Студент в период прохождения практики в Профильная организация подчиняется непосредственно 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  <w:t>(должность, ФИО  полностью)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7.  Руководителем практики от Колледжа назначается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  <w:t>(должность, ФИО полностью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бязанности руководителя практики от Колледжа входит: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ие связи с руководителями практики от Профильной организации и совместно с ними составление рабочей программы проведения практики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работка тематики индивидуальных заданий, участие в распределении студентов - практикантов по рабочим местам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существление контроля соблюдения сроков прохождения практики и ее содержанием;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азание методической помощи студентам и Предприятию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ценка результатов выполнения студентами программы практики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онтроль предоставления студентами отчета о прохождении практики. 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 Колледж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Предоставить  Профильной организации программу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. Назначить  руководителя практики от Колледжа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Совместно с руководителем практики от Профильной организации, обеспечить соблюдение студентом трудовой дисциплины и правил внутреннего трудового распорядка, обязательных для работнико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Оказывать, при необходимости, руководителю практики от Профильной организации методическую помощь в организации и проведении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существлять контроль соблюдения сроков практики и ее содержание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 В составе комиссий по охране труда принимать участие в расследовании несчастных случаев  происшедших со Студенто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    Профильная организация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здавать отвечающие требованиям безопасности и соответствующие санитарно-гигиеническим нормам условия труда для выполнения Студентом программы практики, получения им профессиональных навыков и умений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здавать отвечающие требованиям безопасности и соответствующие санитарно-гигиеническим нормам условия труда для выполнения Студентом программы практики, получения им профессиональных навыков и умений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Назначить руководителя практики, который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работает в контакте с руководителем практики от Колледж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качественное проведение инструктажа по охране труда, технике безопасности и пожарной безопасности, по режиму и трудовому распорядку работы, по охране и защите коммерческой и другой информации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накомит или обеспечивает знакомство Студента с уставом предприятия, основными направлениями деятельности, структурой управления, с организацией работ в конкретных производственных или функциональных подразделениях предприятия, с техническими и технологическими процессами, составом оборудования и его эксплуатацией, материально-техническим оснащением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ет контроль за выходом на работу и продолжительностью рабочего дня Студент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организует прохождение практики Студента в соответствии с программой практики и выданным заданием и </w:t>
      </w:r>
      <w:r>
        <w:rPr>
          <w:bCs/>
          <w:sz w:val="22"/>
          <w:szCs w:val="22"/>
        </w:rPr>
        <w:t>не допускает использования студента на должностях и выполнения им работ, не предусмотренных программой практики, и не имеющих отношения к получаемой специальност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рохождением практики  Студентом, помогает грамотно выполнять все задания, знакомит с передовыми методами работы и с отраслевой информацией по производственному опыту, по совершенствованию работы предприятия, перспективам его развития, внедрением инновационных технолог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возможность пользоваться ПК, оргтехникой, а также литературой, технической, экономической, коммерческой и другой документацией, не являющейся объектом коммерческой тайны предприятия, при написании отчетов по практике, выполнении научно-исследовательских, курсовых и дипломных работ, подготовке публикац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соблюдение Студентом производственной и трудовой дисциплины и своевременно, в письменном виде, сообщает в колледж обо всех случаях нарушения Студентом правил внутреннего распоряд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ведение дневников, подготовку материалов и отчетов Студента, составляет производственные характеристик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егулярную информационную связь с колледжем;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2.4</w:t>
      </w:r>
      <w:r>
        <w:rPr>
          <w:bCs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еспечивать безопасные условия труда для Студента, </w:t>
      </w:r>
      <w:r>
        <w:rPr>
          <w:bCs/>
          <w:sz w:val="22"/>
          <w:szCs w:val="22"/>
        </w:rPr>
        <w:t>снабжать, в необходимых случаях, спецодеждой и иными принадлежностями по установленным норма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5. Производить доставку Студента при необходимости к месту работы, на транспорте, специально оборудованном для перевозки людей.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2.6.</w:t>
      </w:r>
      <w:r>
        <w:rPr>
          <w:bCs/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Учитывать и расследовать несчастные случаи, произошедшие со Студентом во время прохождения практики, совместно с представителями службы охраны  труда колледжа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7. По окончании практики представить в письменном виде характеристику руководителям практики от колледжа о работе каждого студента – практиканта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Студент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Получить индивидуальное задание на практику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2. По прибытии в Профильную организацию предоставить в отдел кадров либо руководителю Профильной организации направление на практику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Пройти необходимые инструктажи и, при необходимости, получить спецодежду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Соблюдать трудовую дисциплину и правила внутреннего трудового распорядка, обязательные для работнико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Беречь имущество предприятия; не разглашать информацию, являющуюся коммерческой и служебной тайной предприятия; выполнять качественно свои должностные обязанности, поручения, задания и указания руководящих должностных лиц; соблюдать требования по охране труда, технике безопасности, производственной санитар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6. Регулярно (еженедельно) информировать руководителя практики от колледжа о ходе и результатах практики (в т.ч. по электронной почте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7. Выполнить работы, предусмотренные индивидуальным заданием, собрать материал, необходимый для составления отчета по практике, и написать отчет в соответствии с требованиями, приведенными в задан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8. Получить аттестационный лист-характеристику у руководителя практики от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9. В установленный срок представить документы руководителю практики от Колледжа и предоставить отчёт по практике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3.  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 За невыполнение или ненадлежащее выполнение своих обязанностей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2. Все споры, возникающие между сторонами по настоящему договору, разрешаются путем переговоров, а при  не достижении компромисса – в порядке, предусмотренном  действующим  законодательством РФ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4.  Срок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1. Настоящий договор заключается на время прохождения Студентом практики (выполнения указанной в настоящем договоре работы) и действует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с   «___» ____________ 20__ года  по  «___» ____________ 20___ года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4.2. Студент обязан приступить к работе  «___» ______________ 20___ года.</w:t>
      </w:r>
    </w:p>
    <w:p>
      <w:pPr>
        <w:pStyle w:val="Normal"/>
        <w:suppressAutoHyphens w:val="tru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рочие условия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5.1. Всю ответственность за вред, который может наступить вследствие действий, совершенных студентами за время прохождения практики, в т.ч. по разглашению конфиденциальной информации предприятия, а также за нарушение интеллектуальных, авторских и иных имущественных прав и т.п. несет студент-практикант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5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5.3. </w:t>
      </w:r>
      <w:r>
        <w:rPr>
          <w:color w:val="000000"/>
          <w:spacing w:val="-11"/>
          <w:sz w:val="22"/>
        </w:rPr>
        <w:t>Договор может быть изменен по решению сторон с составлением дополнительного соглашения, которое будет являться неотъемлемой частью настоящего договора.</w:t>
      </w:r>
    </w:p>
    <w:p>
      <w:pPr>
        <w:pStyle w:val="Normal"/>
        <w:numPr>
          <w:ilvl w:val="0"/>
          <w:numId w:val="6"/>
        </w:numPr>
        <w:ind w:left="39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реса сторон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98"/>
      </w:tblGrid>
      <w:tr>
        <w:trPr>
          <w:trHeight w:val="2441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ледж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ПОУ СО «Красноуфимский аграр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ледж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23300, Свердловская область, г. Красноуфимс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Пролетарская, 6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фон/факс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.почт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 _____________ 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14"/>
              </w:rPr>
              <w:t>(должность)                             (подпись)                      (ФИО)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.П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ная организация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4"/>
              </w:rPr>
              <w:t xml:space="preserve">             </w:t>
            </w:r>
            <w:r>
              <w:rPr>
                <w:bCs/>
                <w:sz w:val="14"/>
                <w:szCs w:val="18"/>
              </w:rPr>
              <w:t>(наименование организации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ридический адрес: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Фактический адрес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_________________________</w:t>
            </w:r>
          </w:p>
          <w:p>
            <w:pPr>
              <w:pStyle w:val="Normal"/>
              <w:ind w:left="34" w:hanging="34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: __________________________________</w:t>
            </w:r>
          </w:p>
          <w:p>
            <w:pPr>
              <w:pStyle w:val="Normal"/>
              <w:ind w:left="34" w:hanging="34"/>
              <w:rPr>
                <w:bCs/>
                <w:sz w:val="22"/>
              </w:rPr>
            </w:pPr>
            <w:r>
              <w:rPr>
                <w:bCs/>
                <w:sz w:val="22"/>
              </w:rPr>
              <w:t>эл. почта: 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 _____________ /__________/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(должность)                             (подпись)                      (ФИ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удент   </w:t>
      </w:r>
      <w:r>
        <w:rPr>
          <w:bCs/>
          <w:sz w:val="20"/>
          <w:szCs w:val="20"/>
        </w:rPr>
        <w:t>___________________________________________</w:t>
      </w:r>
    </w:p>
    <w:p>
      <w:pPr>
        <w:pStyle w:val="Normal"/>
        <w:ind w:firstLine="2334"/>
        <w:rPr>
          <w:bCs/>
          <w:sz w:val="14"/>
          <w:szCs w:val="20"/>
        </w:rPr>
      </w:pPr>
      <w:r>
        <w:rPr>
          <w:bCs/>
          <w:sz w:val="14"/>
          <w:szCs w:val="20"/>
        </w:rPr>
        <w:t xml:space="preserve"> </w:t>
      </w:r>
      <w:r>
        <w:rPr>
          <w:bCs/>
          <w:sz w:val="14"/>
          <w:szCs w:val="20"/>
        </w:rPr>
        <w:t>(ФИО полностью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(серия)___________  (номер)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дан 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</w:t>
      </w:r>
    </w:p>
    <w:p>
      <w:pPr>
        <w:pStyle w:val="Normal"/>
        <w:ind w:firstLine="2334"/>
        <w:rPr>
          <w:bCs/>
          <w:sz w:val="14"/>
          <w:szCs w:val="20"/>
        </w:rPr>
      </w:pPr>
      <w:r>
        <w:rPr>
          <w:bCs/>
          <w:sz w:val="14"/>
          <w:szCs w:val="20"/>
        </w:rPr>
        <w:t>(кем выдан, дата выдач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ет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. телефон  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. почта  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подпись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 xml:space="preserve">«КРАСНОУФИМСКИЙ </w:t>
      </w:r>
      <w:r>
        <w:rPr>
          <w:b/>
          <w:bCs/>
          <w:szCs w:val="22"/>
        </w:rPr>
        <w:t xml:space="preserve"> </w:t>
      </w:r>
      <w:r>
        <w:rPr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___ курсе по специальности 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учебную, производственную практику   по профессиональному модулю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color w:val="333333"/>
          <w:sz w:val="12"/>
          <w:szCs w:val="12"/>
        </w:rPr>
        <w:t xml:space="preserve">                                                                            </w:t>
      </w:r>
      <w:r>
        <w:rPr>
          <w:color w:val="333333"/>
          <w:sz w:val="12"/>
          <w:szCs w:val="12"/>
        </w:rPr>
        <w:t>нужное подчеркнуть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ПМ. 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код и назв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 обучающийся проявил личностные 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6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 показателями 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М.П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 __________________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Приложение 4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/>
      </w:pPr>
      <w:r>
        <w:rPr>
          <w:szCs w:val="20"/>
        </w:rPr>
        <w:t xml:space="preserve">                 </w:t>
      </w:r>
      <w:r>
        <w:rPr>
          <w:szCs w:val="20"/>
        </w:rPr>
        <w:t>Удостоверение на практику 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(учебной) производственной практики (УП) ПП 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(учебной) производственной практики (УП) ПП 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Удостоверение на практику 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6101715" cy="30492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40.1pt;mso-wrap-distance-left:9.05pt;mso-wrap-distance-right:9.05pt;mso-wrap-distance-top:0pt;mso-wrap-distance-bottom:0pt;margin-top:8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147320</wp:posOffset>
                </wp:positionV>
                <wp:extent cx="3074035" cy="2839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23.6pt;mso-wrap-distance-left:9.05pt;mso-wrap-distance-right:9.05pt;mso-wrap-distance-top:0pt;mso-wrap-distance-bottom:0pt;margin-top:11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Приложение 5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 учебную, производственную  практику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нужное оставить  </w:t>
      </w:r>
    </w:p>
    <w:p>
      <w:pPr>
        <w:pStyle w:val="Normal"/>
        <w:jc w:val="both"/>
        <w:rPr/>
      </w:pPr>
      <w:r>
        <w:rPr>
          <w:b/>
          <w:bCs/>
          <w:caps/>
        </w:rPr>
        <w:t>ПМ</w:t>
      </w:r>
      <w:r>
        <w:rPr/>
        <w:t>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д и название</w:t>
      </w:r>
      <w:r>
        <w:rPr>
          <w:sz w:val="18"/>
        </w:rPr>
        <w:t xml:space="preserve"> ПМ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ыдано студенту  ГАПОУ  СО «КАК», обучающемуся по специальности  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_____ курса _________ группы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_________________________________________________________</w:t>
      </w:r>
    </w:p>
    <w:p>
      <w:pPr>
        <w:pStyle w:val="Normal"/>
        <w:jc w:val="both"/>
        <w:rPr/>
      </w:pPr>
      <w:r>
        <w:rPr/>
        <w:t>Дата окончания  практики_________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_______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переносится из таблицы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программы соответствующего П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 « ___» «___________» 20___г.  _________________   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Приложение 6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rPr/>
      </w:pPr>
      <w:r>
        <w:rPr>
          <w:b/>
          <w:bCs/>
        </w:rPr>
        <w:t xml:space="preserve">Специальность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расноуфимск,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924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рофессиональный модуль ПМ. 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звание ПМ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ая, производственная практика</w:t>
      </w:r>
    </w:p>
    <w:p>
      <w:pPr>
        <w:pStyle w:val="Normal"/>
        <w:ind w:left="360" w:hanging="0"/>
        <w:rPr/>
      </w:pPr>
      <w:r>
        <w:rPr/>
        <w:t>Место прохождения практики 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с «___» ________20___г. по «__»__________20___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386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Cs w:val="20"/>
        </w:rPr>
        <w:t>Приложение 7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u w:val="single"/>
        </w:rPr>
        <w:t xml:space="preserve">Памятка по заполнению </w:t>
      </w:r>
      <w:r>
        <w:rPr>
          <w:b/>
          <w:bCs/>
          <w:sz w:val="22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1 дневника заносится информация о прохождении практики (учебной, производственной), входящих в программу ПМ согласно рабочему учебному плану на протяжении срока освоения основной профессиональной образовательной программы (ОПОП). Прописывается нужный вид проходимой практики (учебная или производственная).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производственной (учебной)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амятка по заполнению </w:t>
      </w:r>
      <w:r>
        <w:rPr>
          <w:b/>
          <w:sz w:val="22"/>
          <w:szCs w:val="22"/>
          <w:u w:val="single"/>
        </w:rPr>
        <w:t>Отчёта по производственной (учебной)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производственной (учебной)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производственной практике представляется студентом на бумажном носителе в учебную часть колледжа для регистрации либо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сдачи отчёта не позднее дух дней после окончания практики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тделение: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ециальность:  00.00.00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ПРОИЗВОДСТВЕННОЙ (УЧЕБНОЙ)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М 00. «в именительном падеже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lang w:eastAsia="en-US"/>
        </w:rPr>
        <w:t xml:space="preserve">МДК 00.00. «в именительном падеже» </w:t>
      </w:r>
      <w:r>
        <w:rPr>
          <w:rFonts w:eastAsia="Arial Unicode MS"/>
          <w:lang w:eastAsia="en-US"/>
        </w:rPr>
        <w:t>(при наличии)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П (УП) 00.00. </w:t>
      </w:r>
      <w:r>
        <w:rPr>
          <w:rFonts w:eastAsia="Arial Unicode MS"/>
          <w:b/>
          <w:lang w:eastAsia="en-US"/>
        </w:rPr>
        <w:t xml:space="preserve">«в И падеже» </w:t>
      </w:r>
      <w:r>
        <w:rPr>
          <w:rFonts w:eastAsia="Arial Unicode MS"/>
          <w:lang w:eastAsia="en-US"/>
        </w:rPr>
        <w:t>(если ПП (УП) отличается от наименования МДК)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. Красноуфимск, 20___</w:t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817"/>
        </w:tabs>
        <w:ind w:left="817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854"/>
        </w:tabs>
        <w:ind w:left="85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zam_dir</dc:creator>
  <dc:description/>
  <dc:language>en-US</dc:language>
  <cp:lastModifiedBy>User</cp:lastModifiedBy>
  <cp:lastPrinted>2022-05-17T13:40:00Z</cp:lastPrinted>
  <dcterms:modified xsi:type="dcterms:W3CDTF">2022-05-17T09:18:00Z</dcterms:modified>
  <cp:revision>3</cp:revision>
  <dc:subject/>
  <dc:title>Министерство общего и профессионального образования</dc:title>
</cp:coreProperties>
</file>