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jpeg" ContentType="image/jpeg"/>
  <Override PartName="/word/media/image9.jpeg" ContentType="image/jpeg"/>
  <Override PartName="/word/media/image1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 И 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2084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1 ВЫПОЛНЕНИЕ СЛЕСАРНЫХ РАБОТ ПО РЕМОНТУ И ТЕХНИЧЕСКОМУ ОБСЛУЖИВАНИЮ СЕЛЬСКОХОЗЯЙСТВЕННЫХ МАШИН И ОБОРУД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ессия: 35.01.14. Мастер по техническому обслуживанию и ремонту машинно-тракторного па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курс, группа 11-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ыполнение слесарных  работ по ремонту и техническому обслуживанию сельскохозяйственных машин и оборудования» составлена с учетом требований:                                                                                          - Федерального государственного образовательного стандарта среднего профессионального образования по профессии 35.01.14 Мастер по техническому обслуживанию и ремонту машинно-тракторного парка(базовая подготов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й программы воспитания по профессии 35.01.14. Мастер по ТО и ремонту МТ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и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ребренников Владимер Александрович, преподаватель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порушкин Виктор Илинархович ,мастер производственного обучения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ЩАЯ ХАРАКТЕРИСТИКА 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ЗУЛЬТАТЫ ОСВОЕНИЯ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РУКТУРА И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 УСЛОВИЯ РЕАЛИЗАЦИИ ПРОГРАММЫ П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ТРОЛЬ И ОЦЕНКА ОСВОЕНИЯ ПРОГРАММЫ ПРОФЕССИОНАЛЬНОГО МОДУЛЯ.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является частью основной профессиональной образовательной программы в соответствии с ФГОС  СПО по профессии 35.01.14. Мастер  по техническому обслуживанию и ремонту машинно-тракторного пар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учебный цик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и и задачи дисциплины 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нормативно-технической и технологической документацией;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техническое обслуживание и текущий ремонт сельскохозяйственной техники с применением современных контрольно-измерительных приборов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в и средств технического оснащения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устранять причины несложных неисправностей сельскохозяйственной техники в производственных условиях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контроль по выполнению техобслуживания и ремонта машин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нсервацию и сезонное хранение сельскохозяйственной техники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 с соблюдением требований безопасности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кологическую безопасность производства;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нормативно-технической и технологической документации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у и техническому обслуживанию сельскохозяйственных машин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необходимой для выполнения производственных работ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именения современных контрольно-измерительных приборов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в и средств технического оснащения;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технологии технического обслуживания и ремонта сельскохозяйственных машин и оборудования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контроля качества технического обслуживания и ремонт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, правила хранения и использования топлива, смазочныхматериалов и технических жидкостей;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, производственной санитарии и пожарной безопасности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ЗУЛЬТАТЫ ОСВОЕНИЯ ПРОФЕССИОНАЛЬНОГО МОДУЛ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вид профессиональной деятельности «Выполнение слесарных работ по ремонту и техническому обслуживанию сельскохозяйственных машин и оборудования» и соответствующие ему общие и профессиональные компетенции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щие компетенции и личностные результаты реализации программы </w:t>
      </w:r>
    </w:p>
    <w:p>
      <w:pPr>
        <w:pStyle w:val="Normal"/>
        <w:spacing w:lineRule="exact" w:line="240"/>
        <w:jc w:val="center"/>
        <w:rPr/>
      </w:pPr>
      <w:r>
        <w:rPr/>
        <w:t>воспитания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524"/>
      </w:tblGrid>
      <w:tr>
        <w:trPr>
          <w:trHeight w:val="651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Профессиональные компетенци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484"/>
      </w:tblGrid>
      <w:tr>
        <w:trPr>
          <w:trHeight w:val="651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на точность и испытывать под нагрузкой отремонтированные сельскохозяйственные машины и оборудовани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консервации и сезонному хранению сельскохозяйственных машин и оборудова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ущность и социальную значимость своей будущей профессии «Мастер по  техническому обслуживанию и ремонту машинно-тракторного парка», проявлять к  ней устойчивый интерес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 собственную  деятельность при выполнении работ по монтажу, ремонту и техническому обслуживанию сельскохозяйственной техники и оборудования,  выбирать типовые  методы    и  способы  выполнения профессиональных задач в конкретных условиях производства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 эффективность принятых решений, их  качество при организации собственной деятельности при выполнении работ по монтажу, ремонту и техническому обслуживанию сельскохозяйственной техники и оборуд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ешения в стандартных ситуациях при выполнении работ по монтажу, ремонту и техническому обслуживанию сельскохозяйственной техники и оборудования  и нести за них ответственность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ешения в нестандартных ситуациях, нести за них ответственность;</w:t>
            </w:r>
          </w:p>
        </w:tc>
      </w:tr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информационно – коммуникативные технологии в профессиональной деятельност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коллективе и в команде, эффективно общаться с коллегами,  руководством,  потребителям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2.3. В результате освоения профессионального модуля обучающийся должен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50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лесарных работ по ремонту и техническому обслуживанию сельскохозяйственной техник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-технической и технологической документаци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ое обслуживание и текущий ремонт сельскохозяйственной техники с применением современных контрольно-измерительных приборов, инструментов и средств технического осна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причины несложных неисправностей сельскохозяйственной техники в производственных услов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по выполнению техобслуживания и ремонта маши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ервацию и сезонное хранение сельскохозяйственной техн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с соблюдением требовани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экологическую безопасность производств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ормативно-технической и технологической документации, необходимой для выполнения производственных рабо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современных контрольно-измерительных приборов, инструментов и средств технического осна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ехнического обслуживания и ремонта сельскохозяйственных машин и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контроля качества технического обслуживания и ремонта маши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, правила хранения и использования топлива, смазочных материалов и технических жидкос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ехники безопасности, производственной санитарии и пожарной безопасност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И СОДЕРЖАНИЕ ПРОФЕССИОНАЛЬНОГО МОДУЛЯ.</w:t>
      </w:r>
    </w:p>
    <w:p>
      <w:pPr>
        <w:pStyle w:val="Normal"/>
        <w:jc w:val="center"/>
        <w:rPr/>
      </w:pPr>
      <w:r>
        <w:rPr/>
        <w:t>3.1. Структура профессионального модуля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827"/>
        <w:gridCol w:w="1073"/>
        <w:gridCol w:w="939"/>
        <w:gridCol w:w="1474"/>
        <w:gridCol w:w="1204"/>
        <w:gridCol w:w="1071"/>
        <w:gridCol w:w="1212"/>
        <w:gridCol w:w="1472"/>
      </w:tblGrid>
      <w:tr>
        <w:trPr/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-сиональ-ных общих компетенций</w:t>
            </w:r>
          </w:p>
        </w:tc>
        <w:tc>
          <w:tcPr>
            <w:tcW w:w="4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  <w:tc>
          <w:tcPr>
            <w:tcW w:w="7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 взаимодействии с преподавателем, час.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, час.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и практические занятия, часо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роект (работа)*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04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 Технологии  слесарных 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9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Тематический план и содержание МДК. 01.01. Технологии  слесарных  работ по ремонту и техническому обслуживанию сельскохозяйственных машин и оборудо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7371"/>
        <w:gridCol w:w="850"/>
        <w:gridCol w:w="1809"/>
      </w:tblGrid>
      <w:tr>
        <w:trPr>
          <w:trHeight w:val="21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дения по очистке МТ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машин при Т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3, ПК1.1-1.3., ЛР13-15,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истка.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истка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ис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ч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ш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3, ПК1.1-1.3., ЛР13-15,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очистки и мойки машин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ить сводную табл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-2,ПК1.1-1.3.ЛР13-16,</w:t>
            </w:r>
          </w:p>
        </w:tc>
      </w:tr>
      <w:tr>
        <w:trPr>
          <w:trHeight w:val="9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ередвижных средств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е обслуживание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ционар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ередвижных средств. Профилактический осмотр тракторов, самоходных и других сельскохозяйственных машин, прицепных и навесных устройст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3, ПК1.1-1.3., ЛР13-15,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осмотр тракторов и  сельскохозяйственных маш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рофилактических осмотров тракторов и сельскохозяйственны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3, ПК1.1-1.3., ЛР13-15,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ционар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едвижных средст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составить сводную таблицу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орудования для технического обслуживания и ремонта тра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3, ПК1.1-1.3., ЛР13-15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един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лостности, выявление наружных и внутренних трещин и обломов ,и определение степени изношенности, деформации, наруш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-2,ПК1.1-1.3.ЛР13-16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процесс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формирование информационного б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-2,ПК1.1-1.3.ЛР13-16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сборочных единиц машин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орудования для  восстановления деталей ремонта сборочных единиц машин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3,ЛР13-16,</w:t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оборудования для ремонта машин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формирование информационного б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3,ЛР13-16,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сущие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струкции,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ркасы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кабин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несущих конструкций ,каркасов, каб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еры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линдров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ус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жух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блоков цилиндров и способ их уст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осстановления Блок-карт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составить сводную таблицу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линдропоршнев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Ш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основных деталей КШМ и Г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КШМ,Г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1Ознакомл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ошен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а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 2 Восстановления Блок-карт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3 Ремонт КШМ,Г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4"/>
                <w:szCs w:val="24"/>
              </w:rPr>
              <w:t>Прецизио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насосы высокого давления ,выявление неисправностей в топливной 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4"/>
                <w:szCs w:val="24"/>
              </w:rPr>
              <w:t>Типов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яных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е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гидравлическ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о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жидкостных насосов и масленых и гидравлическ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4"/>
                <w:szCs w:val="24"/>
              </w:rPr>
              <w:t>Восстановление детал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яных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е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о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4"/>
                <w:szCs w:val="24"/>
              </w:rPr>
              <w:t>ЛР №4 Ремонт водяного насо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тракторное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ктрооборуд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ооборудования тракторов. Устранение неисправ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4"/>
                <w:szCs w:val="24"/>
              </w:rPr>
              <w:t>Аккумуляторы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то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КБ, генераторов автотракторного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обрабатывающие машины и оруд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лугов. Конструктивные особенности плугов. Обслуживание плугов. Обзор почвообрабатывающей тех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и трактор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очвообрабатывающе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и техническое обслуживание пл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ление тестовых заданий и эталонов ответов к н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3-1.4ЛР13-15,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ы трактор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ультиваторов. Обслуживание культиваторов. Регулировка культива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и техническое обслуживание культивато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1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5 Контроль  за состоянием плугов и культивато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ы трактор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орон. Обслуживание борон. Регулировка бор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и техническое обслуживание бор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здание глосса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ильники трактор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лущильников. Обслуживание лущильников. Регулировка лущиль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и техническое обслуживание лущиль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ущильников. Регулировка лущ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20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внесения удобр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 для внесения  удобрения. Обслуживание машин для внесения удобрения. Регулировка маш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машин для внесения удобр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ление сводной 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2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лки зернов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еялок. Обслуживание сеялок. Регулировка сея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и техническое обслуживание сеял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составить сводную таблицу  по неисправностям сея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6 Контроль  за состоянием  сеял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мбайнов. Обслуживание и регулировка комбай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и техническое обслуживание комбайн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ить обобщающею табл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7 Обслуживание зерноуборочных комбайн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гат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ханизм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гат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ханизмов комбай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оч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грега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узлов и агрегатов М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борки узлов и агрега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написание эсс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мо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двигателей ,коробок пере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монта двигате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ить сводную таблицу  по неисправностям трактор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2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борки двигате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написание аннотации по двига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2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отремонтированных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ельскохозяйственной техн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ельскохозяйственной техники. Регулировка и ремонт МТ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тракто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дичность обслуживания ЕТО,ТО-1,ТО-2,ТО-3,С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Р № 8 Восстановление ГРМ двига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к ЛР и оформление отчё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8 Проведение ЕТО,ТО-1,ТО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Р № 9 Восстановление ГРМ двига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к ЛР и оформление отчё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2.1-2.4ЛР13-15,19,2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9 Проведение ТО-3,СТ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ехнического обслужи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написание эсс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атка и испытание  отремонтированных сельскохозяйственных маш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катка дизеля без нагрузки, обкатка тракторов с нагрузкой и без нагру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монта маш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тационар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мо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составить сводную таблиц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ные сред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монта маш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ередвиж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мо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составить сводную таблиц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Консервац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маш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техническая характеристика механизированных установок Устройство и принцип работы установок и аппаратов. Лакокрасочные и защитные материа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2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красочные и защитные материа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ить обобщающею табл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10 Работы  по консервации маш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ПК1.1-1.4ЛР13-15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ЫЕ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bookmarkStart w:id="2" w:name="bookmark1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3.3. Тематический план и содержание </w:t>
      </w:r>
      <w:r>
        <w:rPr/>
        <w:t>учебной практики</w:t>
      </w:r>
    </w:p>
    <w:tbl>
      <w:tblPr>
        <w:tblW w:w="15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"/>
        <w:gridCol w:w="8397"/>
        <w:gridCol w:w="930"/>
        <w:gridCol w:w="3052"/>
      </w:tblGrid>
      <w:tr>
        <w:trPr>
          <w:trHeight w:val="813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ч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813" w:hRule="atLeast"/>
        </w:trPr>
        <w:tc>
          <w:tcPr>
            <w:tcW w:w="1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ессиональный модуль ПМ. 01. Выполнение слесарных работ по ремонту и техническому обслуживанию сельскохозяйственных машин и оборудова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орудова</w:t>
              <w:softHyphen/>
              <w:t>нием учебной мастерской и правилами внутреннего распорядка, обязанностями обучающихся по соблюдению трудовой дисциплины. Назначение, правила хране</w:t>
              <w:softHyphen/>
              <w:t>ния и обращение с рабочим режущим и контрольно-измерительным инструментом слесар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44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рабочем месте. Показ приемов ра</w:t>
              <w:softHyphen/>
              <w:t>боты с измерительными и проверочными инструментами.  Измерение деталей различными проверочными и измерительными инструмент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1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инструмент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онструкция, виды, порядок работы с штангенинструмент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1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ический инструмент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область применения, порядок работы с микрометр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1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ые меры и угольники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гольника типа УП и УШ при слесарной обработке. Использование угольника УЛЦ при обработке перпендикулярной цилиндрической поверх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очные линейки и калибры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поверочных линеек. Правила работы с поверочными линейками и калибр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40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а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выполнении разметочных работ Назначение разметки. Инструменты и приспособления для разметки, их виды и назначение, устройство. Организация рабочего места при выполнении разметки. Правила тех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25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остная разметка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лоскостной разметки. Способы определе</w:t>
              <w:softHyphen/>
              <w:t>ния пригодности заготовок и подготовка к разметке, проверка разметки и хранения деталей. Механизация процессов разметки (механический, электрический кернер и другие приспособления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3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разметка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рабочем месте. Подготовка поверхности детали к разметке. Нанесение произвольно расположенных, взаимно параллельных и взаимно перпендикулярных рисок, образованных отрезками пря-мых линий 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18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металла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менение рубки .Рациональные приемы правки различных металлов. Правила техники безопасности и производственной са</w:t>
              <w:softHyphen/>
              <w:t>нитарии при рубке метал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44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ая рубка металла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убки металла. Применение пневматического инструмента, применение электрического инструмента, применение различных приспособлений. Правила техники безопасности при выполнении механизированной рубки метал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4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металла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авки метал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циональные приемы правки различных металлов. Правила техники безопасности и производственной са</w:t>
              <w:softHyphen/>
              <w:t>нитарии при правке метал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42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ка металла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применение гибки. Рациональные приемы правки и гибки различных металлов. Правила техники безопасности и производственной са</w:t>
              <w:softHyphen/>
              <w:t>нитарии при гибке метал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42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гибка металла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ехнике безопасности на рабочем месте. Гибка металла в тисах на оправке, в тисках по уровню губок, круглого проката. Гибка кромок листовой стали вручную и с при</w:t>
              <w:softHyphen/>
              <w:t>менением простейших приспособл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42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гибка металла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ка металла с использованием специальных станков и приспособлений для гибки метал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 Тематический план и содержание </w:t>
      </w:r>
      <w:r>
        <w:rPr/>
        <w:t>производственной практики</w:t>
      </w:r>
    </w:p>
    <w:tbl>
      <w:tblPr>
        <w:tblW w:w="15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79"/>
        <w:gridCol w:w="99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приятием: изучение правил внутреннего распорядка и техники безопасности, экскурсия по предприят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машинно-тракторного парка при подготовке и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машинно-тракторного парка при эксплуатационной обка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машинно-тракторного парка по окончанию, эксплуатационной обк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сменное техническое обслуживание (ЕТО) машинно-тракторного п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техническое обслуживание (ТО1) тракторов, комбай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техническое обслуживание (ТО2) тракторов, комбай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техническое обслуживание тракторов(ТО-3)тр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техническое обслуживание при переходе: к весенне-летнему периоду (СТО-ВЛ); осенне-зимнему периоду (СТО-ЗЛ) тр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машин и агрегатов на сборочные единицы и детали тракторов, самоходных и других сельскохозяйственных машин, оборудования животноводческих ферм и комплексов с заменой отдельных частей и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и регулировка узлов и механизмов тракторов, самоходных и других сельскохозяйственных механизмов, оборудования животноводческих ферм и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смотров тр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смотров самоходных сельскохозяйствен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смотров сельскохозяйствен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смотров прицепных и навесны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смотров оборудования животноводческих ферм и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приборов и оборудования для диагнос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ического состояния тракторов, самоходных и других сельскохозяйственных машин, прицепных и навесных устройств, оборудования животноводческих ферм и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57" w:right="539" w:gutter="0" w:header="720" w:top="924" w:footer="720" w:bottom="125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РЕАЛИЗАЦИИ ПРОГРАММЫ ПРОФЕССИОНАЛЬНОГО  МОДУЛЯ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 Материально-техническое обеспечение обучения</w:t>
      </w:r>
    </w:p>
    <w:p>
      <w:pPr>
        <w:pStyle w:val="ListParagraph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Для реализация программы модуля имеются: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ый кабинет «Устройство тракторов и автомобилей, сельскохозяйственных машин»;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сарная мастерская.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по количеству обучающихся;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е место преподавателя;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 учебно-методической документации;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е пособия: плакаты, раздаточный материал, макеты.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ьютер, мультимедийный проектор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орудование слесарной мастерской: рабочие места по количеству обучающихся; слесарные столы; вертикальный сверлильный станок; станок для заточки слесарного инструмента; слесарный контрольно-измерительный инструмент; СИЗ по ТБ; слесарный инструмент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 Информационное обеспечение обучения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 Ткачева, Г.В. Слесарные работы. Основы профессиональной деятельности : учебно-практическое пособие / Ткачева Г.В., Алексеев А.В., Васильева О.В. — Москва : КноРус, 2019. — 131 с. — ISBN 978-5-406-01202-4. — URL: https://book.ru/book/935902. — Текст : электронны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умаченко, Ю.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Материаловедение и слесарное дело : учебник / Чумаченко Ю.Т., Чумаченко Г.В. — Москва : КноРус, 2019. — 293 с. — ISBN 978-5-406-08267-6. — URL: https://book.ru/book/939284 . — Текст : электронный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59" w:right="924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зьмин, М.В. Техническое обслуживание и подготовка машин к эксплуатации : учебник / Кузьмин М.В., Тараторкин В.М., Сметнев А.С. — Москва : КноРус, 2019. — 345 с. — ISBN 978-5-406-08070-2. — URL: https://book.ru/book/939168 . — Текст : электронны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КОНТРОЛЬ И ОЦЕНКА РЕЗУЛЬТАТОВ ОСВОЕНИЯ ПРОФЕССИО</w:t>
      </w:r>
      <w:r>
        <w:rPr/>
        <w:t>НАЛЬНОГО МОДУЛЯ</w:t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536"/>
        <w:gridCol w:w="3260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технологического процесса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сельскохозяйственных машин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ялок зерновых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убовых и дисковых борон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вообрабатывающих комплексов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 для внесения удобрений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шин для химической обработки всходов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 для полива полей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ноуборочных и кормоуборочных комбайнов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ов для заготовки сена и соломы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стационарных и передвижных средств технического обслуживания и ремонта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технологического процесса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 оборудования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эрозольных генераторов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ыскивателей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ыливателей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нуляторов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технологического процесса технического обслуживания и проведение контроля и оценка качества выполнения технического обслуживания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машин  в соответствии с требованиями технологической карты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технологического процесса технического обслуживания  и проведение контроля и оценка качества выполнения технического обслуживания оборудования  в соответствии с требованиями  технологической карты.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2. 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технологического процесса ремонта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узлов и деталей тракторов, самоходных и других сельскохозяйственных машин ,прицепных и навесных устройств , оборудования животноводческих ферм и комплексов с заменой отдельных частей и деталей на предприятиях сельского хозяйства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технологического процесса наладк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узлов и деталей тракторов, самоходных и других сельскохозяйственных машин ,прицепных и навесных устройств , оборудования животноводческих ферм и комплексов с заменой отдельных частей и деталей на предприятиях сельского хозяйства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технологического процесса регулировки отдельных узлов и деталей тракторов, самоходных и других сельскохозяйственных машин ,прицепных и навесных устройств , оборудования животноводческих ферм и комплексов с заменой отдельных частей и деталей на предприятиях сельского хозяйств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технологического процесса наладки и проведение контроля и оценка качества выполнения работ по наладке отдельных узлов и деталей тракторов, самоходных и других сельскохозяйственных машин ,прицепных и навесных устройств , оборудования животноводческих ферм и комплексов с заменой отдельных частей и деталей на предприятиях сельского хозяйства в соответствии с требованиями технологической карты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технологического процесса регулировки и проведение контроля и оценка качества выполнения работ по регулировке отдельных узлов и деталей тракторов, самоходных и других сельскохозяйственных машин ,прицепных и навесных устройств , оборудования животноводческих ферм и комплексов с заменой отдельных частей и деталей на предприятиях сельского хозяйства в соответствии с требованиями технологической карты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3. 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профилактического осмотра тракторов, самоходных и других сельскохозяйственных машин ,прицепных и навесных устройств , оборудования животноводческих ферм и комплексов  на предприятиях сельского хозяйств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офилактического осмотра и проведение контроля качества  профилактического осмотра тракторов, самоходных других сельскохозяйственных машин ,прицепных и навесных устройств , оборудования животноводческих ферм и комплексов на предприятиях сельского хозяйства в соответствии с требованиями технологической карты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4. 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технологического процесса выявления несложных неисправностей тракторов, самоходных и других сельскохозяйственных машин ,прицепных и навесных устройств , оборудования животноводческих ферм и комплексов  на предприятиях сельского хозяйства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технологического процесса устранения несложных неисправностей тракторов, самоходных и других сельскохозяйственных машин ,прицепных и навесных устройств , оборудования животноводческих ферм и комплексов на предприятиях сельского хозяйств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технологического процесса выявления несложных неисправностей и проведение контроля качества  выявления неисправностей тракторов, самоходных других сельскохозяйственных машин ,прицепных и навесных устройств , оборудования животноводческих ферм и комплексов  на предприятиях сельского хозяйства в соответствии с требованиями технологической карты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технологического процесса устранения несложных неисправностей тракторов, самоходных и других сельскохозяйственных машин ,прицепных и навесных устройств , оборудования животноводческих ферм и комплексов на предприятиях сельского хозяйства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5. Проверять на точность и испытывать под нагрузкой отремонтированные сельскохозяйственные машины и оборудование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технологического процесса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а точность отремонтированных сельскохозяйственных машин и оборудования: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при сборке  КШМ и ГР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ход топлива по маркировке двигателей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ку топливной аппаратуры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ях сельского хозяйства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технологического процесса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под нагрузкой отремонтированныхсельскохозяйственных машин и оборудования: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очных стендах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нтрольно-диагностических стендах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ях сельского хозяйства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технологического процесса проверки на точность и проведение контроля качества  проверки отремонтированных сельскохозяйственных машин  и оборудования   на предприятиях сельского хозяйства в соответствии с требованиями технологической карты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технологического процесса испытания под нагрузкой и проведение контроля и оценка качества выполнения работ по испытанию сельскохозяйственных машин и оборудования  на предприятиях сельского хозяйства в соответствии с требованиями технологической карты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6. Выполнять работы по консервации и сезонному хранению сельскохозяйственных машин и оборудования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выполнения технологического процесса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и сельскохозяйственных машин и оборудования в конкретном хозяйстве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 и контроль  качества  выполнения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по сезонному хранению сельскохозяйственных машин и оборудования в конкретном хозяйстве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технологического процесса консервации и проведение контроля качества  процесса консервации сельскохозяйственных машин  и оборудования   на предприятиях сельского хозяйства в соответствии с требованиями технологической карты и технической документаци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работы и проведение контроля и оценка качества выполнения работ по сезонному хранению сельскохозяйственных машин и оборудования  на предприятиях сельского хозяйства в соответствии с требованиями технологической карты и технической документаци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394"/>
        <w:gridCol w:w="3402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.Понимать сущность и социальную значимость своей будущей профессии, проявлять к  ней устойчивый интерес;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сущность и социальную значимость своей будущей профессии «Мастер по  техническому обслуживанию и ремонту машинно-тракторного парка», проявлять к  ней устойчивый интерес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анкетирование,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собственную  деятельность при выполнении работ по монтажу, ремонту и техническому обслуживанию сельскохозяйственной техники и оборудования,  выбирает типовые  методы    и  способы  выполнения профессиональных задач в конкретных условиях производства;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 эффективность принятых решений, их  качество при организации собственной деятельности при выполнении работ по монтажу, ремонту и техническому обслуживанию сельскохозяйственной техники и оборудован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стандартных ситуациях при выполнении работ по монтажу, ремонту и техническому обслуживанию сельскохозяйственной техники и оборудования  и несет за них ответственность;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нестандартных ситуациях, несет за них ответственность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работы с информацией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рганизацией работы с информацией, 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т в коллективе и в команде, эффективно общается с коллегами,  руководством,  потребителями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за организацией коллективной деятельности, общением с коллегами, руководством, потребителям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198"/>
        <w:gridCol w:w="2649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 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ого задания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коллективной деятельност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фессиональной мобильностью ивысоким уровнем притязаний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карьеры, умеет планировать личностно – профессиональный ро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активная гражданская пози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экологическаякультура, культурные нормы в сфере здоровь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 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духовно-нравственной культуры, владеет культурными нормами в сфере здоровь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 Демонстрирующий готовность планировать и реализовывать собственное профессиональное и личностное развит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духовно-нравственнойкультуры, сформированнымиценностными ориентациями 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х на непрерывныйличностный ро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 Проявляющий способность анализировать производственную ситуацию, быстро принимать реше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пособы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эффективность и качество выполнения рабо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дукта деятельност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 Выбирающий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стандартные и нестандартные профессиональные задачи в области технического обслуживания и ремонта автотранспортных средст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ОЗОВАНИЯ И МОЛОДЁЖНОЙ  ПОЛИТИКИ СВЕРДЛОВСКОЙ ОБЛАСТИ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ОЦЕНОЧНЫЕ СРЕДСТВА ПО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МУ МОДУЛЮ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М.01 ВЫПОЛНЕНИЕ СЛЕСАРНЫХ РАБОТ ПО РЕМОНТУ И ТЕХНИЧЕСКОМУ ОБСЛУЖИВАНИЮ СЕЛЬСКОХОЗЯЙСТВЕННЫХ МАШИН И ОБОРУДОВАНИЯ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я: «Мастер по техническому обслуживанию и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у машинно-тракторного парка»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 1, группа 11-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2г.</w:t>
      </w:r>
    </w:p>
    <w:p>
      <w:pPr>
        <w:pStyle w:val="ListParagraph"/>
        <w:rPr/>
      </w:pPr>
      <w:r>
        <w:rPr/>
        <w:t>СОДЕРЖАНИЕ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739"/>
        <w:gridCol w:w="720"/>
        <w:gridCol w:w="1244"/>
      </w:tblGrid>
      <w:tr>
        <w:trPr/>
        <w:tc>
          <w:tcPr>
            <w:tcW w:w="8245" w:type="dxa"/>
            <w:gridSpan w:val="2"/>
            <w:tcBorders/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аспорт комплекта контрольно - оценочных средств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pacing w:before="0" w:after="200"/>
              <w:ind w:left="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spacing w:before="0" w:after="20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Контроль и оценка результатов освоения профессионального модуля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spacing w:before="0" w:after="20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Формы промежуточной аттестации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Описание процедуры промежуточной аттестации </w:t>
            </w:r>
          </w:p>
          <w:p>
            <w:pPr>
              <w:pStyle w:val="ListParagraph"/>
              <w:spacing w:before="0" w:after="20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Критерии оценивания тестового задания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45" w:type="dxa"/>
            <w:gridSpan w:val="2"/>
            <w:tcBorders/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Комплект «Промежуточная аттестация»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Тестовое задание </w:t>
            </w:r>
          </w:p>
          <w:p>
            <w:pPr>
              <w:pStyle w:val="ListParagraph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Тестовое задание по УП</w:t>
            </w:r>
          </w:p>
          <w:p>
            <w:pPr>
              <w:pStyle w:val="ListParagraph"/>
              <w:spacing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.Экзаменационныезадания по МДК.01.01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1 ПАСПОРТ КОМПЛЕКТА КОНТРОЛЬНО-ОЦЕНОЧНЫХ СРЕДСТВ</w:t>
      </w:r>
    </w:p>
    <w:p>
      <w:pPr>
        <w:pStyle w:val="ListParagraph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КОНТРОЛЬ И ОЦЕНКА РЕЗУЛЬТАТОВ ОСВОЕНИЯ ПРОФЕССИОНАЛЬНОГО МОДУЛЯ</w:t>
      </w:r>
    </w:p>
    <w:p>
      <w:pPr>
        <w:pStyle w:val="ListParagraph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профессионального модуля являются умения и знания. </w:t>
      </w:r>
    </w:p>
    <w:p>
      <w:pPr>
        <w:pStyle w:val="ListParagraph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ListParagraph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нормативно-технической и технологической документацией; </w:t>
      </w:r>
    </w:p>
    <w:p>
      <w:pPr>
        <w:pStyle w:val="ListParagraph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Проводить техническое обслуживание и текущий ремонт сельскохозяйственной техники с применением современных контрольно-измерительных приборов, инструментов и средств технического оснащения;</w:t>
      </w:r>
    </w:p>
    <w:p>
      <w:pPr>
        <w:pStyle w:val="ListParagraph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Выявлять и устранять причины несложных неисправностей сельскохозяйственной техники в производственных условиях; </w:t>
      </w:r>
    </w:p>
    <w:p>
      <w:pPr>
        <w:pStyle w:val="ListParagraph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амоконтроль по выполнению техобслуживания и ремонта машин;</w:t>
      </w:r>
    </w:p>
    <w:p>
      <w:pPr>
        <w:pStyle w:val="ListParagraph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Проводить консервацию и сезонное хранение сельскохозяйственной техники;</w:t>
      </w:r>
    </w:p>
    <w:p>
      <w:pPr>
        <w:pStyle w:val="ListParagraph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Выполнять работы с соблюдением требований безопасности;</w:t>
      </w:r>
    </w:p>
    <w:p>
      <w:pPr>
        <w:pStyle w:val="ListParagraph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Соблюдать экологическую безопасность производства;</w:t>
      </w:r>
    </w:p>
    <w:p>
      <w:pPr>
        <w:pStyle w:val="ListParagraph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ListParagraph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ы нормативно-технической и технологической документации, необходимой для выполнения производственных работ; </w:t>
      </w:r>
    </w:p>
    <w:p>
      <w:pPr>
        <w:pStyle w:val="ListParagraph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Правила применения современных контрольно- измерительных приборов, инструментов и средств технического оснащения;</w:t>
      </w:r>
    </w:p>
    <w:p>
      <w:pPr>
        <w:pStyle w:val="ListParagraph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Технологии технического обслуживания и ремонта сельскохозяйственных машин и оборудования;</w:t>
      </w:r>
    </w:p>
    <w:p>
      <w:pPr>
        <w:pStyle w:val="ListParagraph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Общие положения контроля качества технического обслуживания и ремонта машин;</w:t>
      </w:r>
    </w:p>
    <w:p>
      <w:pPr>
        <w:pStyle w:val="ListParagraph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Свойства, правила хранения и использования топлива, смазочных материалов и технических жидкостей; </w:t>
      </w:r>
    </w:p>
    <w:p>
      <w:pPr>
        <w:pStyle w:val="ListParagraph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, техники безопасности, производственной санитарии и пожарной безопасности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ФОРМЫ ПРОМЕЖУТОЧНОЙ АТТЕСТАЦИ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Таблица 1.</w:t>
      </w:r>
      <w:r>
        <w:rPr/>
        <w:t>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249"/>
        <w:gridCol w:w="4249"/>
      </w:tblGrid>
      <w:tr>
        <w:trPr>
          <w:trHeight w:val="3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1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 МДК 01.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</w:tr>
      <w:tr>
        <w:trPr>
          <w:trHeight w:val="1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У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</w:tr>
      <w:tr>
        <w:trPr>
          <w:trHeight w:val="1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практике</w:t>
            </w:r>
          </w:p>
        </w:tc>
      </w:tr>
      <w:tr>
        <w:trPr>
          <w:trHeight w:val="1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ИСАНИЕ ПРОЦЕДУРЫ ПРОМЕЖУТОЧНОЙ АТТЕСТАЦИ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ая аттестация по МДК 01.01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уденту предлагается сдать зачёт в виде  заключительного теста по МДК 01.01. Технологии слесарных работ по ремонту и техническому обслуживанию сельскохозяйственных машин и оборудова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аданий: 35 вопросов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: 60 ми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выполнения заданий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: учебная аудитор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: ручка, карандаш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ая аттестация по учебной практик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предлагается сдать зачёт в виде заключительного тест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: 12 вопросов тест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: 40 ми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выполнения заданий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: учебная аудитор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: ручка, карандаш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ая аттестация по производственной  практике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ключенный договор о прохождении практики на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невник по 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с предприятия, подписанная ответственным за прохождени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и за выполненные задания с росписью ответственного за прохождени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авленная итоговая оценка за прохождение практик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КРИТЕРИИ ОЦЕНИВАНИЯ ТЕСТОВОГО ЗАДА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задание, правильно выполненное в итоговом тесте оценивается в 1 балл.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читается пройденным на "отлично", если правильно выполнено 31 - 35 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читается пройденным на "хорошо", если правильно выполнено 27 - 31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ест считается пройденным на "удовлетворительно", если правильно выполнено 21 - 27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считается не пройденным, если правильных ответов менее или равно 20 заданий.  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омплект «Промежуточная аттестация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Итоговый тест поМДК01.01.Технологии слесарных  работ по ремонту и техническому обслуживанию сельскохозяйственных машин и оборудова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струкция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довательно и внимательно читайте вопросы, отвечайте в заданной последовательности.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ьте на вопросы теста. Каждый вопрос содержит только один правильный ответ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Какие виды технического обслуживания включают  операции по подготовке трактора к зимнему    периоду работы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 -1             б) СО                в) ЕТО                     г) ТО-2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акой вид технического обслуживания включает   операции по углубленной проверке технического  состояния автомобиля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) ТО-1     б) ТО</w:t>
      </w:r>
      <w:r>
        <w:rPr>
          <w:rFonts w:cs="Times New Roman" w:ascii="Times New Roman" w:hAnsi="Times New Roman"/>
          <w:b/>
          <w:bCs/>
          <w:sz w:val="28"/>
          <w:szCs w:val="28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        в) ЕТО            г) ТО-2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иагностирование - это процесс ..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я и устранения неисправностей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регулировочных работ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я неисправностей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мены деталей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Какие виды технического обслуживания включают операции по заправке машин    ГСМ, крепежным работам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-1        б) ТО-2          в) ЕТО          г) все перечисленные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Периодичность выполнения ТО тракторов наиболее практично и удобно измерять по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аботке тракторов             б) моточасам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количеству израсходованного топлива              г) по пробегу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ериодичность   выполнения   ТО   автомобилей  наиболее практично и удобно выполнять по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бегу автомобиля           б) наработке           в) моточасам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количеству топлив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Для каких видов ТО периодичность измеряется в    тыс км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ТО         б) СО      в) ТО-1           г) ТО</w:t>
      </w:r>
      <w:r>
        <w:rPr>
          <w:rFonts w:cs="Times New Roman" w:ascii="Times New Roman" w:hAnsi="Times New Roman"/>
          <w:b/>
          <w:bCs/>
          <w:sz w:val="28"/>
          <w:szCs w:val="28"/>
        </w:rPr>
        <w:t>-3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каких видов ТО периодичность измеряется в моточасах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        б) ТО</w:t>
      </w:r>
      <w:r>
        <w:rPr>
          <w:rFonts w:cs="Times New Roman" w:ascii="Times New Roman" w:hAnsi="Times New Roman"/>
          <w:b/>
          <w:bCs/>
          <w:sz w:val="28"/>
          <w:szCs w:val="28"/>
        </w:rPr>
        <w:t>-3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ый техосмотр              г) ЕТО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Для каких видов ТО периодичность измеряется 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в моточасах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) ЕТО            б) ТО-1        в) ТО</w:t>
      </w:r>
      <w:r>
        <w:rPr>
          <w:rFonts w:cs="Times New Roman" w:ascii="Times New Roman" w:hAnsi="Times New Roman"/>
          <w:b/>
          <w:bCs/>
          <w:sz w:val="28"/>
          <w:szCs w:val="28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        г) СО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Какой  вид  технического  обслуживания  имеет  наименьшую трудоемкость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-1         б) С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-2           г) ЕТО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Какой  вид  технического  обслуживания  имеет наибольшую трудоемкость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ТО-1    б) ЕТО          в) 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3   </w:t>
      </w:r>
      <w:r>
        <w:rPr>
          <w:rFonts w:cs="Times New Roman" w:ascii="Times New Roman" w:hAnsi="Times New Roman"/>
          <w:sz w:val="28"/>
          <w:szCs w:val="28"/>
        </w:rPr>
        <w:t>г) ТО-2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При  каких  видах  технического  обслуживания  измеряют уровень масла в картере двигателя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ТО     б) ТО-1    в) ТО-2         г) при всех Т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ЕТО выполняется ..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 работой машины        б) после 1 часа работы машины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абочее время                       г) ответы б или в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ТО-1 для тракторов рекомендуется проводить через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5 м/час       б) 500 м/час         в) 1000 м/час         г)</w:t>
        <w:tab/>
        <w:t xml:space="preserve"> 5 тыс. км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ТО-2 для тракторов рекомендуется проводить через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80 м/час        б) 500 м/час           в) 1000 м/час        г)</w:t>
        <w:tab/>
        <w:t xml:space="preserve"> 5 тыс. км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ТО-3 для тракторов рекомендуется проводить через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0 м/час      б) 280 м/час           в) 1000 м/час        г)</w:t>
        <w:tab/>
        <w:t>5 тыс. км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Капитальный ремонт для машин проводитс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гда 80% агрегатов и узлов требуют ремонт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гда все агрегаты, детали и узлы требуют ремонт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 истечения гарантийного срока службы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ле 300 тыс. км пробега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Пред эксплуатационная обкатка энерго насыщенных тракторов проводится в течении ..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 ч            б) 150 ч          в) одной смены        г) месяц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После проведения обкатки трактора проводят ..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замену эксплуатационных жидкостей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ходимые регулировки                                        в) ЕТ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мену эксплуатационных жидкостей, смазку и контроль всех агрегатов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Диагностирование машин проводят ..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зуально                  б) на слух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агностическими приборами       г) используя все перечисленные методы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Замена   летних   вариантов   ГСМ   на   зимние  производится при ..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ЕТО       б) СО               в) ТО-1           г) ТО</w:t>
      </w:r>
      <w:r>
        <w:rPr>
          <w:rFonts w:cs="Times New Roman" w:ascii="Times New Roman" w:hAnsi="Times New Roman"/>
          <w:b/>
          <w:bCs/>
          <w:sz w:val="28"/>
          <w:szCs w:val="28"/>
        </w:rPr>
        <w:t>-2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Для   зерноуборочных   комбайнов   проводятся  следующие виды ТО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ЕТО                      б) ЕТО и ТО</w:t>
      </w:r>
      <w:r>
        <w:rPr>
          <w:rFonts w:cs="Times New Roman" w:ascii="Times New Roman" w:hAnsi="Times New Roman"/>
          <w:b/>
          <w:bCs/>
          <w:sz w:val="28"/>
          <w:szCs w:val="28"/>
        </w:rPr>
        <w:t>-2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) ЕТО; ТО-1; ТО</w:t>
      </w:r>
      <w:r>
        <w:rPr>
          <w:rFonts w:cs="Times New Roman" w:ascii="Times New Roman" w:hAnsi="Times New Roman"/>
          <w:b/>
          <w:bCs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            г) ЕТО; ТО-1; 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2; </w:t>
      </w:r>
      <w:r>
        <w:rPr>
          <w:rFonts w:cs="Times New Roman" w:ascii="Times New Roman" w:hAnsi="Times New Roman"/>
          <w:sz w:val="28"/>
          <w:szCs w:val="28"/>
        </w:rPr>
        <w:t>ТО-3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Машину ставят на длительное хранение, если она не  используется ..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более 10 дней                             б) от 10 дней до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х месяцев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 10 дней                                    г) свыше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х месяцев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Машину ставят на кратковременное хранение, если   она не используется..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дней                б)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дней до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х месяцев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дней                        г) свыше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х месяцев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При хранении машины приводные ремни должны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аваться на машин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ервироваться на машин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батываться и храниться в склад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меняться на новы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При каком виде ТО проверяют плотность  электролита в обслуживаемых аккумуляторах   автомобиля и доводят до нормы ..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ТО       б) ТО</w:t>
      </w:r>
      <w:r>
        <w:rPr>
          <w:rFonts w:cs="Times New Roman" w:ascii="Times New Roman" w:hAnsi="Times New Roman"/>
          <w:b/>
          <w:bCs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           в) ТО-3            г) ТО</w:t>
      </w:r>
      <w:r>
        <w:rPr>
          <w:rFonts w:cs="Times New Roman" w:ascii="Times New Roman" w:hAnsi="Times New Roman"/>
          <w:b/>
          <w:bCs/>
          <w:sz w:val="28"/>
          <w:szCs w:val="28"/>
        </w:rPr>
        <w:t>-2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7.</w:t>
        <w:tab/>
        <w:t>При каком  виде ТО  промывают радиатор  и  рубашку охлаждения двигателя от накипи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) СО      б) ЕТО                в) ТО</w:t>
      </w:r>
      <w:r>
        <w:rPr>
          <w:rFonts w:cs="Times New Roman" w:ascii="Times New Roman" w:hAnsi="Times New Roman"/>
          <w:b/>
          <w:bCs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            г) только при ремонте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8.</w:t>
        <w:tab/>
        <w:t>При каком виде ТО заменяют марку масла и при  необходимости отключают масляный радиатор 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) ТО</w:t>
      </w:r>
      <w:r>
        <w:rPr>
          <w:rFonts w:cs="Times New Roman" w:ascii="Times New Roman" w:hAnsi="Times New Roman"/>
          <w:b/>
          <w:bCs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        б) СО         в) ТО</w:t>
      </w:r>
      <w:r>
        <w:rPr>
          <w:rFonts w:cs="Times New Roman" w:ascii="Times New Roman" w:hAnsi="Times New Roman"/>
          <w:b/>
          <w:bCs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         г) ЕТО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9.</w:t>
        <w:tab/>
        <w:t>При каких видах ТО регулируют зазор между электродами свечей зажигания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ТО       б) ТО-2       в) СО         г) ответы бив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При каком виде ТО проверяют и если нужно регулируют схождение управляемых колес   автомобиля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-2      б) ТО-1       в) ЕТО        г) ответы бив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1.</w:t>
        <w:tab/>
        <w:t>При каком виде ТО проверяют и при необходимости  регулируют подшипники ступиц колес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О     б) ТО-1     в) ТО-2  г) ответы бив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Техническое обслуживание включает следующие   работы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епежные;      б) смазочные;   в) регулировочные;   г) все перечисленные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3.</w:t>
        <w:tab/>
        <w:t>При каких видах технического обслуживания тормозных систем с пневматическим приводом автомобиля регулируют зазор между тормозными</w:t>
        <w:br/>
        <w:t>колодками и тормозным барабаном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О;            б) ТО-1;              в) ответы а и б              г) ТО - 2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4.</w:t>
        <w:tab/>
        <w:t>Количество операций, которые должны выполнять при ТО - 1, ТО - 2, определяется..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ителем по результатам осмотра машины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хаником в зависимости от условий эксплуатации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арактером выявленных неисправностей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одом изготовителе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Система ТО и ремонта - это комплекс мероприятий, которые проводятся для..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ение износа деталей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упреждение неисправностей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держания надлежащего вида машины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 для обеспечения всех перечисленных показателей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Итоговый тест по учебной практик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 и внимательно читайте вопросы, отвечайте в заданной последовательности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– 1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1. .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числите название изображенных на рисунке инструментов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3405" cy="1685290"/>
            <wp:effectExtent l="0" t="0" r="0" b="0"/>
            <wp:docPr id="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2. </w:t>
      </w:r>
      <w:r>
        <w:rPr>
          <w:rFonts w:cs="Times New Roman" w:ascii="Times New Roman" w:hAnsi="Times New Roman"/>
          <w:i/>
          <w:iCs/>
          <w:sz w:val="28"/>
          <w:szCs w:val="28"/>
        </w:rPr>
        <w:t>Напишите название частей штангенциркуля, обозначенных на рисунке цифрам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3330" cy="1043940"/>
            <wp:effectExtent l="0" t="0" r="0" b="0"/>
            <wp:docPr id="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3. </w:t>
      </w:r>
      <w:r>
        <w:rPr>
          <w:rFonts w:cs="Times New Roman" w:ascii="Times New Roman" w:hAnsi="Times New Roman"/>
          <w:i/>
          <w:iCs/>
          <w:sz w:val="28"/>
          <w:szCs w:val="28"/>
        </w:rPr>
        <w:t>Выберите правильный ответ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рубки изображен на рисунке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0870" cy="1196340"/>
            <wp:effectExtent l="0" t="0" r="0" b="0"/>
            <wp:docPr id="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) разрубание металла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) прорубание канавок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) снятие слоя металла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) срубание заусенцев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4. </w:t>
      </w:r>
      <w:r>
        <w:rPr>
          <w:rFonts w:cs="Times New Roman" w:ascii="Times New Roman" w:hAnsi="Times New Roman"/>
          <w:i/>
          <w:iCs/>
          <w:sz w:val="28"/>
          <w:szCs w:val="28"/>
        </w:rPr>
        <w:t>Выберите правильный ответ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учные слесарные ножницы применяют для разрезания листов цветных металлов толщиной……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1,5 мм.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1,6 мм. 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1,8 мм. 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 2,0 мм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5. </w:t>
      </w:r>
      <w:r>
        <w:rPr>
          <w:rFonts w:cs="Times New Roman" w:ascii="Times New Roman" w:hAnsi="Times New Roman"/>
          <w:i/>
          <w:iCs/>
          <w:sz w:val="28"/>
          <w:szCs w:val="28"/>
        </w:rPr>
        <w:t>Выберите правильный ответ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берите формулу по которой будет рассчитываться длина заготовки , для изготовления скобы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2390" cy="796290"/>
            <wp:effectExtent l="0" t="0" r="0" b="0"/>
            <wp:docPr id="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L = l +π/2∙(r + S/2)+l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L = l +π/2∙(r + S/2)+l + π/2∙(r + S/2)+l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απ</w:t>
      </w:r>
      <w:r>
        <w:rPr>
          <w:rFonts w:cs="Times New Roman" w:ascii="Times New Roman" w:hAnsi="Times New Roman"/>
          <w:sz w:val="28"/>
          <w:szCs w:val="28"/>
        </w:rPr>
        <w:t>/180∙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/2)+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6. </w:t>
      </w:r>
      <w:r>
        <w:rPr>
          <w:rFonts w:cs="Times New Roman" w:ascii="Times New Roman" w:hAnsi="Times New Roman"/>
          <w:i/>
          <w:iCs/>
          <w:sz w:val="28"/>
          <w:szCs w:val="28"/>
        </w:rPr>
        <w:t>Укажите номер правильного ответ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инструменты, применяемые для обработки отверстий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0165" cy="539115"/>
            <wp:effectExtent l="0" t="0" r="0" b="0"/>
            <wp:docPr id="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ертки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рла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нкеры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ковк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7. </w:t>
      </w:r>
      <w:r>
        <w:rPr>
          <w:rFonts w:cs="Times New Roman" w:ascii="Times New Roman" w:hAnsi="Times New Roman"/>
          <w:i/>
          <w:iCs/>
          <w:sz w:val="28"/>
          <w:szCs w:val="28"/>
        </w:rPr>
        <w:t>Выберите правильный ответ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опиливания изображен на рисунке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3905" cy="1312545"/>
            <wp:effectExtent l="0" t="0" r="0" b="0"/>
            <wp:docPr id="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сым штрихом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ливание прямым штрихом поперек заготовки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ливание прямым штрихом вдоль заготовк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8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ыберите правильный ответ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ая посадка изображена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зазором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ходна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885" cy="1131570"/>
            <wp:effectExtent l="0" t="0" r="0" b="0"/>
            <wp:docPr id="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прос 9.</w:t>
      </w:r>
      <w:r>
        <w:rPr>
          <w:rFonts w:cs="Times New Roman" w:ascii="Times New Roman" w:hAnsi="Times New Roman"/>
          <w:i/>
          <w:iCs/>
          <w:sz w:val="28"/>
          <w:szCs w:val="28"/>
        </w:rPr>
        <w:t>Установите соответствие между операцией и инструментом с приспособлением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0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мерение и разметка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иски верстачные и ручные, круглогубцы, плоскогубцы, пассатиж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рление отверстий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убило, крейцмейсель, ручные ножницы для резки листового металла, ножовка по металлу, шлицовка, рычажные ножниц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ление и зажи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пильники: драчёвые, личные, бархатные, квадратные, плоские, трёхгранные, круглые, ромбические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ые работы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тальная линейка, штангенциркуль, измерительный циркуль(с острыми концами),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, угломер, чертилка, кернер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бка и разрезание металла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рель с ручным приводом, электродрель, спиральные свёрла, зенкер, зенковка, развертка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иливание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лесарные молотки, киянка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……;        4. ……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……;        5. ……;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……;        6. ……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10. </w:t>
      </w:r>
      <w:r>
        <w:rPr>
          <w:rFonts w:cs="Times New Roman" w:ascii="Times New Roman" w:hAnsi="Times New Roman"/>
          <w:i/>
          <w:iCs/>
          <w:sz w:val="28"/>
          <w:szCs w:val="28"/>
        </w:rPr>
        <w:t>Выберите правильный ответ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каким признакам напильники делятся по номерам 0, 1   2, 3   4 ,5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размеру напильников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форме поперечного сечения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числу насечек на 10 мм длины напильник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11. </w:t>
      </w:r>
      <w:r>
        <w:rPr>
          <w:rFonts w:cs="Times New Roman" w:ascii="Times New Roman" w:hAnsi="Times New Roman"/>
          <w:i/>
          <w:iCs/>
          <w:sz w:val="28"/>
          <w:szCs w:val="28"/>
        </w:rPr>
        <w:t>Выберите правильный ответ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длину подлежащего нагреву участка трубы диаметром 110 мм.при гибке в горячем состоянии, если угол изгиба составляет 30◦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40мм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60мм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20мм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– 2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1. .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числите название изображенных на рисунке инструментов 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5860" cy="1787525"/>
            <wp:effectExtent l="0" t="0" r="0" b="0"/>
            <wp:docPr id="9" name="Рисунок 8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2. </w:t>
      </w:r>
      <w:r>
        <w:rPr>
          <w:rFonts w:cs="Times New Roman" w:ascii="Times New Roman" w:hAnsi="Times New Roman"/>
          <w:i/>
          <w:iCs/>
          <w:sz w:val="28"/>
          <w:szCs w:val="28"/>
        </w:rPr>
        <w:t>Напишите название частей гладкого микрометра, обозначенных на рисунке цифрам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5915" cy="900430"/>
            <wp:effectExtent l="0" t="0" r="0" b="0"/>
            <wp:docPr id="1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3. </w:t>
      </w:r>
      <w:r>
        <w:rPr>
          <w:rFonts w:cs="Times New Roman" w:ascii="Times New Roman" w:hAnsi="Times New Roman"/>
          <w:i/>
          <w:iCs/>
          <w:sz w:val="28"/>
          <w:szCs w:val="28"/>
        </w:rPr>
        <w:t>Выберите правильный ответ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вид рубки изображен на рисунке?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7580" cy="1065530"/>
            <wp:effectExtent l="0" t="0" r="0" b="0"/>
            <wp:docPr id="1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) разрубание металла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) прорубание канавок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) снятие слоя металла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) срубание заусенцев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4. . </w:t>
      </w:r>
      <w:r>
        <w:rPr>
          <w:rFonts w:cs="Times New Roman" w:ascii="Times New Roman" w:hAnsi="Times New Roman"/>
          <w:i/>
          <w:iCs/>
          <w:sz w:val="28"/>
          <w:szCs w:val="28"/>
        </w:rPr>
        <w:t>Выберите правильный ответ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 толщиной 1,5 – 2,5 мм необходимо резать…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ховыми ножницами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уловыми ножницами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ыкновенными ручными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ычажными ножницам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5. </w:t>
      </w:r>
      <w:r>
        <w:rPr>
          <w:rFonts w:cs="Times New Roman" w:ascii="Times New Roman" w:hAnsi="Times New Roman"/>
          <w:i/>
          <w:iCs/>
          <w:sz w:val="28"/>
          <w:szCs w:val="28"/>
        </w:rPr>
        <w:t>Выберите правильный ответ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берите формулу по которой будет рассчитываться длина заготовки , для изготовления скобы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6160" cy="765175"/>
            <wp:effectExtent l="0" t="0" r="0" b="0"/>
            <wp:docPr id="1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L = l +π/2∙(r + S/2)+l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L = l +π/2∙(r + S/2)+l + π/2∙(r + S/2)+l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απ</w:t>
      </w:r>
      <w:r>
        <w:rPr>
          <w:rFonts w:cs="Times New Roman" w:ascii="Times New Roman" w:hAnsi="Times New Roman"/>
          <w:sz w:val="28"/>
          <w:szCs w:val="28"/>
        </w:rPr>
        <w:t>/180∙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/2)+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6. </w:t>
      </w:r>
      <w:r>
        <w:rPr>
          <w:rFonts w:cs="Times New Roman" w:ascii="Times New Roman" w:hAnsi="Times New Roman"/>
          <w:i/>
          <w:iCs/>
          <w:sz w:val="28"/>
          <w:szCs w:val="28"/>
        </w:rPr>
        <w:t>Укажите номер правильного ответ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инструменты, применяемые для обработки отверстий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6705" cy="762000"/>
            <wp:effectExtent l="0" t="0" r="0" b="0"/>
            <wp:docPr id="1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ертки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рла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нкеры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ковк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7. </w:t>
      </w:r>
      <w:r>
        <w:rPr>
          <w:rFonts w:cs="Times New Roman" w:ascii="Times New Roman" w:hAnsi="Times New Roman"/>
          <w:i/>
          <w:iCs/>
          <w:sz w:val="28"/>
          <w:szCs w:val="28"/>
        </w:rPr>
        <w:t>Выберите правильный ответ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опиливания изображен на рисунке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9215" cy="1367155"/>
            <wp:effectExtent l="0" t="0" r="0" b="0"/>
            <wp:docPr id="1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сым штрихом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ливание прямым штрихом поперек заготовки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ливание прямым штрихом вдоль заготовк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8. </w:t>
      </w:r>
      <w:r>
        <w:rPr>
          <w:rFonts w:cs="Times New Roman" w:ascii="Times New Roman" w:hAnsi="Times New Roman"/>
          <w:i/>
          <w:iCs/>
          <w:sz w:val="28"/>
          <w:szCs w:val="28"/>
        </w:rPr>
        <w:t>Выберите правильный ответ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ая посадка изображена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зазором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ходная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натягом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8395" cy="1226185"/>
            <wp:effectExtent l="0" t="0" r="0" b="0"/>
            <wp:docPr id="1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 9. 10Установите соответствие между операцией и инструмен</w:t>
      </w:r>
      <w:r>
        <w:rPr/>
        <w:t>том с приспособлением.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310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дарные работы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пильники: драчёвые, личные, бархатные, квадратные, плоские, трёхгранные, круглые, ромбические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рление отверстий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убило, крейцмейсель, ручные ножницы для резки листового металла, ножовка по металлу, шлицовка, рычажные ножницы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ление и зажи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лесарные молотки, киянка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ливание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тальная линейка, штангенциркуль, измерительный циркуль(с острыми концами),угольник, угломер, чертилка, кернер.</w:t>
            </w:r>
          </w:p>
        </w:tc>
      </w:tr>
      <w:tr>
        <w:trPr>
          <w:trHeight w:val="60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бка и разрезание металл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рель с ручным приводом, электродрель, спиральные свёрла, зенкер, зенковка, развертка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змерение и разметка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Тиски верстачные и ручные, круглогубцы, плоскогубцы, пассатижы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……;        4. ……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……;        5. ……;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……;        6. ……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10. 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ьте на вопрос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вид правки, изображенный на картинке?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742950"/>
            <wp:effectExtent l="0" t="0" r="0" b="0"/>
            <wp:docPr id="1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11. </w:t>
      </w:r>
      <w:r>
        <w:rPr>
          <w:rFonts w:cs="Times New Roman" w:ascii="Times New Roman" w:hAnsi="Times New Roman"/>
          <w:i/>
          <w:iCs/>
          <w:sz w:val="28"/>
          <w:szCs w:val="28"/>
        </w:rPr>
        <w:t>Выберите правильный ответ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длину подлежащего нагреву участка трубы диаметром 80мм. при гибке в горячем состоянии, если угол изгиба составляет 75◦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40мм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40мм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00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>2.3. Экзаменационные задания по МДК.01.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нимательно прочитайте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ы можете воспользоваться: оборудованием для проведения ЕТО тракторов и сельхозмашин; трактором ДТ – 75; МТЗ - 80;Т-70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измерительными инструментами и приспособлени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комплектом  учебно-методической  документации    и  дополни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литератур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ремя выполнения задания – 1 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1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кст  задания:  Перегревается двигатель с жидкостным охлаждени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 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На месте произвести выявление причины и ее устра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кст  задания:  Выполнить ЕТО трактора МТЗ – 80 (проверить уровень масла в картер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кст  задания:   Проверка технического состояния системы охлаждения МТЗ – 80, произвести замену охлаждающей жидк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кст  задания:   Выполнить разборку, сборку и промывку масляных фильтров, очистку масляных каналов и трубопроводов ДТ – 7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кст  задания:   Разборка магнето на МТЗ – 80,регулировка зазоров контактов магне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кст  задания: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роверка технического состояния ходовой подвески ДТ – 7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кст  задания:  Проверка давления в шинах.. Демонтаж и монтаж колеса МТЗ – 8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кст  задания:  Проверка люфта рулевого колеса. Проверка люфта шаровых пальцев рулевого 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кст  задания: Проверка подачи топли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кст  задания: Проверить техническое состояние агрегатов трансмиссии, ходовой ч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1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кст  задания: Провести проверку осей, валов и погнутых спиц колес; заточить лемехи, диски сошников сеял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1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кст  задания: Провести контрольную проверку собранных маш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1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кст  задания: Подготовить трактор  ДТ-75 –к разборке, произвести наружную очистку и мой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1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кст  задания: Проверить шатуны на прямолинейность и скрученность, произвести их прав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1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кст  задания: Произвести сборку кривошипно – шатунного механизма согласно техническим услов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1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кст  задания: Проверить техническое состояние клапанных пружин, притереть клапаны к гнезд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1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кст  задания: Проверить работу приборов электрооборудования МТЗ – 8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1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кст  задания: Проверить плотность электролита, состояние кле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1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кст  задания: Провести дефектовку трансмиссии и ходовой части ДТ – 7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2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кст  задания: Разобрать коробку передач и провести дефектовку деталей короб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21. Провести проверку комплектацию плуга ПН-3-35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22. Провести проверку комплектацию культиватора КПС-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2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кст  задания: Разобрать муфту сцепления и провести дефектовку детал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сцеп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24.Разобрать стартер пускового двигателя ПД-1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дание 25.Проверить работу генератора трактора МТЗ-8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III. Пакет для дифференцированного за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4"/>
          <w:rFonts w:cs="Times New Roman" w:ascii="Times New Roman" w:hAnsi="Times New Roman"/>
          <w:color w:val="000000"/>
          <w:sz w:val="28"/>
          <w:szCs w:val="28"/>
        </w:rPr>
        <w:t>Количество  заданий дл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дифференцированного зачета – 2 5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ремя выполнения задания – 1 час.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Оборудование: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тракторы и комбайны изучаемых мар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оборудование для проведения ЕТ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маршруты, оборудованные в соответствии с нормативными требован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комплект учебно-методической докумен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сельскохозяйственные машины изучаемых мар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оборудование для технологических регулировок агрега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измерительные инструменты и приспособ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</w:t>
      </w:r>
    </w:p>
    <w:tbl>
      <w:tblPr>
        <w:tblW w:w="102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677"/>
        <w:gridCol w:w="3261"/>
        <w:gridCol w:w="1134"/>
      </w:tblGrid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 проверяемых компетенций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ценки результат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докуме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2.1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2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3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4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7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рабочего места в соответствии с видом технического обслуживани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последовательности операций при выполнении работ по техническому обслуживанию в соответствии с технической инструкцией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требований охраны труда и экологической безопасности при проведении работ и соответствии с установленной нормативно- техническойдокументацией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по эксплуатации трактора ДТ-75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х машин. Зерноуборочных комбайнов СК-5 (ДОН-1500Б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793-86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ы и сельскохозяйственные машины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.2.111-85 ССБТ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е машины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безопасност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-ву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\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ответст-вует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</w:t>
              <w:br/>
              <w:br/>
              <w:t>ОК 7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 с заменой отдельных частей и деталей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последовательности операций при выполнении работ по возделыванию и уборке сельскохозяйственных культур в растениеводстве в соответствии с технологической инструкцией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требований охраны труда и экологической безопасности при проведении работ в соответствии с установленной нормативно – технической документацие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технологических операций по возделыванию и уборке сельскохозяйственных культур.  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по эксплуатации трактора ДТ-75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х машин. Зерноуборочных комбайнов СК-5 (ДОН-1500Б)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регистр технологий производства продукции растениеводств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.2.111-85 ССБТ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е машины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безопасности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регистр технологий производства продукции растениево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2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</w:t>
              <w:br/>
              <w:br/>
              <w:t>ОК 4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7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рабочего места в соответствии с видом технического обслуживания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последовательности операций при выполнении работ по техническому обслуживанию в соответствии с технологической инструкцией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требований охраны труда и экологической безопасности при проведении работ и соответствии с установленной нормативно – технической документацией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.2.111-85 ССБТ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е машины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безопасност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.2.111-85 ССБТ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е машины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безопасност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259" w:right="92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60" w:hanging="0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41">
    <w:name w:val="Основной текст (4)_"/>
    <w:qFormat/>
    <w:rPr>
      <w:b/>
      <w:sz w:val="23"/>
      <w:shd w:fill="FFFFFF" w:val="clear"/>
      <w:lang w:bidi="ar-SA"/>
    </w:rPr>
  </w:style>
  <w:style w:type="character" w:styleId="7">
    <w:name w:val="Основной текст (7)_"/>
    <w:qFormat/>
    <w:rPr>
      <w:i/>
      <w:sz w:val="12"/>
      <w:shd w:fill="FFFFFF" w:val="clear"/>
      <w:lang w:bidi="ar-SA"/>
    </w:rPr>
  </w:style>
  <w:style w:type="character" w:styleId="21">
    <w:name w:val="Заголовок №2_"/>
    <w:qFormat/>
    <w:rPr>
      <w:b/>
      <w:sz w:val="27"/>
      <w:shd w:fill="FFFFFF" w:val="clear"/>
      <w:lang w:bidi="ar-SA"/>
    </w:rPr>
  </w:style>
  <w:style w:type="character" w:styleId="42">
    <w:name w:val="Заголовок №4_"/>
    <w:qFormat/>
    <w:rPr>
      <w:b/>
      <w:sz w:val="27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i/>
      <w:sz w:val="16"/>
    </w:rPr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spacing w:val="0"/>
      <w:sz w:val="23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(2)_"/>
    <w:qFormat/>
    <w:rPr>
      <w:b/>
      <w:sz w:val="27"/>
      <w:lang w:bidi="ar-SA"/>
    </w:rPr>
  </w:style>
  <w:style w:type="character" w:styleId="31">
    <w:name w:val="Основной текст (3)_"/>
    <w:qFormat/>
    <w:rPr>
      <w:sz w:val="22"/>
      <w:lang w:bidi="ar-SA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spacing w:val="0"/>
      <w:sz w:val="27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7">
    <w:name w:val="Основной текст_"/>
    <w:qFormat/>
    <w:rPr>
      <w:sz w:val="26"/>
      <w:shd w:fill="FFFFFF" w:val="clear"/>
      <w:lang w:bidi="ar-SA"/>
    </w:rPr>
  </w:style>
  <w:style w:type="character" w:styleId="Trb121">
    <w:name w:val="trb121"/>
    <w:qFormat/>
    <w:rPr>
      <w:rFonts w:ascii="Arial" w:hAnsi="Arial" w:cs="Arial"/>
      <w:b/>
      <w:color w:val="000000"/>
      <w:sz w:val="12"/>
      <w:u w:val="none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59">
    <w:name w:val="Font Style59"/>
    <w:qFormat/>
    <w:rPr>
      <w:rFonts w:ascii="Century Schoolbook" w:hAnsi="Century Schoolbook" w:cs="Century Schoolbook"/>
      <w:i/>
      <w:sz w:val="16"/>
    </w:rPr>
  </w:style>
  <w:style w:type="character" w:styleId="FontStyle84">
    <w:name w:val="Font Style84"/>
    <w:qFormat/>
    <w:rPr>
      <w:rFonts w:ascii="Times New Roman" w:hAnsi="Times New Roman" w:cs="Times New Roman"/>
      <w:spacing w:val="1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9">
    <w:name w:val="Текст сноски Знак"/>
    <w:qFormat/>
    <w:rPr>
      <w:rFonts w:ascii="Calibri" w:hAnsi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spacing w:val="0"/>
      <w:sz w:val="23"/>
    </w:rPr>
  </w:style>
  <w:style w:type="character" w:styleId="413">
    <w:name w:val="Основной текст (4) + 13"/>
    <w:qFormat/>
    <w:rPr>
      <w:b/>
      <w:sz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нак Знак9"/>
    <w:qFormat/>
    <w:rPr>
      <w:rFonts w:ascii="Arial" w:hAnsi="Arial" w:cs="Arial"/>
      <w:b/>
      <w:i/>
      <w:color w:val="000000"/>
      <w:sz w:val="28"/>
      <w:lang w:val="en-US"/>
    </w:rPr>
  </w:style>
  <w:style w:type="character" w:styleId="Style20">
    <w:name w:val="Схема документа Знак"/>
    <w:qFormat/>
    <w:rPr>
      <w:rFonts w:ascii="Tahoma" w:hAnsi="Tahoma" w:cs="Tahoma"/>
      <w:lang w:val="ru-RU" w:bidi="ar-SA"/>
    </w:rPr>
  </w:style>
  <w:style w:type="character" w:styleId="C5">
    <w:name w:val="c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C7">
    <w:name w:val="c7"/>
    <w:qFormat/>
    <w:rPr>
      <w:rFonts w:cs="Times New Roman"/>
    </w:rPr>
  </w:style>
  <w:style w:type="character" w:styleId="FontStyle48">
    <w:name w:val="Font Style48"/>
    <w:qFormat/>
    <w:rPr>
      <w:rFonts w:ascii="Century Schoolbook" w:hAnsi="Century Schoolbook" w:cs="Century Schoolbook"/>
      <w:i/>
      <w:sz w:val="18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</w:rPr>
  </w:style>
  <w:style w:type="character" w:styleId="C0c1">
    <w:name w:val="c0 c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36">
    <w:name w:val="c36"/>
    <w:qFormat/>
    <w:rPr>
      <w:rFonts w:cs="Times New Roman"/>
    </w:rPr>
  </w:style>
  <w:style w:type="character" w:styleId="FontStyle47">
    <w:name w:val="Font Style47"/>
    <w:qFormat/>
    <w:rPr>
      <w:rFonts w:ascii="Century Schoolbook" w:hAnsi="Century Schoolbook" w:cs="Century Schoolbook"/>
      <w:b/>
      <w:i/>
      <w:sz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sz w:val="18"/>
    </w:rPr>
  </w:style>
  <w:style w:type="character" w:styleId="FontStyle57">
    <w:name w:val="Font Style57"/>
    <w:qFormat/>
    <w:rPr>
      <w:rFonts w:ascii="Century Schoolbook" w:hAnsi="Century Schoolbook" w:cs="Century Schoolbook"/>
      <w:sz w:val="16"/>
    </w:rPr>
  </w:style>
  <w:style w:type="character" w:styleId="FontStyle58">
    <w:name w:val="Font Style58"/>
    <w:qFormat/>
    <w:rPr>
      <w:rFonts w:ascii="Franklin Gothic Book" w:hAnsi="Franklin Gothic Book" w:cs="Franklin Gothic Book"/>
      <w:b/>
      <w:sz w:val="28"/>
    </w:rPr>
  </w:style>
  <w:style w:type="character" w:styleId="25">
    <w:name w:val="Список 2 Знак"/>
    <w:qFormat/>
    <w:rPr>
      <w:rFonts w:ascii="Calibri" w:hAnsi="Calibri" w:cs="Calibri"/>
      <w:lang w:val="ru-RU" w:bidi="ar-SA"/>
    </w:rPr>
  </w:style>
  <w:style w:type="character" w:styleId="26">
    <w:name w:val="Знак Знак2"/>
    <w:qFormat/>
    <w:rPr>
      <w:rFonts w:ascii="Consolas" w:hAnsi="Consolas" w:cs="Consolas"/>
      <w:sz w:val="21"/>
      <w:lang w:val="ru-RU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sz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</w:rPr>
  </w:style>
  <w:style w:type="character" w:styleId="Style21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22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23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Fontuch">
    <w:name w:val="fontuch"/>
    <w:qFormat/>
    <w:rPr/>
  </w:style>
  <w:style w:type="character" w:styleId="FontStyle18">
    <w:name w:val="Font Style18"/>
    <w:qFormat/>
    <w:rPr>
      <w:rFonts w:ascii="Century Schoolbook" w:hAnsi="Century Schoolbook" w:cs="Century Schoolbook"/>
      <w:sz w:val="20"/>
    </w:rPr>
  </w:style>
  <w:style w:type="character" w:styleId="FontStyle22">
    <w:name w:val="Font Style22"/>
    <w:qFormat/>
    <w:rPr>
      <w:rFonts w:ascii="Century Schoolbook" w:hAnsi="Century Schoolbook" w:cs="Century Schoolbook"/>
      <w:i/>
      <w:sz w:val="20"/>
    </w:rPr>
  </w:style>
  <w:style w:type="character" w:styleId="FontStyle16">
    <w:name w:val="Font Style16"/>
    <w:qFormat/>
    <w:rPr>
      <w:rFonts w:ascii="Century Schoolbook" w:hAnsi="Century Schoolbook" w:cs="Century Schoolbook"/>
      <w:i/>
      <w:sz w:val="20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</w:rPr>
  </w:style>
  <w:style w:type="character" w:styleId="111">
    <w:name w:val="Основной текст (11)_"/>
    <w:qFormat/>
    <w:rPr>
      <w:shd w:fill="FFFFFF" w:val="clear"/>
      <w:lang w:bidi="ar-SA"/>
    </w:rPr>
  </w:style>
  <w:style w:type="character" w:styleId="Style24">
    <w:name w:val="Заголовок Знак"/>
    <w:qFormat/>
    <w:rPr>
      <w:rFonts w:ascii="Cambria" w:hAnsi="Cambria" w:cs="Cambria"/>
      <w:spacing w:val="-10"/>
      <w:kern w:val="2"/>
      <w:sz w:val="5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FontStyle35">
    <w:name w:val="Font Style35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14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C20">
    <w:name w:val="c20"/>
    <w:qFormat/>
    <w:rPr>
      <w:rFonts w:cs="Times New Roman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2">
    <w:name w:val="Подзаголовок Знак1"/>
    <w:qFormat/>
    <w:rPr>
      <w:rFonts w:ascii="Calibri" w:hAnsi="Calibri" w:cs="Calibri"/>
      <w:color w:val="000000"/>
      <w:spacing w:val="15"/>
      <w:sz w:val="22"/>
    </w:rPr>
  </w:style>
  <w:style w:type="character" w:styleId="13">
    <w:name w:val="Знак Знак1"/>
    <w:qFormat/>
    <w:rPr>
      <w:sz w:val="24"/>
      <w:lang w:val="ru-RU"/>
    </w:rPr>
  </w:style>
  <w:style w:type="character" w:styleId="Style26">
    <w:name w:val="Знак Знак"/>
    <w:qFormat/>
    <w:rPr>
      <w:rFonts w:ascii="Cambria" w:hAnsi="Cambria" w:cs="Cambria"/>
      <w:sz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pacing w:val="20"/>
      <w:sz w:val="30"/>
    </w:rPr>
  </w:style>
  <w:style w:type="character" w:styleId="FontStyle33">
    <w:name w:val="Font Style33"/>
    <w:qFormat/>
    <w:rPr>
      <w:rFonts w:ascii="Times New Roman" w:hAnsi="Times New Roman" w:cs="Times New Roman"/>
      <w:b/>
      <w:sz w:val="8"/>
    </w:rPr>
  </w:style>
  <w:style w:type="character" w:styleId="S1">
    <w:name w:val="s1"/>
    <w:qFormat/>
    <w:rPr/>
  </w:style>
  <w:style w:type="character" w:styleId="C34">
    <w:name w:val="c34"/>
    <w:qFormat/>
    <w:rPr/>
  </w:style>
  <w:style w:type="character" w:styleId="112">
    <w:name w:val="Знак Знак11"/>
    <w:qFormat/>
    <w:rPr>
      <w:rFonts w:ascii="Consolas" w:hAnsi="Consolas" w:cs="Consolas"/>
      <w:sz w:val="21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rFonts w:ascii="Times New Roman" w:hAnsi="Times New Roman" w:cs="Times New Roman"/>
      <w:b/>
      <w:sz w:val="23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sz w:val="12"/>
      <w:szCs w:val="20"/>
      <w:shd w:fill="FFFFFF" w:val="clear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sz w:val="27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360" w:after="480"/>
      <w:ind w:hanging="1080"/>
      <w:jc w:val="center"/>
    </w:pPr>
    <w:rPr>
      <w:rFonts w:ascii="Times New Roman" w:hAnsi="Times New Roman" w:cs="Times New Roman"/>
      <w:sz w:val="26"/>
      <w:szCs w:val="20"/>
      <w:shd w:fill="FFFFFF" w:val="clear"/>
      <w:lang w:val="en-US"/>
    </w:rPr>
  </w:style>
  <w:style w:type="paragraph" w:styleId="Tbl12">
    <w:name w:val="tbl12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2"/>
      <w:szCs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b/>
      <w:bCs/>
      <w:sz w:val="20"/>
      <w:szCs w:val="20"/>
      <w:shd w:fill="FFFFFF" w:val="clear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7">
    <w:name w:val="стиль1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color w:val="365F91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33" w:before="0" w:after="0"/>
      <w:ind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 w:before="0" w:after="0"/>
      <w:ind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178"/>
    </w:pPr>
    <w:rPr>
      <w:rFonts w:ascii="Franklin Gothic Book" w:hAnsi="Franklin Gothic Book" w:cs="Franklin Gothic 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 w:before="0" w:after="0"/>
      <w:ind w:hanging="27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9" w:before="0" w:after="0"/>
      <w:ind w:firstLine="283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210">
    <w:name w:val="Список 2"/>
    <w:basedOn w:val="Normal"/>
    <w:qFormat/>
    <w:pPr>
      <w:ind w:left="566" w:hanging="283"/>
    </w:pPr>
    <w:rPr>
      <w:rFonts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  <w:ind w:firstLine="144"/>
      <w:jc w:val="both"/>
    </w:pPr>
    <w:rPr>
      <w:rFonts w:ascii="Sylfaen" w:hAnsi="Sylfaen" w:cs="Sylfaen"/>
      <w:sz w:val="24"/>
      <w:szCs w:val="24"/>
    </w:rPr>
  </w:style>
  <w:style w:type="paragraph" w:styleId="18">
    <w:name w:val="1"/>
    <w:basedOn w:val="Normal"/>
    <w:next w:val="Style27"/>
    <w:qFormat/>
    <w:pPr>
      <w:spacing w:lineRule="auto" w:line="240"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21">
    <w:name w:val="Список 2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6" w:before="0" w:after="0"/>
      <w:ind w:firstLine="403"/>
      <w:jc w:val="both"/>
    </w:pPr>
    <w:rPr>
      <w:rFonts w:ascii="Century Schoolbook" w:hAnsi="Century Schoolbook" w:cs="Century Schoolbook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5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sz w:val="20"/>
      <w:szCs w:val="20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v">
    <w:name w:val="cv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5">
    <w:name w:val="Абзац списка3"/>
    <w:basedOn w:val="Normal"/>
    <w:qFormat/>
    <w:pPr>
      <w:ind w:left="720" w:hanging="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60" w:before="0" w:after="60"/>
      <w:ind w:hanging="1000"/>
      <w:jc w:val="center"/>
    </w:pPr>
    <w:rPr>
      <w:color w:val="000000"/>
      <w:spacing w:val="3"/>
      <w:sz w:val="20"/>
      <w:szCs w:val="20"/>
    </w:rPr>
  </w:style>
  <w:style w:type="paragraph" w:styleId="Style37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 w:before="0" w:after="0"/>
      <w:ind w:firstLine="706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4" w:before="0" w:after="0"/>
      <w:jc w:val="both"/>
    </w:pPr>
    <w:rPr>
      <w:sz w:val="24"/>
      <w:szCs w:val="24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60">
    <w:name w:val="c16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92">
    <w:name w:val="c19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yperlink" Target="http://www.google.ru/imgres?q=&#1089;&#1083;&#1077;&#1089;&#1072;&#1088;&#1085;&#1099;&#1077;+&#1080;&#1085;&#1089;&#1090;&#1088;&#1091;&#1084;&#1077;&#1085;&#1090;&#1099;&amp;hl=ru&amp;newwindow=1&amp;sa=X&amp;tbo=d&amp;biw=1280&amp;bih=831&amp;tbm=isch&amp;tbnid=RycW3vBU7CdMiM:&amp;imgrefurl=http://forca.ru/knigi/arhivy/remont-transformatorov-i-nizkovoltnyh-apparatov-2.html&amp;docid=pK9Pk0cmWFT1TM&amp;imgurl=http://forca.ru/images/knigi/archive/remont-transform-nv/remont-5.png&amp;w=1203&amp;h=805&amp;ei=STqyUPifDqSF4gTdsYHQDg&amp;zoom=1&amp;iact=rc&amp;dur=203&amp;sig=112151369773804187664&amp;page=2&amp;tbnh=135&amp;tbnw=203&amp;start=29&amp;ndsp=34&amp;ved=1t:429,r:32,s:29,i:283&amp;tx=1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header" Target="head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3:00Z</dcterms:created>
  <dc:creator>Dalion</dc:creator>
  <dc:description/>
  <cp:keywords/>
  <dc:language>en-US</dc:language>
  <cp:lastModifiedBy>Ученик4</cp:lastModifiedBy>
  <dcterms:modified xsi:type="dcterms:W3CDTF">2020-05-28T15:29:00Z</dcterms:modified>
  <cp:revision>20</cp:revision>
  <dc:subject/>
  <dc:title>МИНИСТЕРСТВО ОБРАЗОВАНИЯ  И МОЛОДЕЖНОЙ ПОЛИТИКИ</dc:title>
</cp:coreProperties>
</file>