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дловской области Ачитский филиал государственного автоном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рофессионального образовательного учреждения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914650" cy="201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аптированн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фессионального обучения дл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и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Ачит, 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изменений, внесенных в </w:t>
      </w:r>
      <w:r>
        <w:rPr>
          <w:rFonts w:cs="Times New Roman" w:ascii="Times New Roman" w:hAnsi="Times New Roman"/>
          <w:b/>
          <w:sz w:val="28"/>
        </w:rPr>
        <w:t xml:space="preserve">адаптированную образовательную программу профессионального обучения для обучающихся с ограниченными возможностями здоровь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01 Шв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72"/>
        <w:gridCol w:w="3133"/>
        <w:gridCol w:w="175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ъем времени, порядок освоения УД, ПМ и т.п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какой документ вносятся изме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 – правовая б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внесения изменени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ОПО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профессиональной деятельности выпускников и требования к результатам освоения АОПП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письмо Министерства образования и молодежной политики от 23.09.2022 г. № 02-01-82/12140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771" w:leader="dot"/>
        </w:tabs>
        <w:spacing w:before="0" w:after="100"/>
        <w:rPr>
          <w:rFonts w:eastAsia="Times New Roman"/>
          <w:sz w:val="28"/>
          <w:szCs w:val="28"/>
          <w:lang w:val="en-US" w:eastAsia="en-US"/>
        </w:rPr>
      </w:pPr>
      <w:hyperlink w:anchor="__RefHeading___Toc115803223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1. Общие положения</w:t>
          <w:tab/>
        </w:r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instrText xml:space="preserve"> PAGEREF __RefHeading___Toc115803223 \h </w:instrText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4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1.1. Нормативно - правовые основы разработки АОППО</w:t>
          <w:tab/>
        </w:r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fldChar w:fldCharType="begin"/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instrText xml:space="preserve"> PAGEREF __RefHeading___Toc115803224 \h </w:instrText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8"/>
            <w:szCs w:val="28"/>
            <w:bCs/>
            <w:rFonts w:eastAsia="Times New Roman" w:cs="Calibri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5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1.2. Требования к поступающим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6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 Характеристика профессиональной деятельности выпускников и требования к результатам освоения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7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1. Область и объекты профессиональной деятельности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8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2. Виды и задачи профессиональной деятельности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29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3. Трудовые функции выпускника, формируемые в результате освоения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7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0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4. Результаты реализации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9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1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5. Структура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1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2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6. Трудоемкость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3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2.7. Срок освоения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4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3. Документы, определяющие содержание и организацию образовательного процесса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2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5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4. Контроль и оценка результатов освоения АОППО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6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5. Обеспечение специальных условий для обучающихся лиц с ОВЗ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7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5.1. Кадровое обеспечение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4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8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5.2. Учебно-методическое и информационное обеспечение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6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39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5.3. Материально-техническое обеспечение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7</w:t>
      </w:r>
    </w:p>
    <w:p>
      <w:pPr>
        <w:pStyle w:val="Normal"/>
        <w:tabs>
          <w:tab w:val="clear" w:pos="708"/>
          <w:tab w:val="right" w:pos="9771" w:leader="dot"/>
        </w:tabs>
        <w:spacing w:lineRule="auto" w:line="240" w:before="240" w:after="120"/>
        <w:rPr>
          <w:rFonts w:eastAsia="Times New Roman"/>
          <w:sz w:val="28"/>
          <w:szCs w:val="28"/>
          <w:lang w:val="en-US" w:eastAsia="en-US"/>
        </w:rPr>
      </w:pPr>
      <w:hyperlink w:anchor="__RefHeading___Toc115803240">
        <w:r>
          <w:rPr>
            <w:rStyle w:val="InternetLink"/>
            <w:rFonts w:eastAsia="Times New Roman" w:cs="Calibri" w:ascii="Times New Roman" w:hAnsi="Times New Roman"/>
            <w:bCs/>
            <w:sz w:val="28"/>
            <w:szCs w:val="28"/>
            <w:lang w:val="en-US" w:eastAsia="en-US"/>
          </w:rPr>
          <w:t>6. Требования    к    организации    практики     обучающихся с ограниченными возможностями здоровья</w:t>
          <w:tab/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val="en-US" w:eastAsia="en-US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w:anchor="__RefHeading___Toc1158032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7. Характеристика социокультурной   среды…………….………………  …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1. Учебный план ………………………………………………   21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График учебного процесса …………………………………..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Рабочая программа воспитания………………………………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аптированная образовательная программа профессионального обучения (далее - АОППО) - программа подготовки квалифицированных рабочих, адаптированная для обучения инвалидов и лиц с ограниченными возможностями здоровья с нарушением интеллекта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ППО разработана в отношении обучающихся с конкретными видами ограничений здоровья (умственная отсталость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АОПП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ли абилитации инвали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Нормативно-правовые основы разработки адаптированн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ормативную правовую основу разработки адаптированной образовательной программы соста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закон от 29 декабря 2012 г. N 273-ФЗ "Об образовании в Российской Федерации"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(с изменениями от </w:t>
      </w:r>
      <w:r>
        <w:rPr>
          <w:rFonts w:cs="Times New Roman" w:ascii="Times New Roman" w:hAnsi="Times New Roman"/>
          <w:sz w:val="28"/>
          <w:szCs w:val="28"/>
        </w:rPr>
        <w:t>02.07.2021 г.);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ноября 1995 г. N 181-ФЗ "О социальной защите инвалидов в Российской Федерации"(с изменениями от 11.06.2021 г.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Постановление Правительства РФ от 29 марта 2019 г. № 363 “Об утверждении государственной программы Российской Федерации "Доступная сре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от 18 марта 2014 г. №06-281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Федеральной службы по надзору в сфере образования и науки «О приеме на обучение лиц с ограниченными возможностями здоровья» от 16.04.2015 г. №01-50-174/07-1968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- Профессиональный стандарт «</w:t>
      </w:r>
      <w:r>
        <w:rPr>
          <w:rFonts w:cs="Times New Roman" w:ascii="Times New Roman" w:hAnsi="Times New Roman"/>
          <w:bCs/>
          <w:sz w:val="28"/>
          <w:szCs w:val="36"/>
        </w:rPr>
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Cs/>
          <w:sz w:val="28"/>
          <w:szCs w:val="36"/>
        </w:rPr>
        <w:t xml:space="preserve">№ 698, утвержденный приказом Министерства труда и социальной защиты РФ </w:t>
      </w:r>
      <w:r>
        <w:rPr>
          <w:rFonts w:cs="Times New Roman" w:ascii="Times New Roman" w:hAnsi="Times New Roman"/>
          <w:sz w:val="28"/>
        </w:rPr>
        <w:t xml:space="preserve">от 21.12.2015 № 1051н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письмо Министерства образования и молодежной политики от 23.09.2022 г. № 02-01-82/1214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.2. Требования к поступающи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 с ОВЗ поступают на обучение по АОППО для лиц с ОВ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ъявляют документ об обучении – свидетельство об обучении.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 при поступлении на АОППО для лиц с ОВЗ может дополнительно предъявить индивидуальную программу реабилитации или абилитации с рекомендацией об обучении по данной професси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профессиональной деятельности выпускников и требования к результатам освоения адаптированной образовательн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1. Область и объекты профессиональной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ь профессиональной деятельности выпускников: ведение процесса настилания, раскроя и расчета кусков материалов, процесса обработки деталей текстильных изделий, выполнение операций по обработке деталей и узлов швейных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 с ограниченными возможностями рекомендуются следующие виды труд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характеру рабочей нагрузки и его усилий по реализации трудовых задач – физический тру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форме организации трудовой и профессиональной деятельности – регламентированный (с определённым распорядком работы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изнаку основных орудий (средств) труда – ручной труд, машинно-ручной тру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ъектами профессиональной деятельности выпускника </w:t>
      </w:r>
      <w:r>
        <w:rPr>
          <w:rFonts w:cs="Times New Roman" w:ascii="Times New Roman" w:hAnsi="Times New Roman"/>
          <w:sz w:val="28"/>
          <w:szCs w:val="28"/>
        </w:rPr>
        <w:t xml:space="preserve">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ильные материалы и издел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али швейных издел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атизированные настилочные и раскройные комплекс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о- вычислительные машины (ЭВМ) для расчета кусков материал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вейное оборудование: универсальное, специальное, автоматического и полуавтоматического 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ские и женские изделия платьево- костюмного, пальтового ассортимента, мужская и женская поясная одежда, изделия бельево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2. Виды деятельности 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по профессии Швея готовится к следующему виду деятельност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полнение работ по обработке текстильных изделий из различных материал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профессиональной деятельности и профессиональные компетен</w:t>
      </w:r>
      <w:r>
        <w:rPr/>
        <w:t>ции выпускника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3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Д 1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 по обработке швейных изделий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1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2. 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соответствие цвета деталей, изделий, ниток,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ых материал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3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ировать качество кроя и качество выполненных рабо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4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анять мелкие неполадки в работе оборудова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 1.5.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ть правила безопасного труд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ие компетенц</w:t>
      </w:r>
      <w:r>
        <w:rPr/>
        <w:t>ии выпускник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поиск, анализ и оценку информации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ть в коллективе и в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7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8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 9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ть готовым к смене технологий в профессиональной деятельности.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Требования к знаниям, умениям и практическому опыту выпускни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, освоивший основную профессиональную образовательную программу по профессии рабочего 19601 Швея согласно Общероссийского классификатора профессий рабочих, должностей служащих и тарифных разрядов для лиц из числа граждан с ограниченными возможностями здоровья (с различными формами умственной отсталости), не имеющих основного общего образования и не достигших двадцати трех лет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ассортимент швейных изделий и технологические параметры обработки 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дета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иды и качество обрабатываемых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назначение и принцип работы обслуживаемого оборудования, правила 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налад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способы устранения мелких неполадок обслуживаемых маш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иметь практический опы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ения операций вручную или на машинах, полуавтоматическ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оборудовании по пошиву деталей, узлов, изделий из текстиль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материа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b/>
          <w:b/>
          <w:bCs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/>
          <w:bCs/>
          <w:sz w:val="28"/>
          <w:szCs w:val="28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Bold;MS Gothic" w:cs="Times New Roman"/>
          <w:i/>
          <w:i/>
          <w:sz w:val="28"/>
          <w:szCs w:val="28"/>
          <w:lang w:eastAsia="ru-RU"/>
        </w:rPr>
      </w:pPr>
      <w:r>
        <w:rPr>
          <w:rFonts w:eastAsia="Times-Bold;MS Gothic" w:cs="Times New Roman" w:ascii="Times New Roman" w:hAnsi="Times New Roman"/>
          <w:bCs/>
          <w:i/>
          <w:sz w:val="28"/>
          <w:szCs w:val="28"/>
          <w:lang w:eastAsia="ru-RU"/>
        </w:rPr>
        <w:t xml:space="preserve">ПМ 01. Выполнение работ по обработке текстильных изделий из различных </w:t>
      </w:r>
      <w:r>
        <w:rPr>
          <w:rFonts w:eastAsia="Times-Bold;MS Gothic" w:cs="Times New Roman" w:ascii="Times New Roman" w:hAnsi="Times New Roman"/>
          <w:i/>
          <w:sz w:val="28"/>
          <w:szCs w:val="28"/>
          <w:lang w:eastAsia="ru-RU"/>
        </w:rPr>
        <w:t>материал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обрабатывать детали, узлы, изделия из текстильных материал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ять контроль качества кроя и выполненной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устранять мелкие неполадки в работе обору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MS Gothic" w:cs="Times New Roman"/>
          <w:sz w:val="28"/>
          <w:szCs w:val="28"/>
          <w:lang w:eastAsia="ru-RU"/>
        </w:rPr>
      </w:pP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Gothic" w:cs="Times New Roman" w:ascii="Times New Roman" w:hAnsi="Times New Roman"/>
          <w:sz w:val="28"/>
          <w:szCs w:val="28"/>
          <w:lang w:eastAsia="ru-RU"/>
        </w:rPr>
        <w:t>выполнять наладку обслуживаемого оборудования для конкретных операций и материал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bookmarkStart w:id="0" w:name="__RefHeading___Toc115803231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2.5 Структура АОП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/>
        <w:t>Общепрофессиональный цикл предполагает изучение следующих учебных дисциплин (ОП.00):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87"/>
        <w:gridCol w:w="1846"/>
      </w:tblGrid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2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материал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5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.06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констру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 0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й рисун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.0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иска работы, трудоустро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>
          <w:trHeight w:val="25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К.0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час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обучающихся лиц с ограниченными возможностями здоровья установлен особый порядок освоения дисциплины «Физическая культура» с учетом состояния их здоровья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Адаптационный цикл предполагает изучение следующих адаптационных</w:t>
      </w:r>
      <w:r>
        <w:rPr/>
        <w:t xml:space="preserve"> учебных дисциплин:</w:t>
      </w:r>
    </w:p>
    <w:tbl>
      <w:tblPr>
        <w:tblW w:w="9034" w:type="dxa"/>
        <w:jc w:val="left"/>
        <w:tblInd w:w="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6474"/>
        <w:gridCol w:w="1284"/>
      </w:tblGrid>
      <w:tr>
        <w:trPr>
          <w:trHeight w:val="48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ллектуального труд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ые информационные и коммуникационные технологи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личности и профессиональное самоопределение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4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практикум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.05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адаптация и основы социально-правовых знани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</w:tr>
    </w:tbl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шеуказанные учебные дисциплины введены в учебный план для более эффективной адаптации в обществе и своей профессиональной деятельности выпускников с ограниченными возможностями здоровья и направлены на овладение следующи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х компетен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3"/>
        <w:gridCol w:w="5878"/>
      </w:tblGrid>
      <w:tr>
        <w:trPr>
          <w:trHeight w:val="87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Формулировка компетенци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Знания, умения</w:t>
            </w:r>
          </w:p>
        </w:tc>
      </w:tr>
      <w:tr>
        <w:trPr>
          <w:trHeight w:val="50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тать в коллективе и команде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61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</w:t>
            </w:r>
          </w:p>
        </w:tc>
      </w:tr>
      <w:tr>
        <w:trPr>
          <w:trHeight w:val="113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профессии </w:t>
            </w:r>
          </w:p>
        </w:tc>
      </w:tr>
      <w:tr>
        <w:trPr>
          <w:trHeight w:val="98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жизни и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К 0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ьзовать информационные технологии в жизни и профессиональной деятельности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м планом предусмотрено изучение двух профессиональных модулей «ПМ.01 Выполнение работ по обработке текстильных изделий из различных материалов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.01.01 Технология обработки текстильных изделий – 484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изводственное обучение и производственная практика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 курс производственное обучение – 450 часов, производственная практика – 120 ча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 курс производственное обучение – 480 часов, производственная практика – 240 часов.</w:t>
      </w:r>
    </w:p>
    <w:p>
      <w:pPr>
        <w:pStyle w:val="Style48"/>
        <w:spacing w:lineRule="auto" w:line="36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9051729"/>
      <w:bookmarkEnd w:id="1"/>
      <w:r>
        <w:rPr>
          <w:rFonts w:cs="Times New Roman" w:ascii="Times New Roman" w:hAnsi="Times New Roman"/>
          <w:sz w:val="28"/>
          <w:szCs w:val="28"/>
        </w:rPr>
        <w:t>При реализации программы профессионального обучения практика является обязательным разделом, предусматриваются следующие виды практик: учебная практика и производственная практика. Учебная практика проводится в учебных кабинетах и лабораториях, в соответствии с расписанием и графиком производственного и теоретического обучения. Производственная практика проходит на предприятиях Западного управленческого округа на договорной основ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афик производственного обучения составляется филиалом и ежегодно корректируется. 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олняемости группы до 12 человек деление на подгруппы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учебной пр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для обучающихся предусматриваются на первом и втором курсах из расчета 4 часа на одного обучающегося на каждый учебный год. Консультации обучающихся – групповые, проводятся в соответствии с графиком консультац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119051729"/>
      <w:bookmarkStart w:id="3" w:name="_Hlk119051729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bookmarkStart w:id="4" w:name="__RefHeading___Toc115803232"/>
      <w:bookmarkEnd w:id="4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2.6 Трудоемкость АОПП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" w:after="0"/>
        <w:ind w:left="1348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96"/>
        <w:gridCol w:w="1275"/>
        <w:gridCol w:w="1418"/>
        <w:gridCol w:w="1352"/>
        <w:gridCol w:w="1058"/>
        <w:gridCol w:w="850"/>
        <w:gridCol w:w="1276"/>
      </w:tblGrid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по дисциплинам и междисциплинарным кур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курсам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Срок освоения АОППО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адаптированной образовательной программ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  <w:t>профессионального обучения по профессии «Швея» для обучающихся с нарушением интеллекта - 1 год 10 месяцев (очная форма обучени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shd w:fill="FFFFFF" w:val="clear"/>
          <w:lang w:eastAsia="ru-RU" w:bidi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</w:t>
      </w:r>
      <w:r>
        <w:rPr>
          <w:rFonts w:cs="Times New Roman" w:ascii="Times New Roman" w:hAnsi="Times New Roman"/>
          <w:b/>
          <w:bCs/>
          <w:color w:val="000000"/>
        </w:rPr>
        <w:t>ОКУМЕНТ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ОПРЕДЕЛЯЮЩИЕ СОДЕРЖАНИЕ И ОРГАНИЗАЦИЮ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360" w:before="0" w:after="0"/>
        <w:ind w:lef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ессиональной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фессии 19601 Швея разработан на осно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Министерства образования и науки Российской Федерации от 2 августа 2013 г. №767 «Об утверждении федерального государственного образовательного стандарта среднего профессионального образования по профессии 262019.04 Оператор швейного оборудования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ие рекомендации по разработке и реализации адаптированных образовательных программ среднего профессионального образования Департамента государственной политики в сфере подготовки рабочих кадров и ДПО Минобрнауки от 20 апреля 2015 г. № 06-830вн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Методические рекомендаци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, письмо Министерства образования и молодежной политики от 23.09.2022 г. № 02-01-82/12140;</w:t>
      </w:r>
    </w:p>
    <w:p>
      <w:pPr>
        <w:pStyle w:val="Normal"/>
        <w:spacing w:lineRule="auto" w:line="360" w:before="0" w:after="0"/>
        <w:ind w:firstLine="720"/>
        <w:jc w:val="both"/>
        <w:rPr/>
      </w:pPr>
      <w:bookmarkStart w:id="5" w:name="_Hlk88649880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становления № 28 от 28 сентября 2020 г. «Об утверждении СанПиН 2.4.2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88649880"/>
      <w:bookmarkEnd w:id="6"/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для работы в режиме пятидневной учебной недели с учебной нагрузкой 30 час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1 сентября 2022 года, окончание обучения по данной профессии 30 июня 2024 года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занятий по одному занятию и (или) парами, с продолжительностью каждого урока по 40 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ая учебная нагрузка составляет 2370 часов. 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ПО по профессии «Швея» со сроком обучения 1 год 10 месяцев предусматривает изучение следующих учебных циклов, разделов, модулей (приложение № 1):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.00 Общепрофессиональный учебный цикл – 294 часа;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аптационный цикл – 302 часа;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.00 Профессиональный цикл – 1774 часов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ая аттестация:   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учение лиц с ОВЗ завершается итоговой аттестацией в форме квалификационного экзамена.</w:t>
      </w:r>
    </w:p>
    <w:p>
      <w:pPr>
        <w:pStyle w:val="Normal"/>
        <w:spacing w:lineRule="auto" w:line="360" w:before="0" w:after="0"/>
        <w:ind w:firstLine="7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экзамен - определение соответствия полученных знаний, умений и навыков адаптированной основной программе профессионального обучения лиц с ОВЗ и установления на этой основе выпускникам по данным программам, квалификационных разрядов, классов, категорий по соответствующим профессиям рабочих, должностям служащих.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, а также в соответствии с содержанием АОППО лиц с ОВЗ.</w:t>
      </w:r>
    </w:p>
    <w:p>
      <w:pPr>
        <w:pStyle w:val="Normal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1904834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редставлен в приложении 1.</w:t>
      </w:r>
    </w:p>
    <w:p>
      <w:pPr>
        <w:pStyle w:val="Normal"/>
        <w:spacing w:lineRule="auto" w:line="360" w:before="0" w:after="0"/>
        <w:ind w:firstLine="7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19048340"/>
      <w:bookmarkEnd w:id="8"/>
      <w:r>
        <w:rPr>
          <w:rFonts w:cs="Times New Roman" w:ascii="Times New Roman" w:hAnsi="Times New Roman"/>
          <w:b/>
          <w:sz w:val="28"/>
          <w:szCs w:val="28"/>
        </w:rPr>
        <w:t>3.2. График учебного процесса</w:t>
      </w:r>
    </w:p>
    <w:p>
      <w:pPr>
        <w:pStyle w:val="Normal"/>
        <w:spacing w:lineRule="auto" w:line="360" w:before="0" w:after="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>Чередование теоретических и практических занятий регламентируется календарным учебным графиком.</w:t>
      </w:r>
    </w:p>
    <w:p>
      <w:pPr>
        <w:pStyle w:val="Normal"/>
        <w:spacing w:lineRule="auto" w:line="360" w:before="0" w:after="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каникулярного времени составляет 14 недель:  </w:t>
      </w:r>
    </w:p>
    <w:p>
      <w:pPr>
        <w:pStyle w:val="Normal"/>
        <w:spacing w:lineRule="auto" w:line="360" w:before="0" w:after="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ервом курсе 11 недель, в том числе 2 недели в зимний период;  </w:t>
      </w:r>
    </w:p>
    <w:p>
      <w:pPr>
        <w:pStyle w:val="Normal"/>
        <w:spacing w:lineRule="auto" w:line="360" w:before="0" w:after="0"/>
        <w:ind w:firstLine="726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тором курсе 2 недели в зимний период.  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учебного процесса представлен в приложении 2.</w:t>
      </w:r>
    </w:p>
    <w:p>
      <w:pPr>
        <w:pStyle w:val="Normal"/>
        <w:spacing w:lineRule="auto" w:line="360" w:before="0" w:after="0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 адаптированной</w:t>
      </w:r>
    </w:p>
    <w:p>
      <w:pPr>
        <w:pStyle w:val="Normal"/>
        <w:spacing w:lineRule="auto" w:line="360" w:before="0" w:after="0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й программы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Текущий контроль успеваемости и промежуточная аттестация обучающихся.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Текущий контроль успеваемости проводится преподавателем на любом из видов учебных занятий. Формы текущего контроля (контрольная работа, тестирование, лабораторная, практическая, реферат, эссе, отчет по практикам и др.) выбираются преподавателем исходя из специфики дисциплины и способностей обучающихся.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Промежуточная аттестация оценивает результаты учебной деятельности обучающегося по завершению изучения дисциплины или профессионального модуля, а также его составляющих. 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Формы и сроки проведения промежуточной аттестации определяются учебным планом. Основными формами промежуточной аттестации являются:</w:t>
      </w:r>
    </w:p>
    <w:p>
      <w:pPr>
        <w:pStyle w:val="Style48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зачет по отдельной учебной дисциплине, МДК, практике;</w:t>
      </w:r>
    </w:p>
    <w:p>
      <w:pPr>
        <w:pStyle w:val="Style48"/>
        <w:numPr>
          <w:ilvl w:val="0"/>
          <w:numId w:val="10"/>
        </w:numPr>
        <w:spacing w:lineRule="auto" w:line="360"/>
        <w:jc w:val="both"/>
        <w:rPr/>
      </w:pPr>
      <w:r>
        <w:rPr>
          <w:rStyle w:val="FontStyle46"/>
          <w:sz w:val="28"/>
          <w:szCs w:val="28"/>
        </w:rPr>
        <w:t>дифференцированный зачет (зачет с отметкой) по отдельной учебной дисциплине, МДК;</w:t>
      </w:r>
    </w:p>
    <w:p>
      <w:pPr>
        <w:pStyle w:val="Style48"/>
        <w:numPr>
          <w:ilvl w:val="0"/>
          <w:numId w:val="10"/>
        </w:numPr>
        <w:spacing w:lineRule="auto" w:line="36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экзамен.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Уровень подготовки обучающегося на дифференцированном зачёте, экзамене оценивается в баллах: 5 (отлично), 4 (хорошо), 3 (удовлетворительно), 2 (неудовлетворительно), на зачете оценивается – «зачтено», «не зачтено»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обходимости обучающимся предоставляется дополнительное время для подготовки ответа. Возможно установление индивидуальных графиков прохождения промежуточной аттестации обучающимися. При необходимости для обучающихся промежуточная аттестация может проводиться в несколько этапов.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Промежуточная аттестация проводится за счет времени, предусмотренного учебным планом на дисциплину, МДК.   Продолжительность промежуточной аттестации по дисциплинам и МДК определяется рабочей программой дисциплины и профессионального модуля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2. Организация итоговой аттестации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 xml:space="preserve">Итоговая аттестация проводится в форме квалификационного экзамена. </w:t>
        <w:tab/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й экзамен включает в себя: </w:t>
      </w:r>
    </w:p>
    <w:p>
      <w:pPr>
        <w:pStyle w:val="Style48"/>
        <w:numPr>
          <w:ilvl w:val="0"/>
          <w:numId w:val="8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ую квалификационную работу;</w:t>
      </w:r>
    </w:p>
    <w:p>
      <w:pPr>
        <w:pStyle w:val="Style48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теоретических знаний в пределах квалификационных требований, указанных в квалификационных справочника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ах по профессии «Швея»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ускники или родители (законные представители) несовершеннолетних выпускников не позднее чем за 3 месяца до начала итоговой аттестации подают письменное заявление о необходимости создания для них специальных условий при проведении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помощь, выбор формы предоставления инструкции по порядку проведения итоговой аттестации, формы предоставления заданий и ответов (устно, письменно на бумаге, письменно на компьютере, с использованием услуг ассистента), использование специальных технических средств, предоставление перерыва для приема пищи, лекарств и др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 результатам сдачи квалификационного экзамена обучающемуся присваивается квалификация «Швея» 2-3 разряда.</w:t>
      </w:r>
      <w:r>
        <w:rPr>
          <w:rStyle w:val="FontStyle46"/>
          <w:sz w:val="28"/>
          <w:szCs w:val="28"/>
        </w:rPr>
        <w:t xml:space="preserve"> </w:t>
      </w:r>
    </w:p>
    <w:p>
      <w:pPr>
        <w:pStyle w:val="Style48"/>
        <w:spacing w:lineRule="auto" w:line="360"/>
        <w:jc w:val="both"/>
        <w:rPr/>
      </w:pPr>
      <w:r>
        <w:rPr>
          <w:rStyle w:val="FontStyle46"/>
          <w:sz w:val="28"/>
          <w:szCs w:val="28"/>
        </w:rPr>
        <w:tab/>
        <w:t>На проведение итоговой аттестации отводится 1 неделя.</w:t>
      </w:r>
    </w:p>
    <w:p>
      <w:pPr>
        <w:pStyle w:val="Style48"/>
        <w:spacing w:lineRule="auto" w:line="36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ab/>
        <w:t xml:space="preserve">После окончания филиала выпускникам, освоившим программу профессионального обучения в полном объёме и прошедшим итоговую аттестацию, выдается свидетельство о профессии рабочего, </w:t>
      </w:r>
      <w:bookmarkStart w:id="9" w:name="_Hlk119048484"/>
      <w:r>
        <w:rPr>
          <w:rFonts w:cs="Times New Roman" w:ascii="Times New Roman" w:hAnsi="Times New Roman"/>
          <w:sz w:val="28"/>
          <w:szCs w:val="28"/>
        </w:rPr>
        <w:t>должности служащего, установленного образца.</w:t>
      </w:r>
    </w:p>
    <w:p>
      <w:pPr>
        <w:pStyle w:val="Style4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9"/>
      <w:r>
        <w:rPr>
          <w:rFonts w:cs="Times New Roman" w:ascii="Times New Roman" w:hAnsi="Times New Roman"/>
          <w:b/>
          <w:sz w:val="28"/>
          <w:szCs w:val="28"/>
        </w:rPr>
        <w:tab/>
        <w:t>5.  Обеспечение специальных условий для обучающихся инвалидов и обучающихся с ограниченными возможностями здоровья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1. Кадровое обеспечение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ализации адаптированной образовательной программы участвуют преподаватели, мастера производственного обучения, социальные педагоги, имеющие среднее профессиональное или высшее профессиональное образование. 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с нарушениями интеллекта и учитывают их при организации образовательного процесса.</w:t>
      </w:r>
    </w:p>
    <w:p>
      <w:pPr>
        <w:pStyle w:val="Style4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стера производственного обучения имеют 4-5 разряд по профессии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проходят стажировку в профильных организациях, регулярно, согласно плану, педагогические работники проходят курсы повышения квалификации по вопросам обучения инвалидов и лиц с ограниченными возможностями здоровья.</w:t>
      </w:r>
    </w:p>
    <w:p>
      <w:pPr>
        <w:pStyle w:val="Style4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2.  Учебно-методическое и информационное обеспечение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аптированная образовательная программа обеспечена учебно</w:t>
        <w:softHyphen/>
        <w:t>-методической документацией по всем дисциплинам и профессиональным модулям в соответствии с требованиями по профессии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 обеспечен предоставлением ему не менее чем одного учебного, методического печатного и/или электронного издания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помимо учебной литературы, включает официальные, справочно-библиографические и периодические издания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му обучающемуся обеспечен доступ к комплектам электронной библиотечной системы 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основании договора № 18505245 от 16.11.2021  с ООО «Кнорус Рус медиа».</w:t>
      </w:r>
    </w:p>
    <w:p>
      <w:pPr>
        <w:pStyle w:val="Style4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инвалиды и обучающиеся с ограниченными возможностями здоровья обеспечены доступом к сети Интернет.</w:t>
      </w:r>
    </w:p>
    <w:p>
      <w:pPr>
        <w:pStyle w:val="Style4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3. Материально-техническое обеспечение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ое учреждение имеет необходимый перечень кабинетов и других помещений для реализации адаптированной образовательной программы, располагает материально-технической базой, обеспечивающей проведение всех видов лабораторных работ и практических занятий, теоретической подготовки, учебной практики, предусмотренных учебным планом образовательного учреждения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ьно-техническая база соответствует действующим санитарным и противопожарным нормам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, обеспечивает необходимым комплектом лицензионного программного обеспечения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Style48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практика проводится в учебных мастерских. Место проведения производственной практики определяется в зависимости от психофизиологических особенностей обучающихся и возможностей материально-технической базы филиала.</w:t>
      </w:r>
    </w:p>
    <w:p>
      <w:pPr>
        <w:pStyle w:val="Style4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определении мест прохождения учебной и производственной практики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16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социокультурной среды </w:t>
      </w:r>
    </w:p>
    <w:p>
      <w:pPr>
        <w:pStyle w:val="Style4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обучение обеспечивает вхождение обучающегося инвалида или обучающегося с ограниченными возможностями здоровья во множество разнообразных социальных взаимодействий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сопровождение образовательного процесса и здоровьесбережение обучающихся с ОВЗ в филиале осуществляется в соответствии с рекомендациями службы медико-социальной экспертизы или психолого-медико-педагогической комиссии. В составе комплексного сопровождения образовательного процесса обучающихся с ОВЗ выделяется организационно-педагогическое, психолого-педагогическое, медицинско-оздоровительное и социальное сопровождение, создание в филиале толерантной социокультурной сре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знаний о психофизиологических особенностях лиц с ОВЗ, специфике усвоения учебной информации, применения специальных методов и приемов обучения осуществляется обучение педагогического коллектива как в рамках организуемых курсов повышения квалификации, так и в рамках семинаров, методических совещ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едагогическое сопровождение обучающихся с ОВЗ направлено на контроль освоения образовательной программы в соответствии с графиком учебного процесса и типовым или индивидуальным учебным планом и включает в себя, при необходимости, контроль за посещаемостью занятий; помощь в организации самостоятельной работы; организацию индивидуальных консультаций; коррекцию взаимодействия преподавателей и обучающихся с ОВЗ; консультирование по психофизическим особенностям лиц с ОВЗ, проведение инструктажей и семинаров для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осуществляется для обучающихся с ОВЗ, имеющих проблемы в обучении, общении, социальной адаптации и направлено на изучение, развитие и коррекцию личности обучающихся с ОВЗ, их профессиональное становление с помощью психодиагностики, психопрофилактики, коррекции личностных дости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-оздоровительное сопровождение лиц с ОВЗ включает мероприятия, направленные на диагностику их физического состояния, сохранение их здоровья, развитие адаптационного потенциала, приспособляемости к процессу обу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сопровождение обучающихся с ОВЗ включает мероприятия, направленные на их социальную поддержку, помощь в решении вопросов по социальным выплатам, выделению материальной помощи, а также создание в филиале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а к общению, сотрудничеству, способности толерантно воспринимать социальные, личностные и культурные различ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с ОВЗ активно участвуют во всех мероприятиях, проводимых в филиале, привлекаются к реализации социальных проектов, участвуют в конкурсах профессионального мастерства. Конкурсы способствуют формированию опыта творческой деятельности обучающихся, создают оптимальные условия для самореализации личности, её профессиональной и социальной адаптации, повышения уровня профессионального мастерства, формирования портфолио, необходимого для трудоустройства. Для обучающихся с ОВЗ организуются индивидуальные и групповые консультации по вопросам трудоустройства, презентации и встречи со специалистами центра занятости, работодателями, мастер-классы, тренинги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675"/>
        <w:gridCol w:w="1418"/>
        <w:gridCol w:w="992"/>
        <w:gridCol w:w="1134"/>
        <w:gridCol w:w="1276"/>
        <w:gridCol w:w="850"/>
        <w:gridCol w:w="851"/>
        <w:gridCol w:w="850"/>
        <w:gridCol w:w="851"/>
      </w:tblGrid>
      <w:tr>
        <w:trPr>
          <w:trHeight w:val="69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иложение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чебный план по профессии «Швея»</w:t>
            </w:r>
          </w:p>
        </w:tc>
      </w:tr>
      <w:tr>
        <w:trPr>
          <w:trHeight w:val="6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. аттест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нагрузка обучающихся (ча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 нагрузки по семестрам</w:t>
            </w:r>
          </w:p>
        </w:tc>
      </w:tr>
      <w:tr>
        <w:trPr>
          <w:trHeight w:val="4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</w:tr>
      <w:tr>
        <w:trPr>
          <w:trHeight w:val="102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                 аудиторных        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. и практ.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</w:tc>
      </w:tr>
      <w:tr>
        <w:trPr>
          <w:trHeight w:val="46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ед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ед.</w:t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Адаптационный учеб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5ДЗ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теллектуального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вные информационные и коммуникационные техн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личности и профессиональное самоопред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практик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Б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даптация и основы социально-правовых зн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. 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8ДЗ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2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материало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боруд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констру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пециальный рисун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Основы поиска работы, труд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.00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офессиональный цик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/6ДЗ/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обработки текстильн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ДЗ/-/Д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/19ДЗ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4 часа на одного обучающегося на каждый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Гра</w:t>
      </w:r>
      <w:r>
        <w:rPr/>
        <w:t>фик учебного процесса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"/>
        <w:gridCol w:w="302"/>
        <w:gridCol w:w="302"/>
        <w:gridCol w:w="302"/>
        <w:gridCol w:w="302"/>
        <w:gridCol w:w="302"/>
        <w:gridCol w:w="302"/>
        <w:gridCol w:w="310"/>
        <w:gridCol w:w="310"/>
        <w:gridCol w:w="345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10"/>
        <w:gridCol w:w="346"/>
        <w:gridCol w:w="3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3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кур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кур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=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- учебная практика      П- производственная практика     ИА- итоговая аттестация      Т- теория       = - каникул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АОППО по профе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9601 «Шве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 ПРОФЕССИИ «19601 ШВЕ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</w:t>
      </w:r>
      <w:r>
        <w:rPr/>
        <w:t>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РАЗДЕЛ 1.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ОЦЕНКА ОСВОЕНИЯ ОБУЧАЮЩИМИСЯ АДАПТИРОВАННОЙ ОБРАЗОВАТЕЛЬНОЙ ПРОГРАММЫ ПРОФЕССИОНАЛЬНОГО ОБУЧЕНИЯ В ЧАСТИ ДОСТИЖЕНИЯ ЛИЧНОСТНЫХ РЕЗУЛЬТАТОВ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9356" w:leader="dot"/>
              </w:tabs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РАЗДЕЛ 4.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КАЛЕНДАРНЫЙ ПЛАН ВОСПИТАТЕЛЬНОЙ РАБОТЫ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</w:rPr>
      </w:pPr>
      <w:bookmarkStart w:id="10" w:name="_Hlk73028408"/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</w:rPr>
        <w:br/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 xml:space="preserve">РАЗДЕЛ 1. </w:t>
      </w:r>
      <w:bookmarkStart w:id="11" w:name="_Hlk73030772"/>
      <w:r>
        <w:rPr/>
        <w:t>ПАСПОРТ РАБОЧЕЙ ПРОГРАММЫ ВОСПИТАНИЯ</w:t>
      </w:r>
      <w:bookmarkEnd w:id="1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фессии «19601 Шв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Федеральный Закон от 24 ноября 1995 г. № 181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 социальной защите инвалидов в Российской Федерации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исьмо Министерства образования и науки от 18.04.2008 год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О создании условий для получения образования детьми с ограниченными возможностями здоровья и детьми-инвалидам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 базе основного общего образования 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ординацию деятельности осуществляет руководитель Ачитского филиала, социальный педагог. Практическую работу осуществляет педагогический коллектив: классные руководител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члены Студенческого сов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" w:name="_Hlk73028774"/>
      <w:bookmarkStart w:id="13" w:name="_Hlk73028774"/>
      <w:bookmarkEnd w:id="13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АДАПТИРОВАННОЙ </w:t>
        <w:br/>
        <w:t>ОБРАЗОВАТЕЛЬНОЙ ПРОГРАММЫ ПРОФЕССИОНАЛЬНОГО ОБУЧЕНИЯ В ЧАСТИ ДОСТИЖЕНИЯ ЛИЧНОСТНЫХ РЕЗУЛЬТАТОВ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ЛР 1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jc w:val="center"/>
        <w:rPr/>
      </w:pPr>
      <w:bookmarkStart w:id="14" w:name="_Hlk76478488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ируемые личностные результаты в ходе реализ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аптирован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70"/>
        <w:gridCol w:w="3296"/>
      </w:tblGrid>
      <w:tr>
        <w:trPr>
          <w:trHeight w:val="612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>
          <w:trHeight w:val="4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 ЛР 5 ЛР 6 ЛР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30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.02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атериаловед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 ЛР 5 ЛР 6 ЛР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30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 ЛР 5 ЛР 6 ЛР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30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.06.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нструир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 ЛР 5 ЛР 6 ЛР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260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й рисун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 ЛР 5 ЛР 6 ЛР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0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Р 1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>
          <w:trHeight w:val="30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оиска работы, трудоустройст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4,15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0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теллектуального тру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0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вные информационные и коммуникационные технолог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03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 и профессиональное самоопредел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04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й практику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.0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даптация и основы социально-правовых зн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обработке текстильных изделий из различных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  <w:tr>
        <w:trPr>
          <w:trHeight w:val="29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К.00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 1-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bookmarkStart w:id="15" w:name="_Hlk73028774"/>
      <w:bookmarkStart w:id="16" w:name="_Hlk76478488"/>
      <w:bookmarkEnd w:id="1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Л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ЛР и результатов АОППО (ОК/ОТФ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мировоззренческих установок на благо Оте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гражданской позиции; участие в волонтерском движе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ктивное взаимодействие в учебном коллективе/брига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навыков межличностного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социальных конфликтов среди обучающихся, основанных на межнациональной, межрелигиозной поч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</w:tr>
      <w:tr>
        <w:trPr>
          <w:trHeight w:val="3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трудовой актив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частие в конкурсах профессионального мастерства и в командных проект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ение экономическ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исследовательской и проектной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экологической культуры, бережного отношения к родной земле, природным богатствам России и ми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нность гражданской позиции; участие в волонтерском движ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3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монстрация навыков здорового образа жизни и культуры здоровья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экологической культуры, бережного отношения к родной земле, природным богатствам России и ми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7" w:name="_Hlk7302878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Реализация рабочей программы воспитания предполагает комплексное взаимодействие педагогических, руководящих и иных работников колледжа, обучающихся и родителей (законных представителей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 xml:space="preserve">Воспитательные мероприятия проводятся очно, либо с применением дистанционных образовательных технологий, при этом обеспечивается свободный доступ каждого обучающегося к электронным ресурсам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142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абочая программа воспитания по профессии 19601 Швея, разработана на основ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142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Федераль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-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Федеральный Закон от 24 ноября 1995 г. № 181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 социальной защите инвалидов в Российской Федераци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Письмо Министерства образовании и науки от 18.04.2008 год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окальные нормативные ак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внутреннего распорядка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ложение о психолого-педагогическом консилиу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постановке на внутренний учет несовершеннолетних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лужбе содействия трудоустройству выпускников.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Ачитский филиал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руководителя филиала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ь физического воспитания, классные руководители,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реподаватели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Абилимпис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организацию образовательного процесс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ци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- техническая база и оснащение образовательного процесса соответствуют нормативным требованиям. В кабинетах филиала колледжа имеются современные необходимые для использования технические средства обучения, учебно-методические комплекты, печатная продукция для обеспечения достижения профессиональных квалификационных требова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– техническая база филиала колледжа соответствует санитарным нормам, правилам пожарной безопасности и в полной мере позволяет решить задачи обучения и воспитания специалистов среднего звена, позволяет применять инновационные образовательные технологии в образовательном процессе, разнообразить формы и методы обучения, совершенствовать здоровье сберегающую среду на современном уров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воспитательной работы филиал располагает следующими ресурсами: библиотека с выходом в Интернет, тренажёрный зал, столовая, здание лабораторий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ейная мастерская с промышленными машинами, машинами специального назначения и бытовыми машинками, пункт, здание (бытовые помеще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bookmarkStart w:id="18" w:name="org_info_matsupport_equipped"/>
      <w:bookmarkEnd w:id="18"/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9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/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для подготовки обучающихся к чемпионатам. 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используемые для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ный з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го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i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представлена на сайте организации https://agrokolledg.uralschool.ru/sveden/struc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</w:t>
      </w:r>
      <w:bookmarkStart w:id="19" w:name="_Hlk730288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ЫЙ ПЛАН ВОСПИТАТЕЛЬНОЙ РАБОТЫ </w:t>
        <w:br/>
      </w:r>
      <w:bookmarkEnd w:id="19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совет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4.10.2022 г.  № 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совет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4.10.2022 г.  № 10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офессии 19601 Шве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ериод 2022 - 2024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Ачи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Российской Федерации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«Россия – страна возможностей» https://rsv.ru/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«Большая перемена» https://bolshayaperemena.online/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 https://лидерыроссии.рф/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«Мы Вместе» (волонтерство) https://onf.ru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субъектов Российской Федерации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а также отраслевых профессионально значимых событиях и праздниках.</w:t>
      </w:r>
    </w:p>
    <w:p>
      <w:pPr>
        <w:pStyle w:val="Style48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ko-K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58"/>
        <w:gridCol w:w="1095"/>
        <w:gridCol w:w="1093"/>
        <w:gridCol w:w="1253"/>
        <w:gridCol w:w="1316"/>
        <w:gridCol w:w="1628"/>
        <w:gridCol w:w="132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МК классных руковод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кина Д.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, лаборатории, мастерск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ПО, методист, зам. руководителя по У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День знан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ому корпу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Профессиональный выбор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накомство с родителями и законными представителями обучаю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, законные представители, 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Я – обучающийся Ачитского фил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Наша страна 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Земля – это колыбель разума, но нельзя вечно жить в колыб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пожилых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Посвящение в студент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ретья нед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илегающая территория к учебному корпус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преподавател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на 2 курсе «Особенности проведения практического обучени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ому корпу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преподаватель ОБ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медицинский работник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1,2(за исключением выпускных групп) кур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15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лиала, социальный педагог, классные руководители, методист, зам. Руководителя по У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ому корпу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обучающихся, относящихся к категории малоимущих, инвалидов, детей-сирот и лиц из числа детей сирот, формирование приказа о постановке на полное гособеспече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2, далее ежемесячно до 10 чис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день трезвости. 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руглый сто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, преподаватели, работод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лиала, социальный педагог, 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стреча с сотрудником ГИБДД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– 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здоров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 – 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дминистрация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9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ежурства в учебном корпусе, санитарная уборка закрепленных территорий, помещений учебного корпу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ополните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гласно графику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кружков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еждународный день пожилых люде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10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от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Россия – мировой лидер атомной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народного един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 сов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е часы, посвящённые празднованию Дню профтехобразования (беседы «Из истории профтехобразования», «Под крышей дома твоего…», встречи с выпускниками, ветеранами труда и др.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«Урок мужест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  <w:bookmarkStart w:id="20" w:name="_GoBack"/>
            <w:bookmarkStart w:id="21" w:name="_GoBack"/>
            <w:bookmarkEnd w:id="21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ая акция: «Письмо солдату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Хаба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ь физического вос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Единый день профилак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трудники правоохранительных орг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нопром Ач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лиала, социальный педагог, методис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-30.10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Юбилейные мероприятия «Сотрудничество через го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643" w:hanging="36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Манипулирование в вопросах и ответа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.11.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ентр тестирования 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физического воспит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Мы разные, мы вместе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матер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имволы Росс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. Неделя толерант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20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ДН ОП № 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1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добровольца (волонтё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, волонт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Служение – выбор жизненного пути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Подвиг геро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Конституция - основной закон нашей Стран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олет ме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ерия новогодних меро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2.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олимпиадах, конкурсах по план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графику Совета директоров ПОО Свердл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, «Правовое сознание», «Профессиональный выбор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 «Социальные сети, интернет безопасность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Рождественские традиции в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Героический подвиг защитников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История русского теа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0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OFFLIN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 (праздник студент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, Красноуфим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 У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2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(Сталинградская битва, 1943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ист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волонтёрского отряда «Созвездие» «Всемирная дата борьбы против ра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отря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Лекция для обучающихся на тему:  «Профилактика зависимости от спиртосодержащих напитков и энергетиков»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Ценность научного п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Россия в ми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 подвигу солдата сердцем прикоснис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йской нау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Лекторий «Здоровый образ жизни»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День отказа от кур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портивно-оздоровите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орьбы с наркоманией и наркобизнес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аслениц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овет, 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зависимосте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3. – 12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представители ГБУЗ Ачитская ЦР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Женщины – герои труд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Гимн России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Историческая справедливость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Искусство и псевдоискус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ое самоуправление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классные часы «Крым наш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 «Негативные эмоциональные прояв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я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мех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Бессмертный подвиг Ю.А.Гагарин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Нюрнбергский процесс - как суд справедливости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охранение окружающей среды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труда (моя будущая професс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4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смонавтики «Космос это м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4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астроном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профессионального мастерства «Лучший по профессии» среди учебных групп профессионального обу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. дисципли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3.04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, волонт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ренинг «Особенности профессионального имидж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4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практи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й урок ОБЖ «День пожарной охраны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ОБ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Праздник весны и труд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, студенческий сов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Цикл занятий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Разговоры о важном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День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О важности социально-общественной актив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еред нами все двери откры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ураторство и поддержк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Победы. Дни памяти и примирения, посвященные погибшим во Второй мировой войн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, приуроченная к Международному дню семь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-21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й классный час «Избранник один на всю жизнь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«Флаги России», приуроченная к Дню государственного флага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педагоги, работода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смени сигарету на конфету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5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Ключевые дела ПОО», «Студенческое самоуправление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.практикой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Взаимодействие с родителями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ОБЖ, ПЧ 1/6 Ачи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е посвященное Дню работников текстильной и легкой промышл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ое самоуправ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са-моуправление», «Профессиональ-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илегающие территори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вест для обучающихся «А.С. Пушкин, кто он для современной молодеж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крепленные кабин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Окна России» и д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2 кур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ведующий практикой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и скорби – день начала Великой Отечественной войны (1941г.). Минута молчания «Свеча памяти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воспитатель общежи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ч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по профилактик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. 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, 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«Студенческое самоуправление»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оржественное вручение свидетельств выпускникам 2023 г. Праздничная программ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 моя оп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, р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7.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лайн через официальную страничку В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лайн, через электронную форму сай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лай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</w:tbl>
    <w:p>
      <w:pPr>
        <w:pStyle w:val="Style4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Malgun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84" w:hanging="21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z w:val="26"/>
      <w:szCs w:val="26"/>
      <w:shd w:fill="FFFFFF" w:val="clear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3">
    <w:name w:val="Текст примечания Знак"/>
    <w:qFormat/>
    <w:rPr>
      <w:rFonts w:eastAsia="Times New Roman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3">
    <w:name w:val="Абзац списка Знак"/>
    <w:qFormat/>
    <w:rPr>
      <w:sz w:val="22"/>
      <w:szCs w:val="22"/>
    </w:rPr>
  </w:style>
  <w:style w:type="character" w:styleId="Style3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37">
    <w:name w:val="Без интервала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rFonts w:ascii="Times New Roman" w:hAnsi="Times New Roman" w:cs="Times New Roman"/>
      <w:b/>
      <w:sz w:val="24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2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5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Style43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44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5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Style46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2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spacing w:val="-4"/>
      <w:sz w:val="26"/>
      <w:szCs w:val="26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413" w:before="780" w:after="0"/>
      <w:ind w:hanging="1760"/>
      <w:jc w:val="both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Style4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sz w:val="27"/>
      <w:szCs w:val="27"/>
      <w:shd w:fill="FFFFFF" w:val="clear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7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9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0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10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Style107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8">
    <w:name w:val="СВЕЛ загол без огл"/>
    <w:basedOn w:val="Style107"/>
    <w:qFormat/>
    <w:pPr>
      <w:spacing w:before="120" w:after="120"/>
      <w:ind w:firstLine="709"/>
    </w:pPr>
    <w:rPr>
      <w:b/>
    </w:rPr>
  </w:style>
  <w:style w:type="paragraph" w:styleId="Style109">
    <w:name w:val="СВЕЛ загол табл"/>
    <w:basedOn w:val="Style107"/>
    <w:qFormat/>
    <w:pPr>
      <w:jc w:val="center"/>
    </w:pPr>
    <w:rPr>
      <w:b/>
    </w:rPr>
  </w:style>
  <w:style w:type="paragraph" w:styleId="Style110">
    <w:name w:val="СВЕЛ список"/>
    <w:basedOn w:val="Style107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</w:rPr>
  </w:style>
  <w:style w:type="paragraph" w:styleId="113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7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4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eastAsia="Times New Roman" w:cs="Times New Roman"/>
      <w:sz w:val="23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algun Gothic" w:hAnsi="Helvetica Neue;Malgun Gothic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rFonts w:eastAsia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14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Style115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1:00Z</dcterms:created>
  <dc:creator>Metod 2</dc:creator>
  <dc:description/>
  <cp:keywords/>
  <dc:language>en-US</dc:language>
  <cp:lastModifiedBy>user</cp:lastModifiedBy>
  <cp:lastPrinted>2021-02-17T15:21:00Z</cp:lastPrinted>
  <dcterms:modified xsi:type="dcterms:W3CDTF">2022-11-16T03:53:00Z</dcterms:modified>
  <cp:revision>226</cp:revision>
  <dc:subject/>
  <dc:title/>
</cp:coreProperties>
</file>