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образования и молодежной политики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Свердловской области «Красноуфим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» декабря 2022  года  </w:t>
        <w:tab/>
        <w:tab/>
        <w:tab/>
        <w:tab/>
        <w:tab/>
        <w:tab/>
        <w:t>№ 01-14/6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расноуфи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а платы за прожи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житии для обучающихся на 2023 год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вступлением в силу нормативно-правовых актов, устанавливающих тарифы на коммунальные услуги (Постановление РЭК СО от 28.11.2022 № 236-ПК; Постановление РЭК СО от 15.11 2022 № 156-ПК; Постановление РЭК СО  от 28 ноября 2022 г. № 230-ПК; Постановление РЭК СО  от 15.11.2022 № 209-ПК; Постановление РЭК СО от 14.03.2019 № 24-ПК; Постановление РЭК СО  от 15.11.2022 № 209-ПК) в декабре  2022 года и на 2023 год и в соответствии с Калькуляцией платы на одного обучающегося за проживание в общежитии, расположенном по адресу: г.Красноуфимск, ул.8-ое Марта, 31 на период с 01.12.2022 г. по 31.12.2023 г., утвержденной с учетом мнения студенческого совета (протокол №95 от «15» декабря 2022 года) 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размер ежемесячной платы  за проживание в общежитии, расположенном по адресу: г.Красноуфимск, ул.8-ое Марта, 31 для обучающихся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21"/>
        <w:gridCol w:w="2089"/>
        <w:gridCol w:w="2282"/>
        <w:gridCol w:w="2291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для обучающихся за счет средств бюджетных ассигнова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коэффициента 0,5 учитывающего субсидию на финансовое обеспечение госзадания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для обучающихся за счет средств физических и (или) юридических лиц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та для обучающихся, относящихся к категории лиц, указанных в п. 5 ст.36 «Закона об образовании в РФ» (без учета платы за наем) 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учающихся за счет бюдж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учающихся за счет средств физ. лиц и (или) юр.лиц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12.2022– 31.12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6,00 ру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220,83 ру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4,83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9,65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ведующей общежитием Некрасовой М.Н. обеспечить:</w:t>
      </w:r>
    </w:p>
    <w:p>
      <w:pPr>
        <w:pStyle w:val="Style16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ие информации, изложенной в настоящем приказе до обучающихся, в т.ч путем размещения копии настоящего приказа на информационном стенде в общежитии;</w:t>
      </w:r>
    </w:p>
    <w:p>
      <w:pPr>
        <w:pStyle w:val="Style1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договоров найма жилых помещений в общежитии и дополнительных соглашений к ним в соответствии с настоящим приказом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за размещение информации в сети Интернет Трубеевой Л.В. обеспечить размещение скана настоящего приказа на официальном сайте колледжа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01 декабря 2022 года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т 31 января 2022 года № 01-14/48-1 «Об установлении размера платы за проживание в общежитии для обучающихся на 2022 год» признать утратившим силу с 01 декабря 2022 года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директора по воспитательной работе Мишину И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>Т.Н.Кузне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й со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СО «КА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15» декабря 2022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45:00Z</dcterms:created>
  <dc:creator>Отдел кадров</dc:creator>
  <dc:description/>
  <cp:keywords/>
  <dc:language>en-US</dc:language>
  <cp:lastModifiedBy>Отдел кадров</cp:lastModifiedBy>
  <cp:lastPrinted>2022-12-16T08:30:00Z</cp:lastPrinted>
  <dcterms:modified xsi:type="dcterms:W3CDTF">2022-12-20T10:00:00Z</dcterms:modified>
  <cp:revision>4</cp:revision>
  <dc:subject/>
  <dc:title/>
</cp:coreProperties>
</file>