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Красноуфимский агр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» января 2023 года  </w:t>
        <w:tab/>
        <w:tab/>
        <w:tab/>
        <w:tab/>
        <w:tab/>
        <w:tab/>
        <w:tab/>
        <w:t>№ 01-14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локальные ак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ие  размер платы за проживание в общежити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риказа Федеральной антимонопольной службы от 28.12.2022 года № 1053/22 «Об отмене постановления Региональной энергетической комиссии Свердловской области  от 28.11.2022 г. № 236-ПК «Об установлении тарифов на электрическую энергию для населения и приравненных к нему категорий потребителей по Свердловской области на 2023 год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«Калькуляцию платы на одного обучающегося за проживание в общежитии, расположенном по адресу: г.Красноуфимск, ул.8-ое Марта, 31 на период с 01.12.2022 по 31.12.2023 года» следующие измен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бзаце 5 калькуляции наименование нормативного акта: Постановление  Региональной энергетической комиссии Свердловской области  от 28.11.2022 г. № 236-ПК «Об установлении тарифов на электрическую энергию для населения и приравненных к нему категорий потребителей по Свердловской области на 2023 год» заменить на: «Постановление Региональной энергетической комиссии Свердловской области  от 19.01.2023 г. № 5-ПК «Об установлении тарифов на электрическую энергию для населения и приравненных к нему категорий потребителей по Свердловской области на 2023 год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1. калькуляции слова «Тариф с 01.12.2022 г. по 31.12.2023 г.- 5, 15 руб.» заменить на слова: «</w:t>
      </w:r>
      <w:r>
        <w:rPr>
          <w:rFonts w:cs="Times New Roman" w:ascii="Times New Roman" w:hAnsi="Times New Roman"/>
          <w:i/>
          <w:sz w:val="28"/>
          <w:szCs w:val="28"/>
        </w:rPr>
        <w:t>Тариф с 01.12.2022 г. по 31.12.2022 г. – 4,73 руб. Тариф с 01.01.2023 г. по 31.12.2023 г. – 5,15 руб.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1. калькуляции таблицу «Размер платы за коммунальную услугу по электроснабжению на 1 студента» изложить в следующей редакции:</w:t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480"/>
      </w:tblGrid>
      <w:tr>
        <w:trPr>
          <w:trHeight w:val="400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коммунальную услугу по электроснабжению на 1 студента</w:t>
            </w:r>
          </w:p>
        </w:tc>
      </w:tr>
      <w:tr>
        <w:trPr>
          <w:trHeight w:val="51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12.2022 по 31.12.20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855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кВт/ч х 233 чел. х 1/233 х 4,73 руб.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кВт/ч х 233 чел. х 1/233 х 5,15 руб.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я</w:t>
            </w:r>
          </w:p>
        </w:tc>
      </w:tr>
    </w:tbl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Общий размер платы за коммунальные услуги»: изложить в следующей редакции:</w:t>
      </w:r>
    </w:p>
    <w:p>
      <w:pPr>
        <w:pStyle w:val="Normal"/>
        <w:spacing w:lineRule="auto" w:line="240" w:before="0" w:after="0"/>
        <w:ind w:firstLine="567"/>
        <w:rPr/>
      </w:pPr>
      <w:r>
        <w:rPr/>
        <w:t xml:space="preserve">«Общий размер платы за коммунальные услуги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97"/>
        <w:gridCol w:w="1422"/>
        <w:gridCol w:w="1459"/>
        <w:gridCol w:w="1327"/>
        <w:gridCol w:w="1062"/>
        <w:gridCol w:w="1109"/>
        <w:gridCol w:w="882"/>
      </w:tblGrid>
      <w:tr>
        <w:trPr>
          <w:trHeight w:val="5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-ние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-ние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-отведение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-ние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-ние с ТКО,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руб.</w:t>
            </w:r>
          </w:p>
        </w:tc>
      </w:tr>
      <w:tr>
        <w:trPr>
          <w:trHeight w:val="1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01.12.2022-31.12.20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87</w:t>
            </w:r>
          </w:p>
        </w:tc>
      </w:tr>
      <w:tr>
        <w:trPr>
          <w:trHeight w:val="1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-31.12.20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«Размер платы за проживание в общежитии на 1 студента в месяц» изложить в следующей редакции: </w:t>
      </w:r>
    </w:p>
    <w:p>
      <w:pPr>
        <w:pStyle w:val="Style16"/>
        <w:ind w:left="1068" w:hanging="0"/>
        <w:rPr/>
      </w:pPr>
      <w:r>
        <w:rPr/>
        <w:t>«Размер платы за проживание в общежитии на 1 студента в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72"/>
        <w:gridCol w:w="1863"/>
        <w:gridCol w:w="2352"/>
        <w:gridCol w:w="2108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для обучающихся за счет средств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коэффициента 0,5 учитывающего субсидию на финансовое обеспечение госзадания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для обучающихся за счет средств физических и (или) юридических лиц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для обучающихся, относящихся к категории лиц, указанных в п. 5 ст.36 «Закона об образовании в РФ» (без учета платы за наем) 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за счет бюдж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за счет средств физ. лиц и (или) юр.лиц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-31.12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8 + 1064,87 х 0,5 = 663,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18 + 1064,87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7 х 0,5 = 532,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8 + 1089,65 х 0,5 = 676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18 + 1089,65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65х 0,5 = 544,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65</w:t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«Расчет стоимости платы за проживание в общежитии (семейном) с 01.12.2022 по 31.12.2023 г.» следующие изменени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5 расчета наименование нормативного акта: Постановление  Региональной энергетической комиссии Свердловской области  от 28.11.2022 г. № 236-ПК «Об установлении тарифов на электрическую энергию для населения и приравненных к нему категорий потребителей по Свердловской области на 2023 год» заменить на: «Постановление Региональной энергетической комиссии Свердловской области  от 19.01.2023 г. № 5-ПК «Об установлении тарифов на электрическую энергию для населения и приравненных к нему категорий потребителей по Свердловской области на 2023 год»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2.1. расчета слова «Тариф с 01.12.2022 г. по 31.12.2023 г.- 5, 15 руб.» заменить на слова: «</w:t>
      </w:r>
      <w:r>
        <w:rPr>
          <w:rFonts w:cs="Times New Roman" w:ascii="Times New Roman" w:hAnsi="Times New Roman"/>
          <w:i/>
          <w:sz w:val="28"/>
          <w:szCs w:val="28"/>
        </w:rPr>
        <w:t>Тариф с 01.12.2022 г. по 31.12.2022 г. – 4,73 руб. Тариф с 01.01.2023 г. по 31.12.2023 г. – 5,15 руб.»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от 16.12.2022 г. № 01-14/608 «О размере платы за проживание в общежитии (семейном) по договорам найма в 2023 году» следующие измене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иказа слова «…Постановление РЭК СО от 28.11.2022 г. № 236-ПК..» заменить на слова «Постановление РЭК СО от 19.01.2023 г. № 5-ПК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в приложении № 1 к приказу в пункте 2.1. таблицу «Период действия тарифа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 тариф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тарифа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12.2022 г. по 31.12.2022 г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3 руб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 руб.</w:t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от 16.12.2022 г. № 01-14/609 «Об установлении размера платы за проживание в общежитии для обучающихся на 2023 год»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иказа слова «…Постановление РЭК СО от 28.11.2022 г. № 236-ПК..» заменить на слова «Постановление РЭК СО от 19.01.2023 г. № 5-ПК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в пункте 1 приказа таблицу изложить в следующей реда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1"/>
        <w:gridCol w:w="1847"/>
        <w:gridCol w:w="2360"/>
        <w:gridCol w:w="2127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для обучающихся за счет средств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коэффициента 0,5 учитывающего субсидию на финансовое обеспечение госзадания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для обучающихся за счет средств физических и (или) юридических лиц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для обучающихся, относящихся к категории лиц, указанных в п. 5 ст.36 «Закона об образовании в РФ» (без учета платы за наем) 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за счет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за счет средств физ. лиц и (или) юр.лиц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2-31.12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8 + 1064,87 х 0,5 = 663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18 + 1064,87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7 х 0,5 = 532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8 + 1089,65 х 0,5 = 67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,18 + 1089,65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,8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65х 0,5 = 544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65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ии произвести начисления за проживание в общежитии за декабрь 2022 года с учетом настоящего приказ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размещение информации на официальном сайте учреждения в сети «Интернет» разместить настоящий приказ на сайте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возложить на заместителя директора по учебной работ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Т.Н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41:00Z</dcterms:created>
  <dc:creator>Отдел кадров</dc:creator>
  <dc:description/>
  <dc:language>en-US</dc:language>
  <cp:lastModifiedBy>Отдел кадров</cp:lastModifiedBy>
  <cp:lastPrinted>2023-01-23T10:10:00Z</cp:lastPrinted>
  <dcterms:modified xsi:type="dcterms:W3CDTF">2023-01-23T05:15:00Z</dcterms:modified>
  <cp:revision>3</cp:revision>
  <dc:subject/>
  <dc:title/>
</cp:coreProperties>
</file>