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/>
        <w:t>ГАПОУ СО "Красноуфимский аграрный колледж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ориентацион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фессиональные про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Ь В ПРОФЕСС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общеобразователь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расноуфимск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2 год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ыбор профессии является одним из ответственных моментов, определяющих весь дальнейший жизненный путь человека. Поскольку в жизни все взаимосвязано, правильно выбранная профессия оказывает влияние на все остальные сферы жизн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ыбор профессии можно рассматривать как взаимодействие двух сторон: человека с его индивидуальными особенностями, которые выражены в его физическом развитии, интересах, склонностях, характере, темпераменте и специальности с теми требованиями, которые она предъявляет человеку. При правильном выборе это должно быть совпадение индивидуальных особенностей человека с требованиями профессии. Чтобы овладеть профессией, открывающей простор для развития личности и самореализации, необходимо знать о требованиях, предъявляемых к человеку, и предотвращении им ошибок в построении профессиональной карьеры. </w:t>
      </w:r>
    </w:p>
    <w:p>
      <w:pPr>
        <w:pStyle w:val="Normal"/>
        <w:spacing w:lineRule="auto" w:line="276"/>
        <w:jc w:val="both"/>
        <w:rPr/>
      </w:pPr>
      <w:r>
        <w:rPr/>
        <w:tab/>
        <w:t>Одним из этапов профессионального самоопределения обучающихся и их дальнейшего жизненного пути являются профессиональные пробы, которые помогают «окунуться» в будущую профессию, убедиться в ее достоинствах, определиться в недостатках, имеют возможность испытать свои силы в интересных для себя профессиональных сферах.</w:t>
      </w:r>
    </w:p>
    <w:p>
      <w:pPr>
        <w:pStyle w:val="Normal"/>
        <w:spacing w:lineRule="auto" w:line="276"/>
        <w:jc w:val="both"/>
        <w:rPr/>
      </w:pPr>
      <w:r>
        <w:rPr/>
        <w:tab/>
        <w:t>Профессиональные пробы – мероприятие, включающее в себя элементы реальной профессиональной деятельности (или моделирующие эти элементы), предполагающее оценку данной практики как самим участником, так и его наставником, и способствующее сознательному, обоснованному выбору образовательно-профессиональной траектори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грамма курса направлена на реализацию цели «Создание условий, способствующих сознательному и обоснованному выбору профессии», решает задачу повышения готовности обучающихся к профессиональному самоопредел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профессиональной пробы участники решают одну или несколько практических задач и выполняют рабочие операции, относящиеся к конкретной профессиональной области. Проба подразумевает работу участников с материалами, инструментами, оборудованием, программным обеспечением и т.п. в условиях, максимально приближенных к реальной профессиональной деятельности. В ходе пробы участники взаимодействуют с наставником, являющимся носителем профессиональных компетенций, получая от него теоритические  знания, практические рекомендации, обратную связь и оценку по итога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курса при проведении профессиональных проб и при самостоятельной оценке своего опыта каждым наставником предполагается рефлексия – деятельность участника, направленная на осознание и осмысление пройденного опыта, выраженная оценочными показа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фессиональных пробах принимают участие обучающиеся разного возраста и уровня готовности, в т. ч. с инвалидностью и ограниченными возможностями здоровья. Выделяются три возрастные категории участников: 6-7,8-9,10-11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профориентационного курса «ПУТЬ В ПРОФЕССИЮ» включает цикл профессиональных проб сформированных в три блока по специальностям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 первом  блоке</w:t>
      </w:r>
      <w:r>
        <w:rPr/>
        <w:t xml:space="preserve">  представлена </w:t>
      </w:r>
      <w:r>
        <w:rPr>
          <w:i/>
        </w:rPr>
        <w:t>Специальность 23.02.07 «Техническое обслуживание и ремонт двигателей систем и агрегатов автомобилей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 втором блоке</w:t>
      </w:r>
      <w:r>
        <w:rPr/>
        <w:t xml:space="preserve"> представлена </w:t>
      </w:r>
      <w:r>
        <w:rPr>
          <w:i/>
        </w:rPr>
        <w:t>Специальность: 35.02.08: «Электротехнические системы в агропромышленном комплексе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В третий блок</w:t>
      </w:r>
      <w:r>
        <w:rPr/>
        <w:t xml:space="preserve"> объединены 3 специальнос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пециальность 21.02.19 «Землеустройство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пециальность 38.02.04 «Коммерция» (по отраслям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пециальность 38.02.07 «Банковское дело»</w:t>
      </w:r>
    </w:p>
    <w:p>
      <w:pPr>
        <w:pStyle w:val="Normal"/>
        <w:spacing w:lineRule="auto" w:line="276"/>
        <w:jc w:val="both"/>
        <w:rPr/>
      </w:pPr>
      <w:r>
        <w:rPr/>
        <w:t>Каждый блок состоит из трех практических занятий в формате профпроб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</w:rPr>
        <w:t xml:space="preserve"> ОСВАИВАЕМЫЕ ОБЩИЕ КОМПЕТЕНЦИИ</w:t>
      </w:r>
    </w:p>
    <w:p>
      <w:pPr>
        <w:pStyle w:val="Normal"/>
        <w:spacing w:lineRule="auto" w:line="276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spacing w:lineRule="auto" w:line="276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pacing w:lineRule="auto" w:line="276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76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76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76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ОСВАИВАЕМЫЕ ПРОФЕССИОНАЛЬНЫЕ КОМПЕТЕНЦ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 специальности: 23.02.07 «Техническое обслуживание и ремонт двигателей систем и агрегатов автомобилей»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ПК 1.1. Осуществлять диагностику систем, узлов и механизмов автомобильных двигателей.</w:t>
      </w:r>
    </w:p>
    <w:p>
      <w:pPr>
        <w:pStyle w:val="Normal"/>
        <w:spacing w:lineRule="auto" w:line="276"/>
        <w:jc w:val="both"/>
        <w:rPr/>
      </w:pPr>
      <w:r>
        <w:rPr/>
        <w:t>ПК 1.2.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/>
        <w:t>ПК 1.3. Проводить ремонт различных типов двигателей в соответствии с технологической д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о специальности: 35.02.08 «Электротехнические системы в агропромышленном комплексе (АПК)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Монтаж, наладка и эксплуатация электрооборудования     (в т. ч. электроосвещения), автоматизация и роботизация сельскохозяйственных пред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1. Осуществляет монтаж, наладку и эксплуатацию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2. Обеспечивать работу автоматизированных и роботизированных систем  на сельскохозяйственном объек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К 1.3. Осуществлять организационное обеспечение процессов монтажа, наладки и эксплуатации электрооборудования, автоматизации и робо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технологических процессов на сельскохозяйственном объекте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rPr/>
      </w:pPr>
      <w:bookmarkStart w:id="0" w:name="sub_15112"/>
      <w:bookmarkEnd w:id="0"/>
      <w:r>
        <w:rPr/>
        <w:t>по специальности: 21.02.19 «Землеустройство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роведение технической инвентаризации и технической оценки объектов недвижимости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К 2.1. Проводить техническую инвентаризацию объектов недвижимости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2. Выполнять градостроительную оценку территории поселения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3. Составлять технический план объектов капитального строительства с применением аппаратно-программных средств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2.4. Вносить данные в реестры информационных систем различного назначения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/>
              <w:t>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ПК 3.1. Консультировать по вопросам регистрации прав на объекты недвижимости и предоставления сведений, содержащихся в Едином государственном реестре недвижимости (далее - ЕГРН)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2. Осуществлять документационное сопровождение в сфере кадастрового учета и (или) государственной регистрации прав на объекты недвижимости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3. Использовать информационную систему, предназначенную для ведения ЕГРН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ПК 3.4. Осуществлять сбор, систематизацию и накопление информации, необходимой для определения кадастровой стоимости объектов недвижим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  <w:t>по специальности: 38.02.04 «Коммерция»</w:t>
      </w:r>
    </w:p>
    <w:p>
      <w:pPr>
        <w:pStyle w:val="Normal"/>
        <w:jc w:val="both"/>
        <w:rPr/>
      </w:pPr>
      <w:bookmarkStart w:id="1" w:name="sub_15112"/>
      <w:bookmarkStart w:id="2" w:name="sub_15223"/>
      <w:bookmarkEnd w:id="1"/>
      <w:bookmarkEnd w:id="2"/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jc w:val="both"/>
        <w:rPr/>
      </w:pPr>
      <w:bookmarkStart w:id="3" w:name="sub_15223"/>
      <w:bookmarkStart w:id="4" w:name="sub_15224"/>
      <w:bookmarkEnd w:id="3"/>
      <w:bookmarkEnd w:id="4"/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jc w:val="both"/>
        <w:rPr/>
      </w:pPr>
      <w:bookmarkStart w:id="5" w:name="sub_15224"/>
      <w:bookmarkStart w:id="6" w:name="sub_15225"/>
      <w:bookmarkEnd w:id="5"/>
      <w:bookmarkEnd w:id="6"/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jc w:val="both"/>
        <w:rPr/>
      </w:pPr>
      <w:bookmarkStart w:id="7" w:name="sub_15225"/>
      <w:bookmarkStart w:id="8" w:name="sub_15226"/>
      <w:bookmarkEnd w:id="7"/>
      <w:bookmarkEnd w:id="8"/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jc w:val="both"/>
        <w:rPr/>
      </w:pPr>
      <w:bookmarkStart w:id="9" w:name="sub_15226"/>
      <w:bookmarkStart w:id="10" w:name="sub_15227"/>
      <w:bookmarkEnd w:id="9"/>
      <w:bookmarkEnd w:id="10"/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jc w:val="both"/>
        <w:rPr/>
      </w:pPr>
      <w:bookmarkStart w:id="11" w:name="sub_15227"/>
      <w:bookmarkStart w:id="12" w:name="sub_15228"/>
      <w:bookmarkEnd w:id="11"/>
      <w:bookmarkEnd w:id="12"/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jc w:val="both"/>
        <w:rPr/>
      </w:pPr>
      <w:bookmarkStart w:id="13" w:name="sub_15228"/>
      <w:bookmarkStart w:id="14" w:name="sub_15233"/>
      <w:bookmarkEnd w:id="13"/>
      <w:bookmarkEnd w:id="14"/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jc w:val="both"/>
        <w:rPr/>
      </w:pPr>
      <w:bookmarkStart w:id="15" w:name="sub_15233"/>
      <w:bookmarkStart w:id="16" w:name="sub_15234"/>
      <w:bookmarkEnd w:id="15"/>
      <w:bookmarkEnd w:id="16"/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jc w:val="both"/>
        <w:rPr/>
      </w:pPr>
      <w:bookmarkStart w:id="17" w:name="sub_15234"/>
      <w:bookmarkStart w:id="18" w:name="sub_15235"/>
      <w:bookmarkEnd w:id="17"/>
      <w:bookmarkEnd w:id="18"/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jc w:val="both"/>
        <w:rPr/>
      </w:pPr>
      <w:bookmarkStart w:id="19" w:name="sub_15235"/>
      <w:bookmarkStart w:id="20" w:name="sub_15236"/>
      <w:bookmarkEnd w:id="19"/>
      <w:bookmarkEnd w:id="20"/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jc w:val="both"/>
        <w:rPr/>
      </w:pPr>
      <w:bookmarkStart w:id="21" w:name="sub_15236"/>
      <w:bookmarkStart w:id="22" w:name="sub_15237"/>
      <w:bookmarkEnd w:id="21"/>
      <w:bookmarkEnd w:id="22"/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jc w:val="both"/>
        <w:rPr/>
      </w:pPr>
      <w:bookmarkStart w:id="23" w:name="sub_15237"/>
      <w:bookmarkStart w:id="24" w:name="sub_15238"/>
      <w:bookmarkEnd w:id="23"/>
      <w:r>
        <w:rPr/>
        <w:t>ПК 3.8. Работать с документами по подтверждению соответствия, принимать участие в мероприятиях по контролю.</w:t>
      </w:r>
      <w:bookmarkEnd w:id="24"/>
    </w:p>
    <w:p>
      <w:pPr>
        <w:pStyle w:val="Normal"/>
        <w:spacing w:lineRule="auto" w:line="276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специальности: 38.02.07 «Банковское дело» </w:t>
      </w:r>
    </w:p>
    <w:p>
      <w:pPr>
        <w:pStyle w:val="Normal"/>
        <w:rPr/>
      </w:pPr>
      <w:r>
        <w:rPr/>
        <w:t>ПК 1.2. Осуществлять безналичные платежи с использованием различных форм расчетов в национальной и иностранной валютах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ЛИЧНОСТНЫЕ РЕЗУЛЬТА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 воспитание</w:t>
      </w:r>
      <w:r>
        <w:rPr/>
        <w:t xml:space="preserve"> российской гражданской идентичности: </w:t>
      </w:r>
      <w:r>
        <w:rPr>
          <w:b/>
        </w:rPr>
        <w:t>патриотизма,</w:t>
      </w:r>
      <w:r>
        <w:rPr/>
        <w:t xml:space="preserve">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2 формирование ответственного отношения к учению, готовности и способности обучающихся к саморазвитию и самообразованию</w:t>
      </w:r>
      <w:r>
        <w:rPr/>
        <w:t xml:space="preserve">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3 формирование целостного мировоззрения</w:t>
      </w:r>
      <w:r>
        <w:rPr/>
        <w:t xml:space="preserve">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4 формирование осознанного, уважительного и доброжелательного отношения к другому человеку,</w:t>
      </w:r>
      <w:r>
        <w:rPr/>
        <w:t xml:space="preserve">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5 освоение социальных норм, правил поведения, ролей и форм социальной жизни в группах и сообществах</w:t>
      </w:r>
      <w:r>
        <w:rPr/>
        <w:t>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6</w:t>
      </w:r>
      <w:r>
        <w:rPr/>
        <w:t xml:space="preserve"> </w:t>
      </w:r>
      <w:r>
        <w:rPr>
          <w:b/>
        </w:rPr>
        <w:t>развитие морального сознания и компетентности в решении моральных проблем на основе личностного выбора</w:t>
      </w:r>
      <w:r>
        <w:rPr/>
        <w:t xml:space="preserve">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7 формирование коммуникативной компетентности в общении и сотрудничестве со сверстниками,</w:t>
      </w:r>
      <w:r>
        <w:rPr/>
        <w:t xml:space="preserve">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8 формирование ценности здорового и безопасного образа жизни</w:t>
      </w:r>
      <w:r>
        <w:rPr/>
        <w:t xml:space="preserve">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9 формирование основ экологической культуры,</w:t>
      </w:r>
      <w:r>
        <w:rPr/>
        <w:t xml:space="preserve">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0 осознание значения семьи в жизни человека и общества</w:t>
      </w:r>
      <w:r>
        <w:rPr/>
        <w:t xml:space="preserve">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1</w:t>
      </w:r>
      <w:r>
        <w:rPr/>
        <w:t xml:space="preserve"> </w:t>
      </w:r>
      <w:r>
        <w:rPr>
          <w:b/>
        </w:rPr>
        <w:t>развитие эстетического сознания</w:t>
      </w:r>
      <w:r>
        <w:rPr/>
        <w:t xml:space="preserve">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7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</w:r>
    </w:p>
    <w:p>
      <w:pPr>
        <w:pStyle w:val="Normal"/>
        <w:spacing w:lineRule="auto" w:line="27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ЛР 13.</w:t>
      </w:r>
      <w:r>
        <w:rPr/>
        <w:t xml:space="preserve"> </w:t>
      </w:r>
      <w:r>
        <w:rPr>
          <w:bCs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ЛР 14.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Р 15</w:t>
      </w:r>
      <w:r>
        <w:rPr>
          <w:bCs/>
        </w:rPr>
        <w:t xml:space="preserve">. </w:t>
      </w:r>
      <w:r>
        <w:rPr>
          <w:lang w:eastAsia="en-US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Р 17.</w:t>
      </w:r>
      <w:r>
        <w:rPr/>
        <w:t xml:space="preserve"> 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</w:t>
      </w:r>
      <w:r>
        <w:rPr/>
        <w:t xml:space="preserve"> УЧЕБНО-ТЕМАТИЧЕСКИЙ ПЛАН</w:t>
      </w:r>
    </w:p>
    <w:tbl>
      <w:tblPr>
        <w:tblW w:w="53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89"/>
        <w:gridCol w:w="1102"/>
        <w:gridCol w:w="1102"/>
      </w:tblGrid>
      <w:tr>
        <w:trPr>
          <w:trHeight w:val="18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8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З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. Знакомство со специальностями, по которым колледж ведет подготовку (Обвинцева Г.Г.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пециальность: 23.02.07 «Техническое обслуживание и ремон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двигателей систем и агрегатов автомобиле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точ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99"/>
              </w:rPr>
              <w:t>э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ля ав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моб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я</w:t>
            </w:r>
            <w:r>
              <w:rPr/>
              <w:t xml:space="preserve"> (В.П. Малахов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автомобиля </w:t>
            </w:r>
            <w:r>
              <w:rPr/>
              <w:t>и принципы работы механизмов машин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(С.В. Оношки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 (Л.М. Калуг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35.02.08 «Электротехнические систе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 агропромышленном комплексе (АПК)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Электромонтер в современном мире (А.Н. Серебренник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рограммирование светофора (И.И. Пивовар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ультиметры (А.А. Орл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Программируемый контроллер (А.А. Орл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Монтаж макета квартирной электропроводки (С.В. Шарап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Блок №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21.02.19 «Землеустройств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анимательная недвижимость. </w:t>
            </w:r>
            <w:r>
              <w:rPr/>
              <w:t>(О.В. Валие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Картографо-геодезическое сопровождение специальности «Землеустройство» (О.А. Дивел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ы деятельности специалиста по специальности «Землеустройст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А.В. Блохи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пециальность 38.02.04 «Коммерция в (АПК)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й маршрут. (Е.В. Торгаш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знес идея для начинающих (С.В. Снежк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тоды оценки продукции (А.В. Поп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клама (Г.А. Чебыкин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ециальность 38.02.07 «Банковское дел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ши деньги (О.В. Шарова, И.В Михайл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ализ обучения по профориентационному курсу «Путь в профессию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рофессий. Формула успеха (О.Г. Огородов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40"/>
        <w:gridCol w:w="970"/>
        <w:gridCol w:w="1942"/>
        <w:gridCol w:w="2226"/>
        <w:gridCol w:w="2161"/>
        <w:gridCol w:w="58"/>
        <w:gridCol w:w="3884"/>
      </w:tblGrid>
      <w:tr>
        <w:trPr>
          <w:trHeight w:val="3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ов и те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сваиваемые компетенци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ый результат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ьно-техническое оснащение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ым учреждением, специальностями по которым колледж ведет подготов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риема в колледж, перечень специальностей по которым колледж ведет подготов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учащихся к выбору профессии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 xml:space="preserve">Рекламные листовки специальностей, Буклеты о колледже, </w:t>
            </w:r>
          </w:p>
          <w:p>
            <w:pPr>
              <w:pStyle w:val="Normal"/>
              <w:rPr/>
            </w:pPr>
            <w:r>
              <w:rPr/>
              <w:t xml:space="preserve">Информационная справка. </w:t>
            </w:r>
          </w:p>
          <w:p>
            <w:pPr>
              <w:pStyle w:val="Normal"/>
              <w:rPr/>
            </w:pPr>
            <w:r>
              <w:rPr/>
              <w:t>Презентация специальностей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8" w:hanging="0"/>
              <w:rPr/>
            </w:pPr>
            <w:r>
              <w:rPr>
                <w:b/>
                <w:i/>
              </w:rPr>
              <w:t xml:space="preserve">Блок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Специальность 23.02.07 «Техническое обслуживание и ремонт двигателей систем и агрегатов автомобилей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точник энергии для автомоби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  <w:r>
              <w:rPr>
                <w:color w:val="000000"/>
              </w:rPr>
              <w:t>аккумуляторную батарею, ее назначение и место расположения в автомоби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80" w:hanging="0"/>
              <w:rPr/>
            </w:pPr>
            <w:r>
              <w:rPr>
                <w:color w:val="000000"/>
              </w:rPr>
              <w:t>Самостоятельно выполнить измерения и дать заключение о состоянии АКБ с соблюдением техники безопасности на рабочем мест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аккуратность, последовательность, ответственность за выполнение работ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Рефлектометр, стеклянные трубочки, инструкция по выполнению задания, правила техники безопасности на рабочем месте.</w:t>
            </w:r>
          </w:p>
        </w:tc>
      </w:tr>
      <w:tr>
        <w:trPr>
          <w:trHeight w:val="15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втомобиля </w:t>
            </w:r>
          </w:p>
          <w:p>
            <w:pPr>
              <w:pStyle w:val="Normal"/>
              <w:rPr/>
            </w:pPr>
            <w:r>
              <w:rPr/>
              <w:t>и принципы работы механизмов ма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им устройством автомобилей и принципов действия механизмов маш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оение технологии изучения устройства и принципа работы механизмов маш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.</w:t>
            </w:r>
          </w:p>
          <w:p>
            <w:pPr>
              <w:pStyle w:val="Normal"/>
              <w:rPr/>
            </w:pPr>
            <w:r>
              <w:rPr/>
              <w:t xml:space="preserve">Развивать техническое мышление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2114, двигатель внутреннего сгорания, набор гаечных ключей.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е сред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дорожного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сти практические навыки в решении ситуаций на дорог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проектор, телевизор, персональные компьютеры с программным обеспечением, доска магнитная:</w:t>
            </w:r>
          </w:p>
          <w:p>
            <w:pPr>
              <w:pStyle w:val="Normal"/>
              <w:rPr/>
            </w:pPr>
            <w:r>
              <w:rPr/>
              <w:t>а) схема упражнений автодрома,</w:t>
            </w:r>
          </w:p>
          <w:p>
            <w:pPr>
              <w:pStyle w:val="Normal"/>
              <w:rPr/>
            </w:pPr>
            <w:r>
              <w:rPr/>
              <w:t xml:space="preserve">б) движение по городу, </w:t>
            </w:r>
          </w:p>
          <w:p>
            <w:pPr>
              <w:pStyle w:val="Normal"/>
              <w:rPr/>
            </w:pPr>
            <w:r>
              <w:rPr/>
              <w:t xml:space="preserve">в) перекрестки, </w:t>
            </w:r>
          </w:p>
          <w:p>
            <w:pPr>
              <w:pStyle w:val="Normal"/>
              <w:rPr/>
            </w:pPr>
            <w:r>
              <w:rPr/>
              <w:t xml:space="preserve">г) перекресток с кольцевым движением; </w:t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нное пособие «ПДД. Учебное пособие для автошкол, вождение»;</w:t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нное пособие «Автоэкзамен ПДД ГИБДД»;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Специальность 35.02.08 «Электротехнические системы в агропромышленном комплексе (АПК);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монтер в современном ми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специальности.</w:t>
            </w:r>
          </w:p>
          <w:p>
            <w:pPr>
              <w:pStyle w:val="Normal"/>
              <w:ind w:right="-105" w:hanging="0"/>
              <w:rPr/>
            </w:pPr>
            <w:r>
              <w:rPr/>
              <w:t>Использование ручных инструментов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Мони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Инструменты для монта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Инструкционная ка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31" w:hanging="0"/>
              <w:rPr/>
            </w:pPr>
            <w:r>
              <w:rPr/>
              <w:t>Карточки-задания</w:t>
            </w:r>
          </w:p>
        </w:tc>
      </w:tr>
      <w:tr>
        <w:trPr>
          <w:trHeight w:val="1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ветофо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9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>
                <w:sz w:val="23"/>
                <w:szCs w:val="23"/>
              </w:rPr>
              <w:t>Видеопроектор, экран, компьютер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LOGO</w:t>
            </w:r>
            <w:r>
              <w:rPr/>
              <w:t>!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omfo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Раздаточный материал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Инструкционные карты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Карточки-задания</w:t>
            </w:r>
          </w:p>
        </w:tc>
      </w:tr>
      <w:tr>
        <w:trPr>
          <w:trHeight w:val="1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Стенд БИС-ЭР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>Мультиметр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Сигнальная арматур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нструкционная кар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59" w:leader="none"/>
              </w:tabs>
              <w:ind w:left="301" w:hanging="283"/>
              <w:rPr/>
            </w:pPr>
            <w:r>
              <w:rPr/>
              <w:t xml:space="preserve"> </w:t>
            </w:r>
            <w:r>
              <w:rPr/>
              <w:t>Карточка-задание</w:t>
            </w:r>
          </w:p>
        </w:tc>
      </w:tr>
      <w:tr>
        <w:trPr>
          <w:trHeight w:val="23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й контрол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; ОК 02; ОК 03; ОК 04; ОК 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; ПК 1.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творческое мышление, бережное отношение к оборудованию, материала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Стенд СА-04 «Системы автоматики на базе программируемого контроллера LOGO!»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Персональный компьютер (ноутбук) оснащенный пакетом программ (комплексом проектирования) LOGO! Soft Comfort.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Инструкционная ката,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Карточка-задание.</w:t>
            </w:r>
          </w:p>
        </w:tc>
      </w:tr>
      <w:tr>
        <w:trPr>
          <w:trHeight w:val="15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акета квартирной электропровод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К 01; ОК 03;ОК 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 1.1; ПК 1.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Развитие чувства ответственности за выполненный объем работы, </w:t>
            </w:r>
          </w:p>
          <w:p>
            <w:pPr>
              <w:pStyle w:val="Normal"/>
              <w:ind w:right="-107" w:hanging="0"/>
              <w:rPr/>
            </w:pPr>
            <w:r>
              <w:rPr/>
              <w:t>Использование ручных инструмен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квартирной электропроводки, </w:t>
            </w:r>
          </w:p>
          <w:p>
            <w:pPr>
              <w:pStyle w:val="Normal"/>
              <w:rPr/>
            </w:pPr>
            <w:r>
              <w:rPr/>
              <w:t>Ручной изолированный электроинструм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Специальность 21.02.19 «Землеустройство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недвижи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1"/>
              </w:rPr>
              <w:t>Сформировать представление о конструктивных элементах, из которых состоит зд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площадь, анализировать техническое состояние объек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бору специа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rPr/>
            </w:pPr>
            <w:r>
              <w:rPr/>
              <w:t xml:space="preserve">Калькуляторы, </w:t>
            </w:r>
          </w:p>
          <w:p>
            <w:pPr>
              <w:pStyle w:val="Normal"/>
              <w:rPr/>
            </w:pPr>
            <w:r>
              <w:rPr/>
              <w:t>Бланки зада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о-геодезическое сопровождение специальности «Землеустройств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геодезическими прибор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применении приборов в профессиональной деятельност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литы, </w:t>
            </w:r>
          </w:p>
          <w:p>
            <w:pPr>
              <w:pStyle w:val="Normal"/>
              <w:rPr/>
            </w:pPr>
            <w:r>
              <w:rPr/>
              <w:t xml:space="preserve">Нивелиры, </w:t>
            </w:r>
          </w:p>
          <w:p>
            <w:pPr>
              <w:pStyle w:val="Normal"/>
              <w:rPr/>
            </w:pPr>
            <w:r>
              <w:rPr/>
              <w:t>Лазерные рулетки</w:t>
            </w:r>
          </w:p>
        </w:tc>
      </w:tr>
      <w:tr>
        <w:trPr>
          <w:trHeight w:val="15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специалиста по специальности «Землеустройство».</w:t>
            </w:r>
          </w:p>
          <w:p>
            <w:pPr>
              <w:pStyle w:val="Normal"/>
              <w:rPr/>
            </w:pPr>
            <w:r>
              <w:rPr/>
              <w:t>«Кем я могу быть?» получив квалификацию специали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обучающихся в получении специальности «Землеустройст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недвижимость и способы ее приобрет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установка, 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Раздел 1. Специальность «Коммерция»</w:t>
            </w:r>
          </w:p>
        </w:tc>
      </w:tr>
      <w:tr>
        <w:trPr>
          <w:trHeight w:val="9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маршр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активных методах продаж, видах документации, товарных знаках, группах товар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нтакт с деловыми партнерами, уметь заполнять сопроводительные документы, производить расчеты наценки на товар, делать выкладку товар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ыбранной професс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9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кейса «Бизнес – идея для начинающих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логического мышления в освоении расчетов одного из элементов раздела «План производства» бизнес-пл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и навыки расчётов с применением ПК (программы Microsoft Excel);</w:t>
            </w:r>
          </w:p>
          <w:p>
            <w:pPr>
              <w:pStyle w:val="Normal"/>
              <w:rPr/>
            </w:pPr>
            <w:r>
              <w:rPr/>
              <w:t>Показать роль менеджера в разработке раздела бизнес-плана «План производств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ключевых элементов раздела бизнес-плана «План производства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Технология приготовления блинов»</w:t>
            </w:r>
          </w:p>
          <w:p>
            <w:pPr>
              <w:pStyle w:val="Normal"/>
              <w:rPr/>
            </w:pPr>
            <w:r>
              <w:rPr/>
              <w:t>Раздаточный материал «раздел «План производства» Бизнес-плана блинная в нашем городе»</w:t>
            </w:r>
          </w:p>
          <w:p>
            <w:pPr>
              <w:pStyle w:val="Normal"/>
              <w:rPr/>
            </w:pPr>
            <w:r>
              <w:rPr/>
              <w:t>Флипчарт</w:t>
            </w:r>
          </w:p>
          <w:p>
            <w:pPr>
              <w:pStyle w:val="Normal"/>
              <w:rPr/>
            </w:pPr>
            <w:r>
              <w:rPr/>
              <w:t>Компьютер с монитором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качества проду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обучающихся к специа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органолептическую оценку товара. Определять его соответствие ГОСТ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знательности, самосто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овара, ГОСТы, доска, мел, посуда одноразовая для пробников</w:t>
            </w:r>
          </w:p>
        </w:tc>
      </w:tr>
      <w:tr>
        <w:trPr>
          <w:trHeight w:val="9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обучающихся к специа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ы реклам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вивать общий кругозор, умение использовать полученную информацию для дальнейшего самоопред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rPr/>
            </w:pPr>
            <w:r>
              <w:rPr/>
              <w:t>Раздаточный материал: ватман, ножницы, клей, фломастеры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Специальность «Банковское дело»</w:t>
            </w:r>
          </w:p>
        </w:tc>
      </w:tr>
      <w:tr>
        <w:trPr>
          <w:trHeight w:val="17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ень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знаков платежеспособности и виды национальной валюты РУБ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не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направленность специалиста банковского дел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, ПК с программным обеспечением. Детектор подлинности валют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>Анализ обучения по курсу «Профессиональные пробы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й.</w:t>
            </w:r>
          </w:p>
          <w:p>
            <w:pPr>
              <w:pStyle w:val="Normal"/>
              <w:rPr/>
            </w:pPr>
            <w:r>
              <w:rPr/>
              <w:t xml:space="preserve">Формула успех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едставления о професси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ть выразить свое мнение по поводу достоинства професси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вивать социальную компетентность (умение принимать решения, понимать себя и других)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разец структуры анализа профессии 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ценности полученной информации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Уметь анализировать выбор профессии, используя формулу «Хочу, могу, надо»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нципы выбора профессии, структуру их мотивационной сферы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сты ответов </w:t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стойчивый интерес обучающихся школ к представленным специальностям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 которым колледж ведет подготовку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формированность профессионального самоопределения у обучающихся школ к этим специальностям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мение у обучающихся школ определять путь профессионального самоопределения в процессе прохождения профессионального курса «ПУТЬ ВПРОФЕССИЮ»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отовность обучающихся школ к решению проблем, связанных с организацией профессионального выбор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ктуализация общих и профессиональных компетенций путем участия в профессиональных пробах данного курс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звитие креативного мышления, умение креативно взаимодействовать в команде.</w:t>
      </w:r>
    </w:p>
    <w:p>
      <w:pPr>
        <w:pStyle w:val="Normal"/>
        <w:ind w:left="426" w:hanging="426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7. ИНФОРМАЦИОННЫЕ ИСТОЧН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Федеральные государственные образовательные стандарты среднего профессионального образования по специальностям:</w:t>
      </w:r>
    </w:p>
    <w:p>
      <w:pPr>
        <w:pStyle w:val="Normal"/>
        <w:ind w:left="284" w:hanging="0"/>
        <w:rPr/>
      </w:pPr>
      <w:r>
        <w:rPr/>
        <w:t>21.02.19 «Землеустройство»</w:t>
      </w:r>
    </w:p>
    <w:p>
      <w:pPr>
        <w:pStyle w:val="Normal"/>
        <w:ind w:left="284" w:hanging="0"/>
        <w:rPr/>
      </w:pPr>
      <w:r>
        <w:rPr/>
        <w:t>23.02.07 «Техническое обслуживание и ремонт двигателей, систем и агрегатов автомобилей»</w:t>
      </w:r>
    </w:p>
    <w:p>
      <w:pPr>
        <w:pStyle w:val="Normal"/>
        <w:ind w:left="284" w:hanging="0"/>
        <w:rPr/>
      </w:pPr>
      <w:r>
        <w:rPr/>
        <w:t>35.02.08 Электротехнические системы в агропромышленном комплексе (АПК)</w:t>
      </w:r>
    </w:p>
    <w:p>
      <w:pPr>
        <w:pStyle w:val="Normal"/>
        <w:ind w:left="284" w:hanging="0"/>
        <w:rPr/>
      </w:pPr>
      <w:r>
        <w:rPr/>
        <w:t>38.02.04 Коммерция</w:t>
      </w:r>
    </w:p>
    <w:p>
      <w:pPr>
        <w:pStyle w:val="Normal"/>
        <w:ind w:left="284" w:hanging="0"/>
        <w:rPr/>
      </w:pPr>
      <w:r>
        <w:rPr/>
        <w:t xml:space="preserve">38.02.07 «Банковское дело»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Программа профориентационной работы ГАПОУ СО «Красноуфимский аграрный колледж на текущий учебный год.</w:t>
      </w:r>
    </w:p>
    <w:p>
      <w:pPr>
        <w:pStyle w:val="Normal"/>
        <w:rPr>
          <w:b/>
          <w:b/>
        </w:rPr>
      </w:pPr>
      <w:r>
        <w:rPr>
          <w:b/>
        </w:rPr>
        <w:t>Учебная литератур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Акимов Н.А. «Монтаж,техническая эксплуатация и ремонт электрического иэлектромеханического оборудования», м.: «Мастерство», 2001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ацман М.М. «Электрические машины», М.: Высшаяшкола, 2002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Алиев И.И. «Асинхронные двигатели» ИП РадиоСофт, НЦ «ЭНАС», 2004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Петин В.А. Проекты с использованием контроллера </w:t>
      </w:r>
      <w:r>
        <w:rPr>
          <w:lang w:val="en-US"/>
        </w:rPr>
        <w:t>Arduino</w:t>
      </w:r>
      <w:r>
        <w:rPr/>
        <w:t>. - СПб.:ВХБ-Петербург, 2014-400с.:ил. - (Электроника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ирасимов Р.А. «Ремонт электрооборудования» ИП РадиоСофт, НЦ «ЭНАС», 2016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Сибкин Ю.Д. «Диагностика и техническое обслуживание электроустановок потребителей» ИП РадиоСофт, НЦ «ЭНАС», 2016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ахламов А.В. «Автомобили», М.: «Академия», 2005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right="-569" w:hanging="0"/>
        <w:rPr/>
      </w:pPr>
      <w:r>
        <w:rPr/>
        <w:t>Власов В.М. «Техническое обслуживание и ремонт автомобилей», М.: «Академия», 2007г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етросов В.В. «Ремонт автомобилей и двигателей», М.: «Академия» 2009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Матюхина З.П., Королькова Э.П. «Товароведение пищевых продуктов»: Учеб. Для нач. проф. образования. – М.: ИРПО; Изд. центр «Академия», 2021. – 27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товароведа продовольственных товаров: В 2т.: Т. 1/ Б.В. Андрест,         И.Л. Волкинд, В.З. Гарнецков и др. – 2-е изд., перераб. – М.: Экономика, 2020. – 36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№ 234-ФЗ «О защите прав потребителей» в ред.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ые правила для организаций торговли продовольственными и непродовольственными товарами, 2019г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М.Ю. Рогожин «Правила торговли» – СПб.: Питер, 2020. – 9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.Е. Прокофьев, А.И. Галкин, С.Г. Еремин «Управление государственной и муниципальной собственностью» учебник и практикум для СПО. М.: Юрайт 20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И. Бусов, А.А. Поляков «Управление недвижимостью» М.: Юрайт 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кий кодекс РФ: Ч. 1, 2. М.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Федеральный закон «О государственной регистрации прав на недвижимое имущество и сделок с ними» от 21.07.97 № 122-ФЗ, с изменениями на 2016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ентарии к ФЗ «О государственной регистрации прав на недвижимое имущество и сделок с ними». М.,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от 13.07.2015 №218-ФЗ «О государственной регистрации недвижимости» вступил в силу с 02.01.201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ирнов В.В., Аренда недвижимости (зданий, сооружений, нежилых помещений): учебное пособие / В.В. Смирнов, З.П. Лукина, М.: «Ось-89»,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ришаев С.П. Все о недвижимости (регистрация прав, купля-продажа, мена, дарение, аренда, ипотека, наследование): учебно-практическое пособие. / С.П. Гришаев, М.,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ачева С.А. Сделки с недвижимостью: учебное пособие / С.А. Калачева, М.: Приор, 2020.</w:t>
      </w:r>
    </w:p>
    <w:p>
      <w:pPr>
        <w:pStyle w:val="Normal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стройство, обслуживание диагностика ремонт ВАЗ 2110, Иллюстрированное руководство, - М: ООО Книжное издательство «За рулем» 2014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 xml:space="preserve">Кубрина Н.В. План-конспект по теме: КОНСТРУКТОР УРОКА </w:t>
      </w:r>
      <w:hyperlink r:id="rId2">
        <w:r>
          <w:rPr>
            <w:rStyle w:val="InternetLink"/>
            <w:color w:val="0000FF"/>
            <w:u w:val="single"/>
          </w:rPr>
          <w:t>http://nsportal.ru/shkola/obshchepedagogicheskie-tekhnologii/library/konstruktor-uroka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Однофазные асинхронные двигатели </w:t>
      </w:r>
      <w:r>
        <w:rPr>
          <w:color w:val="0000FF"/>
          <w:u w:val="single"/>
        </w:rPr>
        <w:t>http://forca.ru/knigi/arhivy/ekspluataciya-elektricheskih-mashin-i-apparatury-12.html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Электрические двигатели </w:t>
      </w:r>
      <w:hyperlink r:id="rId3">
        <w:r>
          <w:rPr>
            <w:rStyle w:val="InternetLink"/>
          </w:rPr>
          <w:t>http://forca.ru/knigi/arhivy/ekspluataciya-elektroustanovok-v-selskom-hozyaystve-18.html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Однофазные и двухфазные асинхронные двигатели </w:t>
      </w:r>
      <w:hyperlink r:id="rId4">
        <w:r>
          <w:rPr>
            <w:rStyle w:val="InternetLink"/>
          </w:rPr>
          <w:t>http://electricalschool.info/main/electroshemy/515-odnofaznye-i-dvukhfaznye-asinkhronnye.html</w:t>
        </w:r>
      </w:hyperlink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РАЗРАБОТЧИКИ ПРОГРАММЫ ПРОФОРИЕНТАЦИОННОГО КУРСА «ПУТЬ  В  ПРОФЕССИЮ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ессиональная образовательная организация-ГАПОУ СО «Красноуфимский аграрный колледж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на участие в профессиональных пробах «ПУТЬ В ПРОФЕССИЮ»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О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13"/>
        <w:gridCol w:w="850"/>
        <w:gridCol w:w="709"/>
        <w:gridCol w:w="1701"/>
        <w:gridCol w:w="1701"/>
        <w:gridCol w:w="1843"/>
      </w:tblGrid>
      <w:tr>
        <w:trPr>
          <w:trHeight w:val="2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милия, имя отчество </w:t>
            </w:r>
            <w:r>
              <w:rPr>
                <w:b/>
                <w:sz w:val="20"/>
                <w:szCs w:val="20"/>
                <w:lang w:eastAsia="en-US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д 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5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есующая специальность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TimesNewRoman"/>
                <w:rFonts w:eastAsia="Franklin Gothic Heavy"/>
                <w:sz w:val="20"/>
                <w:szCs w:val="20"/>
              </w:rPr>
              <w:t>«Электротехнические системы в агропромышленном комплексе (А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Техническое обслуживание и ремонт двигателей, систем и агрегатов автомо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Землеустройство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Коммерция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Банковское дело»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ascii="Calibri" w:hAnsi="Calibri" w:eastAsia="Franklin Gothic Heavy" w:cs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imesNewRoman"/>
                <w:rFonts w:eastAsia="Franklin Gothic Heavy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imesNewRoman"/>
                <w:rFonts w:eastAsia="Franklin Gothic Heavy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imesNewRoman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Ответственное лицо ___________________________________________________________ </w:t>
      </w:r>
      <w:r>
        <w:rPr>
          <w:vertAlign w:val="subscript"/>
        </w:rPr>
        <w:t>(ФИО, должность, телефон)</w:t>
      </w:r>
    </w:p>
    <w:p>
      <w:pPr>
        <w:pStyle w:val="Normal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ОБРАТН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участия в профессиональной про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/>
      </w:pPr>
      <w:r>
        <w:rPr>
          <w:b/>
        </w:rPr>
        <w:t>Насколько мероприятие помогло тебе с выбором профессионального направления?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b/>
        </w:rPr>
        <w:t>ДА,</w:t>
      </w:r>
      <w:r>
        <w:rPr/>
        <w:t xml:space="preserve"> именно этим направлением хотел заниматься. 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b/>
        </w:rPr>
        <w:t>ДА,</w:t>
      </w:r>
      <w:r>
        <w:rPr/>
        <w:t xml:space="preserve"> убедился окончательно заниматься этим направлением. </w: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b/>
        </w:rPr>
        <w:t>ДА,</w:t>
      </w:r>
      <w:r>
        <w:rPr/>
        <w:t xml:space="preserve"> это направление понравилось, но еще не решил им заниматься.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b/>
        </w:rPr>
        <w:t>НЕТ,</w:t>
      </w:r>
      <w:r>
        <w:rPr/>
        <w:t xml:space="preserve"> это направление не заинтересовало, не определился с выбором.</w:t>
      </w:r>
    </w:p>
    <w:p>
      <w:pPr>
        <w:pStyle w:val="Normal"/>
        <w:ind w:firstLine="284"/>
        <w:rPr/>
      </w:pPr>
      <w:r>
        <w:rPr/>
        <w:t xml:space="preserve">д) </w:t>
      </w:r>
      <w:r>
        <w:rPr>
          <w:b/>
        </w:rPr>
        <w:t>НЕТ,</w:t>
      </w:r>
      <w:r>
        <w:rPr/>
        <w:t xml:space="preserve"> это направление меня не заинтересовало, убедился с выбором другого направления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Будешь ли заниматься этим профессиональным направлением?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b/>
        </w:rPr>
        <w:t>ДА</w:t>
      </w:r>
      <w:r>
        <w:rPr/>
        <w:t>, буду поступать в колледж на специальность______________________________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b/>
        </w:rPr>
        <w:t>ДА,</w:t>
      </w:r>
      <w:r>
        <w:rPr/>
        <w:t xml:space="preserve"> подумаю о поступлении в колледж на специальность_______________________</w: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b/>
        </w:rPr>
        <w:t>НЕТ,</w:t>
      </w:r>
      <w:r>
        <w:rPr/>
        <w:t xml:space="preserve"> буду рассматривать другое в этом колледже____, если ДА, то на какую специальность___________________________?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b/>
        </w:rPr>
        <w:t>НЕТ</w:t>
      </w:r>
      <w:r>
        <w:rPr/>
        <w:t>, буду поступать в другое образовательное учреждение____________________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Хотел бы ты посетить еще одно мероприятие в рамках этой специальности?</w:t>
      </w:r>
    </w:p>
    <w:p>
      <w:pPr>
        <w:pStyle w:val="Normal"/>
        <w:ind w:left="142" w:hanging="0"/>
        <w:rPr/>
      </w:pPr>
      <w:r>
        <w:rPr/>
        <w:t xml:space="preserve">а) </w:t>
      </w:r>
      <w:r>
        <w:rPr>
          <w:b/>
        </w:rPr>
        <w:t>ДА</w:t>
      </w:r>
      <w:r>
        <w:rPr/>
        <w:t>, какое ____________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б) </w:t>
      </w:r>
      <w:r>
        <w:rPr>
          <w:b/>
        </w:rPr>
        <w:t>НЕТ</w:t>
      </w:r>
    </w:p>
    <w:p>
      <w:pPr>
        <w:pStyle w:val="Normal"/>
        <w:numPr>
          <w:ilvl w:val="4"/>
          <w:numId w:val="7"/>
        </w:numPr>
        <w:spacing w:before="120" w:after="120"/>
        <w:ind w:left="142" w:hanging="0"/>
        <w:rPr>
          <w:b/>
          <w:b/>
        </w:rPr>
      </w:pPr>
      <w:r>
        <w:rPr>
          <w:b/>
        </w:rPr>
        <w:t>О каких специальностях колледжа ты хотел бы узнать еще?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b/>
        </w:rPr>
        <w:t>21.02.19 «Землеустройство»</w:t>
      </w:r>
    </w:p>
    <w:p>
      <w:pPr>
        <w:pStyle w:val="Normal"/>
        <w:rPr>
          <w:b/>
          <w:b/>
        </w:rPr>
      </w:pPr>
      <w:r>
        <w:rPr/>
        <w:t>б)</w:t>
      </w:r>
      <w:r>
        <w:rPr>
          <w:b/>
        </w:rPr>
        <w:t xml:space="preserve"> 23.02.07 «ТО и ремонт двигателей систем и агрегатов автомобилей»</w:t>
      </w:r>
    </w:p>
    <w:p>
      <w:pPr>
        <w:pStyle w:val="Normal"/>
        <w:rPr>
          <w:b/>
          <w:b/>
        </w:rPr>
      </w:pPr>
      <w:r>
        <w:rPr/>
        <w:t>в)</w:t>
      </w:r>
      <w:r>
        <w:rPr>
          <w:b/>
        </w:rPr>
        <w:t xml:space="preserve"> 35.02.08 «Электротехнические системы в агропромышленном комплексе (АПК)»</w:t>
      </w:r>
    </w:p>
    <w:p>
      <w:pPr>
        <w:pStyle w:val="Normal"/>
        <w:rPr>
          <w:b/>
          <w:b/>
        </w:rPr>
      </w:pPr>
      <w:r>
        <w:rPr/>
        <w:t xml:space="preserve">г) </w:t>
      </w:r>
      <w:r>
        <w:rPr>
          <w:b/>
        </w:rPr>
        <w:t>38.02.04 «Коммерция (по отраслям)»</w:t>
      </w:r>
    </w:p>
    <w:p>
      <w:pPr>
        <w:pStyle w:val="Normal"/>
        <w:rPr/>
      </w:pPr>
      <w:r>
        <w:rPr>
          <w:b/>
        </w:rPr>
        <w:t>д) 38.02.07 «Банковское дело»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6"/>
        </w:tabs>
        <w:ind w:left="76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4">
    <w:name w:val="c4"/>
    <w:qFormat/>
    <w:rPr/>
  </w:style>
  <w:style w:type="character" w:styleId="2">
    <w:name w:val="Основной текст (2)_"/>
    <w:qFormat/>
    <w:rPr>
      <w:b/>
      <w:bCs/>
      <w:spacing w:val="10"/>
      <w:sz w:val="19"/>
      <w:szCs w:val="19"/>
      <w:shd w:fill="FFFFFF" w:val="clear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eastAsia="Calibri"/>
      <w:b/>
      <w:bCs/>
      <w:sz w:val="32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28"/>
      <w:ind w:hanging="340"/>
    </w:pPr>
    <w:rPr>
      <w:b/>
      <w:bCs/>
      <w:spacing w:val="10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konstruktor-uroka" TargetMode="External"/><Relationship Id="rId3" Type="http://schemas.openxmlformats.org/officeDocument/2006/relationships/hyperlink" Target="http://forca.ru/knigi/arhivy/ekspluataciya-elektroustanovok-v-selskom-hozyaystve-18.html" TargetMode="External"/><Relationship Id="rId4" Type="http://schemas.openxmlformats.org/officeDocument/2006/relationships/hyperlink" Target="http://electricalschool.info/main/electroshemy/515-odnofaznye-i-dvukhfaznye-asinkhronny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3:00Z</dcterms:created>
  <dc:creator>ТАТЬЯНА</dc:creator>
  <dc:description/>
  <cp:keywords/>
  <dc:language>en-US</dc:language>
  <cp:lastModifiedBy> </cp:lastModifiedBy>
  <cp:lastPrinted>2023-03-24T19:29:00Z</cp:lastPrinted>
  <dcterms:modified xsi:type="dcterms:W3CDTF">2023-03-28T04:33:00Z</dcterms:modified>
  <cp:revision>57</cp:revision>
  <dc:subject/>
  <dc:title>Федеральное агентство по образованию (Рособразование) </dc:title>
</cp:coreProperties>
</file>