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1568 от 09 декабря  2016 года. 23.02.07 </w:t>
      </w:r>
      <w:r>
        <w:rPr>
          <w:b/>
          <w:bCs/>
          <w:sz w:val="24"/>
          <w:szCs w:val="24"/>
        </w:rPr>
        <w:t>«Техническое обслуживание и ремонт двигателей, систем и агрегатов автомобил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20.10.2010 г. № 12-69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10" w:after="0"/>
        <w:ind w:left="0" w:right="5" w:firstLine="542"/>
        <w:jc w:val="both"/>
        <w:rPr/>
      </w:pPr>
      <w:r>
        <w:rPr>
          <w:sz w:val="24"/>
          <w:szCs w:val="24"/>
        </w:rPr>
        <w:t>Приказа Минобрнауки России № 464 от 14.06 2013 г. «Об утверждении Порядка и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4" w:firstLine="542"/>
        <w:jc w:val="both"/>
        <w:rPr/>
      </w:pPr>
      <w:r>
        <w:rPr>
          <w:sz w:val="24"/>
          <w:szCs w:val="24"/>
        </w:rPr>
        <w:t>Приказа Минобрнауки России от 16.08. 2013г. N 968 «Об утверждении Порядка проведения государственной итоговой аттестации по образовательным программам среднего профессионального образования» с изменениями от 21  мая 2020г. №25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N 189 от 29 декабря </w:t>
      </w:r>
      <w:r>
        <w:rPr>
          <w:spacing w:val="12"/>
          <w:sz w:val="24"/>
          <w:szCs w:val="24"/>
        </w:rPr>
        <w:t>2010</w:t>
      </w:r>
      <w:r>
        <w:rPr>
          <w:sz w:val="24"/>
          <w:szCs w:val="24"/>
        </w:rPr>
        <w:t xml:space="preserve"> г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образования и науки РФ №ТС-194/08 от 20 июня 2017г. «Об организации изучения учебного предмета «Астрономия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>Письма Министерства общего и профессионального образования Свердловской области №02-01-81/9784 от 10.11.2017г. «О соблюдении требований ФГОС в части изучения родного языка»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3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ъём образовательной нагрузки составляет 5940 часов, из них обучение по дисциплинам и междисциплинарным курсам – 439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-93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что составляет 29% от объёма часов профессионального цикл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Аудиторная нагрузка во взаимодействии с преподавателем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образовательный цикл - 1404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518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Математический и общий естественнонаучный цикл - 18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цикл - 3224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- 144ча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- 252часа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техн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четырех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 дополнительной учебной дисциплине «Введение в специальность» предусмотрено выполнение индивидуального проекта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Индивидуальный проект реализуется в рамках времени, отведенного на освоение дополнительной учебной дисциплине «Введение в специальность»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В рамках часов, предназначенных для промежуточной аттестации, вводятся 48 часов самостоятельной работы, из них 24 часа выделяется на консультации для подготовки к экзаменам.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В рамках учебной дисциплины «Безопасность жизнедеятельности» на 3 курсе проводятся учебные сборы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- По ПМ 01. «Техническое обслуживание и ремонт автотранспортных средств». Курсовой проект, в рамках данного модуля выполняется в  7 семестре.  Для  выполнения курсового проекта предусмотрены 20 часов на группу в рамках профессионального модуля;</w:t>
      </w:r>
    </w:p>
    <w:p>
      <w:pPr>
        <w:pStyle w:val="Normal"/>
        <w:shd w:fill="FFFFFF" w:val="clear"/>
        <w:spacing w:lineRule="auto" w:line="276"/>
        <w:ind w:right="24" w:firstLine="566"/>
        <w:jc w:val="both"/>
        <w:rPr/>
      </w:pPr>
      <w:r>
        <w:rPr>
          <w:sz w:val="24"/>
          <w:szCs w:val="24"/>
        </w:rPr>
        <w:t>- ПМ.02 «Организация процессов по техническому обслуживанию и ремонту автотранспортных средств». Для, выполнения курсового проекта предусмотрены 20 часов на группу в рамках профессионального модуля;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/>
      </w:pPr>
      <w:r>
        <w:rPr>
          <w:sz w:val="24"/>
          <w:szCs w:val="24"/>
        </w:rPr>
        <w:t>Объём вариативной части ОПОП составляет 1296 часов аудиторной учебной нагрузки.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общего гуманитарного и социально- экономического цикла  на 50  часов аудиторной учебной нагру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>из них введена дисциплина: ОГСЭ.05 «Русский язык и культура речи» в объеме 50 часа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асов математического и общего естественнонаучного цикла на 38  часов аудиторной учебной нагруз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лены часы на дисциплину: ЕН.02 «Информатика» в объеме 38 часов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профессионального цикла, в рамках которых добавлены часы на общепрфессиональные дисциплины в объеме 416 часов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 них добавлено часов на общепрофессиональные дисциплины: ОПД 01 «Инженерная графика» в объеме 50 часа аудиторной учебной нагрузки, ОПД 02 «Техническая механика» в объеме 22 часа аудиторной учебной нагрузки, ОПД 03 «Электротехника и электроника» в объеме 40 часа аудиторной учебной нагрузки ОПД 04 «Материаловедение» в объеме 40 часа аудиторной учебной нагрузки, ОПД 06 «Информационные технологии профессиональной деятельности» в объёме 24 часа аудиторной учебной нагрузки, ОПД 07 «Правовое обеспечение профессиональной  деятельности» в объёме 12 часа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из них ведены новые дисциплины: ОПД 10 «Правила дорожного движения» в объёме 136 часов аудиторной учебной нагрузки, ОПД 11 «Экономика организации» в объёме 56 часов аудиторной учебной нагрузки, ОПД 12 «Основы экономики менеджмента и маркетинга» в объёме 36 часов аудиторной учебной нагрузк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увеличение часов профессионального цикла, в рамках которых добавлены часы на  ПМ в объеме 792 часов аудиторной учебной нагрузки,  с целью более качественного овладения профессиональными компетенциями</w:t>
      </w:r>
      <w:r>
        <w:rPr>
          <w:color w:val="FF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-из них 440 часов на аудиторную учебную нагрузку по МД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/>
      </w:pPr>
      <w:r>
        <w:rPr>
          <w:sz w:val="24"/>
          <w:szCs w:val="24"/>
        </w:rPr>
        <w:t>-из них 100 часов промежуточной аттестации (экзаменационная сесс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них 252 часа добавлено на учебные практики. </w:t>
      </w:r>
    </w:p>
    <w:p>
      <w:pPr>
        <w:pStyle w:val="Normal"/>
        <w:shd w:fill="FFFFFF" w:val="clear"/>
        <w:spacing w:lineRule="auto" w:line="276" w:before="5" w:after="0"/>
        <w:ind w:left="14" w:firstLine="547"/>
        <w:jc w:val="both"/>
        <w:rPr/>
      </w:pPr>
      <w:r>
        <w:rPr>
          <w:sz w:val="24"/>
          <w:szCs w:val="24"/>
        </w:rPr>
        <w:t>Учебным планом предусмотрены консультации в объеме 400 часов (по 100 часов в год), из них 100 часов на дисциплины общеобразовательного цикла и 300 часов на дисциплины профессионального цикла. Формы проведения консультаций - групповые (письменные и устные)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right="19" w:firstLine="566"/>
        <w:jc w:val="both"/>
        <w:rPr/>
      </w:pPr>
      <w:r>
        <w:rPr>
          <w:spacing w:val="-2"/>
          <w:sz w:val="24"/>
          <w:szCs w:val="24"/>
        </w:rPr>
        <w:t xml:space="preserve">На проведение промежуточной аттестации отводится 2 недели по дисциплинам </w:t>
      </w:r>
      <w:r>
        <w:rPr>
          <w:spacing w:val="-1"/>
          <w:sz w:val="24"/>
          <w:szCs w:val="24"/>
        </w:rPr>
        <w:t>общеобразовательного цикла и 5 недель по общепрофессиональным дисциплинам и профессиональным модулям (1 семестр- 1 неделя, 2 семестр - 1 неделя, 3 семестр – 0 неделя, 4 семестр – 1 неделя, 5 семестр - 1 неделя, 6 семестр - 1 неделя, 7 семестр-1, 8 семестр – 1 нед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осударственная (итоговая) аттестация включает защиту выпускной квалификационной работы (дипломный проект) и демонстрационный экзамен в виде государственного экзамена. 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cp:keywords/>
  <dc:language>en-US</dc:language>
  <cp:lastModifiedBy>Пользователь Windows</cp:lastModifiedBy>
  <cp:lastPrinted>2021-01-22T17:57:00Z</cp:lastPrinted>
  <dcterms:modified xsi:type="dcterms:W3CDTF">2021-05-21T06:08:00Z</dcterms:modified>
  <cp:revision>56</cp:revision>
  <dc:subject/>
  <dc:title>Пояснительная записка</dc:title>
</cp:coreProperties>
</file>