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539 от 15 мая 2014 года. </w:t>
      </w:r>
      <w:r>
        <w:rPr>
          <w:b/>
          <w:bCs/>
          <w:sz w:val="24"/>
          <w:szCs w:val="24"/>
        </w:rPr>
        <w:t>38.02.04 «Коммерция (по отраслям)»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декабря 2012 г. №273-ФЗ «Об образовании 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»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от 12 октября 2021г., N 718н «Об утверждении профессионального стандарта «Специалист в сфере кадастрового учета и государственной регистрации прав»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от 21октября 2021 года N 746н «Об утверждении профессионального стандарта «Специалист в области инженерно-геодезических изысканий»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труда и социальной защиты Российской Федерации от 29 июня 2021 года  N 434н «Об утверждении профессионального стандарта «Землеустроитель»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от 2 сентября 2020 года N 562н «Об утверждении профессионального стандарта «Специалист по определению кадастровой стоимости»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2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/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/>
      </w:pPr>
      <w:r>
        <w:rPr>
          <w:sz w:val="24"/>
          <w:szCs w:val="24"/>
        </w:rPr>
        <w:t>Максимальная учебная нагрузка составляет 5352 часов, из них обязательные аудиторные занятия - 3888 часа, самостоятельная работа обучающихся — 1824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-360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Обязательная аудиторная нагрузка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образовательный цикл - 1476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358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Математический и общий естественнонаучный цикл - 116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/>
      </w:pPr>
      <w:r>
        <w:rPr>
          <w:sz w:val="24"/>
          <w:szCs w:val="24"/>
        </w:rPr>
        <w:t>- Профессиональный цикл - 2010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-6" w:hanging="0"/>
        <w:jc w:val="both"/>
        <w:rPr/>
      </w:pPr>
      <w:r>
        <w:rPr>
          <w:sz w:val="24"/>
          <w:szCs w:val="24"/>
        </w:rPr>
        <w:t>Практикоориентированность учебного плана составляет -55,65 %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социально-эконом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sz w:val="24"/>
          <w:szCs w:val="24"/>
        </w:rPr>
        <w:t>Общеобразовательный цикл включает 13 обязательных предметов: Русский язык, Литература, История, Обществознание, География, Иностранный язык, Математика, Информатика, Физическая культура, Основы безопасности жизнедеятельности, Физика, Химия, Биология. Дополнительный учебный предмет Право. На углубленном уровне изучаются следующие предметы: Математика, Обществознание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ект выполняется в рамках предмета Обществознание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четырех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- По дисциплине «Экономика организации». Курсовой проект, в рамках данной дисциплины выполняется в  4 семестре.  Для, выполнения курсового проекта предусмотрены 20 часов на группу в рамках часов дисциплины;</w:t>
      </w:r>
    </w:p>
    <w:p>
      <w:pPr>
        <w:pStyle w:val="Normal"/>
        <w:shd w:fill="FFFFFF" w:val="clear"/>
        <w:spacing w:lineRule="auto" w:line="276"/>
        <w:ind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М.01 «Организация управления торговосбытовой деятельностью» предусматривает выполнение комплексного курсового проекта по МДК.01.01 «Организация коммерческой деятельности». Для, выполнения курсового проекта предусмотрены 20 часов на группу в рамках часов МДК. 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/>
      </w:pPr>
      <w:r>
        <w:rPr>
          <w:sz w:val="24"/>
          <w:szCs w:val="24"/>
        </w:rPr>
        <w:t>Объём вариативной части ОПОП составляет 648 часов аудиторной учебной нагрузки, 972 часов максимальной учебной нагрузки.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firstLine="542"/>
        <w:jc w:val="both"/>
        <w:rPr/>
      </w:pPr>
      <w:r>
        <w:rPr>
          <w:sz w:val="24"/>
          <w:szCs w:val="24"/>
        </w:rPr>
        <w:t>увеличение часов общего гуманитарного и социально- экономического цикла путем увеличения часов ОГСЭ в объеме 4 часов аудиторной учебной нагрузки, 6 часов максималь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асов математического и общего естественнонаучного цикла не предусмотре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величение часов профессионального цикла, в рамках которых добавлены часы на общепрфессиональные дисциплины в объеме 290 часов аудиторной учебной нагруз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35 часа максималь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них введена общепрофессиональная дисциплина: ОП.10 «Основ экономической теории» в объеме 42 часа аудиторной учебной нагрузки, 63 часов максимальной учебной нагруз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увеличение часов профессионального цикла, в рамках которых добавлены часы на  МДК в объеме 354 часов аудиторной учебной нагрузки, 531 часов максимальной учебной нагрузки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right="19" w:firstLine="566"/>
        <w:jc w:val="both"/>
        <w:rPr/>
      </w:pPr>
      <w:r>
        <w:rPr>
          <w:spacing w:val="-2"/>
          <w:sz w:val="24"/>
          <w:szCs w:val="24"/>
        </w:rPr>
        <w:t xml:space="preserve">На проведение промежуточной аттестации отводится 2 недели по дисциплинам </w:t>
      </w:r>
      <w:r>
        <w:rPr>
          <w:spacing w:val="-1"/>
          <w:sz w:val="24"/>
          <w:szCs w:val="24"/>
        </w:rPr>
        <w:t>общеобразовательного цикла и 3 недель по общепрофессиональным дисциплинам и профессиональным модулям (1 семестр- 1 неделя, 2 семестр - 1 неделя, 3 семестр – 1 неделя, 4 семестр – 1 неделя, 5 семестр - 1 неделя, 6 семестр - 0 нед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/>
      </w:pPr>
      <w:r>
        <w:rPr>
          <w:spacing w:val="-2"/>
          <w:sz w:val="24"/>
          <w:szCs w:val="24"/>
        </w:rPr>
        <w:t xml:space="preserve">Государственная (итоговая) аттестация включает демонстрационный экзамен и защиту выпускной </w:t>
      </w:r>
      <w:r>
        <w:rPr>
          <w:sz w:val="24"/>
          <w:szCs w:val="24"/>
        </w:rPr>
        <w:t>квалификационной работы (дипломный проект).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cp:keywords/>
  <dc:language>en-US</dc:language>
  <cp:lastModifiedBy>Зам. директора</cp:lastModifiedBy>
  <cp:lastPrinted>2015-06-23T15:26:00Z</cp:lastPrinted>
  <dcterms:modified xsi:type="dcterms:W3CDTF">2023-06-07T11:41:00Z</dcterms:modified>
  <cp:revision>41</cp:revision>
  <dc:subject/>
  <dc:title>Пояснительная записка</dc:title>
</cp:coreProperties>
</file>