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казом ГАПОУ СО «КАК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 «18»  июня 2021 г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>01-14/239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нфликте интересов и мерах по его урегулированию в государственном бюджетном профессиональном образовательном учреждении Свердловской области «Красноуфимский аграрны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нфликте интересов </w:t>
      </w:r>
      <w:r>
        <w:rPr>
          <w:rFonts w:cs="Times New Roman" w:ascii="Times New Roman" w:hAnsi="Times New Roman"/>
          <w:bCs/>
          <w:sz w:val="26"/>
          <w:szCs w:val="26"/>
        </w:rPr>
        <w:t>и мерах по его урегулированию в государственном автономном профессиональном образовательном учреждении Свердловской области «Красноуфимский аграрный колледж»</w:t>
      </w:r>
      <w:r>
        <w:rPr>
          <w:rFonts w:cs="Times New Roman" w:ascii="Times New Roman" w:hAnsi="Times New Roman"/>
          <w:sz w:val="26"/>
          <w:szCs w:val="26"/>
        </w:rPr>
        <w:t xml:space="preserve"> (далее – Положение и Учреждение) разработано во исполнение статьи 13.3 Федерального закона Российской Федерации от 25 декабря 2008 года № 273-ФЗ «О противодействии коррупции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твращения и урегулирования конфликта интересов работников 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аничения влияния личной заинтересованности работников на выполняемые ими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я порядка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, в ходе выполнения ими трудовых обязанност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граждан, поступающих на работу в колледж, с Положением о конфликте интересов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урегулирования конфликта интересов работников должны применять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его Положения распространяется на всех работников (включая руководителя)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ррупция</w:t>
      </w:r>
      <w:r>
        <w:rPr>
          <w:color w:val="000000"/>
          <w:sz w:val="27"/>
          <w:szCs w:val="27"/>
        </w:rPr>
        <w:t xml:space="preserve">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совершение указанных деяний в отношении и от имени юридического лица (пункт 1 части 1 статьи 1 Федерального закона от 25 декабря 2008 года № 273-ФЗ «О противодействии коррупции»).</w:t>
      </w:r>
    </w:p>
    <w:p>
      <w:pPr>
        <w:pStyle w:val="Style20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фликт интересов педагогического работника</w:t>
      </w:r>
      <w:r>
        <w:rPr>
          <w:color w:val="000000"/>
          <w:sz w:val="27"/>
          <w:szCs w:val="27"/>
        </w:rPr>
        <w:t xml:space="preserve"> – это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(пункт 33 части 1 статьи 2 Федерального закона от 29.12.2012 № 273-ФЗ «Об образовании в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делка, в совершении которой имеется заинтересованность и которая совершена с нарушением требований настоящей статьи, может быть признана недействительной по иску автономного учреждения или его учредителя, если другая сторона сделки не докажет, что она не знала и не могла знать о наличии конфликта интересов в отношении этой сделки или об отсутствии ее одобрения (часть 3 статьи 17 Федерального закона от 03.11.2006 № 174-ФЗ «Об автономных учреждениях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интересованное лицо, нарушившее обязанность, несет перед автономным учреждением ответственность в размере убытков, причиненных ему в результате совершения сделки, в совершении которой имеется заинтересованность, с нарушением требований настоящей статьи, независимо от того, была ли эта сделка признана недействительной, если не докажет, что оно не знало и не могло знать о предполагаемой сделке или о своей заинтересованности в ее совершении. Такую же ответственность несет руководитель автономного учреждения, не являющийся лицом, заинтересованным в совершении сделки, в совершении которой имеется заинтересованность, если не докажет, что он не знал и не мог знать о наличии конфликта интересов в отношении этой сделки (часть 4 статьи 17 Федерального закона от 03.11.2006 № 174-ФЗ «Об автономных учреждениях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6"/>
          <w:szCs w:val="26"/>
        </w:rPr>
        <w:t>3. Основные принципы предотв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озможные ситуации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итуация конфликта интересов может возникнуть, когда педагогический работ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т основные (в рамках выполнения государственного задания) и платные занятия у одних и тех же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репетиторство со студентами, которых он обуча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подарки, услуги и принимает иные предложения, предполагающие получение им выгоды, от родителей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жюри конкурсных мероприятий, олимпиад, в которых принимают участие студенты,  которых он обучает или родствен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небезвыгодных предложений от родителей (законных представителей) обучающихся, которых он обуча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ескорыстное использование возможностей родителей  (законных представителей) обучающихся, которых он обучает и друг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установленных в учреждении запретов (сбор денежных средств на нужды групп, Учреждения и т.д.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язанности работников в связи с раскрытием 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ботники при исполнении трудовых обязанностей и принятии решений по деловым вопросам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ваться  интересами Учреждения без учета своих личных интересов, интересов своих родственников и друз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возникший (реальный или потенциальный конфликт интересов, информировать директора, непосредственного руководителя  о возникшем (реальном)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урегулированию возникшего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ять решения руководителя, принятые в связи с предотвращением и урегулированием конфликта интереса или риска его возникнов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ботник обязан раскрывать сведения о возникшем (реальном) или потенциальном конфликте интересов в письменном виде. Допускается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тветственным лицом за прием сведений о возникающих (имеющихся) конфликтах интересов является ответственный по профилактике коррупционных правонарушений в Учреждении (далее –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ботник незамедлительно, как только ему станет известно о наличии конфликта интересов или о возможности его возникновения передает должностному лицу уведомление по форме согласно приложению 1 к настоящему Положению. В этот же срок данное уведомление также должно быть предоставлено работником своему непосредственному руковод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хождении работника в командировке, вне пределов места работы о наличии конфликта интересов или о возможности его возникновения он обязан уведомить об этом с помощью любых доступных средств связи своего непосредственного руководителя и должностное лицо, а по прибытии к месту работы оформить письменное уведом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Обязанность по уведомлению считается исполненной с момента регистрации уведомления о возникновении конфликта интересов  (далее –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5. В уведомлении на имя директора работник должен указать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3011"/>
      <w:bookmarkEnd w:id="1"/>
      <w:r>
        <w:rPr>
          <w:rFonts w:cs="Times New Roman" w:ascii="Times New Roman" w:hAnsi="Times New Roman"/>
          <w:sz w:val="26"/>
          <w:szCs w:val="26"/>
        </w:rPr>
        <w:t>фамилию, имя, отчество, должность, структурное подразде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3011"/>
      <w:bookmarkStart w:id="3" w:name="sub_1301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описание ситуации, которая приводит к конфликту интересов или может привести к его возникнов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3012"/>
      <w:bookmarkStart w:id="5" w:name="sub_13013"/>
      <w:bookmarkEnd w:id="4"/>
      <w:r>
        <w:rPr>
          <w:rFonts w:cs="Times New Roman" w:ascii="Times New Roman" w:hAnsi="Times New Roman"/>
          <w:sz w:val="26"/>
          <w:szCs w:val="26"/>
        </w:rPr>
        <w:t>описание должностных обязанностей, на исполнение которых может негативно повлиять либо негативно влияет конфликт интересов.</w:t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6. Уведомления подлежат обязательной регистрации в журнале регистрации уведомлений работников о возникновении личной заинтересованности в день его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инятии и регистрации уведомления, а также невыдача копий уведомлений с отметкой о регистрации не допуск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7. Лицом, ответственным за регистрацию таких уведомлений является секретарь руков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8. Лицо, ответственное за регистрацию  уведомлений, обязано соблюдать конфиденциальность полученных све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9. Лицо, ответственное за регистрацию уведомлений, после регистрации уведомления обязано выдать работнику, направившему уведомление две копии </w:t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ного в установленном порядке уведомления на руки под расписку в Журнале рег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(одна копия передается работником непосредственному руководителю).</w:t>
      </w:r>
      <w:r>
        <w:rPr>
          <w:rFonts w:cs="Times New Roman" w:ascii="Times New Roman" w:hAnsi="Times New Roman"/>
          <w:sz w:val="26"/>
          <w:szCs w:val="26"/>
        </w:rPr>
        <w:t xml:space="preserve"> На копиях уведомления ставится отметка «Уведомление зарегистрировано» с указанием даты и номера регистрации, фамилии, инициалов и должности лица, зарегистрировавшего уведом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0.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, ответственное за регистрацию уведомлений, после их регистрации (в день их регистрации) передает уведомление должностному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1. Должностное лицо изучает уведомление и в трехдневный срок с даты его регистрации направляет директору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2. Должностное лицо обеспечивает конфиденциальность полученных све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3. Поступившая информация о конфликте интересов должна быть тщательно проверена должностным лицом и рассмотрена директором на предмет конфликта интересов в учреждении,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4. Директором может быть принято решение о направлении уведомления в комиссию по противодействию коррупци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15. Учреждение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6. </w:t>
      </w:r>
      <w:r>
        <w:rPr>
          <w:rFonts w:cs="Times New Roman" w:ascii="Times New Roman" w:hAnsi="Times New Roman"/>
          <w:sz w:val="26"/>
          <w:szCs w:val="26"/>
        </w:rPr>
        <w:t>В ходе рассмотрения уведомления комиссия имеет право запрашивать и получать от работника, представившего уведомление, дополнительные документы, информацию и материалы, в том числе пояснения по изложенным в уведомлении обстоятельствам, а также направлять запросы в структурные подразделения Учреждения для получения необходим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7. В ходе рассмотрения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применении специальных способов урегулирования. Либо комиссия может сделать вывод, что конфликт интересов существует или имеется риск его возникнов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8. В течение 3 рабочих дней после проведения заседания комиссии должностное лицо при наличии конфликта интересов или наличии риска возникновения конфликта интересов направляет директору выписку из протокола заседания комиссии, в котором содержится перечень предлагаемых  мер по предотвращению или урегулированию конфликта интересов. На основании представленной выписки директор принимает решение о принятии мер по предотвращению или урегулированию конфликта интересов, которое оформляется приказом и доводится до сведения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ри выявлении конфликта интересов или существовании риска его возникновения могут быть приняты следующие способы для его предотвращения и у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граничение доступа работника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вод работника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работника организации от своего личного интереса, порождающего конфликт с интересами коллед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ольнение работника из Учреждения по инициатив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формы разрешения конфликта интересов, так как п</w:t>
      </w:r>
      <w:r>
        <w:rPr>
          <w:rFonts w:eastAsia="Calibri" w:cs="Times New Roman" w:ascii="Times New Roman" w:hAnsi="Times New Roman"/>
          <w:sz w:val="26"/>
          <w:szCs w:val="26"/>
        </w:rPr>
        <w:t>риведенный перечень способов разрешения конфликта интересов 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является исчерпывающим. В каждом конкретном случае по письменной договор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 выборе конкретного метода разрешения конфликта интересов учитывается степень личного интереса работника, вероятность того, что его личный интерес будет реализован в ущерб интересам Учреждения.</w:t>
      </w:r>
    </w:p>
    <w:p>
      <w:pPr>
        <w:pStyle w:val="Normal"/>
        <w:spacing w:lineRule="atLeast" w:line="240" w:before="75" w:after="75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tLeast" w:line="240" w:before="75" w:after="7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нфликте интересов</w:t>
      </w:r>
    </w:p>
    <w:p>
      <w:pPr>
        <w:pStyle w:val="Normal"/>
        <w:spacing w:lineRule="atLeast" w:line="240" w:before="75" w:after="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40" w:before="75" w:after="75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наличии конфликта интерес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возможности его возникнов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о наличии (возможности возникновения) конфликта интересов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тоятельства, являющиеся основанием возникновения (возможности возникновения) конфликта интересов: 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изложить суть ситуации и обстоятельства, являющие основанием возникновения конфликта интере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предоставившее уведомление ___________     ________________</w:t>
        <w:tab/>
      </w:r>
      <w:r>
        <w:rPr>
          <w:rFonts w:cs="Times New Roman" w:ascii="Times New Roman" w:hAnsi="Times New Roman"/>
          <w:sz w:val="24"/>
          <w:szCs w:val="24"/>
        </w:rPr>
        <w:t>«____» ____________ 20__ г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подпись уведомителя  </w:t>
        <w:tab/>
        <w:t xml:space="preserve">расшифровка подписи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о, принявшее уведомление </w:t>
        <w:tab/>
        <w:t>___________     ________________</w:t>
        <w:tab/>
      </w:r>
      <w:r>
        <w:rPr>
          <w:rFonts w:cs="Times New Roman" w:ascii="Times New Roman" w:hAnsi="Times New Roman"/>
          <w:sz w:val="24"/>
          <w:szCs w:val="24"/>
        </w:rPr>
        <w:t>«____» ____________ 20__ г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подпись уведомителя  </w:t>
        <w:tab/>
        <w:t xml:space="preserve">расшифровка подпис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гистрационный номер в журнале регистрации  ______ дата  «____» ___________ 20__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" w:name="Par71"/>
      <w:bookmarkStart w:id="7" w:name="Par71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6CE48357B5ECEAB54Ex5d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0:00Z</dcterms:created>
  <dc:creator>Отдел Кадров</dc:creator>
  <dc:description/>
  <cp:keywords/>
  <dc:language>en-US</dc:language>
  <cp:lastModifiedBy>Отдел Кадров</cp:lastModifiedBy>
  <cp:lastPrinted>2021-09-06T14:32:00Z</cp:lastPrinted>
  <dcterms:modified xsi:type="dcterms:W3CDTF">2021-09-06T09:33:00Z</dcterms:modified>
  <cp:revision>20</cp:revision>
  <dc:subject/>
  <dc:title/>
</cp:coreProperties>
</file>