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ях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первом квартале 2019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5 марта 2019  года</w:t>
      </w:r>
      <w:r>
        <w:rPr>
          <w:rFonts w:cs="Times New Roman" w:ascii="Times New Roman" w:hAnsi="Times New Roman"/>
          <w:sz w:val="28"/>
          <w:szCs w:val="28"/>
        </w:rPr>
        <w:t>. Вопросы, рассмотренные на заседании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мероприятий колледжа по противодействию коррупции за 2018 и первый квартал 2019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ить подготовку и размещение на сайте отчета об исполнении плана мероприятий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и анализе обращений граждан, поступающих в учрежд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мониторин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м квартале 2019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роведено </w:t>
      </w:r>
      <w:r>
        <w:rPr>
          <w:rFonts w:cs="Times New Roman" w:ascii="Times New Roman" w:hAnsi="Times New Roman"/>
          <w:b/>
          <w:sz w:val="28"/>
          <w:szCs w:val="28"/>
        </w:rPr>
        <w:t>28 июня 2019 года.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были рассмотрены следующие вопросы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лана мероприятий, предусмотренных планом в первом квартале 2019 года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ить подготовку и размещение на сайте отчета об исполнении плана мероприятий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2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твержденного перечня коррупционно-опасных функций, осуществляемых образовательным учреждением на предмет его обно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директору внести в приказ № 01-11/30-1 от 05.02.2016 г. «Об утверждении перечня функций и должностей, наиболее подверженных коррупционному риску» изменения следующего характера: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перечень коррупционно-опасных функций (получение, учет, заполнение и порядок выдачи документов государственного образца об образовани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наградных документов на присвоение работникам государственных и ведомственных наград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приказ перечень мероприятий для снижения риска проявления коррупции при осуществлении указанных функций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и анализе обращений граждан, поступающих в учрежд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мониторинг.</w:t>
            </w:r>
          </w:p>
        </w:tc>
      </w:tr>
    </w:tbl>
    <w:p>
      <w:pPr>
        <w:pStyle w:val="Normal"/>
        <w:ind w:left="6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м квартале 2019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02 сентября 2019 года</w:t>
      </w:r>
      <w:r>
        <w:rPr>
          <w:rFonts w:cs="Times New Roman" w:ascii="Times New Roman" w:hAnsi="Times New Roman"/>
          <w:sz w:val="28"/>
          <w:szCs w:val="28"/>
        </w:rPr>
        <w:t>. На заседании были рассмотрены следующие вопросы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мероприятий, предусмотренных планом работы ГБПОУ СО «КАК» по итогам завершенного 2 квартала 2019 год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контроль за исполнением мероприятий, включенных в план работы по противодействию коррупции на 2018-2020 годы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одственных связе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у по кадрам поручено сообщать руководителю об известных фактах родства среди работников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и анализе обращений граждан, поступающих в учрежд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мониторинг.</w:t>
            </w:r>
          </w:p>
        </w:tc>
      </w:tr>
    </w:tbl>
    <w:p>
      <w:pPr>
        <w:pStyle w:val="Normal"/>
        <w:ind w:left="33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твертом квартале 2019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25 декабря 2019 года</w:t>
      </w:r>
      <w:r>
        <w:rPr>
          <w:rFonts w:cs="Times New Roman" w:ascii="Times New Roman" w:hAnsi="Times New Roman"/>
          <w:sz w:val="28"/>
          <w:szCs w:val="28"/>
        </w:rPr>
        <w:t>. На заседании были рассмотрены следующие вопросы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лана мероприятий колледжа в сфере противодействия коррупции по итогам 3 квартал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но разместить отчет за 1-3 квартал на сайте. 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контроль за исполнением мероприятий, включенных в план работы по противодействию коррупции на 2018-2020 годы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по противодействию коррупции на 2020 го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план работы комиссии по противодействию коррупции на сайте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документарной проверки по ведению антикоррупционной работы, проводимой Министерством образования и молодежной политики Свердловской обла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директору внести изменения в приказы о назначении членов комиссии, ответственного за профилактику коррупционных правонарушений;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директору внести изменения (актуализировать) в положение о комиссии по противодействию коррупции;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дании локальных актов прикладывать отдельный лист ознакомления работников с ним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и анализе обращений граждан, поступающих в учрежд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мониторин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9:00Z</dcterms:created>
  <dc:creator>Отдел Кадров</dc:creator>
  <dc:description/>
  <cp:keywords/>
  <dc:language>en-US</dc:language>
  <cp:lastModifiedBy>Отдел Кадров</cp:lastModifiedBy>
  <dcterms:modified xsi:type="dcterms:W3CDTF">2020-03-24T11:20:00Z</dcterms:modified>
  <cp:revision>9</cp:revision>
  <dc:subject/>
  <dc:title/>
</cp:coreProperties>
</file>