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заседаниях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0 год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ервом квартале 2020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о противодействию коррупции состоялось </w:t>
      </w:r>
      <w:r>
        <w:rPr>
          <w:rFonts w:cs="Times New Roman" w:ascii="Times New Roman" w:hAnsi="Times New Roman"/>
          <w:b/>
          <w:sz w:val="28"/>
          <w:szCs w:val="28"/>
        </w:rPr>
        <w:t>12 марта 2020  года</w:t>
      </w:r>
      <w:r>
        <w:rPr/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 xml:space="preserve">об исполнении плана мероприятий колледжа по противодействию коррупции в 2019 году; 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 xml:space="preserve">о мониторинге и анализе обращений граждан, поступивших в учреждение, 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>о контроле финансово-хозяйственной деятельности учреждения за 2019 год;</w:t>
            </w:r>
          </w:p>
          <w:p>
            <w:pPr>
              <w:pStyle w:val="Style15"/>
              <w:numPr>
                <w:ilvl w:val="0"/>
                <w:numId w:val="2"/>
              </w:numPr>
              <w:ind w:left="0" w:firstLine="567"/>
              <w:jc w:val="both"/>
              <w:rPr/>
            </w:pPr>
            <w:r>
              <w:rPr/>
              <w:t xml:space="preserve">о выполнении решений комиссии по противодействию коррупции, принятых на заседании в 4 квартале 2019 года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плана мероприятий колледжа по противодействию коррупции за 2018 и первый квартал 2019 год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92" w:firstLine="268"/>
              <w:jc w:val="both"/>
              <w:rPr/>
            </w:pPr>
            <w:r>
              <w:rPr/>
              <w:t>проконтролировать составление отчета за 2019 год  и размещение его на сайте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268"/>
              <w:jc w:val="both"/>
              <w:rPr/>
            </w:pPr>
            <w:r>
              <w:rPr/>
              <w:t>продолжать мониторинг обращений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268"/>
              <w:jc w:val="both"/>
              <w:rPr/>
            </w:pPr>
            <w:r>
              <w:rPr/>
              <w:t>принять информацию, сообщенную главным бухгалтером к сведению;</w:t>
            </w:r>
          </w:p>
          <w:p>
            <w:pPr>
              <w:pStyle w:val="Style15"/>
              <w:numPr>
                <w:ilvl w:val="0"/>
                <w:numId w:val="1"/>
              </w:numPr>
              <w:ind w:left="92" w:firstLine="268"/>
              <w:jc w:val="both"/>
              <w:rPr/>
            </w:pPr>
            <w:r>
              <w:rPr/>
              <w:t>разместить информацию о заседании комиссии по противодействию коррупции на сайте колледжа.</w:t>
            </w:r>
          </w:p>
          <w:p>
            <w:pPr>
              <w:pStyle w:val="Style15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втором квартале 2020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проведено </w:t>
      </w:r>
      <w:r>
        <w:rPr>
          <w:rFonts w:cs="Times New Roman" w:ascii="Times New Roman" w:hAnsi="Times New Roman"/>
          <w:b/>
          <w:sz w:val="28"/>
          <w:szCs w:val="28"/>
        </w:rPr>
        <w:t>25 июня 2020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>об исполнении плана мероприятий колледжа по противодействию коррупции за 1 квартал 2020 года;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 противодействии коррупции при проведении закупок товаров, работы и услуг для государственных нужд в 2019 году; 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 мониторинге и анализе обращений граждан, поступивших в учреждение, 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/>
              <w:t xml:space="preserve">о выполнении решений комиссии по противодействию коррупции, принятых на заседании в 1 квартале 2020 года. </w:t>
            </w:r>
          </w:p>
          <w:p>
            <w:pPr>
              <w:pStyle w:val="Style16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составление отчета за 1 квартал 2020 года  и размещение его на сайте; продолжить осуществлять контроль за исполнением плана работы по противодействию коррупц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директору колледжа при составлении плана мероприятий по противодействию коррупции на 2021-2023 годы исполнение мероприятия о контроле об осуществлении закупок запланировать в первом квартале, где будет представлена отчетность по итогам прошедшего года.Вопрос о контроле за размещением заказов на поставку товаров, оказания услуг в организации включить в план работы комиссии  по противодействию коррупции в 2021 году в первый квартал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мониторинг обращени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92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информацию о заседании комиссии по противодействию коррупции во 2 квартале 2020 года на сайте колледжа.</w:t>
            </w:r>
          </w:p>
        </w:tc>
      </w:tr>
    </w:tbl>
    <w:p>
      <w:pPr>
        <w:pStyle w:val="Normal"/>
        <w:ind w:left="6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ретьем квартале 2020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2 сентября 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работы колледжа в сфере противодействия коррупции по итогам 2 квартала 2020 год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явлении коррупционных факторов в учреждении (мониторинг родственных связей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анализ обращений граждан, поступающих в учрежд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" w:firstLine="3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 решений комиссии по противодействию коррупции, принятых на заседании во 2 квартале 2020 года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92" w:firstLine="475"/>
              <w:jc w:val="both"/>
              <w:rPr/>
            </w:pPr>
            <w:r>
              <w:rPr/>
              <w:t>проконтролировать составление отчета за 2 квартал 2020 года  и размещение его на сайте; продолжить осуществлять контроль за исполнением плана работы по противодействию коррупции;</w:t>
            </w:r>
          </w:p>
          <w:p>
            <w:pPr>
              <w:pStyle w:val="Style15"/>
              <w:numPr>
                <w:ilvl w:val="0"/>
                <w:numId w:val="7"/>
              </w:numPr>
              <w:ind w:left="92" w:firstLine="475"/>
              <w:jc w:val="both"/>
              <w:rPr/>
            </w:pPr>
            <w:r>
              <w:rPr/>
              <w:t xml:space="preserve">рекомендовать специалисту по кадрам продолжить осуществлять мониторинг родственных связей работников с директором, его заместителями, главным бухгалтером. При приеме на работу гражданина, состоящего в близком родстве (свойстве) с директором, его заместителями, главным бухгалтером сообщать об этом директору и в комиссию по противодействию коррупции.  </w:t>
            </w:r>
          </w:p>
          <w:p>
            <w:pPr>
              <w:pStyle w:val="Style15"/>
              <w:numPr>
                <w:ilvl w:val="0"/>
                <w:numId w:val="7"/>
              </w:numPr>
              <w:ind w:left="92" w:firstLine="475"/>
              <w:jc w:val="both"/>
              <w:rPr/>
            </w:pPr>
            <w:r>
              <w:rPr/>
              <w:t>продолжать мониторинг обращений;</w:t>
            </w:r>
          </w:p>
          <w:p>
            <w:pPr>
              <w:pStyle w:val="Style15"/>
              <w:numPr>
                <w:ilvl w:val="0"/>
                <w:numId w:val="7"/>
              </w:numPr>
              <w:ind w:left="92" w:firstLine="475"/>
              <w:jc w:val="both"/>
              <w:rPr/>
            </w:pPr>
            <w:r>
              <w:rPr/>
              <w:t xml:space="preserve">разместить информацию о заседании комиссии по противодействию коррупции в 3 квартале 2020 года на сайте колледжа. </w:t>
            </w:r>
          </w:p>
        </w:tc>
      </w:tr>
    </w:tbl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3" w:firstLine="3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етвертом квартале 2020 года</w:t>
      </w:r>
      <w:r>
        <w:rPr>
          <w:rFonts w:cs="Times New Roman" w:ascii="Times New Roman" w:hAnsi="Times New Roman"/>
          <w:sz w:val="28"/>
          <w:szCs w:val="28"/>
        </w:rPr>
        <w:t xml:space="preserve"> заседание комиссии было проведено </w:t>
      </w:r>
      <w:r>
        <w:rPr>
          <w:rFonts w:cs="Times New Roman" w:ascii="Times New Roman" w:hAnsi="Times New Roman"/>
          <w:b/>
          <w:sz w:val="28"/>
          <w:szCs w:val="28"/>
        </w:rPr>
        <w:t>29 декабря 2020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рассмотренные на заседан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решения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lineRule="auto" w:line="240" w:before="0" w:after="0"/>
              <w:ind w:left="118" w:firstLine="28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плана мероприятий колледжа в сфере противодействия коррупции по итогам 3 и 4 кварталов 2020 года и по итогам 2020 года в цело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3"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комиссии по противодействию коррупции на 2021 год;</w:t>
            </w:r>
          </w:p>
          <w:p>
            <w:pPr>
              <w:pStyle w:val="Style15"/>
              <w:numPr>
                <w:ilvl w:val="0"/>
                <w:numId w:val="8"/>
              </w:numPr>
              <w:ind w:left="33" w:firstLine="425"/>
              <w:jc w:val="both"/>
              <w:rPr/>
            </w:pPr>
            <w:r>
              <w:rPr/>
              <w:t>о проведенных мероприятиях, приуроченных к Международному дню борьбы с коррупцией;</w:t>
            </w:r>
          </w:p>
          <w:p>
            <w:pPr>
              <w:pStyle w:val="Style15"/>
              <w:numPr>
                <w:ilvl w:val="0"/>
                <w:numId w:val="8"/>
              </w:numPr>
              <w:ind w:left="33" w:firstLine="425"/>
              <w:jc w:val="both"/>
              <w:rPr/>
            </w:pPr>
            <w:r>
              <w:rPr/>
              <w:t>о мониторинге и анализе обращений граждан, поступающих в учреждение;</w:t>
            </w:r>
          </w:p>
          <w:p>
            <w:pPr>
              <w:pStyle w:val="Style15"/>
              <w:numPr>
                <w:ilvl w:val="0"/>
                <w:numId w:val="8"/>
              </w:numPr>
              <w:ind w:left="33" w:firstLine="425"/>
              <w:jc w:val="both"/>
              <w:rPr/>
            </w:pPr>
            <w:r>
              <w:rPr/>
              <w:t>рассмотрение проекта приказа о внесении изменений в перечень коррупционно-опасных функций и должностей;</w:t>
            </w:r>
          </w:p>
          <w:p>
            <w:pPr>
              <w:pStyle w:val="Style15"/>
              <w:numPr>
                <w:ilvl w:val="0"/>
                <w:numId w:val="8"/>
              </w:numPr>
              <w:ind w:left="33" w:firstLine="425"/>
              <w:jc w:val="both"/>
              <w:rPr/>
            </w:pPr>
            <w:r>
              <w:rPr/>
              <w:t>о выполнении решений комиссии по противодействию коррупции, принятых на заседании в 3 квартале 2020 года;</w:t>
            </w:r>
          </w:p>
          <w:p>
            <w:pPr>
              <w:pStyle w:val="Style15"/>
              <w:numPr>
                <w:ilvl w:val="0"/>
                <w:numId w:val="8"/>
              </w:numPr>
              <w:ind w:left="33" w:firstLine="425"/>
              <w:jc w:val="both"/>
              <w:rPr/>
            </w:pPr>
            <w:r>
              <w:rPr/>
              <w:t>об ответственном за профилактику коррупционных нарушений.</w:t>
            </w:r>
          </w:p>
          <w:p>
            <w:pPr>
              <w:pStyle w:val="Style16"/>
              <w:spacing w:lineRule="auto" w:line="240" w:before="0" w:after="0"/>
              <w:ind w:left="0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ind w:left="92" w:firstLine="283"/>
              <w:jc w:val="both"/>
              <w:rPr>
                <w:color w:val="FF0000"/>
              </w:rPr>
            </w:pPr>
            <w:r>
              <w:rPr/>
              <w:t>рекомендовать директору</w:t>
            </w:r>
            <w:r>
              <w:rPr>
                <w:color w:val="FF0000"/>
              </w:rPr>
              <w:t xml:space="preserve"> </w:t>
            </w:r>
            <w:r>
              <w:rPr/>
              <w:t>разместить итоговый отчет об исполнении плана мероприятий по противодействию коррупции по итогам 2020 года на сайте;</w:t>
            </w:r>
          </w:p>
          <w:p>
            <w:pPr>
              <w:pStyle w:val="Style15"/>
              <w:numPr>
                <w:ilvl w:val="0"/>
                <w:numId w:val="3"/>
              </w:numPr>
              <w:ind w:left="92" w:firstLine="283"/>
              <w:jc w:val="both"/>
              <w:rPr>
                <w:color w:val="FF0000"/>
              </w:rPr>
            </w:pPr>
            <w:r>
              <w:rPr/>
              <w:t>рекомендовать председателю комиссии по противодействию коррупции не позднее 20 января 2021 года утвердить план работы комиссии на 2021 год;</w:t>
            </w:r>
          </w:p>
          <w:p>
            <w:pPr>
              <w:pStyle w:val="Style15"/>
              <w:numPr>
                <w:ilvl w:val="0"/>
                <w:numId w:val="3"/>
              </w:numPr>
              <w:ind w:left="92" w:firstLine="283"/>
              <w:jc w:val="both"/>
              <w:rPr>
                <w:color w:val="FF0000"/>
              </w:rPr>
            </w:pPr>
            <w:r>
              <w:rPr/>
              <w:t>информацию о проведенных мероприятиях, приуроченных к Международному дню борьбы с коррупцией принять к сведению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     </w:t>
            </w:r>
            <w:r>
              <w:rPr/>
              <w:t>мероприятия, запланированные к проведению в рамках Международного дня борьбы с коррупцией, считать выполненными полностью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информацию принять к сведению и продолжать мониторинг обращений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рекомендовать директору включить в перечень должностей, подтверждённых коррупционному риску должность специалиста по закупкам, т.к. функция осуществления закупок отнесена к коррупционно-опасным функциям; в комплекс мер по минимизации коррупционных рисков при сдаче в аренду имущества включить процедуру согласования с Наблюдательным советом учреждения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>разместить информацию о заседаниях комиссии по противодействию коррупции, которые проходили в 2020 году на сайте колледжа;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567"/>
              <w:jc w:val="both"/>
              <w:rPr/>
            </w:pPr>
            <w:r>
              <w:rPr/>
              <w:t xml:space="preserve">предложить  директору пересмотреть кандидатуру  ответственного за профилактику коррупционных правонарушений. При необходимости разместить соответствующую информацию на сайте. </w:t>
            </w:r>
          </w:p>
          <w:p>
            <w:pPr>
              <w:pStyle w:val="Style15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ind w:firstLine="517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rFonts w:ascii="Calibri" w:hAnsi="Calibri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4:09:00Z</dcterms:created>
  <dc:creator>Отдел Кадров</dc:creator>
  <dc:description/>
  <cp:keywords/>
  <dc:language>en-US</dc:language>
  <cp:lastModifiedBy>Отдел Кадров</cp:lastModifiedBy>
  <dcterms:modified xsi:type="dcterms:W3CDTF">2020-12-30T06:42:00Z</dcterms:modified>
  <cp:revision>11</cp:revision>
  <dc:subject/>
  <dc:title/>
</cp:coreProperties>
</file>