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ервом квартале 2022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3 марта 2022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на 2021-2024 годы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комендовать директору проконтролировать составление и размещение на сайте колледжа отчета об исполнении плана мероприятий по противодействию коррупции по итогам первого квартала 2022 года.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нтроле за размещением заказов на поставку товаров, выполнение работ, оказание услуг в организации по итогам 2021 года.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firstLine="141"/>
              <w:jc w:val="both"/>
              <w:rPr/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близких родственников директора, заместителя директора, главного бухгалтера среди работников колледж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комендовать директору контролировать и не допускать участия заместителя директора по АХР в решении вопросов, касающихся деятельности гардеробщицы Макаровой И.В.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комиссии по противодействию коррупции, принятых на заседании в 4 квартале 2021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стить на сайте информацию о вопросах, рассмотренных на заседании комиссия и принятых по ним решениях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 втором квартале 2022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4 июня 2022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комендовать директору проконтролировать составление и размещение на сайте колледжа отчета об исполнении плана мероприятий по противодействию коррупции по итогам первого и второго квартала 2022 года с нарастающим итогом.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нтроле за соответствием финансово-хозяйственной деятельности положениям политики по противодействию коррупции, утвержденной в учреждении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firstLine="141"/>
              <w:jc w:val="both"/>
              <w:rPr/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близких родственников директора, заместителя директора, главного бухгалтера среди работников колледж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нять информацию к сведению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уведомления работника о возможном возникновении коррупционно-опасной ситу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директору контролировать и не допускать участия заместителя директора по АХР в решении вопросов, касающихся деятельности вахтер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 выполнении решений комиссии по противодействию коррупции, принятых на заседании в 1 квартале 2022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стить на сайте информацию о вопросах, рассмотренных на заседании комиссия и принятых по ним решениях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третьем квартале 2022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05 октября 2022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9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работу по исполнению плана мероприятий третьего квартала 2022 года выполненной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директору проконтролировать составление и размещение на сайте колледжа отчета об исполнении плана мероприятий по противодействию коррупции по итогам 1-3 кварталов 2022 года с нарастающим итогом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ичии близких родственников директора, заместителя директора, главного бухгалтера среди работников колледж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директору продолжить осуществление контроля и не допускать участия заместителя директора по АХР в решении вопросов, касающихся деятельности гардеробщицы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иодической оценке коррупционных рисков в деятельности учреждения (перечень функций и должностей, наиболее подверженных коррупционному риску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локальных актов в сфере профилактики коррупции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92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ить принятие направленных в комиссию локальных актов в сфере профилактики коррупции;</w:t>
            </w:r>
          </w:p>
          <w:p>
            <w:pPr>
              <w:pStyle w:val="Style15"/>
              <w:numPr>
                <w:ilvl w:val="0"/>
                <w:numId w:val="2"/>
              </w:numPr>
              <w:ind w:left="92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директору актуализировать на сайте колледжа информацию о перечне коррупционно-опасных функций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 выполнении решений комиссии по противодействию коррупции, принятых на заседании во 2 квартале 2022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стить на сайте информацию о вопросах, рассмотренных на заседании комиссия и принятых по ним решений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етвертом квартале 2022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7 декабря 2022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за выполнением плана мероприятий по противодействию коррупции в 2022 год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нформацию к сведению и  признать работу по исполнению плана мероприятий 2022 года выполненной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комиссии по противодействию коррупции на 2023 год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информацию к сведению. Разместить план работы комиссии в 2023 году на сайте колледжа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ных мероприятиях, приуроченных к Международному дню борьбы с коррупцией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ичии близких родственников директора, заместителя директора, главного бухгалтера среди работников колледжа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директору продолжить осуществление контроля и не допускать участия заместителя директора по АХР в решении вопросов, касающихся деятельности гардеробщицы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 выполнении решений комиссии по противодействию коррупции, принятых на заседании во 3 квартале 2022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стить на сайте информацию о вопросах, рассмотренных на заседании комиссия и принятых по ним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1:00Z</dcterms:created>
  <dc:creator>Отдел кадров</dc:creator>
  <dc:description/>
  <cp:keywords/>
  <dc:language>en-US</dc:language>
  <cp:lastModifiedBy>Отдел кадров</cp:lastModifiedBy>
  <dcterms:modified xsi:type="dcterms:W3CDTF">2023-01-12T06:30:00Z</dcterms:modified>
  <cp:revision>5</cp:revision>
  <dc:subject/>
  <dc:title/>
</cp:coreProperties>
</file>