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седаниях комиссии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первом квартале 2017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06 марта 2017 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работке  плана работы антикоррупционной комиссии на 2017 го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ы мероприятия для включения в план работы комиссии на 2017 год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комендациях директору по составлению плана работы колледжа по противодействию коррупции в 2017 год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директору включить в план работы колледжа по противодействию коррупции мероприятия в сфере закупок для государственных нужд, при осуществлении функции, наиболее подверженных коррупционным рискам и взаимодействию с правоохранительными органами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обходимости направления уведомления прежнему работодателю принятого работника, который является бывшим государственным служащи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ить составление и направление уведомление о заключении трудового договора с бывшим государственным служащим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ещании для ответственных за работу по противодействию коррупции, которое проводилось в Министерстве общего и профессионального образования Свердловской области 21 февраля 2017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ринята к сведению.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сообщений о коррупционных правонарушения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мониторин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м квартале 2017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роведено </w:t>
      </w:r>
      <w:r>
        <w:rPr>
          <w:rFonts w:cs="Times New Roman" w:ascii="Times New Roman" w:hAnsi="Times New Roman"/>
          <w:b/>
          <w:sz w:val="28"/>
          <w:szCs w:val="28"/>
        </w:rPr>
        <w:t>26 июня 2017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плана работы колледжа в сфере противодействия коррупции по итогам полугодия;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ть подготовку и размещение на сайте отчета об исполнении плана мероприятий, запланированных на 1 и 2 квартал.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2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письма Министерства общего и профессионального образования Свердловской области от 22.05.2017 г. № 02-01-82/4259 «О разделе «Антикоррупционная просвещение»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ить программисту создать на официальном сайте в разделе «Антикоррупционная политика» подраздел «Антикоррупционное просвещение» и обеспечить его наполнение материалами антикоррупционной направленности, размещенными на сайте Министерства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сообщений о коррупционных правонарушения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мониторинг.</w:t>
            </w:r>
          </w:p>
        </w:tc>
      </w:tr>
    </w:tbl>
    <w:p>
      <w:pPr>
        <w:pStyle w:val="Normal"/>
        <w:ind w:left="6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тьем квартале 2017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27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плана работы колледжа в сфере противодействия коррупции по результатам 3 квартал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ть на утверждение директора методические рекомендации для преподавателей по антикоррупционному просвещению.</w:t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ть составление и размещение отчета об исполнении плана мероприятий, запланированных на 3 квартал.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оприменительной практике по привлечению работников колледжа к ответственности по правонарушениям в сфере корруп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инята к сведению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сообщений о коррупционных правонарушения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мониторинг.</w:t>
            </w:r>
          </w:p>
        </w:tc>
      </w:tr>
    </w:tbl>
    <w:p>
      <w:pPr>
        <w:pStyle w:val="Normal"/>
        <w:ind w:left="33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твертом квартале 2017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25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ете целевого использования бюджетных средств 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ан доклад главного бухгалтера. Информация принята к сведению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ете использования бланков строгой отчетности 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плана работы колледжа в сфере противодействия коррупции по результатам 3 квартала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принят. Поручить размещение отчета на сайте.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проекта плана мероприятий в сфере противодействия коррупции на 2018-2019 го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директору утвердить план мероприятий по противодействию коррупции на 2018-2019 годы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сообщений о коррупционных правонарушения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мониторин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9:00Z</dcterms:created>
  <dc:creator>Отдел Кадров</dc:creator>
  <dc:description/>
  <cp:keywords/>
  <dc:language>en-US</dc:language>
  <cp:lastModifiedBy>Отдел Кадров</cp:lastModifiedBy>
  <dcterms:modified xsi:type="dcterms:W3CDTF">2020-03-25T04:47:00Z</dcterms:modified>
  <cp:revision>2</cp:revision>
  <dc:subject/>
  <dc:title/>
</cp:coreProperties>
</file>