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заседаниях комиссии по противодействию корруп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18 го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 первом квартале 2018 года</w:t>
      </w:r>
      <w:r>
        <w:rPr>
          <w:rFonts w:cs="Times New Roman" w:ascii="Times New Roman" w:hAnsi="Times New Roman"/>
          <w:sz w:val="28"/>
          <w:szCs w:val="28"/>
        </w:rPr>
        <w:t xml:space="preserve"> заседание комиссии по противодействию коррупции состоялось </w:t>
      </w:r>
      <w:r>
        <w:rPr>
          <w:rFonts w:cs="Times New Roman" w:ascii="Times New Roman" w:hAnsi="Times New Roman"/>
          <w:b/>
          <w:sz w:val="28"/>
          <w:szCs w:val="28"/>
        </w:rPr>
        <w:t>15 марта 2018 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, рассмотренные на заседани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решения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142" w:firstLine="2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полнении плана мероприятий колледжа по противодействию коррупции за 2017 год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стить на сайте отчет об исполнении плана мероприятий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142" w:firstLine="2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ссмотрении правоприменительной практике по правонарушениям в сфере коррупции (постановление Пленума Верховного суда РФ от 28.11.2017 г. № 46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ринята к сведению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142" w:firstLine="2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лане работы комиссии на 2018 год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ь план работы на 2018 год к исполнению.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142" w:firstLine="2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ониторинге и анализе обращений граждан, поступающих в учреждение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мониторинг.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 втором квартале 2018 года</w:t>
      </w:r>
      <w:r>
        <w:rPr>
          <w:rFonts w:cs="Times New Roman" w:ascii="Times New Roman" w:hAnsi="Times New Roman"/>
          <w:sz w:val="28"/>
          <w:szCs w:val="28"/>
        </w:rPr>
        <w:t xml:space="preserve"> заседание комиссии по противодействию коррупции состоялось </w:t>
      </w:r>
      <w:r>
        <w:rPr>
          <w:rFonts w:cs="Times New Roman" w:ascii="Times New Roman" w:hAnsi="Times New Roman"/>
          <w:b/>
          <w:sz w:val="28"/>
          <w:szCs w:val="28"/>
        </w:rPr>
        <w:t>29 мая  2018 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, рассмотренные на заседани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решения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ссмотрении уведомления работника колледжа о возможности возникновения личной заинтересованност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рекомендовать директору издать приказ об отстранении главного бухгалтера от принятия участия в решении кадровых вопросов в отношении заместителя главного бухгал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установить контроль за деятельностью главного бухгалтера при распределении обязанностей работников бухгалтерии. 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142" w:firstLine="2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ониторинге и анализе обращений граждан, поступающих в учреждение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мониторин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ретьем квартале 2018 года</w:t>
      </w:r>
      <w:r>
        <w:rPr>
          <w:rFonts w:cs="Times New Roman" w:ascii="Times New Roman" w:hAnsi="Times New Roman"/>
          <w:sz w:val="28"/>
          <w:szCs w:val="28"/>
        </w:rPr>
        <w:t xml:space="preserve"> заседание комиссии по противодействию коррупции состоялось </w:t>
      </w:r>
      <w:r>
        <w:rPr>
          <w:rFonts w:cs="Times New Roman" w:ascii="Times New Roman" w:hAnsi="Times New Roman"/>
          <w:b/>
          <w:sz w:val="28"/>
          <w:szCs w:val="28"/>
        </w:rPr>
        <w:t>20 сентября 2018 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, рассмотренные на заседани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решения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ложение о комиссии по противодействию коррупции;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92" w:firstLine="26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директору издать приказ о внесении в Положение о комиссии по противодействию коррупции следующих изменений:</w:t>
            </w:r>
          </w:p>
          <w:p>
            <w:pPr>
              <w:pStyle w:val="Style16"/>
              <w:spacing w:lineRule="auto" w:line="240" w:before="0" w:after="0"/>
              <w:ind w:left="92" w:firstLine="42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Положения изложить в следующей редакции «Положение о комиссии по противодействию коррупции в государственном бюджетном профессиональном образовательном учреждении Свердловской области «Красноуфимский аграрный колледж»; </w:t>
            </w:r>
          </w:p>
          <w:p>
            <w:pPr>
              <w:pStyle w:val="Style16"/>
              <w:spacing w:lineRule="auto" w:line="240" w:before="0" w:after="0"/>
              <w:ind w:left="92" w:firstLine="42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1.1. Положения изложить в следующей редакции: «1.1. Настоящее Положение принято с целью исполнения принятой в государственном бюджетном профессиональном образовательном учреждении Свердловской области «Красноуфимский аграрный колледж» (далее  - образовательная организация) Политики по противодействию коррупции»;</w:t>
            </w:r>
          </w:p>
          <w:p>
            <w:pPr>
              <w:pStyle w:val="Style16"/>
              <w:spacing w:lineRule="auto" w:line="240" w:before="0" w:after="0"/>
              <w:ind w:left="92" w:firstLine="42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1.2. Положения изложить в следующей редакции: «1.2. Комиссия по противодействию коррупции (далее – Комиссия) образовательной организации является общественным, постоянно действующим совещательным органом».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142" w:firstLine="2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ставе комиссии по противодействию коррупци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директору внести изменения в приказ от 05.06.2014 года № 124 «б» «Об утверждении состава антикоррупционной комиссии…» и рассмотреть кандидатуру преподавателя Ачитского филиала в качестве члена комиссии по противодействию коррупции.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142" w:firstLine="2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полнении плана работы по итогам 2 и 3 квартала 2018 год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о поручение о составлении и размещении на сайте отчета об исполнении плана мероприятий по итогам 3 квартала 2018 года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142" w:firstLine="2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контроле за выполнением приказа от 30.10.2017 года № 01-11/332 «Об утверждении методических материалов для преподавателей в целях антикоррупционного воспитания»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лено выполнение приказа 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142" w:firstLine="2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ониторинге и анализе обращений граждан, поступающих в учреждение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мониторин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четвертом квартале 2018 года</w:t>
      </w:r>
      <w:r>
        <w:rPr>
          <w:rFonts w:cs="Times New Roman" w:ascii="Times New Roman" w:hAnsi="Times New Roman"/>
          <w:sz w:val="28"/>
          <w:szCs w:val="28"/>
        </w:rPr>
        <w:t xml:space="preserve"> заседание комиссии по противодействию коррупции состоялось </w:t>
      </w:r>
      <w:r>
        <w:rPr>
          <w:rFonts w:cs="Times New Roman" w:ascii="Times New Roman" w:hAnsi="Times New Roman"/>
          <w:b/>
          <w:sz w:val="28"/>
          <w:szCs w:val="28"/>
        </w:rPr>
        <w:t>27 ноября 2018 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, рассмотренные на заседани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решения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об итоговом протоколе социологического опроса работников об уровне восприятия внутренней коррупции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92" w:firstLine="42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 итоговый протокол. 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142" w:firstLine="2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ссмотрении уведомления работника о возможном конфликте интересов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директору отстранить заместителя директора по учебной работе от участия в принятии кадровых решении в отношении родственника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142" w:firstLine="2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лане работы комиссии по противодействию коррупции на 2019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ь план комиссии на 2019 года к исполнению. 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142" w:firstLine="2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лан работы по противодействию коррупции в образовательной организации на 2018-2020 годы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овать директору включить в план работы ГБПОУ СО «КАК» на 2018-2020 годы мероприятия по направлению в министерство копии актов прокурорского реагирования и проведения недели правовой помощи для обучающихся. 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142" w:firstLine="2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ониторинге и анализе обращений граждан, поступающих в учреждение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мониторин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3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6:35:00Z</dcterms:created>
  <dc:creator>Отдел Кадров</dc:creator>
  <dc:description/>
  <cp:keywords/>
  <dc:language>en-US</dc:language>
  <cp:lastModifiedBy>Отдел Кадров</cp:lastModifiedBy>
  <dcterms:modified xsi:type="dcterms:W3CDTF">2020-03-24T10:50:00Z</dcterms:modified>
  <cp:revision>2</cp:revision>
  <dc:subject/>
  <dc:title/>
</cp:coreProperties>
</file>