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работы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нном автономном профессиональном образовательном учреждени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уфимский аграр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8"/>
        <w:gridCol w:w="4169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ы, запланированные планом к рассмотрени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ы, рассмотренные на заседаниях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ые ре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реализации решени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ртал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" w:firstLine="2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исполнении плана мероприятий колледжа по противодействию коррупции в  2019 го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мониторинге и анализе обращений граждан, поступающих в учрежд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онтроле финансово-хозяйственной деятельности учреждения в 2019 го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полнении решений комиссии по противодействию коррупции, принятых на заседании в 4 квартале 2019 год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– 12 марта 2020 г.</w:t>
            </w:r>
          </w:p>
          <w:p>
            <w:pPr>
              <w:pStyle w:val="Style16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18" w:firstLine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 исполнении плана мероприятий колледжа по противодействию коррупции в  2019 год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мониторинге и анализе обращений граждан, поступающих в учреждени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онтроле финансово-хозяйственной деятельности учреждения в 2019 год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полнении решений комиссии по противодействию коррупции, принятых на заседании в 4 квартале 2019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</w:rPr>
              <w:t>По 1-му вопросу комиссией решение проконтролировать составление отчета за  и размещение его на сайте.</w:t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2-му вопросу принято решение продолжить мониторинг.</w:t>
            </w:r>
          </w:p>
          <w:p>
            <w:pPr>
              <w:pStyle w:val="Normal"/>
              <w:spacing w:lineRule="auto" w:line="240" w:before="0" w:after="0"/>
              <w:ind w:firstLine="3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б исполнении плана составлен и размещен в рамках установленных сро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седании комиссии и рассмотренных на нем вопросов размещен на сайте.</w:t>
            </w:r>
          </w:p>
          <w:p>
            <w:pPr>
              <w:pStyle w:val="Style16"/>
              <w:ind w:left="79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 комиссии, принятые на 4 заседании в 2019 году выполнены: </w:t>
            </w:r>
          </w:p>
          <w:p>
            <w:pPr>
              <w:pStyle w:val="Style16"/>
              <w:ind w:firstLine="3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айте размещены отчет за 2019 год и план работы комиссии на 2020 год; </w:t>
            </w:r>
          </w:p>
          <w:p>
            <w:pPr>
              <w:pStyle w:val="Style16"/>
              <w:ind w:firstLine="3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ы изменения в Положение о комиссии по противодействию коррупции (приказ от 30.12.2019 г. № 01-11/473). </w:t>
            </w:r>
          </w:p>
          <w:p>
            <w:pPr>
              <w:pStyle w:val="Style16"/>
              <w:ind w:firstLine="3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 комиссии выполнены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вартал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33" w:firstLine="32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нении плана мероприятий колледжа по противодействию коррупции за 1 квартал 2020 года;</w:t>
            </w:r>
          </w:p>
          <w:p>
            <w:pPr>
              <w:pStyle w:val="Style16"/>
              <w:numPr>
                <w:ilvl w:val="0"/>
                <w:numId w:val="10"/>
              </w:numPr>
              <w:ind w:left="33" w:firstLine="32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отиводействии коррупции при проведении закупок товаров, работы и услуг для государственных нужд в 2019 году; </w:t>
            </w:r>
          </w:p>
          <w:p>
            <w:pPr>
              <w:pStyle w:val="Style16"/>
              <w:numPr>
                <w:ilvl w:val="0"/>
                <w:numId w:val="10"/>
              </w:numPr>
              <w:ind w:left="33" w:firstLine="32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мониторинге и анализе обращений граждан, поступивших в учреждение; </w:t>
            </w:r>
          </w:p>
          <w:p>
            <w:pPr>
              <w:pStyle w:val="Style16"/>
              <w:numPr>
                <w:ilvl w:val="0"/>
                <w:numId w:val="10"/>
              </w:numPr>
              <w:ind w:left="33" w:firstLine="32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полнении решений комиссии по противодействию коррупции, принятых на заседании в 1 квартале 2020 года. </w:t>
            </w:r>
          </w:p>
          <w:p>
            <w:pPr>
              <w:pStyle w:val="Style16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sz w:val="23"/>
                <w:szCs w:val="23"/>
              </w:rPr>
              <w:t>Заседание 25 июня 2020 г.</w:t>
            </w:r>
          </w:p>
          <w:p>
            <w:pPr>
              <w:pStyle w:val="Style16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:</w:t>
            </w:r>
          </w:p>
          <w:p>
            <w:pPr>
              <w:pStyle w:val="Style16"/>
              <w:numPr>
                <w:ilvl w:val="0"/>
                <w:numId w:val="4"/>
              </w:numPr>
              <w:ind w:left="141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нении плана мероприятий колледжа по противодействию коррупции за 1 квартал 2020 года.</w:t>
            </w:r>
          </w:p>
          <w:p>
            <w:pPr>
              <w:pStyle w:val="Style16"/>
              <w:numPr>
                <w:ilvl w:val="0"/>
                <w:numId w:val="4"/>
              </w:numPr>
              <w:ind w:left="141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отиводействии коррупции при проведении закупок товаров, работы и услуг для государственных нужд в 2019 году; </w:t>
            </w:r>
          </w:p>
          <w:p>
            <w:pPr>
              <w:pStyle w:val="Style16"/>
              <w:numPr>
                <w:ilvl w:val="0"/>
                <w:numId w:val="4"/>
              </w:numPr>
              <w:ind w:left="141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мониторинге и анализе обращений граждан, поступивших в учреждение. </w:t>
            </w:r>
          </w:p>
          <w:p>
            <w:pPr>
              <w:pStyle w:val="Style16"/>
              <w:numPr>
                <w:ilvl w:val="0"/>
                <w:numId w:val="4"/>
              </w:numPr>
              <w:ind w:left="141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ыполнении решений комиссии по противодействию коррупции, принятых на заседании в 1 квартале 2020 года. </w:t>
            </w:r>
          </w:p>
          <w:p>
            <w:pPr>
              <w:pStyle w:val="Style16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1-му вопросу комиссия решила: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нтролировать составление отчета за 1 квартал 2020 года  и размещение его на сайте;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ь осуществлять контроль за исполнением плана работы по противодействию коррупции.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-му вопросу комиссия решила: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комендовать директору колледжа при составлении плана мероприятий по противодействию коррупции на 2021-2023 годы исполнение мероприятия о контроле об осуществлении закупок запланировать в первом квартале, где будет представлена отчетность по итогам прошедшего года;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 о контроле за размещением заказов на поставку товаров, оказания услуг в организации включить в план работы комиссии  по противодействию коррупции в 2021 году в первый квартал.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3-ему вопросу комиссия решила: продолжать мониторинг обращений.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4-му вопросу комиссия решила: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стить информацию о заседании комиссии по противодействию коррупции во 2 квартале 2020 года на сайте колледж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б исполнении плана работы по противодействию коррупции по итогам 1 квартала составлен и размещен на сайте в рамках установленных сроков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 о контроле за размещением заказов на поставку товаров, оказания услуг в организации включены  в проекты плана работы комиссии  и плана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ind w:firstLine="36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седании комиссии во 2 квартале размещена своевременно на сайте.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комиссии выполнен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 квартал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сполнении плана работы колледжа в сфере противодействия коррупции по итогам 2 квартала 2020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явлении коррупционных факторов в учреждении (мониторинг родственных связей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 анализ обращений граждан, поступающих в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полнении решений комиссии по противодействию коррупции, принятых на заседании во 2 квартале 2020 г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– 22 сентября 2020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118" w:firstLine="242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сполнении плана работы колледжа в сфере противодействия коррупции по итогам 2 квартала 2020 г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явлении коррупционных факторов в учреждении (мониторинг родственных связе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 анализ обращений граждан, поступающих в учреж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31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ыполнении решений комиссии по противодействию коррупции, принятых на заседании во 2 квартале 2020 года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1-му вопросу комиссия решил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нтролировать составление отчета за 2 квартал 2020 года  и размещение его на сайте;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ить осуществлять контроль за исполнением плана работы по противодействию коррупции.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По 2-му вопросу комиссия решила: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овать специалисту по кадрам продолжить осуществлять мониторинг родственных связей работников с директором, его заместителями, главным бухгалтером. При приеме на работу гражданина, состоящего в близком родстве (свойстве) с директором, его заместителями, главным бухгалтером сообщать об этом директору и в комиссию по противодействию коррупции. 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3-ему вопросу комиссия решила</w:t>
            </w:r>
            <w:r>
              <w:rPr>
                <w:sz w:val="23"/>
                <w:szCs w:val="23"/>
              </w:rPr>
              <w:t>: продолжать мониторинг обращений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4-му вопросу решили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стить информацию о заседании комиссии по противодействию коррупции в 3 квартале 2020 года на сайте колледж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б исполнении плана работы по противодействию коррупции по итогам 2 квартала 2020 составлен и размещен на сайте в рамках установленных сроков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заседании комиссии своевременно размещена на сайте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комиссии выполнен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 квартал 2020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сполнении плана мероприятий колледжа в сфере противодействия коррупции по итогам 3 квартала 2020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е работы комиссии по противодействию коррупции на 2021 год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ных мероприятиях приуроченных к Международному дню борьбы с коррупцией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ониторинге и анализе обращений граждан, поступающих в учреждение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решений комиссии по противодействию коррупции, принятых на заседании в 3 квартале 2020 г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1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– 29 декабря 2020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18" w:firstLine="283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сполнении плана мероприятий колледжа в сфере противодействия коррупции по итогам 3 квартала 2020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е работы комиссии по противодействию коррупции на 2021 год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425"/>
              <w:jc w:val="both"/>
              <w:rPr/>
            </w:pPr>
            <w:r>
              <w:rPr>
                <w:sz w:val="23"/>
                <w:szCs w:val="23"/>
              </w:rPr>
              <w:t>о проведенных мероприятиях, приуроченных к Международному дню борьбы с коррупцией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мониторинге и анализе обращений граждан, поступающих в учреждение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4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решений комиссии по противодействию коррупции, принятых на заседании в 3 квартале 2020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1-му вопросу комиссия решил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6"/>
              <w:ind w:firstLine="567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овать директору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стить итоговый отчет об исполнении плана мероприятий по противодействию коррупции по итогам 2020 года на сайте.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По 2-му вопросу комиссия решила: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овать председателю комиссии по противодействию коррупции не позднее 20 января 2021 года утвердить план работы комиссии на 2021 год.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о 3-му вопросу комиссия решила:</w:t>
            </w:r>
          </w:p>
          <w:p>
            <w:pPr>
              <w:pStyle w:val="Style16"/>
              <w:ind w:firstLine="4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ю о проведенных мероприятиях, приуроченных к Международному дню борьбы с коррупцией принять к сведению;</w:t>
            </w:r>
          </w:p>
          <w:p>
            <w:pPr>
              <w:pStyle w:val="Style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мероприятия, запланированные к проведению в рамках Международного дня борьбы с коррупцией, считать выполненными полностью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4-му вопросу комиссия решила</w:t>
            </w:r>
            <w:r>
              <w:rPr>
                <w:sz w:val="23"/>
                <w:szCs w:val="23"/>
              </w:rPr>
              <w:t>: продолжать мониторинг обращений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5-му вопросу комиссия решил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овать директору включить в перечень должностей, подтверждённых коррупционному риску должность специалиста по закупкам, т.к. функция осуществления закупок отнесена к коррупционно-опасным функциям;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мплекс мер по минимизации коррупционных рисков при сдаче в аренду имущества включить процедуру согласования с Наблюдательным советом учреждения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6-му вопросу решили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стить информацию о заседаниях комиссии по противодействию коррупции, которые проходили в 2020 году на сайте колледж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sz w:val="23"/>
                <w:szCs w:val="23"/>
                <w:u w:val="single"/>
              </w:rPr>
              <w:t>По 7-му вопросу комиссия решила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ожить  директору пересмотреть кандидатуру  ответственного за профилактику коррупционных правонарушений. При необходимости разместить соответствующую информацию на сайте. </w:t>
            </w:r>
          </w:p>
          <w:p>
            <w:pPr>
              <w:pStyle w:val="Style1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тоговый отчет размещен на сайте 30 декабря 2020 года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лан работы комиссии утвержден 11 января 2021 года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30 декабря 2020 года  директором  утверждены  перечень коррупционно-опасных функций и должностей, подверженных коррупционному риску с учетом рекомендаций комиссии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Информация о заседаниях комиссии размещена на сайте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Ответственным за профилактику коррупционных правонарушений в колледже назначен заместитель директора по учебной работе. Внесены изменения в состав комиссии по противодействию коррупции. Соответствующая информация размещена на сайте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я комиссии выполнены.</w:t>
            </w:r>
          </w:p>
          <w:p>
            <w:pPr>
              <w:pStyle w:val="Normal"/>
              <w:spacing w:lineRule="auto" w:line="240" w:before="0" w:after="0"/>
              <w:ind w:left="79"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из 17 вопросов, запланированных для рассмотрения в 2020 году, рассмотрены 17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ab/>
        <w:tab/>
        <w:t>Т.Н.Кузнец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противодействию коррупции</w:t>
        <w:tab/>
        <w:tab/>
        <w:tab/>
        <w:tab/>
        <w:t xml:space="preserve">А.Е.Приемщиков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01.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0:00Z</dcterms:created>
  <dc:creator>Отдел Кадров</dc:creator>
  <dc:description/>
  <cp:keywords/>
  <dc:language>en-US</dc:language>
  <cp:lastModifiedBy>Отдел Кадров</cp:lastModifiedBy>
  <cp:lastPrinted>2020-12-30T10:59:00Z</cp:lastPrinted>
  <dcterms:modified xsi:type="dcterms:W3CDTF">2020-12-30T06:00:00Z</dcterms:modified>
  <cp:revision>6</cp:revision>
  <dc:subject/>
  <dc:title/>
</cp:coreProperties>
</file>