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плана работы комиссии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государственном бюджетном профессиональном образовательном учреждении Свердл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уфимский аграрный кол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2019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68"/>
        <w:gridCol w:w="4169"/>
        <w:gridCol w:w="2957"/>
        <w:gridCol w:w="2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планированные планом к рассмотрени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ассмотренные на заседаниях коми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ации решени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 2019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33" w:firstLine="327"/>
              <w:rPr/>
            </w:pPr>
            <w:r>
              <w:rPr/>
              <w:t>О  выполнении плана мероприятий колледжа по противодействию коррупции в 2018 году.</w:t>
            </w:r>
          </w:p>
          <w:p>
            <w:pPr>
              <w:pStyle w:val="Style16"/>
              <w:numPr>
                <w:ilvl w:val="0"/>
                <w:numId w:val="4"/>
              </w:numPr>
              <w:ind w:left="33" w:firstLine="327"/>
              <w:rPr/>
            </w:pPr>
            <w:r>
              <w:rPr/>
              <w:t>О мониторинге и анализе обращений граждан, поступающих в учреж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/>
            </w:pPr>
            <w:r>
              <w:rPr/>
              <w:t>Заседание – 25 марта 2019 г.</w:t>
            </w:r>
          </w:p>
          <w:p>
            <w:pPr>
              <w:pStyle w:val="Style16"/>
              <w:ind w:left="360" w:hanging="0"/>
              <w:rPr/>
            </w:pPr>
            <w:r>
              <w:rPr/>
              <w:t>Вопросы:</w:t>
            </w:r>
          </w:p>
          <w:p>
            <w:pPr>
              <w:pStyle w:val="Style16"/>
              <w:numPr>
                <w:ilvl w:val="0"/>
                <w:numId w:val="7"/>
              </w:numPr>
              <w:ind w:left="34" w:firstLine="326"/>
              <w:rPr/>
            </w:pPr>
            <w:r>
              <w:rPr/>
              <w:t>О  выполнении плана мероприятий колледжа по противодействию коррупции в 2018 году.</w:t>
            </w:r>
          </w:p>
          <w:p>
            <w:pPr>
              <w:pStyle w:val="Style16"/>
              <w:numPr>
                <w:ilvl w:val="0"/>
                <w:numId w:val="7"/>
              </w:numPr>
              <w:ind w:left="33" w:firstLine="327"/>
              <w:rPr/>
            </w:pPr>
            <w:r>
              <w:rPr/>
              <w:t>О мониторинге и анализе обращений граждан, поступающих в учреж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-му вопросу комиссией приняты реш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контролировать составление и размещение отчета на сайте коллед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ить информацию о заседании комиссии для размещения на сайте.</w:t>
            </w:r>
          </w:p>
          <w:p>
            <w:pPr>
              <w:pStyle w:val="Normal"/>
              <w:spacing w:lineRule="auto" w:line="240" w:before="0" w:after="0"/>
              <w:ind w:firstLine="3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2-му вопросу  установлено, что  на дату проведения заседания сообщений о фактах коррупции не поступало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9" w:firstLine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плана составлен и размещен в рамках установленных срок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9" w:firstLine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седании комиссии и рассмотренных на нем вопросов размещен на сайте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 2019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ind w:left="33" w:firstLine="327"/>
              <w:rPr/>
            </w:pPr>
            <w:r>
              <w:rPr/>
              <w:t>Об исполнении мероприятий, предусмотренных планом работы  по противодействию коррупции за 1 квартал 2019 года.</w:t>
            </w:r>
          </w:p>
          <w:p>
            <w:pPr>
              <w:pStyle w:val="Style16"/>
              <w:numPr>
                <w:ilvl w:val="0"/>
                <w:numId w:val="11"/>
              </w:numPr>
              <w:ind w:left="33" w:firstLine="327"/>
              <w:rPr/>
            </w:pPr>
            <w:r>
              <w:rPr/>
              <w:t>Рассмотрение утвержденного перечня наиболее коррупционно-опасных функций, осуществляемых образовательным учреждением, на предмет его обновления.</w:t>
            </w:r>
          </w:p>
          <w:p>
            <w:pPr>
              <w:pStyle w:val="Style16"/>
              <w:numPr>
                <w:ilvl w:val="0"/>
                <w:numId w:val="11"/>
              </w:numPr>
              <w:ind w:left="33" w:firstLine="327"/>
              <w:rPr/>
            </w:pPr>
            <w:r>
              <w:rPr/>
              <w:t>О мониторинге и анализе обращений граждан, поступающих в учрежден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/>
            </w:pPr>
            <w:r>
              <w:rPr/>
              <w:t>Заседание 28 июня 2019 г.</w:t>
            </w:r>
          </w:p>
          <w:p>
            <w:pPr>
              <w:pStyle w:val="Style16"/>
              <w:ind w:left="360" w:hanging="0"/>
              <w:rPr/>
            </w:pPr>
            <w:r>
              <w:rPr/>
              <w:t>Вопросы:</w:t>
            </w:r>
          </w:p>
          <w:p>
            <w:pPr>
              <w:pStyle w:val="Style16"/>
              <w:numPr>
                <w:ilvl w:val="0"/>
                <w:numId w:val="8"/>
              </w:numPr>
              <w:ind w:left="0" w:firstLine="360"/>
              <w:rPr/>
            </w:pPr>
            <w:r>
              <w:rPr/>
              <w:t>Об исполнении мероприятий, предусмотренных планом работы  по противодействию коррупции за 1 квартал 2019 года.</w:t>
            </w:r>
          </w:p>
          <w:p>
            <w:pPr>
              <w:pStyle w:val="Style16"/>
              <w:numPr>
                <w:ilvl w:val="0"/>
                <w:numId w:val="8"/>
              </w:numPr>
              <w:ind w:left="33" w:firstLine="327"/>
              <w:rPr/>
            </w:pPr>
            <w:r>
              <w:rPr/>
              <w:t>Рассмотрение утвержденного перечня наиболее коррупционно-опасных функций, осуществляемых образовательным учреждением, на предмет его обновления.</w:t>
            </w:r>
          </w:p>
          <w:p>
            <w:pPr>
              <w:pStyle w:val="Style16"/>
              <w:ind w:left="360" w:hanging="0"/>
              <w:rPr/>
            </w:pPr>
            <w:r>
              <w:rPr/>
              <w:t>О мониторинге и анализе обращений граждан, поступающих в учрежд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-му вопросу комиссия решил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учить секретарю составление и направление для размещения отчета на сайте коллед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ить информацию о заседании комиссии для размещения на сайте.</w:t>
            </w:r>
          </w:p>
          <w:p>
            <w:pPr>
              <w:pStyle w:val="Normal"/>
              <w:spacing w:lineRule="auto" w:line="240" w:before="0" w:after="0"/>
              <w:ind w:firstLine="3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-му вопросу комиссия решила:</w:t>
            </w:r>
          </w:p>
          <w:p>
            <w:pPr>
              <w:pStyle w:val="Normal"/>
              <w:spacing w:lineRule="auto" w:line="240" w:before="0" w:after="0"/>
              <w:ind w:firstLine="3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овать директору актуализировать ранее утвержденные коррупционно-опасные функции;</w:t>
            </w:r>
          </w:p>
          <w:p>
            <w:pPr>
              <w:pStyle w:val="Normal"/>
              <w:spacing w:lineRule="auto" w:line="240" w:before="0" w:after="0"/>
              <w:ind w:firstLine="3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-му вопросу  установлено, что  на дату проведения заседания сообщений о фактах коррупции не поступал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-му вопросу - Отчет об исполнении плана составлен и размещен в рамках установленных сроков.</w:t>
            </w:r>
          </w:p>
          <w:p>
            <w:pPr>
              <w:pStyle w:val="Normal"/>
              <w:spacing w:lineRule="auto" w:line="240" w:before="0" w:after="0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-му вопросу: директором издан приказ от 11.07.2019 г. № 01-11/265 «Об утверждении перечня коррупционно-опасных функций и должностей, подверженных коррупционным рискам» Предыдущий приказ об утверждении коррупционно-опасных функций от 05.02.2016 г. № 01-11/30-1 признан утратившим силу.</w:t>
            </w:r>
          </w:p>
          <w:p>
            <w:pPr>
              <w:pStyle w:val="Normal"/>
              <w:spacing w:lineRule="auto" w:line="240" w:before="0" w:after="0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9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3" w:firstLine="327"/>
              <w:rPr/>
            </w:pPr>
            <w:r>
              <w:rPr/>
              <w:t>Об исполнении плана работы колледжа в сфере противодействия коррупции по итогам 2 квартала 2019.</w:t>
            </w:r>
          </w:p>
          <w:p>
            <w:pPr>
              <w:pStyle w:val="Style16"/>
              <w:numPr>
                <w:ilvl w:val="0"/>
                <w:numId w:val="1"/>
              </w:numPr>
              <w:ind w:left="33" w:firstLine="327"/>
              <w:rPr/>
            </w:pPr>
            <w:r>
              <w:rPr/>
              <w:t>Мониторинг родственных связей.</w:t>
            </w:r>
          </w:p>
          <w:p>
            <w:pPr>
              <w:pStyle w:val="Style16"/>
              <w:numPr>
                <w:ilvl w:val="0"/>
                <w:numId w:val="1"/>
              </w:numPr>
              <w:ind w:left="33" w:firstLine="327"/>
              <w:rPr/>
            </w:pPr>
            <w:r>
              <w:rPr/>
              <w:t>О мониторинге и анализе обращений граждан, поступающих в учреждение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118" w:firstLine="242"/>
              <w:rPr/>
            </w:pPr>
            <w:r>
              <w:rPr/>
              <w:t>Об исполнении плана работы колледжа в сфере противодействия коррупции по итогам 2 квартала 2019.</w:t>
            </w:r>
          </w:p>
          <w:p>
            <w:pPr>
              <w:pStyle w:val="Style16"/>
              <w:numPr>
                <w:ilvl w:val="0"/>
                <w:numId w:val="9"/>
              </w:numPr>
              <w:ind w:left="33" w:firstLine="327"/>
              <w:rPr/>
            </w:pPr>
            <w:r>
              <w:rPr/>
              <w:t>Мониторинг родственных связей.</w:t>
            </w:r>
          </w:p>
          <w:p>
            <w:pPr>
              <w:pStyle w:val="Style16"/>
              <w:numPr>
                <w:ilvl w:val="0"/>
                <w:numId w:val="9"/>
              </w:numPr>
              <w:ind w:left="33" w:firstLine="327"/>
              <w:rPr/>
            </w:pPr>
            <w:r>
              <w:rPr/>
              <w:t>О мониторинге и анализе обращений граждан, поступающих в учреждение.</w:t>
            </w:r>
          </w:p>
          <w:p>
            <w:pPr>
              <w:pStyle w:val="Style16"/>
              <w:ind w:left="360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-му вопросу комиссией установлено, что мероприятия, запланированные к исполнению во 2-ом квартале 2019 года выполнены и приняли решение продолжать контроль за исполнением плана. </w:t>
            </w:r>
          </w:p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2-му вопросу решили: </w:t>
            </w:r>
          </w:p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целью предотвращения конфликта интересов заслушать на следующем заседании зам.директора по УР.;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исту по кадрам сообщать директору о ставших известными фактах приема на работу родственников, находящихся в родственных связях с руководителем, заместителями директора, главным бухгалтером и иными работниками. 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3-му вопросу установлено, что  на дату проведения заседания сообщений о фактах коррупции не поступало и принято решение о продолжении мониторинга ведения журнала обращений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-му вопросу - Отчет об исполнении плана составлен и размещен в рамках установленных сроков.</w:t>
            </w:r>
          </w:p>
          <w:p>
            <w:pPr>
              <w:pStyle w:val="Normal"/>
              <w:spacing w:lineRule="auto" w:line="240" w:before="0" w:after="0"/>
              <w:ind w:left="79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2-му вопросу – на следующее заседании комиссии был приглашен зам.дир.по УР. Ему было напомнено, что в случае ситуаций возникновения конфликта интересов или риска его возникновения письменно сообщать об этом директ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вартал 2019 го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33" w:firstLine="327"/>
              <w:rPr/>
            </w:pPr>
            <w:r>
              <w:rPr/>
              <w:t>Об исполнении плана мероприятий по противодействию коррупции по итогам 3-его квартала 2019 года.</w:t>
            </w:r>
          </w:p>
          <w:p>
            <w:pPr>
              <w:pStyle w:val="Style16"/>
              <w:numPr>
                <w:ilvl w:val="0"/>
                <w:numId w:val="6"/>
              </w:numPr>
              <w:ind w:left="33" w:firstLine="327"/>
              <w:rPr/>
            </w:pPr>
            <w:r>
              <w:rPr/>
              <w:t>О плане  работы комиссии по противодействию коррупции на 2020 год.</w:t>
            </w:r>
          </w:p>
          <w:p>
            <w:pPr>
              <w:pStyle w:val="Style16"/>
              <w:numPr>
                <w:ilvl w:val="0"/>
                <w:numId w:val="6"/>
              </w:numPr>
              <w:ind w:left="33" w:firstLine="327"/>
              <w:rPr/>
            </w:pPr>
            <w:r>
              <w:rPr/>
              <w:t>О результатах документарной проверки по ведению антикоррупционной работы, проведенной Министерством образования и молодежной политики Свердловской области.</w:t>
            </w:r>
          </w:p>
          <w:p>
            <w:pPr>
              <w:pStyle w:val="Style16"/>
              <w:numPr>
                <w:ilvl w:val="0"/>
                <w:numId w:val="6"/>
              </w:numPr>
              <w:ind w:left="33" w:firstLine="327"/>
              <w:rPr/>
            </w:pPr>
            <w:r>
              <w:rPr/>
              <w:t>О мониторинге и анализе обращений граждан, поступающих в учреждение.</w:t>
            </w:r>
          </w:p>
          <w:p>
            <w:pPr>
              <w:pStyle w:val="Style16"/>
              <w:ind w:left="720" w:hanging="0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118" w:firstLine="242"/>
              <w:rPr/>
            </w:pPr>
            <w:r>
              <w:rPr/>
              <w:t>Об исполнении плана мероприятий по противодействию коррупции по итогам 3-его квартала 2019 года.</w:t>
            </w:r>
          </w:p>
          <w:p>
            <w:pPr>
              <w:pStyle w:val="Style16"/>
              <w:numPr>
                <w:ilvl w:val="0"/>
                <w:numId w:val="2"/>
              </w:numPr>
              <w:ind w:left="33" w:firstLine="327"/>
              <w:rPr/>
            </w:pPr>
            <w:r>
              <w:rPr/>
              <w:t>О плане  работы комиссии по противодействию коррупции на 2020 год.</w:t>
            </w:r>
          </w:p>
          <w:p>
            <w:pPr>
              <w:pStyle w:val="Style16"/>
              <w:numPr>
                <w:ilvl w:val="0"/>
                <w:numId w:val="2"/>
              </w:numPr>
              <w:ind w:left="33" w:firstLine="327"/>
              <w:rPr/>
            </w:pPr>
            <w:r>
              <w:rPr/>
              <w:t>О результатах документарной проверки по ведению антикоррупционной работы, проведенной Министерством образования и молодежной политики Свердловской области.</w:t>
            </w:r>
          </w:p>
          <w:p>
            <w:pPr>
              <w:pStyle w:val="Style16"/>
              <w:numPr>
                <w:ilvl w:val="0"/>
                <w:numId w:val="2"/>
              </w:numPr>
              <w:ind w:left="33" w:firstLine="327"/>
              <w:rPr/>
            </w:pPr>
            <w:r>
              <w:rPr/>
              <w:t>О мониторинге и анализе обращений граждан, поступающих в учреждение.</w:t>
            </w:r>
          </w:p>
          <w:p>
            <w:pPr>
              <w:pStyle w:val="Style16"/>
              <w:numPr>
                <w:ilvl w:val="0"/>
                <w:numId w:val="2"/>
              </w:numPr>
              <w:ind w:left="33" w:firstLine="327"/>
              <w:rPr/>
            </w:pPr>
            <w:r>
              <w:rPr/>
              <w:t xml:space="preserve">Иные вопросы. </w:t>
            </w:r>
          </w:p>
          <w:p>
            <w:pPr>
              <w:pStyle w:val="Style16"/>
              <w:ind w:left="360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-му вопросу: установлено, что мероприятия, запланированные к проведению в 1-3 квартале выполнены. Принято решение повторно разместить отчет по итогам антикоррупционной работы за 1-3 квартал 2019 года.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2-му вопросу комиссия приняла решение разместить утвержденный план работы комиссии на 2020 год на сайте колледжа. 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3-му вопросу комиссия решила: 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овать директору внести изменения (исправления в соответствии с замечаниями) в приказы о назначении членов комиссии и ответственного за профилактику коррупционных правонарушений;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овать директору внести изменения в Положение о комиссии по противодействию коррупции в части конкретизации целей, задач, полномочий и порядка работы комиссии;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 ознакомления работников с локальными актами фиксировать в отдельном документе «лист ознакомления работников с локальными актами».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-му вопросу установлено, что  на дату проведения заседания сообщений о фактах коррупции не поступало и принято решение о продолжении мониторинга ведения журнала обращений.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5-му вопросу председателем комиссии были даны рекомендации зам.дир. по УР  при возникновении ситуаций возникновения конфликта интересов или риска из возникновения письменно оповещать об этот директор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9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плана мероприятий за 1-3 квартал повторно размещен на сайт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9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19 года утвержден план работы комиссии по противодействию коррупции на 2020 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9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емпляр протокола передан директору. В приказы внесены исправления (в преамбулах приказа сделана ссылка только на ФЗ № 273-ФЗ «О противодействии коррупции»). </w:t>
            </w:r>
          </w:p>
          <w:p>
            <w:pPr>
              <w:pStyle w:val="Normal"/>
              <w:spacing w:lineRule="auto" w:line="240" w:before="0" w:after="0"/>
              <w:ind w:left="79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от 30.12.2019 г. № 01-11/473 утверждено новое положение о комиссии по противодействию коррупции. 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из 12 мероприятий, запланированных для рассмотрения в 2019 году, рассмотрено 1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840359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35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1.2019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0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06:00Z</dcterms:created>
  <dc:creator>Отдел Кадров</dc:creator>
  <dc:description/>
  <cp:keywords/>
  <dc:language>en-US</dc:language>
  <cp:lastModifiedBy>Отдел Кадров</cp:lastModifiedBy>
  <cp:lastPrinted>2020-01-17T14:07:00Z</cp:lastPrinted>
  <dcterms:modified xsi:type="dcterms:W3CDTF">2020-01-22T06:17:00Z</dcterms:modified>
  <cp:revision>17</cp:revision>
  <dc:subject/>
  <dc:title/>
</cp:coreProperties>
</file>