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аботы по противодействию корруп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профессиональном образовательном учрежден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27"/>
        <w:gridCol w:w="99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мероприятия (проведенная работ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наиболее коррупционно опасных функций, осуществляемых образовательным учреждением 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№ 01-11/30-1 от 05.02.2016 г. утвержден перечень наиболее коррупционно опасных функций.  Указанным функциям уделяется особое внимание, например, при проведении итоговой аттестации приглашаются независимые эксперты; в целях регламентации процедуры перехода студентов с платного обучения на бесплатное разработано и утверждено соответствующе положение. Таким образом, запланированное мероприятие выполнено в полном объеме и  в установленный срок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 принятие кодекса служебного поведения педагогических работников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мероприятий было запланировано разработать кодекс поведения для педагогических работников. Но  при разработке данного акта было принято решение о принятии локального акта в отношении всех работников. Приказом 01-11/103 от 05.05.2016 года был утвержден Кодекс этики и профессионального поведения работников ГБПОУ СО «КАК».  Мероприятие выполнено полностью в установленные срок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реализация внеучебных мероприятий, организуемых образовательной организацией для популяризации антикоррупционных ценностей (конкурсы, семинары, акции и т.п.)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пункта 2.8 протокола от 17.03.2016 года заседания совета при Губернаторе Свердловской области по противодействию коррупции были организованы и проведены лекции для обучающихся по разъяснению алгоритма поведения в ситуациях вымогательства взятки со стороны преподавателей. Мероприятие выполнен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матической книжной выставки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колледжа была организована тематическая выставка «Коррупция – твое «нет» имеет значение». Мероприятие выполнен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обучающихся по теме: «Удовлетворенность качеством получаемых образовательных услуг»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е с целью выявления уровня удовлетворения предоставляемыми образовательными услугами и комфортности в образовательном заведении студентов. По итогам тестирования выявлено повышение уровня удовлетворенностью по сравнению с прошлым годо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 сайте учреждения раздела «Антикоррупционная политика»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учреждения имеется раздел «Антикоррупционная политика» в отчетном периоде данный раздел  обновлен и структурирован, на титульной странице раздела размещены термины, координаты ответственного за антикоррупционные мероприятий, размещены номера «телефонов довери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выполнено в полном объем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нформационного стенда «Нет коррупции». 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формационном стенде размещены локальные акты учреждения в сфере коррупции, размещены номера телефонов доверия в соответствии с письмом Министерства общего и профессионального образования Свердловской области от 07.11.2016 г. № 02-01-82/989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выполнено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реди студентов на лучший плакат по антикоррупционной тематике, приуроченной к Международному дню борьбы с коррупцией. 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выполнения данного мероприятия было разработано и утверждено положение о конкурсе рисунков. Победители определялись в двух номинациях: плакат и рисунок.  Рисунки победителей размещены на информационном стенде.  Мероприятие выполнено в полном объем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комиссии по противодействию коррупции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и проводились регулярно 1 раз в квартал – протоколы № 1/2016 от 13.01.2016; № 2/2016 от 29.04.2016 г.; № 3/2016 от 19.09.2016 г, № 4/2016 от 24 декабря 2016 г. Заседания проводилось со 100% явкой членов комиссии.  Мероприятия выполнены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на действия (бездействия) работников учреждения на наличие в них сведений о фактах коррупции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анализ  журнала учёта заявлений и обращений граждан по вопросам коррупции в колледже (данные заявления не поступал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лана по противодействию коррупции выявлено, что одной из причин коррупционных нарушений  является правовая неграмотность. В связи с этим учреждение основным средством   профилактики считает  проведение мероприятий, способствующих повышению правовых знаний в данной сфере. Это и проведение обучающих лекций и иных акций, и разработка локальных актов, регламентирующих алгоритм, правила поведения в определенных ситуациях, например, проведение конкурса рисунков на антикоррупционную тематику, направляет  обучающих на поиск, а, следовательно, и  усвоение информации в сфере противодействия коррупции, формирует нетерпимое отношение к коррупции, понимание, что коррупция это социально опасное явление, с которым необходимо боро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0  мероприятий  плана в  2016 году, выполнены 10 мероприятий в полном объеме в установленные планом сроки (одно мероприятие выполнено с опережением срока выполне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четном периоде были проведены иные не запланированные мероприятия по профилактике коррупции: переработана и утверждена новая Политика по противодействию коррупции, разработаны локальные акты  - Положение о конфликте интересов работников ГБПОУ СО «КАК», Правила обмена деловыми подарками, Положение о порядке перехода обучающихся с платного обучения на бесплатн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ГБПОУ СО «КАК»</w:t>
        <w:tab/>
        <w:tab/>
        <w:tab/>
        <w:tab/>
        <w:tab/>
        <w:tab/>
        <w:tab/>
        <w:tab/>
        <w:tab/>
        <w:t xml:space="preserve">Т.Н.Кузнец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Отдел Кадров</dc:creator>
  <dc:description/>
  <cp:keywords/>
  <dc:language>en-US</dc:language>
  <cp:lastModifiedBy>Отдел Кадров</cp:lastModifiedBy>
  <cp:lastPrinted>2017-01-16T13:12:00Z</cp:lastPrinted>
  <dcterms:modified xsi:type="dcterms:W3CDTF">2017-05-11T04:07:00Z</dcterms:modified>
  <cp:revision>13</cp:revision>
  <dc:subject/>
  <dc:title/>
</cp:coreProperties>
</file>