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-540" w:right="-910" w:hanging="0"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Отчет об исполнении плана работы ГБПОУ СО «Красноуфимский аграрный колледж»</w:t>
      </w:r>
    </w:p>
    <w:p>
      <w:pPr>
        <w:pStyle w:val="Style20"/>
        <w:spacing w:lineRule="auto" w:line="240"/>
        <w:ind w:left="-540" w:right="-910" w:hanging="0"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 xml:space="preserve">по противодействию коррупции за 2018 года </w:t>
      </w:r>
    </w:p>
    <w:p>
      <w:pPr>
        <w:pStyle w:val="Style20"/>
        <w:spacing w:lineRule="auto" w:line="240"/>
        <w:ind w:right="-910" w:hanging="0"/>
        <w:jc w:val="center"/>
        <w:rPr>
          <w:rStyle w:val="FontStyle31"/>
          <w:sz w:val="26"/>
          <w:szCs w:val="26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09"/>
        <w:gridCol w:w="2388"/>
        <w:gridCol w:w="2193"/>
        <w:gridCol w:w="675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center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center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Наименование мероприятия Пла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Сроки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Ответственные за исполнение мероприяти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Информация о реализации мероприятия (проведенная работа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center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center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зменения законодательства о противодействия коррупции с целью учета этих изменений в локальных актах и деятельности колледж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Еженедельно по пятница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Юрисконсульт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зменения законодательства проводился еженедельно по пятницам. Использовались следующие источники: правовая система «Гарант». </w:t>
            </w:r>
          </w:p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выполнено в установленные срок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/>
            </w:pPr>
            <w:r>
              <w:rPr>
                <w:iCs/>
                <w:sz w:val="26"/>
                <w:szCs w:val="26"/>
              </w:rPr>
              <w:t xml:space="preserve">Обеспечение деятельности комиссии по противодействию коррупции </w:t>
            </w:r>
          </w:p>
          <w:p>
            <w:pPr>
              <w:pStyle w:val="Style20"/>
              <w:spacing w:lineRule="auto" w:line="240"/>
              <w:ind w:right="28"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Ежеквартально 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(15.03.2018;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29.05.2018;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20.09.2018;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27.11.2018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Ответственный за профилактику коррупционных правонарушений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В первом квартале 2018 года </w:t>
            </w:r>
            <w:r>
              <w:rPr>
                <w:sz w:val="26"/>
                <w:szCs w:val="26"/>
              </w:rPr>
              <w:t>заседание комиссии проведено 15 марта 2018 года. Вопросы, рассмотренные на заседании:</w:t>
            </w:r>
          </w:p>
          <w:p>
            <w:pPr>
              <w:pStyle w:val="Normal"/>
              <w:numPr>
                <w:ilvl w:val="0"/>
                <w:numId w:val="1"/>
              </w:numPr>
              <w:ind w:left="18" w:firstLine="234"/>
              <w:jc w:val="both"/>
              <w:rPr/>
            </w:pPr>
            <w:r>
              <w:rPr>
                <w:sz w:val="26"/>
                <w:szCs w:val="26"/>
              </w:rPr>
              <w:t xml:space="preserve">о выполнении плана мероприятий колледжа по противодействию коррупции за 2017 год; </w:t>
            </w:r>
          </w:p>
          <w:p>
            <w:pPr>
              <w:pStyle w:val="Normal"/>
              <w:numPr>
                <w:ilvl w:val="0"/>
                <w:numId w:val="1"/>
              </w:numPr>
              <w:ind w:left="18" w:firstLine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правоприменительной практики по правонарушениям в сфере коррупции (постановление Пленума Верховного суда РФ от 28.11.2017 г. № 46);</w:t>
            </w:r>
          </w:p>
          <w:p>
            <w:pPr>
              <w:pStyle w:val="Normal"/>
              <w:numPr>
                <w:ilvl w:val="0"/>
                <w:numId w:val="1"/>
              </w:numPr>
              <w:ind w:left="18" w:firstLine="234"/>
              <w:jc w:val="both"/>
              <w:rPr/>
            </w:pPr>
            <w:r>
              <w:rPr>
                <w:sz w:val="26"/>
                <w:szCs w:val="26"/>
              </w:rPr>
              <w:t>о плане работы антикоррупционной комиссии на 2018 год (утвержден план работы комиссии на 2018 год);</w:t>
            </w:r>
          </w:p>
          <w:p>
            <w:pPr>
              <w:pStyle w:val="Normal"/>
              <w:numPr>
                <w:ilvl w:val="0"/>
                <w:numId w:val="1"/>
              </w:numPr>
              <w:ind w:left="18" w:firstLine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ониторинге и анализе обращений граждан, поступающих в учреждени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  <w:u w:val="single"/>
              </w:rPr>
              <w:t>Во 2 квартале 2018 года</w:t>
            </w:r>
            <w:r>
              <w:rPr>
                <w:sz w:val="26"/>
                <w:szCs w:val="26"/>
              </w:rPr>
              <w:t xml:space="preserve"> заседание комиссии проведено 29 мая 2018 года. На данном заседании были рассмотрены следующие вопросы: </w:t>
            </w:r>
          </w:p>
          <w:p>
            <w:pPr>
              <w:pStyle w:val="Style17"/>
              <w:numPr>
                <w:ilvl w:val="0"/>
                <w:numId w:val="2"/>
              </w:numPr>
              <w:ind w:left="-1" w:firstLine="3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ссмотрении уведомления работника колледжа о возможности возникновения личной заинтересованности; (приняты меры для нейтрализации возможности возникновения конфликта интересов: издан приказ, отстраняющий руководящего работника от решений вопросов, касающегося его родственника;  разработано положение о порядке распределения педагогической нагрузки, изменена должностная инструкция). </w:t>
            </w:r>
          </w:p>
          <w:p>
            <w:pPr>
              <w:pStyle w:val="Style17"/>
              <w:numPr>
                <w:ilvl w:val="0"/>
                <w:numId w:val="2"/>
              </w:numPr>
              <w:ind w:left="-1" w:firstLine="3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ониторинге и анализе обращений граждан, поступающих в учреждение. </w:t>
            </w:r>
          </w:p>
          <w:p>
            <w:pPr>
              <w:pStyle w:val="Style17"/>
              <w:ind w:left="156" w:first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В третьем квартале 2018 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заседание комиссии проведено 20 сентября 2018 года. Вопросы, рассмотренные на заседании: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Положение о комиссии по противодействию коррупции (изменения внесены приказом от 21.09.2018 г. № 01-11/314-1 ); 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аве комиссии по противодействию коррупции (издан приказ от 21.09.2018 г. № 01-11/314-2);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нтроле за выполнением приказа от 30.10.2017 г. № 01-11/332 «Об утверждении методических материалов для преподавателей в целях антикоррупционного воспитания»;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ониторинге и анализе обращений граждан, поступающих в учреждение.</w:t>
            </w:r>
          </w:p>
          <w:p>
            <w:pPr>
              <w:pStyle w:val="Style17"/>
              <w:ind w:left="147" w:firstLine="2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В четвертом квартале 2018 го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седание комиссии состоялось 27 ноября 2018 года, на котором были рассмотрены следующие вопросы:</w:t>
            </w:r>
          </w:p>
          <w:p>
            <w:pPr>
              <w:pStyle w:val="Style17"/>
              <w:numPr>
                <w:ilvl w:val="0"/>
                <w:numId w:val="4"/>
              </w:numPr>
              <w:ind w:left="5" w:firstLine="3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овом протоколе социологического опроса работников об уровне восприятия внутренней коррупции;</w:t>
            </w:r>
          </w:p>
          <w:p>
            <w:pPr>
              <w:pStyle w:val="Style17"/>
              <w:numPr>
                <w:ilvl w:val="0"/>
                <w:numId w:val="4"/>
              </w:numPr>
              <w:ind w:left="5" w:firstLine="3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смотрении уведомления работника о возможном конфликте интересов (приняты меры для нейтрализации возможности возникновения конфликта интересов: издан приказ, отстраняющий руководящего работника от решений вопросов, касающегося его родственника);</w:t>
            </w:r>
          </w:p>
          <w:p>
            <w:pPr>
              <w:pStyle w:val="Style17"/>
              <w:numPr>
                <w:ilvl w:val="0"/>
                <w:numId w:val="4"/>
              </w:numPr>
              <w:ind w:left="5" w:firstLine="3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лане работы комиссии по противодействию коррупции на 2019 год (утвержден план работы комиссии);</w:t>
            </w:r>
          </w:p>
          <w:p>
            <w:pPr>
              <w:pStyle w:val="Style17"/>
              <w:numPr>
                <w:ilvl w:val="0"/>
                <w:numId w:val="4"/>
              </w:numPr>
              <w:ind w:left="5" w:firstLine="3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лан работы по противодействию коррупции в образовательной организации на 2018-2020 годы (план утвержден приказом от 27.11.2018 г. № 01-11/414);</w:t>
            </w:r>
          </w:p>
          <w:p>
            <w:pPr>
              <w:pStyle w:val="Style17"/>
              <w:numPr>
                <w:ilvl w:val="0"/>
                <w:numId w:val="4"/>
              </w:numPr>
              <w:ind w:left="5" w:firstLine="3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ониторинге обращений граждан, поступивших в учреждение. 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выполнено в срок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/>
            </w:pPr>
            <w:r>
              <w:rPr>
                <w:iCs/>
                <w:sz w:val="26"/>
                <w:szCs w:val="26"/>
              </w:rPr>
              <w:t>Мониторинг обращений граждан по фактам проявления коррупции, поступивших в учреждение. Организация работы по поступившим сообщениям о коррупционных проявления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Ежеквартально: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(15.03.2018;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29.05.2018;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20.09.2018;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27.11.2018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Комиссия по противодействию коррупции;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заседаниях комиссии по противодействию коррупции </w:t>
            </w:r>
            <w:r>
              <w:rPr>
                <w:rStyle w:val="FontStyle31"/>
                <w:b w:val="false"/>
                <w:sz w:val="26"/>
                <w:szCs w:val="26"/>
              </w:rPr>
              <w:t>15 марта, 29 мая, 20 сентября и 27 ноября 2018 года</w:t>
            </w:r>
            <w:r>
              <w:rPr>
                <w:bCs/>
                <w:sz w:val="26"/>
                <w:szCs w:val="26"/>
              </w:rPr>
              <w:t xml:space="preserve"> проводился мониторинг обращений граждан в учреждение по фактам коррупционных правонарушений путем просмотра журнала регистрации соответствующих сообщений. В результате проверки установлено, что обращений граждан о фактах проявления коррупции не поступало.  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 выполнено в срок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/>
            </w:pPr>
            <w:r>
              <w:rPr>
                <w:iCs/>
                <w:sz w:val="26"/>
                <w:szCs w:val="26"/>
              </w:rPr>
              <w:t xml:space="preserve">Подготовка (составление) отчета об исполнении плана мероприятий по противодействию коррупци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За 1 квартал 2018 – до 30.04.2018;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За 2-ой квартал до 31.07.2018;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За 3-ий квартал – до 31 октября 2018 года;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За 4-ый квартал – до 15 января 2019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Комиссия по противодействию коррупции (секретарь комиссии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 за 2018 года составлялся с соблюдением сроков. Отчет составлялся с нарастающим итогом, т.е. отчет за 1 квартал – это отчет за 1-ый квартал; отчет за 2-ой квартал – отчет за 1 полугодие 2018 года; отчет за 3-ий квартал – отчет за 9 месяцев 2018 года и отчет за 4-ый квартал – это итоговый протокол за 2018 год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 выполнено в срок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/>
            </w:pPr>
            <w:r>
              <w:rPr>
                <w:iCs/>
                <w:sz w:val="26"/>
                <w:szCs w:val="26"/>
              </w:rPr>
              <w:t xml:space="preserve">Размещение отчета об исполнении плана мероприятий по противодействию коррупции на официальном сайт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В течение 10 дней с даты подписания отчета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Методист ответственный за размещение информации на сайте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ы размещались на официальном сайте в разделе «Антикоррупционная политика». Т.к. отчет составлялся с нарастающим итогом, сначала на сайте размещался отчет за 1 квартал, затем он заменялся на отчет за первое полугодие, затем – на отчет за 9-месяцев, затем – на отчет за год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е выполнено в срок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правление в Министерство общего и профессионального образования Свердловской области копии актов прокурорского реагирования по результатам осуществления проверки органами Прокуратуры Свердловской области прокурорского надзора за исполнением законодательства в сфере противодействия коррупции и копии ответом о принятых мерах по устранению выявленных наруш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В течение 3-х рабочих дней с момента принятия мер по устранению нарушений (до 15.12.2018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Юрисконсульт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адрес Министерства сопроводительным письмом от 14.12.2018 года были направлены копии: 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редставление об устранении нарушений законодательства о муниципальной службе и противодействии коррупции» от 19.11.2018 г.         № 1-928в-18/5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6"/>
                <w:szCs w:val="26"/>
              </w:rPr>
              <w:t>- письмо «Об исполнении представления об устранении нарушений законодательства …» от 12.12.2018 г. № 844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 выполнено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еспечение возможности оперативного предоставления гражданами и организациями информации о фактах коррупционных нарушений в действиях (бездействиях) работников образовательной организации посредством функционирования «телефон доверия» с возможностью записи сообщен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В течение всего 2018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Секретарь руководите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сайте и стенде размещена информация о «телефоне доверия». В течение 2018 года телефон функционировал. В нерабочее время по номеру телефона обеспечивалась возможность записи сообщения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2018 года сообщений, поступивших на телефон доверия о фактах коррупционных нарушений, не зафиксировано. 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е выполнено в срок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формирование граждан о деятельности учреждения, в т.ч. в сфере противодействия коррупции и работе комиссии по противодействию коррупции путем размещения документов на официальном сайт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В течение 10 дней с момента прин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Разработчики документации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ирование граждан о деятельности колледжа, в т.ч. о регламентации отдельных его функций, о мероприятиях в сфере противодействия коррупции, о работе антикоррупционной комиссии осуществлялось через официальный сайт колледжа, где имеется специальный раздел «Антикоррупционная политика». Локальные акты размещаются в разделе «Документы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18 году в разделе «Антикоррупционная политика» размещено: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 связи с изданием приказа от 20.11.2018 г. № 01-11/404 «О назначении ответственного за профилактику коррупционных правонарушений» размещена соответствующая информация об ответственном лиц с указанием его телефона и адреса электронной почты;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оложение о комиссии по противодействию коррупции с учетом внесенных в него изменений;  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нформация о проведении конкурса «Вместе против коррупции», проводимого Генеральной прокуратурой Российской Федерации;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информация о запрете дарить подарки в соответствии с письмом Министерства общего и профессионального образования от 20.12.2018 № 02-01-82/11124. 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 выполнено в установленные срок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мещение на официальном сайте утвержденных планов работы по противодействию коррупции и планов работы комиссии по противодействию корруп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До 01 февра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Ответственный за профилактику коррупционных правонарушений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7"/>
              <w:jc w:val="both"/>
              <w:rPr/>
            </w:pPr>
            <w:r>
              <w:rPr>
                <w:bCs/>
                <w:sz w:val="26"/>
                <w:szCs w:val="26"/>
              </w:rPr>
              <w:t>План работы по противодействию коррупции ГБПОУ СО «КАК»  и план работы комиссии по противодействию коррупции на 2018 год был размещен до 01 февраля 2018 года.</w:t>
            </w:r>
          </w:p>
          <w:p>
            <w:pPr>
              <w:pStyle w:val="Normal"/>
              <w:ind w:firstLine="54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кже досрочно были размещены план работы ГБПОУ СО «КАК» по противодействию коррупции и план работы комиссии на 2019 год.</w:t>
            </w:r>
          </w:p>
          <w:p>
            <w:pPr>
              <w:pStyle w:val="Normal"/>
              <w:ind w:firstLine="54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 выполнено в установленные срок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мещение на официальном сайте изменений, вносимых в план работы по противодействию коррупции, план работы комиссии по противодействию корруп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В течение 10 дней со дня внесения измен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Ответственный за профилактику коррупционных правонарушений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связи с внесением изменений в план работы ГБПОУ СО «КАК» по противодействию коррупции в части включения в него мероприятий до 2020 года план работы на 2018-2020 годы был размещен на сайте. Приказ об утверждении плана на 2018-2019 г. признан утратившим силу. </w:t>
            </w:r>
          </w:p>
          <w:p>
            <w:pPr>
              <w:pStyle w:val="Normal"/>
              <w:ind w:firstLine="54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 выполнено в срок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мещение на официальном сайте информации о работе комиссии по противодействию коррупции и рассматриваемых ею вопроса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Ежеквартально: 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За 1 квартал – до 30.04.2018;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За 2-ой квартал – до 31.07.2018;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За 3-ий – до 31.10.2018;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За 4-ый – до 30.01.201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Ответственный за профилактику коррупционных правонарушений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факту проведения заседаний комиссии по противодействию коррупции на сайте размещалась информация о вопросах, которые были вынесены на рассмотрение. По окончании 2018 года на сайте размещен документ содержащий информацию о рассматриваемых вопросах на всех заседаниях комиссии, прошедших в 2018 году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менений в план работы комиссии не вносились. 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 выполнено в установленные срок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/>
            </w:pPr>
            <w:r>
              <w:rPr>
                <w:iCs/>
                <w:sz w:val="26"/>
                <w:szCs w:val="26"/>
              </w:rPr>
              <w:t>Круглый стол для членов единой комиссии по определению поставщиков (подрядчиков, исполнителей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До 30 марта 2018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Специалист по закупкам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7"/>
              <w:jc w:val="both"/>
              <w:rPr/>
            </w:pPr>
            <w:r>
              <w:rPr>
                <w:bCs/>
                <w:sz w:val="26"/>
                <w:szCs w:val="26"/>
              </w:rPr>
              <w:t>06 марта 2018 года было проведено собрание для членов единой комиссии колледжа. На собрании рассматривались требования статьи 31</w:t>
            </w:r>
            <w:r>
              <w:rPr>
                <w:sz w:val="26"/>
                <w:szCs w:val="26"/>
              </w:rPr>
              <w:t xml:space="preserve"> Федерального закона № 44-ФЗ «О контрактной системе …». Особое внимание было уделено  условию для членов комиссии, которое заключается в  отсутствии между участником закупки и заказчиком, в том числе членами комиссии  конфликта интересов. </w:t>
            </w:r>
          </w:p>
          <w:p>
            <w:pPr>
              <w:pStyle w:val="Normal"/>
              <w:ind w:firstLine="5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обрании был рассмотрен Обзор судебной практики по делам, связанным с разрешением споров о применении пункта 9 части 1 статьи 31 Федерального закона от 05 апреля 2013 года № 44-ФЗ «О контрактной системе в сфере закупок товаров, работ, услуг …». Каждому члену единой комиссии по закупкам был выдан раздаточный материал. </w:t>
            </w:r>
          </w:p>
          <w:p>
            <w:pPr>
              <w:pStyle w:val="Normal"/>
              <w:ind w:firstLine="5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выполнено с соблюдением сроков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/>
            </w:pPr>
            <w:r>
              <w:rPr>
                <w:iCs/>
                <w:sz w:val="26"/>
                <w:szCs w:val="26"/>
              </w:rPr>
              <w:t>Привлечение в качестве председателей аттестационных комиссий независимых экспертов при проведении аттестации обучающих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При проведении аттестации обучающихся (в т.ч. при аттестации по модулям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Заведующие отделениями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рамках недопущения коррупционных проявлений при проведении аттестации обучающихся в 2018 году для проведения итоговой аттестации,  экзаменов по профессиональным модулям, написания рецензий на дипломные работы независимые эксперты привлекались в качестве председателей аттестационных комиссий 41 раз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 выполнено в соответствии с установленными срокам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еспечение соблюдения требований, установленных п 4 статьи 12 Федерального закона «О противодействии коррупци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В течение 10 дней с даты заключения трудового договора с бывшим государственным или муниципальным служащим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Специалист по кадрам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1-3 кварталах 2018 года среди принятых на работу в колледж бывших государственных и муниципальных служащих не было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четвертом квартале на работу была принята бывшая муниципальная служащая. В установленные сроки было направлено уведомление установленной формы бывшему работодателю муниципальной служащей. 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 выполнено в установленные срок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/>
            </w:pPr>
            <w:r>
              <w:rPr>
                <w:iCs/>
                <w:sz w:val="26"/>
                <w:szCs w:val="26"/>
              </w:rPr>
              <w:t>Соблюдение условий, процедур при проведении конкурсов или аукционов на право заключения договоров арен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При заключении договоров аренд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Заместитель главного бухгалтера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6"/>
                <w:szCs w:val="26"/>
              </w:rPr>
              <w:t>В первом и втором квартале 2018 года договора аренды в отношении имущества, закрепленного за образовательным учреждением, не заключались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третьем квартале был заключен один договор аренды. Процедура согласования с собственником имущества проведена – Приказ от 03.07.2018 г. № 1536 «О даче согласия на предоставление недвижимого имущества в аренду». Учредителем проведена оценка последствий заключения договора аренды (в настоящее время документы находятся на регистрации в МФЦ). Договор заключен без проведения торгов на основании ч. 9 статьи 17.1. Федерального закона от 26.07.2006 г. № 135-ФЗ «О защите конкуренции». 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конце четвертого квартала в соответствии с приказом Федеральной антимонопольной службы от 10.02.2010 г. № 67 и статьей 17.1 Федерального закона от 26.07.2006 г. № 135-ФЗ  разработана аукционная документация и размещена на сайте </w:t>
            </w:r>
            <w:hyperlink r:id="rId2"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torgi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bCs/>
                <w:sz w:val="26"/>
                <w:szCs w:val="26"/>
              </w:rPr>
              <w:t xml:space="preserve">.  Предварительная процедура согласования с собственником проведена – приказ Министерства по управлению государственным имуществом Свердловской области от 21.12.2018 г. № 3174 «О даче согласия ГБПОУ СО «КАК» на предоставление недвижимого имущества в аренду». Заключение договора запланировано на февраль 2019 года. 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 выполнено в установленные срок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/>
            </w:pPr>
            <w:r>
              <w:rPr>
                <w:iCs/>
                <w:sz w:val="26"/>
                <w:szCs w:val="26"/>
              </w:rPr>
              <w:t>Соблюдение условий, процедур при осуществлении закупок для государственных нуж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При проведении процедур закупо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Специалист по закупкам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закупок осуществлялось в соответствии с процедурами, установленными Федеральным законом № 44-ФЗ «О контрактной системе …»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 участники закупок предоставляли декларацию о соответствии требованиям, установленным законодательством, в т.ч. п. 9, ч.1 ст. 31 Федерального закона № 44-ФЗ от 05.04.2013 г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е выполнено в установленные сроки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/>
            </w:pPr>
            <w:r>
              <w:rPr>
                <w:iCs/>
                <w:sz w:val="26"/>
                <w:szCs w:val="26"/>
              </w:rPr>
              <w:t>Составление и размещение на сайте для размещения информации о государственных (муниципальных) учреждениях (</w:t>
            </w:r>
            <w:r>
              <w:rPr>
                <w:iCs/>
                <w:sz w:val="26"/>
                <w:szCs w:val="26"/>
                <w:lang w:val="en-US"/>
              </w:rPr>
              <w:t>bus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  <w:lang w:val="en-US"/>
              </w:rPr>
              <w:t>gov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  <w:lang w:val="en-US"/>
              </w:rPr>
              <w:t>ru</w:t>
            </w:r>
            <w:r>
              <w:rPr>
                <w:iCs/>
                <w:sz w:val="26"/>
                <w:szCs w:val="26"/>
              </w:rPr>
              <w:t>) плана финансово-хозяйственной 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До 28 февраля (за предыдущий год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Главный бухгалте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В первом квартале на сайте официальном сайте </w:t>
            </w:r>
            <w:hyperlink r:id="rId3"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bus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bCs/>
                <w:sz w:val="26"/>
                <w:szCs w:val="26"/>
              </w:rPr>
              <w:t xml:space="preserve"> был размещен план финансово-хозяйственной деятельности на 2018 год. Первоначально план размещен 20 февраля 2018 г., в последствии публиковались изменения (последняя публикация 28.03.2018)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оме того на официальном сайте колледжа размещена информация о среднемесячной заработной плате руководителя, его заместителей и главного бухгалтера за 2017 год. 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 ФХД на 2019 год будет размещен в соответствии с установленными сроками – до 28 февраля 2019 года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 выполнено в рамках установленного срок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/>
            </w:pPr>
            <w:r>
              <w:rPr>
                <w:iCs/>
                <w:sz w:val="26"/>
                <w:szCs w:val="26"/>
              </w:rPr>
              <w:t>Составление и размещение на сайте для размещения информации о государственных (муниципальных) учреждениях (</w:t>
            </w:r>
            <w:r>
              <w:rPr>
                <w:iCs/>
                <w:sz w:val="26"/>
                <w:szCs w:val="26"/>
                <w:lang w:val="en-US"/>
              </w:rPr>
              <w:t>bus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  <w:lang w:val="en-US"/>
              </w:rPr>
              <w:t>gov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  <w:lang w:val="en-US"/>
              </w:rPr>
              <w:t>ru</w:t>
            </w:r>
            <w:r>
              <w:rPr>
                <w:iCs/>
                <w:sz w:val="26"/>
                <w:szCs w:val="26"/>
              </w:rPr>
              <w:t>) отчета об исполнении плана финансово-хозяйственной 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До конца 1 квартала  (за предыдущий год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Главный бухгалте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тчет об исполнении плана финансово-хозяйственной деятельности за 2017 год размещен 20.02.2018 г. 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 об исполнении плана финансово-хозяйственной деятельности за  2018 год будет размещен в соответствии с установленными сроками - до 31 марта 2019 года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 выполнено в установленные срок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/>
            </w:pPr>
            <w:r>
              <w:rPr>
                <w:iCs/>
                <w:sz w:val="26"/>
                <w:szCs w:val="26"/>
              </w:rPr>
              <w:t>Отчет об использовании средств, полученных из областного бюдже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До 31 января 2018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5 декабря 2017 г. был предоставлен доклад об использовании бюджетных средств за 2017 год. По соглашению № 1254 от 02.11.2016 г. ОУ выделена целевая субсидия на развитие материально-технической базы по программе «Уральская инженерная школа», которая полностью израсходована по целевому назначению – приобретение оборудования и комплектующих по программе «Уральская инженерная школа»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6"/>
                <w:szCs w:val="26"/>
              </w:rPr>
              <w:t>По соглашению № 1227 от 27.10.2016 г. была выделена целевая субсидия на монтаж горячего водоснабжения. В результате проведения аукциона сумма была снижена. Экономия возвращена в бюджет Свердловской области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 выполнено в рамках установленных срок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/>
            </w:pPr>
            <w:r>
              <w:rPr>
                <w:iCs/>
                <w:sz w:val="26"/>
                <w:szCs w:val="26"/>
              </w:rPr>
              <w:t>Подготовка отчета об использовании бланков строгой отчет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До 31 января 2018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Главный бухгалте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5 декабря 2017 года главным бухгалтером был подготовлен отчет об учете бланков строгой отчетности: к бланкам строгой отчётности относятся бланки документов об образовании и (или) квалификации. Бланки хранятся в специально оборудованном сейфе. Выдача бланков производится по требованиям – накладным. Списание бланков производится по акту списания на основании приказа и при наличии выписки из книги регистрации выдаваемых документов. В акте о списании указывается серии документов и причины списания. Списание осуществляется комиссией. 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е выполнено в рамках установленных сроков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ставление (обновление) рабочих программ преподавателей по включению в них дидактических единиц с антикоррупционным элементом в соответствии с приказом от 30.10.2017 г. № 01-11/332  «Об утверждении методических материалов для преподавателей в целях антикоррупционного воспитания обучающихся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До 30 сентября 20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заседании комиссии по противодействию коррупции 20 сентября 2018 года преподавателями дисциплин: история, обществознание, основы экономической теории был представлен перечень тем уроков, включающих дидактическую единицу с антикоррупционными элементами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ы урока, включающие дидактические единицы с антикоррупционным элементом: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История: 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оссия в середине и второй половине 17 века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оссия в период реформ Петра 1;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нутренняя и внешняя политика приемников Петра 1;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оссия в первой половине 19 века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Реформы А.П.Столыпина 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ССР в период «перестройки»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Обществознание: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Мораль. Основные принципы и нормы морали;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циальные ценности и нормы;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литика как общественное явление;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олитическая идеология; 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равовое государство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Основы экономической теории</w:t>
            </w:r>
            <w:r>
              <w:rPr>
                <w:bCs/>
                <w:sz w:val="26"/>
                <w:szCs w:val="26"/>
              </w:rPr>
              <w:t>: Государство в рыночной экономике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е выполнено в установленные сроки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мещение на информационном стенде материалов, касающихся профилактики коррупции, в т.ч. полученных от МОиПО С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В течение 2018-2020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Юрисконсульт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6"/>
                <w:szCs w:val="26"/>
              </w:rPr>
              <w:t>В 2018 году на стенде размещалась информация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6"/>
                <w:szCs w:val="26"/>
              </w:rPr>
              <w:t>- о проведении конкурса «Вместе против коррупции», проводимого Генеральной прокуратурой Российской Федерации;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 запрете дарить подарки в соответствии с письмом Министерства общего и профессионального образования от 20.12.2018 № 02-01-82/11124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 выполнено в установленные срок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глашение представителей правоохранительных органов для проведения бесед с обучающимис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До 20 декабря 20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Заместитель директора по воспитательной работе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декабря 2018 года для обучающихся групп 51-Э, 51-А, 41-М была организована и проведена встреча по антикоррупционной тематике с оперуполномоченным отделения по экономической безопасности  и противодействию коррупции МО МВД Росси  «Красноуфимский» капитаном полиции Красильниковым А.А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 выполнено в установленные срок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/>
            </w:pPr>
            <w:r>
              <w:rPr>
                <w:iCs/>
                <w:sz w:val="26"/>
                <w:szCs w:val="26"/>
              </w:rPr>
              <w:t>Проведение тематического конкурса стенгазет и плакатов на антикоррупционную темати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До 25 декабря 20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международному дню борьбы с коррупцией был объявлен конкурс плакатов на антикоррупционную тематику. Конкурс проводился среди первых курсов. Тематика большинства плакатов была заимствована из интернета. 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 выполнено в срок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/>
            </w:pPr>
            <w:r>
              <w:rPr>
                <w:iCs/>
                <w:sz w:val="26"/>
                <w:szCs w:val="26"/>
              </w:rPr>
              <w:t xml:space="preserve">Организация и выполнение книжной выставки для обучающихся по антикоррупционной тематик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До 30 ноября 2018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Заведующая библиотекой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ноября 2018 года в библиотеке была организована выставка «Знать, чтобы не оступиться. Коррупция – твое «нет» имеет значение», на которой для посетителей были представлены информационные буклеты, газетные статьи и другие материалы по антикоррупционной тематике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 выполнено в установленные срок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рганизация лекции по антикоррупционной тематике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До 27 декабря 2018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Юрисконсульт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9 декабря 2018 года для обучающихся первого курса (группа 11-К) была проведена лекция, на которой были даны разъяснения термина «коррупция», рассказана история возникновения Международного дня борьбы с коррупцией, история появления коррупции в России, а также как нужно себя вести в случае вымогательства взятки. 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е выполнено в установленный срок. 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недрение системы анкетирования участников образовательных отношений по вопросам, касающимся проявления бытовой корруп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До 27 декабря 2018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Юрисконсульт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 декабря 2018 года в группе 11-к было проведено анонимное анкетирование на тему «Что ты знаешь о коррупции». 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кетирование позволило показать отношение обучающихся к коррупции и осознание ими негативных последствий: 100% опрошенных считают, что коррупция несет негативные последствия для общества, главными из которых является рост преступности и потеря доверия граждан к государству; 100% считают необходимым продолжать бороться с коррупционными проявлениями. 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лее 85% сообщат о фактах коррупции, 38% из которых это сообщение сделают анонимно. 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акже был проведен опрос «Что выберешь ты, если….?», целью которого было определить морально-ценностное отношение опрашиваемых к коррупции. Опрашиваемым было предложено решить проблемы при помощи взятки в сфере образования, здравоохранения и в судебной инстанции. При этом нужно было представить, что недостатка в деньгах они не испытывают. 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ы опроса показали: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ри получении образования законный способ решения проблем выбрали более 66% опрашиваемых; 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 решении проблем связанных со здоровьем законный способ решения выбрали около 62% опрошенных, остальные готовы пойти на дачу взятки;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ри решении судебных споров – законный способ выбрали более 76%,  остальные – готовы пойти на нарушения. 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ким образом, опрос показал, что большая часть опрошенных выбирают законные способы решения проблем, однако и количество лиц, готовых пойти на коррупционное правонарушение довольно велико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 выполнено в установленные срок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/>
            </w:pPr>
            <w:r>
              <w:rPr>
                <w:iCs/>
                <w:sz w:val="26"/>
                <w:szCs w:val="26"/>
              </w:rPr>
              <w:t>По поручению Министерства общего и профессионального образования проведение социального опроса среди работников на предмет восприятия внутренней корруп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До 15 ноября 20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 xml:space="preserve">Юрисконсульт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 работников было проведено в период с 22 по 26 октября 2018 года. В тестировании приняли участие  92 работника. Итоговый протокол был направлен в Министерство общего и профессионального образования 29 октября 2018 года.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 выполнено в установленные срок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47" w:hanging="0"/>
              <w:jc w:val="left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2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8"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рганизация и проведение недели правовой грамотности для обучающихс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До 01 декабря 2018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6"/>
                <w:szCs w:val="26"/>
              </w:rPr>
            </w:pPr>
            <w:r>
              <w:rPr>
                <w:rStyle w:val="FontStyle31"/>
                <w:b w:val="false"/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19 по 23 ноября 2018 г.  была организована и проведена неделя правой грамотности. В рамках проведения недели правовой грамотности на встречу с обучающимися был приглашен председатель территориальной комиссии г.Красноуфимска по делам несовершеннолетних и защите их прав Башкирцев Е.В. Также  были проведены встречи обучающихся с представителями Пенсионного фонда и военкомата, обучающиеся имели возможность задать вопросы юристу, социальному педагогу и др. </w:t>
            </w:r>
          </w:p>
          <w:p>
            <w:pPr>
              <w:pStyle w:val="Normal"/>
              <w:ind w:firstLine="3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 выполнено в установленный срок.</w:t>
            </w:r>
          </w:p>
        </w:tc>
      </w:tr>
    </w:tbl>
    <w:p>
      <w:pPr>
        <w:pStyle w:val="Normal"/>
        <w:ind w:right="-730" w:hanging="0"/>
        <w:jc w:val="both"/>
        <w:rPr>
          <w:rStyle w:val="FontStyle31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right="-7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работы выявлено, что в со стороны образовательного учреждения, главной задачей в борьбе с коррупцией является формирование  у обучающихся антикоррупционной идеологии, нетерпимого отношения к коррупции. Для решения этой задачи необходимо проводить мероприятия, направленные на повышение правовой грамотности, антикоррупционного просвещения. </w:t>
      </w:r>
    </w:p>
    <w:p>
      <w:pPr>
        <w:pStyle w:val="Normal"/>
        <w:ind w:right="-730" w:firstLine="709"/>
        <w:jc w:val="both"/>
        <w:rPr/>
      </w:pPr>
      <w:r>
        <w:rPr>
          <w:sz w:val="26"/>
          <w:szCs w:val="26"/>
        </w:rPr>
        <w:t>ВЫВОД: Из 29-ти мероприятий плана, запланированных к выполнению в  2018 году, выполнены 29, из них:</w:t>
      </w:r>
    </w:p>
    <w:p>
      <w:pPr>
        <w:pStyle w:val="Normal"/>
        <w:ind w:left="707" w:right="-730" w:firstLine="709"/>
        <w:jc w:val="both"/>
        <w:rPr/>
      </w:pPr>
      <w:r>
        <w:rPr>
          <w:sz w:val="26"/>
          <w:szCs w:val="26"/>
        </w:rPr>
        <w:t>в полном объеме – 29;</w:t>
      </w:r>
    </w:p>
    <w:p>
      <w:pPr>
        <w:pStyle w:val="Normal"/>
        <w:ind w:left="707" w:right="-730" w:firstLine="709"/>
        <w:jc w:val="both"/>
        <w:rPr/>
      </w:pPr>
      <w:r>
        <w:rPr>
          <w:sz w:val="26"/>
          <w:szCs w:val="26"/>
        </w:rPr>
        <w:t>в  установленные сроки 29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27905</wp:posOffset>
                </wp:positionH>
                <wp:positionV relativeFrom="page">
                  <wp:posOffset>5614670</wp:posOffset>
                </wp:positionV>
                <wp:extent cx="2498725" cy="1786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8090" cy="1786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0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140.65pt;mso-wrap-distance-left:0pt;mso-wrap-distance-right:0pt;mso-wrap-distance-top:0pt;mso-wrap-distance-bottom:0pt;margin-top:442.1pt;mso-position-vertical-relative:page;margin-left:3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98090" cy="1786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80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7" w:right="-7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выполнено – 0;</w:t>
      </w:r>
    </w:p>
    <w:p>
      <w:pPr>
        <w:pStyle w:val="Normal"/>
        <w:ind w:left="707" w:right="-73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нарушением установленных сроков – 0.</w:t>
      </w:r>
    </w:p>
    <w:p>
      <w:pPr>
        <w:pStyle w:val="Normal"/>
        <w:ind w:right="-7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0" w:hanging="0"/>
        <w:rPr>
          <w:sz w:val="26"/>
          <w:szCs w:val="26"/>
        </w:rPr>
      </w:pPr>
      <w:r>
        <w:rPr>
          <w:sz w:val="26"/>
          <w:szCs w:val="26"/>
        </w:rPr>
        <w:t>Директор ГБПОУ СО «КАК»</w:t>
        <w:tab/>
        <w:tab/>
        <w:tab/>
        <w:tab/>
        <w:tab/>
        <w:tab/>
        <w:tab/>
        <w:tab/>
        <w:tab/>
        <w:tab/>
        <w:tab/>
        <w:tab/>
        <w:tab/>
        <w:t xml:space="preserve">Т.Н.Кузнецова </w:t>
      </w:r>
    </w:p>
    <w:p>
      <w:pPr>
        <w:pStyle w:val="Normal"/>
        <w:ind w:right="-7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0" w:hanging="0"/>
        <w:rPr/>
      </w:pPr>
      <w:r>
        <w:rPr>
          <w:sz w:val="26"/>
          <w:szCs w:val="26"/>
        </w:rPr>
        <w:t>15 января 2019 год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6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97"/>
      <w:ind w:hanging="3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39:00Z</dcterms:created>
  <dc:creator>Отдел Кадров</dc:creator>
  <dc:description/>
  <cp:keywords/>
  <dc:language>en-US</dc:language>
  <cp:lastModifiedBy>Отдел Кадров</cp:lastModifiedBy>
  <cp:lastPrinted>2018-11-29T09:19:00Z</cp:lastPrinted>
  <dcterms:modified xsi:type="dcterms:W3CDTF">2019-01-28T05:58:00Z</dcterms:modified>
  <cp:revision>27</cp:revision>
  <dc:subject/>
  <dc:title/>
</cp:coreProperties>
</file>