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ая  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дарок: принять или отказатьс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итуации, когда студенты, родители студентов или иные лица приносят подарки, может оказаться любой: и педагог, и руководитель, и иной сотрудн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гласно, статьей 575 Гражданского кодекса Российской Федерации работники образовательной организации вправе принимать подарки не дороже 3 000 рубле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2"/>
          <w:szCs w:val="32"/>
        </w:rPr>
        <w:t>Когда не стоит волноваться и можно принять подарок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32"/>
          <w:szCs w:val="32"/>
        </w:rPr>
        <w:t>подарок стоит дешевле 3 000 рублей (цветы, конфеты, т.п.);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учение подарка связано с общепринятым поводом – День учителя, Международный женский день, новый год, день рождения;</w:t>
      </w:r>
    </w:p>
    <w:p>
      <w:pPr>
        <w:pStyle w:val="Style15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подарок вручают добровольно, бескорыстно, без намеков и не из-за должностного положения одаряемого. 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, </w:t>
      </w:r>
      <w:r>
        <w:rPr>
          <w:rFonts w:cs="Times New Roman" w:ascii="Times New Roman" w:hAnsi="Times New Roman"/>
          <w:b/>
          <w:sz w:val="32"/>
          <w:szCs w:val="32"/>
        </w:rPr>
        <w:t>есть сомнения в бескорыстности намерений</w:t>
      </w:r>
      <w:r>
        <w:rPr>
          <w:rFonts w:cs="Times New Roman" w:ascii="Times New Roman" w:hAnsi="Times New Roman"/>
          <w:sz w:val="32"/>
          <w:szCs w:val="32"/>
        </w:rPr>
        <w:t xml:space="preserve"> дарителя и (или) </w:t>
      </w:r>
      <w:r>
        <w:rPr>
          <w:rFonts w:cs="Times New Roman" w:ascii="Times New Roman" w:hAnsi="Times New Roman"/>
          <w:b/>
          <w:sz w:val="32"/>
          <w:szCs w:val="32"/>
        </w:rPr>
        <w:t>стоимости подарка</w:t>
      </w:r>
      <w:r>
        <w:rPr>
          <w:rFonts w:cs="Times New Roman" w:ascii="Times New Roman" w:hAnsi="Times New Roman"/>
          <w:sz w:val="32"/>
          <w:szCs w:val="32"/>
        </w:rPr>
        <w:t xml:space="preserve"> – лучше не принимать подарок. 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оимость подарка может определить бухгалтер или инвентаризационная комиссия на основании рыночной стоимости. 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данном случае лучше не выступать посредником. Пусть дарители подарки сами отнесут его директору или главному бухгалтеру и передадут по акут приема-передачи. Они будут знать, что происходит с их подарком, и не подумают, что вы его приняли и оставили у себ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2"/>
          <w:szCs w:val="32"/>
        </w:rPr>
        <w:t>Если подарок окажется дороже 3000 рублей</w:t>
      </w:r>
      <w:r>
        <w:rPr>
          <w:rFonts w:cs="Times New Roman" w:ascii="Times New Roman" w:hAnsi="Times New Roman"/>
          <w:sz w:val="32"/>
          <w:szCs w:val="32"/>
        </w:rPr>
        <w:t xml:space="preserve">, предложите дарителю подарка следующие варианты: 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брать подарок;</w:t>
      </w:r>
    </w:p>
    <w:p>
      <w:pPr>
        <w:pStyle w:val="Normal"/>
        <w:ind w:firstLine="567"/>
        <w:rPr/>
      </w:pPr>
      <w:r>
        <w:rPr/>
        <w:t>- оформить его по договору пожертвования или дар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ги в любой форме – наличные средства, безналичный перевод, денежный сертификат, кредит – принимать без оформления пожертвования НЕЛЬЗЯ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предлагают взятку или есть малейшие подозрения по этому поводу – ОТКАЖИТЕС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есняйтесь отказать дарителю и напомнить ему об ответственности за дачу взятки. Предупредите, что вы обязаны сообщить об этом руководству колледж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работника  о незамедлительном уведомлении непосредственного руководителя и (или) директора Колледжа, либо лицо, ответственное за противодействие коррупции о случаях склонения его к совершению коррупционных правонарушений закреплена в трудовом догов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колледжа в разделе «Противодействие коррупции» / «Локальные акты» размещено «Положение о порядке информирования работниками работодателя о коррупционных правонарушениях и случаях склонения к их совершению и порядке рассмотрения таких обращений», где описан порядок информирования, имеется образец уведомл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 родителям и студентам, что подарки ставят работников в неудобное положение: приняв подарок, работник рискует получить обвинение в коррупции. Если родители или студенты хотят помочь колледжу, они вправе это сделать на основании договора пожертвования денежных средств или имущества. В договоре могут указать целевое назначение пожертв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ните</w:t>
      </w:r>
      <w:r>
        <w:rPr>
          <w:rFonts w:cs="Times New Roman" w:ascii="Times New Roman" w:hAnsi="Times New Roman"/>
          <w:sz w:val="28"/>
          <w:szCs w:val="28"/>
        </w:rPr>
        <w:t xml:space="preserve">, что некоторые Ваши слова или действия могут быть расценены как просьба или намек на взят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суждайте со студентами и родителями или в их присутствии свою зарплату, нехватку финансовых средств на оборудование, хозяйственные нужды; личные желания (купить какую-либо вещь) или, что вам не хватает средств, чтобы что-то приобре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жете делать это без умысла и каких-либо корыстных намерений, а студент или родитель подумает, что ему намекают на взятку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ведомленность поможет избежать неприятностей в дальнейш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21:00Z</dcterms:created>
  <dc:creator>Отдел кадров</dc:creator>
  <dc:description/>
  <dc:language>en-US</dc:language>
  <cp:lastModifiedBy>Отдел кадров</cp:lastModifiedBy>
  <dcterms:modified xsi:type="dcterms:W3CDTF">2021-12-24T06:22:00Z</dcterms:modified>
  <cp:revision>3</cp:revision>
  <dc:subject/>
  <dc:title/>
</cp:coreProperties>
</file>