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семинара на общем собрании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коррупционных правонаруш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.3.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ротиводействии корруп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организации обязаны разрабатывать и принимать меры по предупреждению корруп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организации приказом от 05.05.2016 года № 01-11/102 утверждена «Политика по противодействию коррупции». Это локальный акт, который составлен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еализации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ю единого подхода к  работе по профилактике коррупции, обеспечения законности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я работников об обязанностях, которые возлагаются на них в связи с реализацией антикорруп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уемая в учреждении Политика по противодействию коррупции, предусматривает следующие направления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организационных основ деятельности колледжа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 - в целях реализации данного направления в колледже определено лицо, ответственное за профилактику коррупционных и иных правонарушений, которым является заместитель директора по учебной работе. Создана и функционирует комиссия по противодействию корруп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коррупцио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– при работе по данному направлению разработаны и внедрены локальные акты, памятки в сфере противодействия коррупции. Все они размещены на сайте колледж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е обязанностей работников по предупреждению коррупции </w:t>
      </w:r>
      <w:r>
        <w:rPr>
          <w:rFonts w:cs="Times New Roman" w:ascii="Times New Roman" w:hAnsi="Times New Roman"/>
          <w:sz w:val="24"/>
          <w:szCs w:val="24"/>
        </w:rPr>
        <w:t>-  в соответствии с этим определены следующие обязанности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иваться от совершения и (или) участия в совершении коррупционных правонарушений в интересах или от имени Колледж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информировать непосредственного руководителя и (или) директора Колледжа, либо лицо, ответственное за противодействие коррупции о случаях склонения работника к совершению коррупционных правонарушений; о случаях совершения коррупционных правонарушений другими работниками, контрагентами Колледжа или иными лицам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язанности фиксируются в трудовых договорах с работни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и внедрение в практику стандартов и процедур, направленных на обеспечение добросовестной работы -  </w:t>
      </w:r>
      <w:r>
        <w:rPr>
          <w:rFonts w:cs="Times New Roman" w:ascii="Times New Roman" w:hAnsi="Times New Roman"/>
          <w:sz w:val="24"/>
          <w:szCs w:val="24"/>
        </w:rPr>
        <w:t>в данном направлении в колледже регламентированы порядки информирования о коррупционных правонаруш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информирования работниками работодателя о коррупционных правонарушениях и случаях склонения к их совершению и порядке рассмотрения таких обра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информирования работниками о возникновении коррупционно-опас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азанные Положения устанавливают порядок информирования работниками работодателя и определяют обязанности работников незамедлительно уведомлять работодателя о возникновении коррупционно-опасных ситуаций,  случаях склонения их к совершению коррупционных нарушений, и о случаях, когда работнику стала известна информация о совершении коррупционных правонарушений другими работниками или ины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 должны быть оформлены в письменном виде. В положениях перечислены  необходимые данные, которые  должны быть отражены в уведомлениях и приложены их рекомендуемые образцы. Допускается сначала уведомление в устном порядке, однако в течение одного рабочего дня работник должен оформить уведомление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работника подлежит обязательной регистрации. После регистрации работнику, подавшему уведомление, выдается талон-уведомление или копия уведомления с указанием данных о дате, времени, лице, принявшем уведом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онимные уведомления регистрируются, но к рассмотрению не принимаются. Если в анонимном обращении содержатся сведения о подготавливаемом, совершаемом или совершенном преступлении, такое обращение направляется в соответствующие правоохранительные орг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и другие локальные акты размещены на сайте колледжа в разделе «Противодействие коррупц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возникновению коррупционно-опас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 педагогического работника и содействовать в его у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Отдел Кадров</dc:creator>
  <dc:description/>
  <cp:keywords/>
  <dc:language>en-US</dc:language>
  <cp:lastModifiedBy>Отдел кадров</cp:lastModifiedBy>
  <cp:lastPrinted>2021-12-21T11:06:00Z</cp:lastPrinted>
  <dcterms:modified xsi:type="dcterms:W3CDTF">2021-12-22T04:52:00Z</dcterms:modified>
  <cp:revision>8</cp:revision>
  <dc:subject/>
  <dc:title/>
</cp:coreProperties>
</file>