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лодёжной политики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 СО  «КРАСНОУФИМСКИЙ АГРАРНЫ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цикловой                Согласовано: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экономических            С работодателем               Зам. директора по 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                                      «___» _______20__г.        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«___» _______20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А.В.. _______          Самохвалова С.О.________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ношкин С.В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 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М 01. Организация и упра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оргово-сбытовой деятель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  38.02.04.    КОММЕР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  2,3             Группы: 21- К, 31-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ПМ.01 «Организация и управление торгово-сбытовой деятельностью»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38.02.04 Коммерция утверждённого 15.05.2014 № 539, с учётом программы воспитания по специальности Коммерции по отрас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 Чебыкина Г.А. , преподаватель ГАПОУ  СО «Красноуфим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32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ПАСПОРТ РАБОЧЕЙ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ПРОГРАММЫ ПРОИЗВОДСТВЕННОЙ ПРАКТИКИ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2. РЕЗУЛЬТАТЫ ОСВОЕНИЯ ПРОИЗВОДСТВЕННОЙ ПРАКТ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3. СТРУКТУРА И СОДЕРЖАНИЕ ПРОИЗВОДСТВЕННОЙ ПРАКТ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4 УСЛОВИЯ РЕАЛИЗАЦИИ ПРОГРАММЫ ПРОИЗВОДСТВЕННОЙ ПРАКТ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5. КОНТРОЛЬ И ОЦЕНКА РЕЗУЛЬТАТОВ ПРОИЗВОДСТВЕННОЙ ПРАКТ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АСПОРТ РАБОЧЕЙ</w:t>
      </w:r>
      <w:r>
        <w:rPr>
          <w:sz w:val="32"/>
          <w:szCs w:val="32"/>
        </w:rPr>
        <w:t xml:space="preserve"> </w:t>
      </w:r>
      <w:r>
        <w:rPr/>
        <w:t>ПРОГРАММЫ ПРОИЗВОДСТВЕННОЙ ПРАКТИКИ ПРОФЕССИОНАЛЬНОГО МОДУЛЯ</w:t>
      </w:r>
    </w:p>
    <w:p>
      <w:pPr>
        <w:pStyle w:val="Normal"/>
        <w:jc w:val="center"/>
        <w:rPr/>
      </w:pPr>
      <w:r>
        <w:rPr/>
        <w:t xml:space="preserve">ПМ.01 </w:t>
      </w:r>
      <w:r>
        <w:rPr>
          <w:b/>
        </w:rPr>
        <w:t>Организация и управление торгово-сбытовой деятельность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ласть применения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производственной практики профессионального модуля является частью основной профессиональной образовательной программы в соответствии с ФГОС по специальности (38.02.04) Коммерция (по  отраслям) (базовая подгото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ПМ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ПМ01«Организация и управление торгово-сбытовой деятельностью» направлена на освоение основного вида профессиональной деятельности (ВПД):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Цели и  задачи производственной практики – требования к результатам освоения производственной практики:   </w:t>
      </w:r>
    </w:p>
    <w:p>
      <w:pPr>
        <w:pStyle w:val="Normal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 профессиональными компетенциями обучающийся в ходе освоения производственной практики должен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иметь практический опы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приемки товаров по количеству и качеству; </w:t>
      </w:r>
    </w:p>
    <w:p>
      <w:pPr>
        <w:pStyle w:val="Normal"/>
        <w:jc w:val="both"/>
        <w:rPr/>
      </w:pPr>
      <w:r>
        <w:rPr/>
        <w:t xml:space="preserve">- составления договоров; </w:t>
      </w:r>
    </w:p>
    <w:p>
      <w:pPr>
        <w:pStyle w:val="Normal"/>
        <w:jc w:val="both"/>
        <w:rPr/>
      </w:pPr>
      <w:r>
        <w:rPr/>
        <w:t xml:space="preserve">- установления коммерческих связей; </w:t>
      </w:r>
    </w:p>
    <w:p>
      <w:pPr>
        <w:pStyle w:val="Normal"/>
        <w:jc w:val="both"/>
        <w:rPr/>
      </w:pPr>
      <w:r>
        <w:rPr/>
        <w:t xml:space="preserve">- соблюдения правил торговли; </w:t>
      </w:r>
    </w:p>
    <w:p>
      <w:pPr>
        <w:pStyle w:val="Normal"/>
        <w:jc w:val="both"/>
        <w:rPr/>
      </w:pPr>
      <w:r>
        <w:rPr/>
        <w:t xml:space="preserve">- выполнения технологических операций по подготовке товаров к продаже, их выкладке и реализации; </w:t>
      </w:r>
    </w:p>
    <w:p>
      <w:pPr>
        <w:pStyle w:val="Normal"/>
        <w:jc w:val="both"/>
        <w:rPr/>
      </w:pPr>
      <w:r>
        <w:rPr/>
        <w:t xml:space="preserve">- эксплуатации оборудования в соответствии с назначением и соблюдения правил охраны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меть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устанавливать коммерческие связи, заключать договоры и контролировать их выполнение;  </w:t>
      </w:r>
    </w:p>
    <w:p>
      <w:pPr>
        <w:pStyle w:val="Normal"/>
        <w:jc w:val="both"/>
        <w:rPr/>
      </w:pPr>
      <w:r>
        <w:rPr/>
        <w:t xml:space="preserve">- управлять товарными запасами и потоками; </w:t>
      </w:r>
    </w:p>
    <w:p>
      <w:pPr>
        <w:pStyle w:val="Normal"/>
        <w:jc w:val="both"/>
        <w:rPr/>
      </w:pPr>
      <w:r>
        <w:rPr/>
        <w:t xml:space="preserve">- обеспечивать товародвижение и принимать товары по количеству и  качеству;  </w:t>
      </w:r>
    </w:p>
    <w:p>
      <w:pPr>
        <w:pStyle w:val="Normal"/>
        <w:jc w:val="both"/>
        <w:rPr/>
      </w:pPr>
      <w:r>
        <w:rPr/>
        <w:t xml:space="preserve">-  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  </w:t>
      </w:r>
    </w:p>
    <w:p>
      <w:pPr>
        <w:pStyle w:val="Normal"/>
        <w:jc w:val="both"/>
        <w:rPr/>
      </w:pPr>
      <w:r>
        <w:rPr/>
        <w:t xml:space="preserve">-  устанавливать вид и тип организаций розничной и оптовой торговли; </w:t>
      </w:r>
    </w:p>
    <w:p>
      <w:pPr>
        <w:pStyle w:val="Normal"/>
        <w:jc w:val="both"/>
        <w:rPr/>
      </w:pPr>
      <w:r>
        <w:rPr/>
        <w:t xml:space="preserve">- эксплуатировать торгово-технологическое оборудование;  </w:t>
      </w:r>
    </w:p>
    <w:p>
      <w:pPr>
        <w:pStyle w:val="Normal"/>
        <w:jc w:val="both"/>
        <w:rPr/>
      </w:pPr>
      <w:r>
        <w:rPr/>
        <w:t xml:space="preserve">-  применять правила охраны труда, экстренные способы оказания помощи пострадавшим, использовать противопожарную техни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- составные элементы коммерческой деятельности: цели, задачи, принципы, объекты, субъекты, виды коммерческой  деятельности; </w:t>
      </w:r>
    </w:p>
    <w:p>
      <w:pPr>
        <w:pStyle w:val="Normal"/>
        <w:jc w:val="both"/>
        <w:rPr/>
      </w:pPr>
      <w:r>
        <w:rPr/>
        <w:t xml:space="preserve">- государственное регулирование коммерческой деятельности; </w:t>
      </w:r>
    </w:p>
    <w:p>
      <w:pPr>
        <w:pStyle w:val="Normal"/>
        <w:jc w:val="both"/>
        <w:rPr/>
      </w:pPr>
      <w:r>
        <w:rPr/>
        <w:t xml:space="preserve">- инфраструктуру, средства, методы, инновации в коммерции; </w:t>
      </w:r>
    </w:p>
    <w:p>
      <w:pPr>
        <w:pStyle w:val="Normal"/>
        <w:jc w:val="both"/>
        <w:rPr/>
      </w:pPr>
      <w:r>
        <w:rPr/>
        <w:t xml:space="preserve">- организацию торговли в организациях оптовой и розничной торговли, их классификацию; </w:t>
      </w:r>
    </w:p>
    <w:p>
      <w:pPr>
        <w:pStyle w:val="Normal"/>
        <w:jc w:val="both"/>
        <w:rPr/>
      </w:pPr>
      <w:r>
        <w:rPr/>
        <w:t xml:space="preserve">- услуги оптовой и розничной торговли: основные и дополнительные;  </w:t>
      </w:r>
    </w:p>
    <w:p>
      <w:pPr>
        <w:pStyle w:val="Normal"/>
        <w:jc w:val="both"/>
        <w:rPr/>
      </w:pPr>
      <w:r>
        <w:rPr/>
        <w:t xml:space="preserve">- правила торговли;  </w:t>
      </w:r>
    </w:p>
    <w:p>
      <w:pPr>
        <w:pStyle w:val="Normal"/>
        <w:jc w:val="both"/>
        <w:rPr/>
      </w:pPr>
      <w:r>
        <w:rPr/>
        <w:t xml:space="preserve">-  классификацию торгово-технологического оборудования,  правила его  эксплуатации;  </w:t>
      </w:r>
    </w:p>
    <w:p>
      <w:pPr>
        <w:pStyle w:val="Normal"/>
        <w:jc w:val="both"/>
        <w:rPr/>
      </w:pPr>
      <w:r>
        <w:rPr/>
        <w:t xml:space="preserve">- организационные и правовые нормы охраны труда; </w:t>
      </w:r>
    </w:p>
    <w:p>
      <w:pPr>
        <w:pStyle w:val="Normal"/>
        <w:jc w:val="both"/>
        <w:rPr/>
      </w:pPr>
      <w:r>
        <w:rPr/>
        <w:t xml:space="preserve">-  причины  возникновения,  способы  предупреждения </w:t>
      </w:r>
    </w:p>
    <w:p>
      <w:pPr>
        <w:pStyle w:val="Normal"/>
        <w:jc w:val="both"/>
        <w:rPr/>
      </w:pPr>
      <w:r>
        <w:rPr/>
        <w:t xml:space="preserve">производственного травматизма и профзаболеваемости, принимаемые меры при их возникновении; </w:t>
      </w:r>
    </w:p>
    <w:p>
      <w:pPr>
        <w:pStyle w:val="Normal"/>
        <w:jc w:val="both"/>
        <w:rPr/>
      </w:pPr>
      <w:r>
        <w:rPr/>
        <w:t xml:space="preserve">- технику безопасности условий труда, пожарную безопас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РЕЗУЛЬТАТЫ  ОСВОЕНИЯ ПРОИЗВОДСТВЕННОЙ ПРАКТИКИ.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зультатом освоения программы производственной практики профессионального модуля является овладение  обучающимися видом профессиональной деятельности  </w:t>
      </w:r>
      <w:r>
        <w:rPr>
          <w:b/>
        </w:rPr>
        <w:t>Организация и управление</w:t>
      </w:r>
      <w:r>
        <w:rPr/>
        <w:t xml:space="preserve">  </w:t>
      </w:r>
      <w:r>
        <w:rPr>
          <w:b/>
        </w:rPr>
        <w:t>торгово-сбытовой деятельностью</w:t>
      </w:r>
      <w:r>
        <w:rPr/>
        <w:t xml:space="preserve">, в том числе профессиональными (ПК) и общими (ОК) компетенциями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д                                        Наименование результат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jc w:val="both"/>
        <w:rPr/>
      </w:pPr>
      <w:r>
        <w:rPr/>
        <w:t xml:space="preserve">ПК 1. Участвовать в установлении контактов с деловыми партнерами, заключать договора и контролировать их выполнение, предъявлять претензии и санкции. </w:t>
      </w:r>
    </w:p>
    <w:p>
      <w:pPr>
        <w:pStyle w:val="Normal"/>
        <w:jc w:val="both"/>
        <w:rPr/>
      </w:pPr>
      <w:r>
        <w:rPr/>
        <w:t xml:space="preserve">ПК 2. На своем участке работы управлять товарными запасами и потоками, организовывать работу на складе, размещать товарные запасы на хранение. </w:t>
      </w:r>
    </w:p>
    <w:p>
      <w:pPr>
        <w:pStyle w:val="Normal"/>
        <w:jc w:val="both"/>
        <w:rPr/>
      </w:pPr>
      <w:r>
        <w:rPr/>
        <w:t xml:space="preserve">ПК 3. Принимать товары по количеству и качеству. </w:t>
      </w:r>
    </w:p>
    <w:p>
      <w:pPr>
        <w:pStyle w:val="Normal"/>
        <w:jc w:val="both"/>
        <w:rPr/>
      </w:pPr>
      <w:r>
        <w:rPr/>
        <w:t xml:space="preserve">ПК 4. Идентифицировать вид, класс и тип организаций розничной и оптовой торговли. </w:t>
      </w:r>
    </w:p>
    <w:p>
      <w:pPr>
        <w:pStyle w:val="Normal"/>
        <w:jc w:val="both"/>
        <w:rPr/>
      </w:pPr>
      <w:r>
        <w:rPr/>
        <w:t xml:space="preserve">ПК 5. Оказывать основные и дополнительные услуги оптовой и розничной торговли. </w:t>
      </w:r>
    </w:p>
    <w:p>
      <w:pPr>
        <w:pStyle w:val="Normal"/>
        <w:jc w:val="both"/>
        <w:rPr/>
      </w:pPr>
      <w:r>
        <w:rPr/>
        <w:t xml:space="preserve">ПК 6. Участвовать в работе по подготовке организации к добровольной сертификации услуг. </w:t>
      </w:r>
    </w:p>
    <w:p>
      <w:pPr>
        <w:pStyle w:val="Normal"/>
        <w:jc w:val="both"/>
        <w:rPr/>
      </w:pPr>
      <w:r>
        <w:rPr/>
        <w:t xml:space="preserve">ПК 7. Применять в коммерческой деятельности методы, средства и приемы менеджмента, делового и управленческого общения. </w:t>
      </w:r>
    </w:p>
    <w:p>
      <w:pPr>
        <w:pStyle w:val="Normal"/>
        <w:jc w:val="both"/>
        <w:rPr/>
      </w:pPr>
      <w:r>
        <w:rPr/>
        <w:t xml:space="preserve">ПК 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 </w:t>
      </w:r>
    </w:p>
    <w:p>
      <w:pPr>
        <w:pStyle w:val="Normal"/>
        <w:jc w:val="both"/>
        <w:rPr/>
      </w:pPr>
      <w:r>
        <w:rPr/>
        <w:t xml:space="preserve">ПК 9. Применять логистические системы, а также приемы и методы закупочной и  коммерческой логистики,  обеспечивающие рациональное перемещение материальных потоков. </w:t>
      </w:r>
    </w:p>
    <w:p>
      <w:pPr>
        <w:pStyle w:val="Normal"/>
        <w:jc w:val="both"/>
        <w:rPr/>
      </w:pPr>
      <w:r>
        <w:rPr/>
        <w:t xml:space="preserve">ПК 10.  Эксплуатировать торгово-технологическое оборуд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К 1. Понимать  сущность и социальную значимость своей будущей профессии, проявлять к ней устойчивый интерес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ОК 6. Работать в коллективе и  в команде,  эффективно общаться с коллегами, руководством, потребителями. </w:t>
      </w:r>
    </w:p>
    <w:p>
      <w:pPr>
        <w:pStyle w:val="Normal"/>
        <w:jc w:val="both"/>
        <w:rPr/>
      </w:pPr>
      <w:r>
        <w:rPr/>
        <w:t xml:space="preserve"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jc w:val="both"/>
        <w:rPr/>
      </w:pPr>
      <w:r>
        <w:rPr/>
        <w:t xml:space="preserve">ОК 8. Вести здоровый образ жизни, применять спортивно-оздоровительные методы и средства  для коррекции физического развития и телосложения. </w:t>
      </w:r>
    </w:p>
    <w:p>
      <w:pPr>
        <w:pStyle w:val="Normal"/>
        <w:jc w:val="both"/>
        <w:rPr/>
      </w:pPr>
      <w:r>
        <w:rPr/>
        <w:t xml:space="preserve">ОК 9. Пользоваться иностранным языком как средством делового общения. </w:t>
      </w:r>
    </w:p>
    <w:p>
      <w:pPr>
        <w:pStyle w:val="Normal"/>
        <w:jc w:val="both"/>
        <w:rPr/>
      </w:pPr>
      <w:r>
        <w:rPr/>
        <w:t xml:space="preserve">ОК 10. Логически верно, аргументировано и ясно излагать устную и письменную речь. </w:t>
      </w:r>
    </w:p>
    <w:p>
      <w:pPr>
        <w:pStyle w:val="Normal"/>
        <w:jc w:val="both"/>
        <w:rPr/>
      </w:pPr>
      <w:r>
        <w:rPr/>
        <w:t xml:space="preserve">ОК 11. Обеспечивать безопасность жизнедеятельности, предотвращать техногенные катастрофы 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 </w:t>
      </w:r>
    </w:p>
    <w:p>
      <w:pPr>
        <w:pStyle w:val="Normal"/>
        <w:jc w:val="both"/>
        <w:rPr/>
      </w:pPr>
      <w:r>
        <w:rPr/>
        <w:t xml:space="preserve">ОК 12.Соблюдать действующее законодательство и обязательные требования нормативных документов, а также требования стандартов, технических условий. </w:t>
      </w:r>
    </w:p>
    <w:p>
      <w:pPr>
        <w:pStyle w:val="Normal"/>
        <w:jc w:val="both"/>
        <w:rPr/>
      </w:pPr>
      <w:r>
        <w:rPr/>
        <w:t xml:space="preserve">ОК 13.  Исполнять  воинскую 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3"/>
        <w:jc w:val="center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widowControl w:val="false"/>
        <w:autoSpaceDE w:val="false"/>
        <w:ind w:firstLine="3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3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6"/>
      </w:tblGrid>
      <w:tr>
        <w:trPr>
          <w:trHeight w:val="341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1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2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3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4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5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6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7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8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9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1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11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ЛР 12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lang w:val="en-US"/>
              </w:rPr>
              <w:t>ЛР 1</w:t>
            </w:r>
            <w:r>
              <w:rPr/>
              <w:t>3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lang w:val="en-US"/>
              </w:rPr>
              <w:t xml:space="preserve">ЛР </w:t>
            </w:r>
            <w:r>
              <w:rPr/>
              <w:t>14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15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хранение традиций и поддержание престижа своей образовательной орган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 16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блюдать дисциплину тру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70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и содержание производственной практики</w:t>
      </w:r>
    </w:p>
    <w:tbl>
      <w:tblPr>
        <w:tblW w:w="1527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655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одственная практика ПМ 01 Организация и управления торгово –сбыт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мерческой деятельности торгового пред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яснительная записка:- название торгового предприятия (юридическое и торговое имя), адрес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история коммерческой организации  (КО)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тип организации, время деятельности на рынке,  перечень основных документов характеризующих организации охраны труда и техники безопасности на предприятии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характеристика технологического оборудования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характеристика работ подготовке организации к добровольной сертификации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уктура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 1, 2, 3,4, 5,6,7,10,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 1.1, 1.2, 1.3, 1.4,1.5,1.6, 1.7, 1.8,1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11,13,14,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мерческой деятельности торгового пред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еречень законных актов по государственному регулированию деятельности КО (учредительные докумен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нструкция по эксплуатации торгово-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ТО:-здание торгового предприятия, рабочее место</w:t>
            </w:r>
            <w:r>
              <w:rPr/>
              <w:t>,</w:t>
            </w:r>
            <w:r>
              <w:rPr>
                <w:sz w:val="22"/>
                <w:szCs w:val="22"/>
              </w:rPr>
              <w:t>- торгово-технологическое оборудование</w:t>
            </w:r>
            <w:r>
              <w:rPr/>
              <w:t>,</w:t>
            </w:r>
            <w:r>
              <w:rPr>
                <w:sz w:val="22"/>
                <w:szCs w:val="22"/>
              </w:rPr>
              <w:t>- противопожарный щит и 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ерспективы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для заключения коммерческих договоров 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оритм (порядок  )заключения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е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говор поставки, документы сопровождающие договор (спецификация и др.), предмет, сроки действия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деятельности по исполнению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горитм расторжения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кета документов сопровождающих претензионную работу 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1, ПК7, ПК8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горитм приемки товаров по количеству и ка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ки товаров (ТОРГ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 по установлению расхождения по количеству и качеству (ТОРГ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кета документов сопровождающих претензионную работу 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1, ПК7, ПК8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лгоритм предъявления претензии, претенз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чень сан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. ФОТО процедуры прием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цесса товарными запа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4 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ссортиментный перечень 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арактеристика количественной оценки товаров ( широта, глубина, насыщенность, стаби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тельная характеристика запасов (Позиция, вид запасов, поквартальные объемы, метод форм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КАЗ –отборочный лист (ТОРГ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ы управления складскими операциями  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2 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рактеристика системы хранения товаров в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ка склада, с указанием зон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ресная система хранения. Товарное сос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рактеристика складских операций.  Режим хранения 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лгоритм размещения товаров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кументы по оформлению складских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готовка товаров к прода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ОТО склада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рядка работы с поставщик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оритм закупки товаров (характеристика этапов закупочн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лгоритм определения потребности в тов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лан закупки 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лгоритм выбора поставщиков (оценка поставщ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арактеристика постав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кументальное оформление закупок (заявка на товар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ебований к транспортному обеспечению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 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иды транспорта их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д транспортной т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жим 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ршрут 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анспортный тар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бственная принадлежность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Документальное оформление транспортных операций: товарная накладная (ТОРГ12), маршрутный лист, товарно-транспортная накладна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ОТО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ы сб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чень основных и дополнительных услуг КО, рекомендации по расширению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нировка магазина ( с указанием движения потока покуп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ы сб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лан–карта витр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товара к продаже, выкладка товара, реализация това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ОТО характеризующее : соблюдение правил торговл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выполнение технологи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решение производственной ситуации, связанной с управлением 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К7 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вленческой ситуации  (по выбору студ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онфликтной ситу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режима труда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ежима отдыха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инструктажа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мену и возврату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 СО «Красноуфимский 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 Профессиональному модулю 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и управление торгово-сбытов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 </w:t>
      </w:r>
      <w:r>
        <w:rPr>
          <w:b/>
          <w:sz w:val="28"/>
          <w:szCs w:val="28"/>
        </w:rPr>
        <w:t>38.02.04 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изводственной практики профессионального модуля является готовность обучающегося к выполнению вида профессиональной деятельности</w:t>
      </w:r>
      <w:r>
        <w:rPr>
          <w:sz w:val="36"/>
          <w:szCs w:val="36"/>
        </w:rPr>
        <w:t xml:space="preserve"> Организация и управление торгово-сбытовой деятельностью</w:t>
      </w:r>
      <w:r>
        <w:rPr>
          <w:sz w:val="28"/>
          <w:szCs w:val="28"/>
        </w:rPr>
        <w:t xml:space="preserve">  и составляющих его профессиональных компетенций, а также общих компетенций, формирующихся в процессе освоения ОПОП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ой аттестации производственной практики  является отчёт по производственной практики. Итогом производственной практики будет являться оценка за производственн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овые задания  направлены на оценку результата и процесса практической деятельности выпускника. Задания  рассчитаны на проверку как профессиональных, так и общи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и соответствующие критерии результата деятельности основываются  на его эталонном ка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практической деятельности оценивается посредством установления соответствия усвоенных алгоритмов деятельности заданному стандартному эталону деятельности. Критерии оценки основываются на поэтапном контроле процесса выполнения задания, что проявляется в разделении производств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ессиональному модул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ПМ 01Организация и управлени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торгово-сбытовой деятельнос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оду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итогового контроля основной профессиональ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й программы (ОПОП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специальности  38.02.04. Коммерция (по отраслям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код, специаль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sz w:val="28"/>
          <w:szCs w:val="28"/>
        </w:rPr>
        <w:t>– Организация и управление торгово-сбытовой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Сертифицируемые профессиональные компетенции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ПК1.1 Участвовать в установлении контактов с деловыми партнерами, заключать договора и контролировать их выполнение, предъявлять претензии и санк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2 На своем участке работы управлять товарными запасами и потоками, организовывать работу на складе, размещать товарные запасы на хран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3 Принимать товары по количеству и ка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1.4  Идентифицировать вид класс и тип организаций розничной и оптовой торгов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1.5  Оказывать основные и дополнительные услуги оптовой и розничной торговл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6 Участвовать в работе по подготовке организации к добровольной сертификации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7 Принимать в коммерческой деятельности методы, средства и приемы менеджмента, делового и управленческого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1.8 Использовать основные методы и приемы статистики для решения задач коммерческой деятельности, определять статистические величины, показатели вариации и индексы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9.  Применять логистические системы, а также приемы и методы закупочной и коммерческой  логистики, обеспечивающие рациональное перемещение материальных пото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1.10.  Эксплуатировать торгово-технологическое оборуд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еятельности обучающегося по профессиональным компетенциям</w:t>
      </w:r>
    </w:p>
    <w:p>
      <w:pPr>
        <w:pStyle w:val="Normal"/>
        <w:ind w:left="8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воения профессионального моду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Участвовать в установлении контактов с деловыми партнерами, заключать договора и контролировать их выполнение, предъявлять претензии и санкции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оговора  купли-продажи  в соответствии с требованиями норматив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етенз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товарных запасов для обеспечения устойчивости товарного ассорти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ие товарными запасами на скла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товаров на склад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инимать товары по количеству и качеству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кта приемки  товаров по коли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етензии об  уплате неустойки за недопоставку в соответствии с требованиями нормативных документов: инструкции П-6, П- 7, сертификатов соответствия, сертификатов ка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Идентифицировать вид, класс и тип организаций розничной и оптовой торговли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ставление коммерческого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нтификация вида,  типа организации торговли в соответствии с установленной классифик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Оказывать основные и дополнительные услуги оптовой и розничной торговли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зрабатывать основные и дополнительные услуги оптовой и розничной торговли с соблюдением Правил торговли, ФЗ « О защите прав потребителя», санитарно-эпидемиологических треб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 Участвовать в работе по подготовке организации к добровольной сертификации услуг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орядка подготовки организаций  к добровольной сертифик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 Применять  в коммерческой деятельности методы, средства и приемы менеджмента, делового и управленческого общения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авыков делового и управленческого общения в процессе установления деловых контактов в коммерче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ъявление претензий в вежлив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. Использовать основные методы и приемы статистики для решения задач коммерческой деятельности, определять статистические величины, показатели вариации и индексы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товарных зап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вида  транспорта для использования поставки продукции  в торговые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ие выбора транспортного средства, описание его преимущества в соответствии с технологическими требован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0 Эксплуатировать торгово-технологическое оборуд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торгово-технологического оборудования в соответствии с правилами эксплуатации и охраны тру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3"/>
        <w:jc w:val="center"/>
        <w:rPr>
          <w:b/>
          <w:b/>
          <w:sz w:val="28"/>
        </w:rPr>
      </w:pPr>
      <w:r>
        <w:rPr>
          <w:b/>
          <w:sz w:val="28"/>
        </w:rPr>
        <w:t xml:space="preserve">Личностные результаты </w:t>
      </w:r>
    </w:p>
    <w:p>
      <w:pPr>
        <w:pStyle w:val="Normal"/>
        <w:widowControl w:val="false"/>
        <w:autoSpaceDE w:val="false"/>
        <w:ind w:firstLine="3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977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Личностные результаты 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и результ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ы и мет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и оце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ЛР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ет Устав ГАПОУ  СО «Красноуфимский колледж» (по внешнему виду и поведени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lang w:val="en-US"/>
              </w:rPr>
              <w:t>ЛР 1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ет этические принципы при устных ответах, при написании курсовых работ и бизнесплана, во время прохождения практи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lang w:val="en-US"/>
              </w:rPr>
              <w:t xml:space="preserve">ЛР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мотно выполняет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время сдаёт выполненные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ые работы, бизнеспл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зачёты, экза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ЛР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соблюдает Устав ГАПОУ СО «Красноуфимский аграрный колледж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ЛР 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облюдать дисциплину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не нарушает дисциплину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не пропускает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1:00Z</dcterms:created>
  <dc:creator>MAXX</dc:creator>
  <dc:description/>
  <cp:keywords/>
  <dc:language>en-US</dc:language>
  <cp:lastModifiedBy>318kab</cp:lastModifiedBy>
  <cp:lastPrinted>2019-11-06T17:44:00Z</cp:lastPrinted>
  <dcterms:modified xsi:type="dcterms:W3CDTF">2023-09-13T08:31:00Z</dcterms:modified>
  <cp:revision>9</cp:revision>
  <dc:subject/>
  <dc:title>1</dc:title>
</cp:coreProperties>
</file>