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057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АСПОРТ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6" w:type="dxa"/>
        <w:jc w:val="left"/>
        <w:tblInd w:w="-43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94"/>
        <w:gridCol w:w="7252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отиводействие экстремизму и профилактика терроризма в колледже»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и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амирэн А.Ю. – социальный педагог Ачитского филиала ГБПОУ СО «Красноуфимский аграрный колледж»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необходимости принятия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Целесообразность принятия данной Программы обусловлена      последовательным внедрением методов обучения культуре межэтнического общения и направлена на  распространение инновационных образовательных технологий, способствующих преодолению границ этнокультурной изоляции и дистанции внутри сообщества. 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стижение необходимого уровня правовой культуры обучающихся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уровня межведомственного взаимодействия по профилактике терроризма и  экстремизм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дение воспитательной, пропагандистской работы с обучающимися и сотрудниками колледжа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 молодежной сред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szCs w:val="28"/>
              </w:rPr>
              <w:t>Использование Интернета в воспитательных и профилактических целях, размещение на сайте колледжа информации, направленной на формирование у молодёжи чувства патриотизма, гражданственности, а также этнокультурн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олонтёрского движения по реализации мероприятий,  противодействующих молодёжному экстремизм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 занятости молодёжи во внеурочное время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-2022 г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пятствование созданию и деятельности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ционалистических экстремистских молодежных группирово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тиводействие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(показатели социально-экономической активности)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false"/>
              <w:ind w:left="1006" w:right="-60" w:hanging="36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обучающихся, охваченных программами по воспитанию толерант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false"/>
              <w:ind w:left="1006" w:right="-60" w:hanging="360"/>
              <w:jc w:val="both"/>
              <w:rPr/>
            </w:pPr>
            <w:r>
              <w:rPr>
                <w:szCs w:val="28"/>
              </w:rPr>
              <w:t>Увеличение доли молодежи - участников мероприятий, направленных на профилактику проявлений ксенофобии и экстремизма, террор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false"/>
              <w:ind w:left="1006" w:right="-60" w:hanging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числа социально значимых проектов (акций), </w:t>
            </w:r>
            <w:r>
              <w:rPr>
                <w:szCs w:val="28"/>
              </w:rPr>
              <w:t>направленных на развитие межэтнической и межконфессиональной толерантности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ХАРАКТЕРИСТИКА ПРОБЛЕМЫ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Normal"/>
        <w:jc w:val="both"/>
        <w:rPr/>
      </w:pPr>
      <w:r>
        <w:rPr/>
        <w:tab/>
        <w:t xml:space="preserve">Формирование негативного отношения к таким опасным явлениям в обществе, как экстремизм и террор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Normal"/>
        <w:jc w:val="both"/>
        <w:rPr/>
      </w:pPr>
      <w:r>
        <w:rPr/>
        <w:tab/>
        <w:t>В последнее время активизировалась деятельность асоциальных молодёжных организаций,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ённости и ведёт к усилению экстремистских проявлений. Молодёжь может быть вовлечена в деятельность экстремистских организаций через Интернет, где они могут столкнуться с вредным контентом. Проблема толерантности актуальна</w:t>
      </w:r>
      <w:r>
        <w:rPr>
          <w:b/>
        </w:rPr>
        <w:t xml:space="preserve"> </w:t>
      </w:r>
      <w:r>
        <w:rPr/>
        <w:t>для нашего многонационального городского округа.  Поэтому в колледже возникла необходимость подготовки программы по профилактике экстремистской и террористической деятельности и последующей её реализации.</w:t>
      </w:r>
    </w:p>
    <w:p>
      <w:pPr>
        <w:pStyle w:val="Normal"/>
        <w:jc w:val="both"/>
        <w:rPr/>
      </w:pPr>
      <w:r>
        <w:rPr/>
        <w:tab/>
        <w:t>Программа направлена на укрепление в   колледж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 Она призвана укрепить основы и методы процесса формирования толерантного сознания и поведения студентов колледжа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терроризма.</w:t>
      </w:r>
    </w:p>
    <w:p>
      <w:pPr>
        <w:pStyle w:val="Normal"/>
        <w:jc w:val="both"/>
        <w:rPr/>
      </w:pPr>
      <w:r>
        <w:rPr/>
        <w:tab/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колледж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грамма нацелена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колледжного сооб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риоритетное внимание уделяется вопросам повышения уровня подготовки обучающихся в области межкультурной коммуникации.  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  <w:r>
        <w:rPr>
          <w:b/>
          <w:bCs/>
          <w:i/>
          <w:iCs/>
          <w:color w:val="000000"/>
        </w:rPr>
        <w:t> 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В колледже немало делается для того, чтобы сформировать у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/>
        <w:t xml:space="preserve">экстремизма. Вместе с тем, система образования не обеспечивает всего комплекса мер, реализация которых могла бы эффективно формировать у обучающихся основы толерантного мировоззрения. </w:t>
      </w:r>
    </w:p>
    <w:p>
      <w:pPr>
        <w:pStyle w:val="Normal"/>
        <w:ind w:firstLine="708"/>
        <w:rPr>
          <w:rFonts w:ascii="Verdana" w:hAnsi="Verdana" w:cs="Verdana"/>
        </w:rPr>
      </w:pPr>
      <w:r>
        <w:rPr/>
        <w:t>Программа по предупреждению экстремизма и терроризма конфликтных ситуаций на межнациональной и религиозной почве в молодежной среде «Мы против насилия»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Style20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ЦЕЛЬ ПРОГРАММЫ - </w:t>
      </w:r>
      <w:r>
        <w:rPr>
          <w:bCs/>
          <w:color w:val="000000"/>
        </w:rPr>
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достижение необходимого уровня правовой культуры обучающихся как основы толерантного сознания и пове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>проведение воспитательной, пропагандистской работы с участниками образовательного процесса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 молодежной  среде;</w:t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спользование Интернета в воспитательных и профилактических целях, размещение на сайте колледжа информации, направленной на формирование у студентов чувства патриотизма, гражданственности, а также этнокультурного характе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волонтёрского движения по реализации мероприятий,  противодействующих молодёжному экстремизм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вышение  занятости молодёжи во внеурочное врем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МИ ФОРМАМИ ДЕЯТЕЛЬНОСТИ В РАМКАХ РЕАЛИЗАЦИИ ПРОГРАММЫ ЯВЛЯЮТСЯ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оведение уроков и внеклассных мероприятий по воспитанию культуры толерантности, укреплению толерантности и профилактике экстремизма и терроризм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дение уроков и внеклассных мероприятий по изучению истории и культуры, ценностей и традиций народов России и мир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оведение этнокультурных и межнациональных мероприятий и культурных акций в колледже, участие в районных и городских мероприятиях и акциях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ХАНИЗМ РЕАЛИЗАЦИИ ЦЕЛЕВ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грамма рассчитана на поэтапную реализацию в течение 2019-2022 гг.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ab/>
        <w:t>I ЭТАП (2019-2020 г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методических и технологических основ конструктивного взаимо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ниторинг реализации программы и создание системы контроля за выполнением её 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широкое информирование участников образовательного процесса о целях, задачах и содержании программы через  общеколледжную конференцию,  педагогический совет, родительский комитет, органы студенческ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влечение внимания к целям, задачам и содержанию программы представителей органов  местного самоуправления, работников образовательных учреждений и учреждений культуры, организ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едение запланированных мероприятий, выработка критериев оценки их эффектив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ab/>
        <w:t>II ЭТАП (2020-2022 гг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ализация системы мероприятий по гармонизации межкультурных, межэтнических и межконфессиональных взаимодейств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системы контроля за выполнением мероприятий програм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ниторинг осуществления програм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общение достигнутого опыта и оценка результатов реализации программы. </w:t>
      </w:r>
    </w:p>
    <w:p>
      <w:pPr>
        <w:pStyle w:val="Style20"/>
        <w:spacing w:before="0" w:after="0"/>
        <w:ind w:firstLine="900"/>
        <w:jc w:val="both"/>
        <w:rPr/>
      </w:pPr>
      <w:r>
        <w:rPr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, терроризма и ксенофоб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МЕРОПРИЯТИЯ ПРОГРАММЫ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последовательное обеспечение конституционных прав, гарантирующих равенство обучающихся любой расы и национальности, а также свободу вероисповед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последовательное и повсеместное пресечение проповеди нетерпимости и нас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развитие воспитательной и просветительской работы со студентами и родителями о принципах поведения в вопросах веротерпимости и согласия, в том числе в отношениях с подрост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пресечение деятельности и запрещение символики экстремистских групп и организаций в колледж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расширение для студентов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01"/>
        <w:gridCol w:w="4146"/>
      </w:tblGrid>
      <w:tr>
        <w:trPr>
          <w:trHeight w:val="67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ческую деятельность программы по воспитанию толерант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граммами по воспитанию толерантности 100% студенческих групп</w:t>
            </w:r>
          </w:p>
        </w:tc>
      </w:tr>
      <w:tr>
        <w:trPr>
          <w:trHeight w:val="140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колледж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обучающихся мероприятиями данной направленности до 100%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фактов националистического или религиозного экстремизма (круглые столы, диспуты, встречи и др.)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межкультурному воспитанию молодежи (интерактивные тренинги, диспуты, конкурсы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оценки уровня социально-политической толерантности молодежной среды в колледж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культурно-досуговых, спортивных, образовательных мероприятий, методические разработки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бщественных воспитателей (наставников) за подростками, состоящими на профилактическом учете в ТКДН и ЗП, ПДН склонным к противоправным действиям экстремистского характе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дростков, стоящих на профилактическом учете в ТКДН и ЗП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уклетов, мак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Международному дню толерант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декады правовых знаний среди обучающихся колледжа, направленной на развитие норм толерантного поведения, противодействие различным видам экстремизма и терроризм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правовых знаний среди обучающихся колледжа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, представленных в Свердл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едусмотренных законодательством мер по предотвращению проявлений экстремизма при проведении общеколледжных мероприятий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опорядка, недопущение экстремистских проявлений  при проведении общеколледжных мероприятий 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лектория,  по вопросам профилактики ксенофобии, противодействия дискриминации и экстремизму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родительской обществ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ставителей колледжа в  мероприятиях (конференциях, семинарах, круглых столах и иных мероприятиях), направленных на гармонизацию межэтнических отношений и формирование толерантности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колледж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ГРАММЫ ПОЗВОЛИ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зить степень распространенности негативных этнических установок и предрассудков в  студенческой сре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ует у обучающихся  навыки цивилизованного общения в Интернет-пространстве, этикета в чатах и фору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 информационную безопас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твратит участие  обучающихся в организациях, неформальных движениях, осуществляющих социально негативную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Препятствование созданию и деятельности</w:t>
      </w:r>
      <w:r>
        <w:rPr/>
        <w:t xml:space="preserve"> </w:t>
      </w:r>
      <w:r>
        <w:rPr>
          <w:bCs/>
        </w:rPr>
        <w:t>националистических экстремистских молодежных группиров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ЭКСТРЕМИЗМА И ТЕРРО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2 УЧ.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7"/>
        <w:gridCol w:w="1028"/>
        <w:gridCol w:w="66"/>
        <w:gridCol w:w="1546"/>
        <w:gridCol w:w="31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ланом мероприятий по противодействию экстремизма на учебный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>
                <w:color w:val="000000"/>
              </w:rPr>
              <w:t>Инструктаж сотрудников по теме «План действий против террора и диверсий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лледж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ов, связанных с экстремизмом на производственных совещаниях, заседаниях методических объединений, педагогическом сове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пление методического материала по противодействию экстремизму и терроризму. Размещение на сайте колледж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, методических инструкций по противодействию экстремизма  террориз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пропускного режи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ледж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color w:val="000000"/>
              </w:rPr>
              <w:t>Контроль за пребыванием посторонних лиц на территории и в здании колледж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й, ежедневный обход зданий, помещ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т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руглосуточной охран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лледж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наглядной профилактической агитации, оформление стендов, по противодействию экстремизму и терроризм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пространение опыта проведения уроков и мероприятий, направленных на развитие толерантного</w:t>
            </w:r>
          </w:p>
          <w:p>
            <w:pPr>
              <w:pStyle w:val="Normal"/>
              <w:ind w:left="-41" w:hanging="0"/>
              <w:jc w:val="both"/>
              <w:rPr>
                <w:color w:val="000000"/>
              </w:rPr>
            </w:pPr>
            <w:r>
              <w:rPr>
                <w:bCs/>
              </w:rPr>
              <w:t>сознания у молодеж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оведение учений и тренировок в колледже по отработке взаимодействия администрации колледжа и правоохранительных органов при угрозе совершения террористического а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лледж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 ОБУЧАЮЩИМИСЯ</w:t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Часы общения по толерантному воспитанию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асы общения</w:t>
            </w:r>
          </w:p>
          <w:p>
            <w:pPr>
              <w:pStyle w:val="Normal"/>
              <w:jc w:val="both"/>
              <w:rPr/>
            </w:pPr>
            <w:r>
              <w:rPr/>
              <w:t>«Мы против террора»</w:t>
            </w:r>
          </w:p>
          <w:p>
            <w:pPr>
              <w:pStyle w:val="Normal"/>
              <w:jc w:val="both"/>
              <w:rPr/>
            </w:pPr>
            <w:r>
              <w:rPr/>
              <w:t>«Терроризм и экстремизм – зло против человека»</w:t>
            </w:r>
          </w:p>
          <w:p>
            <w:pPr>
              <w:pStyle w:val="Normal"/>
              <w:jc w:val="both"/>
              <w:rPr/>
            </w:pPr>
            <w:r>
              <w:rPr/>
              <w:t>«Разные, но равные»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«Давайте дружить народами»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«Возьмемся за руки, друзья»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«Нам надо лучше знать друг друга»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«Приемы эффективного общения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курс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обучающимися по воспитанию толерантности «Добра и зла житейские приметы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ия с обучающимися по воспитанию толерантности «Учимся быть терпимыми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конференция «Толерантность - дорога к миру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и презентация по профилактике экстремизма и правонарушений среди обучающихся в сфере межнациональных отношений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Ж по теме «Изучение закона РФ «О противодействие экстремистской деятельности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 ОБ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ществознания:</w:t>
            </w:r>
          </w:p>
          <w:p>
            <w:pPr>
              <w:pStyle w:val="Normal"/>
              <w:jc w:val="both"/>
              <w:rPr/>
            </w:pPr>
            <w:r>
              <w:rPr/>
              <w:t>«Гражданин – человек свободный и ответственный»»</w:t>
            </w:r>
          </w:p>
          <w:p>
            <w:pPr>
              <w:pStyle w:val="Normal"/>
              <w:jc w:val="both"/>
              <w:rPr/>
            </w:pPr>
            <w:r>
              <w:rPr/>
              <w:t>«Правоотношения и правонарушения»</w:t>
            </w:r>
          </w:p>
          <w:p>
            <w:pPr>
              <w:pStyle w:val="Normal"/>
              <w:jc w:val="both"/>
              <w:rPr/>
            </w:pPr>
            <w:r>
              <w:rPr/>
              <w:t>«Человек в системе социально-правовых норм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ществозн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ешь ли ты культуру и традиции других народов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ое самоупр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в рамках месячника оборонно-массовой и военно-патриотической работ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в библиотеке «Традиции и обычаи русского народа и народов, проживающих на территории РФ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колледж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да «Правовое воспитание» информацией о проведении Дней толерантности в колледж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 педаго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бщения, посвящённые солдатам ВОВ разных национальностей «Связанные одной целью…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«Ветеран живёт рядом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колледжа материалов по толерантному воспитанию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методи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Советов профилактики в ОУ по вопросам предупреждения межнациональных конфликтов среди обучающихся. Индивидуальная профилактическая работа с обучающимися «группы риска»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дивидуальных и групповых занятий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определению  социально-психологической комфортности в студенческом коллектив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лонтёрского движения по реализации мероприятий, противодействующих молодёжному экстремизм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кружки, сек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едагоги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 РОДИТЕЛ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всеобучей по теме: «Противодействие экстремизму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по обеспечению безопасности обучаю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занятости студентов в сети Интер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,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олледжное родительское собрание по теме «Организация занятости обучающихся во внеучебной деятельности с целью недопущения их участия в несанкционированных акциях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урс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леджа, куратор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Н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Экстремистская деятельность</w:t>
      </w:r>
      <w:r>
        <w:rPr>
          <w:b/>
          <w:color w:val="000000"/>
          <w:u w:val="single"/>
        </w:rPr>
        <w:t> (экстремизм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убличное оправдание терроризма и иная террористическая деятель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возбуждение социальной, расовой, национальной или религиозной розни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. </w:t>
      </w:r>
      <w:r>
        <w:rPr>
          <w:b/>
          <w:bCs/>
          <w:color w:val="000000"/>
        </w:rPr>
        <w:t>Экстремистская организация</w:t>
      </w:r>
      <w:r>
        <w:rPr>
          <w:color w:val="000000"/>
        </w:rPr>
        <w:t> 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 </w:t>
      </w:r>
      <w:r>
        <w:rPr>
          <w:b/>
          <w:bCs/>
          <w:color w:val="000000"/>
        </w:rPr>
        <w:t>Экстремистские материалы</w:t>
      </w:r>
      <w:r>
        <w:rPr>
          <w:color w:val="000000"/>
        </w:rPr>
        <w:t> 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4. </w:t>
      </w:r>
      <w:r>
        <w:rPr>
          <w:b/>
          <w:bCs/>
          <w:color w:val="000000"/>
        </w:rPr>
        <w:t>Основные направления противодействия экстремистской деятельности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. </w:t>
      </w:r>
      <w:r>
        <w:rPr>
          <w:b/>
          <w:bCs/>
          <w:color w:val="000000"/>
        </w:rPr>
        <w:t>Субъекты противодействия экстремистской деятельности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6. </w:t>
      </w:r>
      <w:r>
        <w:rPr>
          <w:b/>
          <w:bCs/>
          <w:color w:val="000000"/>
        </w:rPr>
        <w:t>Профилактика экстремист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7. </w:t>
      </w:r>
      <w:r>
        <w:rPr>
          <w:b/>
          <w:bCs/>
          <w:color w:val="000000"/>
        </w:rPr>
        <w:t>Толерантность</w:t>
      </w:r>
      <w:r>
        <w:rPr>
          <w:color w:val="000000"/>
        </w:rPr>
        <w:t> (лат. tolerantia - терпение) - терпимость к чужому образу жизни, поведению, чужим обычаям, чувствам, верованиям, мнениям, идеям. Т</w:t>
      </w:r>
      <w:r>
        <w:rPr>
          <w:bCs/>
          <w:color w:val="000000"/>
        </w:rPr>
        <w:t>олерантность</w:t>
      </w:r>
      <w:r>
        <w:rPr>
          <w:color w:val="000000"/>
        </w:rPr>
        <w:t xml:space="preserve">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8. </w:t>
      </w:r>
      <w:r>
        <w:rPr>
          <w:b/>
          <w:bCs/>
          <w:color w:val="000000"/>
        </w:rPr>
        <w:t>Ксенофобия</w:t>
      </w:r>
      <w:r>
        <w:rPr>
          <w:color w:val="000000"/>
        </w:rPr>
        <w:t> 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  <w:shd w:fill="FFFFFF" w:val="clear"/>
        </w:rPr>
        <w:t xml:space="preserve">Терроризм </w:t>
      </w:r>
      <w:r>
        <w:rPr>
          <w:color w:val="000000"/>
          <w:shd w:fill="FFFFFF" w:val="clear"/>
        </w:rPr>
        <w:t>(</w:t>
      </w:r>
      <w:r>
        <w:rPr>
          <w:rStyle w:val="W"/>
          <w:color w:val="000000"/>
          <w:shd w:fill="FFFFFF" w:val="clear"/>
        </w:rPr>
        <w:t>насильствен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действия</w:t>
      </w:r>
      <w:r>
        <w:rPr>
          <w:color w:val="000000"/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— политика, основанная на систематическом применении террора. Несмотря на юридическую силу термина «</w:t>
      </w:r>
      <w:r>
        <w:rPr>
          <w:bCs/>
          <w:shd w:fill="FFFFFF" w:val="clear"/>
        </w:rPr>
        <w:t>терроризм</w:t>
      </w:r>
      <w:r>
        <w:rPr>
          <w:shd w:fill="FFFFFF" w:val="clear"/>
        </w:rPr>
        <w:t>», е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пределени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плоть до настоящего времени остается неоднозначным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shd w:fill="FFFFFF" w:val="clear"/>
        </w:rPr>
        <w:t>10.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Террористическая деятельност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деятельность, включающая в себя: а) организацию, планирование, подготовку и реализацию террористической акции; б) подстрекательство к террористической акции, насилию над физическими лицами или организациями, уничтожению материальных объектов в террористических целях; в) организацию незаконного вооруженного формирования, преступного сообщества (преступной организации), организованной группы для совершения террористической акции, а равно участие в такой акции; г) вербовку, вооружение, обучение и использование террористов; д) финансирование заведомо террористической организации или террористической группы или иное содействие им (ФЗ "О борьбе с терроризмом" от 25 июля 1998 г.)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shd w:fill="FFFFFF" w:val="clear"/>
        </w:rPr>
        <w:t>11.</w:t>
      </w:r>
      <w:r>
        <w:rPr>
          <w:rStyle w:val="StrongEmphasis"/>
          <w:shd w:fill="FFFFFF" w:val="clear"/>
        </w:rPr>
        <w:t>Террористическая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организация</w:t>
      </w:r>
      <w:r>
        <w:rPr>
          <w:shd w:fill="FFFFFF" w:val="clear"/>
        </w:rPr>
        <w:t> — </w:t>
      </w:r>
      <w:r>
        <w:rPr>
          <w:rStyle w:val="StrongEmphasis"/>
          <w:b w:val="false"/>
          <w:shd w:fill="FFFFFF" w:val="clear"/>
        </w:rPr>
        <w:t>организация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созданная в целях осуществления </w:t>
      </w:r>
      <w:r>
        <w:rPr>
          <w:rStyle w:val="StrongEmphasis"/>
          <w:b w:val="false"/>
          <w:shd w:fill="FFFFFF" w:val="clear"/>
        </w:rPr>
        <w:t>террористической</w:t>
      </w:r>
      <w:r>
        <w:rPr>
          <w:b/>
          <w:shd w:fill="FFFFFF" w:val="clear"/>
        </w:rPr>
        <w:t> </w:t>
      </w:r>
      <w:r>
        <w:rPr>
          <w:shd w:fill="FFFFFF" w:val="clear"/>
        </w:rPr>
        <w:t>деятельности или признающая возможность использования в своей деятельности терроризм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</w:rPr>
        <w:t>12.</w:t>
      </w:r>
      <w:r>
        <w:rPr>
          <w:color w:val="333333"/>
          <w:shd w:fill="FFFFFF" w:val="clear"/>
        </w:rPr>
        <w:t xml:space="preserve"> </w:t>
      </w:r>
      <w:r>
        <w:rPr>
          <w:rStyle w:val="StrongEmphasis"/>
          <w:shd w:fill="FFFFFF" w:val="clear"/>
        </w:rPr>
        <w:t>Террористи́ческий акт</w:t>
      </w:r>
      <w:r>
        <w:rPr>
          <w:shd w:fill="FFFFFF" w:val="clear"/>
        </w:rPr>
        <w:t> (сокращённо </w:t>
      </w:r>
      <w:r>
        <w:rPr>
          <w:rStyle w:val="StrongEmphasis"/>
          <w:shd w:fill="FFFFFF" w:val="clear"/>
        </w:rPr>
        <w:t>теракт</w:t>
      </w:r>
      <w:r>
        <w:rPr>
          <w:shd w:fill="FFFFFF" w:val="clear"/>
        </w:rPr>
        <w:t>)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8:00Z</dcterms:created>
  <dc:creator>Юзер</dc:creator>
  <dc:description/>
  <cp:keywords/>
  <dc:language>en-US</dc:language>
  <cp:lastModifiedBy>BLACKCLASSIC</cp:lastModifiedBy>
  <cp:lastPrinted>2018-01-19T14:02:00Z</cp:lastPrinted>
  <dcterms:modified xsi:type="dcterms:W3CDTF">2019-09-19T09:04:00Z</dcterms:modified>
  <cp:revision>7</cp:revision>
  <dc:subject/>
  <dc:title>« Программа  по профилактике терроризма и  экстремизма «</dc:title>
</cp:coreProperties>
</file>