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 ОБРАЗОВАНИЯ  И МОЛОДЕЖНОЙ ПОЛИТИКИ</w:t>
      </w:r>
    </w:p>
    <w:p>
      <w:pPr>
        <w:pStyle w:val="Normal"/>
        <w:ind w:left="-540" w:hanging="540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2"/>
              </w:rPr>
            </w:pPr>
            <w:r>
              <w:rPr/>
              <w:t>РАССМОТРЕНО Ц(М)К экономически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__________ А.В. 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» ________ 2023 г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зам.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 2023 г __________Оношкин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бного предмета  ЕН 01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Элементы высшей математики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сть 38.02.07. Банковское дел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урс  2          группа   21 б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 поступления группы  </w:t>
      </w:r>
      <w:r>
        <w:rPr>
          <w:sz w:val="28"/>
          <w:szCs w:val="28"/>
          <w:u w:val="single"/>
        </w:rPr>
        <w:t xml:space="preserve">  2023 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, разработанной Федеральным учебно – методическим объединением СПО по укрупненной группе специальностей УГС 38.00.00 «экономика и управление» г. Москва 2018г.,  </w:t>
      </w:r>
      <w:r>
        <w:rPr>
          <w:b/>
          <w:sz w:val="28"/>
          <w:szCs w:val="28"/>
        </w:rPr>
        <w:t xml:space="preserve">38.02.07. «Банковское дело» </w:t>
      </w:r>
      <w:r>
        <w:rPr>
          <w:sz w:val="28"/>
          <w:szCs w:val="28"/>
        </w:rPr>
        <w:t xml:space="preserve">с учётом федерального государственного стандарта среднего профессионального образования по специальности 38.02.07 Банковское дело, утвержденный  приказом Минобрнауки России от 05.02.2018   № 67 "Об утверждении федерального государственного образовательного стандарта среднего профессионального образования по специальности 38.02.07 «Банковское дело» (Зарегистрировано в Минюсте России 29.03.2017 № 46168) и профиля профессионального образования специальностей по программе подготовки специалистов среднего звена среднего профессионального образования (ППССЗ СПО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Организация разработчик: ГАПОУ СО «Красноуфимский аграрный колледж» </w:t>
      </w:r>
      <w:r>
        <w:rPr>
          <w:b/>
          <w:sz w:val="28"/>
          <w:szCs w:val="28"/>
          <w:u w:val="single"/>
        </w:rPr>
        <w:t xml:space="preserve">Разработчик:    </w:t>
      </w:r>
      <w:r>
        <w:rPr>
          <w:b/>
          <w:sz w:val="28"/>
          <w:szCs w:val="28"/>
        </w:rPr>
        <w:t xml:space="preserve">Просвирова Ольга Ивановна, </w:t>
      </w:r>
      <w:r>
        <w:rPr>
          <w:sz w:val="28"/>
          <w:szCs w:val="28"/>
        </w:rPr>
        <w:t xml:space="preserve">  преподаватель высшей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РАБОЧЕЙ ПРОГРАММЫ УЧЕБНОЙ ДИСЦИПЛИНЫ…………………………………………………………………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Й ДИСЦИПЛИНЫ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 ..…………….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УЧЕБНОЙ ДИСЦИПЛИНЫ .....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…………………………………………………………………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О – ОЦЕНОЧНЫЕ СРЕДСТВА…………………………………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РАБОЧЕЙ ПРОГРАММЫ УЧЕБНОЙ ДИСЦИПЛИНЫ</w:t>
      </w:r>
      <w:r>
        <w:rPr>
          <w:b/>
          <w:sz w:val="28"/>
          <w:szCs w:val="28"/>
        </w:rPr>
        <w:t xml:space="preserve"> Элементы высшей математики ЕН.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 xml:space="preserve">38.02.07. «Банковское дело» </w:t>
      </w:r>
      <w:r>
        <w:rPr/>
        <w:t>(базовая подготовка)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при наличии среднего (полного) общего образования. Опыт работ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математический и общий естественно-научный цик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ая дисциплина ЕН.01. «Элементы высшей математики»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Элементы высшей математики» обеспечивает формирование профессиональных и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шать прикладные задачи в области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jc w:val="both"/>
        <w:rPr/>
      </w:pPr>
      <w:r>
        <w:rPr/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jc w:val="both"/>
        <w:rPr/>
      </w:pPr>
      <w:r>
        <w:rPr/>
        <w:t>- основные понятия и методы математического анализа, дискретной математики, линейной алгебры, теории комплексных чисел</w:t>
      </w:r>
    </w:p>
    <w:p>
      <w:pPr>
        <w:pStyle w:val="Normal"/>
        <w:jc w:val="both"/>
        <w:rPr/>
      </w:pPr>
      <w:r>
        <w:rPr/>
        <w:t>- основы интегрального и дифференциального исчисления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язательной аудиторной учебной нагрузки обучающегося 70 часов, в том числе</w:t>
      </w:r>
    </w:p>
    <w:p>
      <w:pPr>
        <w:pStyle w:val="Normal"/>
        <w:ind w:firstLine="567"/>
        <w:jc w:val="both"/>
        <w:rPr/>
      </w:pPr>
      <w:r>
        <w:rPr/>
        <w:t>- самостоятельной работы обучающегося 12 часов,</w:t>
      </w:r>
    </w:p>
    <w:p>
      <w:pPr>
        <w:pStyle w:val="Normal"/>
        <w:ind w:firstLine="567"/>
        <w:jc w:val="both"/>
        <w:rPr/>
      </w:pPr>
      <w:r>
        <w:rPr/>
        <w:t>- практические занятия 34 часа,</w:t>
      </w:r>
    </w:p>
    <w:p>
      <w:pPr>
        <w:pStyle w:val="Normal"/>
        <w:ind w:firstLine="567"/>
        <w:jc w:val="both"/>
        <w:rPr/>
      </w:pPr>
      <w:r>
        <w:rPr/>
        <w:t>- консультации  6 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Й ДИСЦИПЛИН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Общи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815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2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е в нестандарт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Личностны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80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Р 7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Профессиональны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  <w:gridCol w:w="1050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расчетно – кассовое обслуживание клиент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провождение выданных креди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редметны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833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основных  математических методов решения прикладных задач в области профессиональной деятельности и уметь их  реша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 1.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еть представление о  </w:t>
            </w:r>
            <w:r>
              <w:rPr/>
              <w:t>значении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ПР2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ить  </w:t>
            </w:r>
            <w:r>
              <w:rPr/>
              <w:t xml:space="preserve">основным понятиям и методам математического анализа, дискретной математики, дифференциального исчисления и применять их при решении задач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ПР3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формировать основные понятия линейной алгебры </w:t>
            </w:r>
            <w:r>
              <w:rPr/>
              <w:t>и применять их при решении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ПР4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формировать основные понятия теории комплексных чис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ПР5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помнить  </w:t>
            </w:r>
            <w:r>
              <w:rPr/>
              <w:t>основы интегрального исчисления и применять их при решении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ПР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</w:rPr>
        <w:t>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ематический  план и содержание учебной дисциплины Элементы высшей матема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70"/>
        <w:gridCol w:w="814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идактических едини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ЛР , МПР, П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 </w:t>
            </w:r>
            <w:r>
              <w:rPr>
                <w:b/>
                <w:i/>
                <w:iCs/>
              </w:rPr>
              <w:t>Элементы линейной алгеб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трицы и определител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.Матрица и действия над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о – математические методы. Матричные модели. Понятие матрицы, единичная матрица, свойства матриц, действия над матрицами: сложение, вычитание, умножение на число и на матрицу, транспонирование матр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 3,ОК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, П2, ПР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рактическое занятие №1</w:t>
            </w:r>
            <w:r>
              <w:rPr/>
              <w:t xml:space="preserve"> </w:t>
            </w:r>
            <w:r>
              <w:rPr>
                <w:b/>
              </w:rPr>
              <w:t>Действия над матрицами.</w:t>
            </w:r>
          </w:p>
          <w:p>
            <w:pPr>
              <w:pStyle w:val="Normal"/>
              <w:rPr/>
            </w:pPr>
            <w:r>
              <w:rPr/>
              <w:t>Отработать навыки действия над матрицами: сложение, вычитание, умножение на число и на матрицу, транспонирование матр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Определитель и его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итель матрицы второго и третьего порядка, свойства определителей. Определитель четвертого порядка: обнуление строк или столбц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b/>
                <w:b/>
              </w:rPr>
            </w:pPr>
            <w:r>
              <w:rPr>
                <w:b/>
              </w:rPr>
              <w:t>Обратная матриц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ратная матрица и единичная матриц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актическое занятие №2</w:t>
            </w:r>
            <w:r>
              <w:rPr/>
              <w:t xml:space="preserve"> </w:t>
            </w:r>
            <w:r>
              <w:rPr>
                <w:b/>
              </w:rPr>
              <w:t>Обратная матрица</w:t>
            </w:r>
            <w:r>
              <w:rPr/>
              <w:t xml:space="preserve">                                                            Отработать навыки нахождения обратной матрицы и сделать проверку, вычислить определитель четвертого поряд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атричные уравнения</w:t>
            </w:r>
          </w:p>
          <w:p>
            <w:pPr>
              <w:pStyle w:val="Normal"/>
              <w:rPr/>
            </w:pPr>
            <w:r>
              <w:rPr/>
              <w:t>Виды матричных уравнений и способы их реш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актическое занятие №3Решение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аботать навыки решения матричных уравн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8.Самостоятельная работа. Решение матричных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3399"/>
              </w:rPr>
              <w:t>Отработать навыки решения матричных уравн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 систем линейных уравнен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Правило Крамера                                                                                                                    </w:t>
            </w:r>
            <w:r>
              <w:rPr/>
              <w:t>Решение    систем</w:t>
            </w:r>
            <w:r>
              <w:rPr>
                <w:b/>
              </w:rPr>
              <w:t xml:space="preserve">  </w:t>
            </w:r>
            <w:r>
              <w:rPr/>
              <w:t>линейных уравнений</w:t>
            </w:r>
            <w:r>
              <w:rPr>
                <w:b/>
              </w:rPr>
              <w:t xml:space="preserve">  </w:t>
            </w:r>
            <w:r>
              <w:rPr/>
              <w:t xml:space="preserve">с тремя неизвестными по формулам Крамера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Практическое занятие №4 Формулы Крамера                                                          </w:t>
            </w:r>
            <w:r>
              <w:rPr/>
              <w:t>Отработать навыки решения систем по формулам Крам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Метод обратной матриц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   систем</w:t>
            </w:r>
            <w:r>
              <w:rPr>
                <w:b/>
              </w:rPr>
              <w:t xml:space="preserve">  </w:t>
            </w:r>
            <w:r>
              <w:rPr/>
              <w:t>линейных уравнений</w:t>
            </w:r>
            <w:r>
              <w:rPr>
                <w:b/>
              </w:rPr>
              <w:t xml:space="preserve">  </w:t>
            </w:r>
            <w:r>
              <w:rPr/>
              <w:t>с тремя неизвестными методом обратной матр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Метод Гау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тод последовательного исключения неизвес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Практическое занятие №5 Матричный способ</w:t>
            </w:r>
            <w:r>
              <w:rPr/>
              <w:t xml:space="preserve">                                                          Отработать навыки решения систем линейных уравнений с тремя неизвестными матричным способом</w:t>
            </w:r>
            <w:r>
              <w:rPr>
                <w:b/>
              </w:rPr>
              <w:t xml:space="preserve"> </w:t>
            </w:r>
            <w:r>
              <w:rPr/>
              <w:t>и решить систему из четырех неизвестных методом Гаус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14.Самостоятельная работа.  Решение систем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Отработать навыки решения систем линейных уравн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и решение задач линейного программирова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Решение  систем линейных неравенств</w:t>
            </w:r>
          </w:p>
          <w:p>
            <w:pPr>
              <w:pStyle w:val="Normal"/>
              <w:rPr/>
            </w:pPr>
            <w:r>
              <w:rPr/>
              <w:t>Неравенство с двумя переменными и его геометрическое решение. Система неравенств с двумя переменными. Область ограничений. Наибольшее и наименьшее значение линейной функции, удовлетворяющей системе огранич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Практическое занятие №6 Система неравенст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аботать навыки решения систем линейных неравенств геометрически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</w:t>
            </w:r>
            <w:r>
              <w:rPr>
                <w:b/>
              </w:rPr>
              <w:t>Задачи линейного програм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Математические модели, задачи на практическое применение математических моделей, общая задача линейного программирования, матричная форма записи, программное обеспечение решения задач линейного программ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Практическое занятие №7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работать навыки графического метода решения задачи линейного программ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19.Самостоятельная работа.  Транспортная задача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Рассмотреть решение транспортной задачи, задач планирования производ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</w:t>
            </w:r>
            <w:r>
              <w:rPr>
                <w:b/>
                <w:i/>
              </w:rPr>
              <w:t xml:space="preserve"> Основные понятия комплексных чис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Комплексные числа и действия над ним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Комплексные  числа</w:t>
            </w:r>
          </w:p>
          <w:p>
            <w:pPr>
              <w:pStyle w:val="Normal"/>
              <w:rPr/>
            </w:pPr>
            <w:r>
              <w:rPr/>
              <w:t>Развитие чисел: натуральные, дробно – рациональные, действительные, комплексные числа. Действия с комплексными числами в алгебраической форме. Геометрическое изображение комплексного числа. Модуль и аргумент комплексного числа. Перевод из алгебраической формы комплексного числа в тригонометрическую и показательну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 3,ОК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, ПР2, ПР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Практическое занятие №8 Комплексные 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работать навыки решения задач с комплексными числами в алгебраической форме и сдел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вод из алгебраической формы комплексного числа в тригонометрическую и показательну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99"/>
              </w:rPr>
              <w:t>22.Самостоятельная работа.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b/>
                <w:i/>
                <w:color w:val="333399"/>
              </w:rPr>
              <w:t>Перевод комплексных чисел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Консультация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Рассмотреть решение  примеров: возведение в степень и извлечение корня в комплексных числах, решение алгебраических уравн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                        </w:t>
            </w:r>
            <w:r>
              <w:rPr>
                <w:b/>
                <w:i/>
              </w:rPr>
              <w:t>Дифференциальные ис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Тема 3.1 Пределы и непрерывность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Предел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ел функции. Бесконечно малые функции. Метод эквивалентных бесконечно малых величин. Раскрытие неопределенности 0/0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Замечательные пределы. Непрерывность функции</w:t>
            </w:r>
            <w:r>
              <w:rPr>
                <w:b/>
              </w:rPr>
              <w:t xml:space="preserve">. </w:t>
            </w:r>
            <w:r>
              <w:rPr/>
              <w:t>Уравнение асимптот  фун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 3,ОК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, ПР2, ПР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Практическое занятие №9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Отработать навыки вычисления предела функции в точке, при стремлении 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 раскрытие неопределенностей, нахождение замечательных пределов, исследование функции на непрерывнос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 Производная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ифференциа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Производная высших порядков</w:t>
            </w:r>
          </w:p>
          <w:p>
            <w:pPr>
              <w:pStyle w:val="Normal"/>
              <w:rPr/>
            </w:pPr>
            <w:r>
              <w:rPr/>
              <w:t>Повторить понятие производной функции, правила дифференцирования, таблицу производных элементарных функций, приложение производной к исследованию функции. Понятие производной высших порядков. Исследование функции на переги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Практическое занятие №10. Исследование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работать навыки полного исследование функции и построения графика функции с нахождение асимпто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Практическое занятие №11 Дифференциал функции.</w:t>
            </w:r>
          </w:p>
          <w:p>
            <w:pPr>
              <w:pStyle w:val="Normal"/>
              <w:rPr/>
            </w:pPr>
            <w:r>
              <w:rPr/>
              <w:t>Повторить понятие дифференциала, связь с приращением функции. Дифференциалы высших порядков. Применение дифференциала в приближенных вычислен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99"/>
              </w:rPr>
              <w:t>28. Самостоятельная работа.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b/>
                <w:i/>
                <w:color w:val="333399"/>
              </w:rPr>
              <w:t>Частная производная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Консультация</w:t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Частные производные функции нескольких переменных, частные производные высших порядков. Экстремум функции нескольких перемен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99"/>
              </w:rPr>
              <w:t>29. Самостоятельная работа.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b/>
                <w:i/>
                <w:color w:val="333399"/>
              </w:rPr>
              <w:t>Полный дифференциал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Консультация</w:t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Отработка навыков нахождения частных производных функции нескольких переменных,. Экстремума функции нескольких переменных, полного дифференц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                                   </w:t>
            </w:r>
            <w:r>
              <w:rPr>
                <w:b/>
                <w:i/>
              </w:rPr>
              <w:t>Интегральное исчис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Тема 4.1 Интеграл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Практическое занятие №12. Способы интегрир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ить неопределенный интеграл , таблицу основных интегралов. Свойства интеграла. Непосредственное интегрирование. Рассмотреть способы интегрирования: замена переменной и интегрирование по частям. Отработать навыки нахождения интегр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 3,ОК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, ПР2, ПР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Практическое занятие №13. Площадь фигур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ить понятие интегрального ряда, определение определенного интеграла. Свойства интеграла. Формулу Ньютона – Лейбница. Геометрический смысл интеграла. Отработать навыки вычисления интеграла способом подстановки  и нахождение  площади криволинейной трапеции, длины кривой, объем и площадь тела вращ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ма 4.2 Дифференциальные уравне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Практическое занятие №14 Дифференциальные уравнения с разделяющимися переменным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ры задач, приводящих к дифференциальным уравнениям. Основные понятия и определения.</w:t>
            </w:r>
            <w:r>
              <w:rPr>
                <w:b/>
              </w:rPr>
              <w:t xml:space="preserve"> </w:t>
            </w:r>
            <w:r>
              <w:rPr/>
              <w:t>Дифференциальные уравнения с разделяющимися переменными. Отработать навыки решения дифференциальных уравнений с разделяющимися переменным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Практическое занятие №15 Дифференциальные уравнения первого по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днородные и линейные дифференциальные уравнения. Способы решения уравнений. Дифференциальные уравнения  второго порядка с постоянными коэффициентами. Отработать навыки решения дифференциальных уравн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Практическое занятие №16 Дифференциальные уравнения второго порядка                                                                  </w:t>
            </w:r>
            <w:r>
              <w:rPr/>
              <w:t>Дифференциальные уравнения  второго порядка с постоянными коэффициентами. Отработать навыки решения дифференциальных уравн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Практическое занятие №17 Дифференцированный зачет.</w:t>
            </w:r>
          </w:p>
          <w:p>
            <w:pPr>
              <w:pStyle w:val="Normal"/>
              <w:rPr/>
            </w:pPr>
            <w:r>
              <w:rPr/>
              <w:t>Итоговое тестирование по изученному материал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 3,ОК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из них</w:t>
            </w:r>
            <w:r>
              <w:rPr>
                <w:b/>
              </w:rPr>
              <w:t xml:space="preserve">: </w:t>
            </w:r>
            <w:r>
              <w:rPr/>
              <w:t xml:space="preserve">аудиторных </w:t>
            </w:r>
            <w:r>
              <w:rPr>
                <w:b/>
              </w:rPr>
              <w:t xml:space="preserve">58 час,  </w:t>
            </w:r>
            <w:r>
              <w:rPr/>
              <w:t>практических занятий34 час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консультации </w:t>
            </w:r>
            <w:r>
              <w:rPr>
                <w:b/>
              </w:rPr>
              <w:t>6</w:t>
            </w:r>
            <w:r>
              <w:rPr/>
              <w:t xml:space="preserve"> час, самостоятельная работа </w:t>
            </w:r>
            <w:r>
              <w:rPr>
                <w:b/>
              </w:rPr>
              <w:t>12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</w:rPr>
        <w:t>УСЛОВИЯ РЕАЛИЗАЦИИ ПРОГРАММЫ УЧЕБНОЙ ДИСЦИПЛИНЫ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11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11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11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11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/>
      </w:pPr>
      <w:bookmarkStart w:id="0" w:name="bookmark1"/>
      <w:r>
        <w:rPr/>
        <w:t>4.2 Требования к минимальному материально-техническому обеспечению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" w:hanging="34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85" w:leader="none"/>
        </w:tabs>
        <w:spacing w:lineRule="auto" w:line="240"/>
        <w:ind w:hanging="0"/>
        <w:jc w:val="both"/>
        <w:rPr/>
      </w:pPr>
      <w:bookmarkStart w:id="1" w:name="bookmark2"/>
      <w:r>
        <w:rPr>
          <w:sz w:val="20"/>
          <w:szCs w:val="20"/>
        </w:rPr>
        <w:t>4.2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/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4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экранно – звуковые пособия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/>
        <w:ind w:left="40" w:hanging="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4.2.3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3. Информационное обеспечение обучения. Основные источн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П.Е. Данко. Высшая математика в упражнениях ч I. М.: Высшая школа, 1999 г.</w:t>
      </w:r>
    </w:p>
    <w:p>
      <w:pPr>
        <w:pStyle w:val="Normal"/>
        <w:numPr>
          <w:ilvl w:val="0"/>
          <w:numId w:val="3"/>
        </w:numPr>
        <w:rPr/>
      </w:pPr>
      <w:r>
        <w:rPr/>
        <w:t>П.Е. Данко. Высшая математика в упражнениях ч II. М.: Высшая школа, 1999 г.</w:t>
      </w:r>
    </w:p>
    <w:p>
      <w:pPr>
        <w:pStyle w:val="Normal"/>
        <w:numPr>
          <w:ilvl w:val="0"/>
          <w:numId w:val="3"/>
        </w:numPr>
        <w:rPr/>
      </w:pPr>
      <w:r>
        <w:rPr/>
        <w:t>В.Т. Лисичкин. Математика. М.: Высшая школа, 1991 г.</w:t>
      </w:r>
    </w:p>
    <w:p>
      <w:pPr>
        <w:pStyle w:val="Normal"/>
        <w:numPr>
          <w:ilvl w:val="0"/>
          <w:numId w:val="3"/>
        </w:numPr>
        <w:rPr/>
      </w:pPr>
      <w:r>
        <w:rPr/>
        <w:t>И.И. Валуцэ. Математика для техникумов. М.: Наука, 1980 г.</w:t>
      </w:r>
    </w:p>
    <w:p>
      <w:pPr>
        <w:pStyle w:val="Normal"/>
        <w:numPr>
          <w:ilvl w:val="0"/>
          <w:numId w:val="3"/>
        </w:numPr>
        <w:rPr/>
      </w:pPr>
      <w:r>
        <w:rPr/>
        <w:t>Г.Н. Яковлев. Алгебра и начала анализа ч II. М.: Наука, 1984 г.</w:t>
      </w:r>
    </w:p>
    <w:p>
      <w:pPr>
        <w:pStyle w:val="Normal"/>
        <w:numPr>
          <w:ilvl w:val="0"/>
          <w:numId w:val="3"/>
        </w:numPr>
        <w:rPr/>
      </w:pPr>
      <w:r>
        <w:rPr/>
        <w:t>Богомолов Н.В. Практические занятия по математике. М.: Высшая школа, 1990 г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Л.Э. Генденштейн. Математика. М.: Илекса, 2009 г. (для школьников)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для студентов. С.Н. Старков. Учебное пособие. Питер,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60"/>
        <w:ind w:left="760" w:right="280" w:hanging="340"/>
        <w:rPr/>
      </w:pP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l</w:t>
        </w:r>
        <w:r>
          <w:rPr>
            <w:rStyle w:val="InternetLink"/>
            <w:lang w:eastAsia="en-US"/>
          </w:rPr>
          <w:t>546</w:t>
        </w:r>
        <w:r>
          <w:rPr>
            <w:rStyle w:val="InternetLink"/>
            <w:lang w:val="en-US" w:eastAsia="en-US"/>
          </w:rPr>
          <w:t>Q</w:t>
        </w:r>
        <w:r>
          <w:rPr>
            <w:rStyle w:val="InternetLink"/>
            <w:lang w:eastAsia="en-US"/>
          </w:rPr>
          <w:t>24</w:t>
        </w:r>
        <w:r>
          <w:rPr>
            <w:rStyle w:val="InternetLink"/>
            <w:lang w:val="en-US" w:eastAsia="en-US"/>
          </w:rPr>
          <w:t>djU</w:t>
        </w:r>
        <w:r>
          <w:rPr>
            <w:rStyle w:val="InternetLink"/>
            <w:lang w:eastAsia="en-US"/>
          </w:rPr>
          <w:t>4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8. Основные сведения о рациональных функциях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60"/>
        <w:ind w:left="760" w:right="280" w:hanging="340"/>
        <w:rPr/>
      </w:pP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v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xFmRLiSpKo</w:t>
        </w:r>
      </w:hyperlink>
      <w:r>
        <w:rPr>
          <w:lang w:eastAsia="en-US"/>
        </w:rPr>
        <w:t xml:space="preserve"> </w:t>
      </w:r>
      <w:r>
        <w:rPr/>
        <w:t>(Геометрический смысл производной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60"/>
        <w:ind w:left="760" w:right="280" w:hanging="340"/>
        <w:rPr/>
      </w:pP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PbbyP</w:t>
        </w:r>
        <w:r>
          <w:rPr>
            <w:rStyle w:val="InternetLink"/>
            <w:lang w:eastAsia="en-US"/>
          </w:rPr>
          <w:t>8</w:t>
        </w:r>
        <w:r>
          <w:rPr>
            <w:rStyle w:val="InternetLink"/>
            <w:lang w:val="en-US" w:eastAsia="en-US"/>
          </w:rPr>
          <w:t>oE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g</w:t>
        </w:r>
      </w:hyperlink>
      <w:r>
        <w:rPr>
          <w:lang w:eastAsia="en-US"/>
        </w:rPr>
        <w:t xml:space="preserve"> </w:t>
      </w:r>
      <w:r>
        <w:rPr/>
        <w:t>(Лекция 1. Первообразная и неопределенный интеграл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60"/>
        <w:ind w:left="760" w:right="280" w:hanging="340"/>
        <w:rPr/>
      </w:pP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2</w:t>
        </w:r>
        <w:r>
          <w:rPr>
            <w:rStyle w:val="InternetLink"/>
            <w:lang w:val="en-US" w:eastAsia="en-US"/>
          </w:rPr>
          <w:t>N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ljQ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eastAsia="en-US"/>
          </w:rPr>
          <w:t>798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5. Интегрирование по частям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60"/>
        <w:ind w:left="760" w:right="280" w:hanging="340"/>
        <w:rPr/>
      </w:pP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3</w:t>
        </w:r>
        <w:r>
          <w:rPr>
            <w:rStyle w:val="InternetLink"/>
            <w:lang w:val="en-US" w:eastAsia="en-US"/>
          </w:rPr>
          <w:t>qGZQW</w:t>
        </w:r>
        <w:r>
          <w:rPr>
            <w:rStyle w:val="InternetLink"/>
            <w:lang w:eastAsia="en-US"/>
          </w:rPr>
          <w:t>36</w:t>
        </w:r>
        <w:r>
          <w:rPr>
            <w:rStyle w:val="InternetLink"/>
            <w:lang w:val="en-US" w:eastAsia="en-US"/>
          </w:rPr>
          <w:t>M</w:t>
        </w:r>
        <w:r>
          <w:rPr>
            <w:rStyle w:val="InternetLink"/>
            <w:lang w:eastAsia="en-US"/>
          </w:rPr>
          <w:t>8</w:t>
        </w:r>
        <w:r>
          <w:rPr>
            <w:rStyle w:val="InternetLink"/>
            <w:lang w:val="en-US" w:eastAsia="en-US"/>
          </w:rPr>
          <w:t>k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2. Таблица основных интегралов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56"/>
        <w:ind w:left="760" w:right="280" w:hanging="340"/>
        <w:rPr/>
      </w:pP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71</w:t>
        </w:r>
        <w:r>
          <w:rPr>
            <w:rStyle w:val="InternetLink"/>
            <w:lang w:val="en-US" w:eastAsia="en-US"/>
          </w:rPr>
          <w:t>ezxG</w:t>
        </w:r>
        <w:r>
          <w:rPr>
            <w:rStyle w:val="InternetLink"/>
            <w:lang w:eastAsia="en-US"/>
          </w:rPr>
          <w:t>4</w:t>
        </w:r>
        <w:r>
          <w:rPr>
            <w:rStyle w:val="InternetLink"/>
            <w:lang w:val="en-US" w:eastAsia="en-US"/>
          </w:rPr>
          <w:t>ATcA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3. Непосредственное интегрирование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60"/>
        <w:ind w:left="760" w:right="280" w:hanging="340"/>
        <w:rPr/>
      </w:pP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s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FDv</w:t>
        </w:r>
        <w:r>
          <w:rPr>
            <w:rStyle w:val="InternetLink"/>
            <w:lang w:eastAsia="en-US"/>
          </w:rPr>
          <w:t>3</w:t>
        </w:r>
        <w:r>
          <w:rPr>
            <w:rStyle w:val="InternetLink"/>
            <w:lang w:val="en-US" w:eastAsia="en-US"/>
          </w:rPr>
          <w:t>KlKHU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4. Метод подстановки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left="760" w:right="280" w:hanging="340"/>
        <w:rPr/>
      </w:pP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U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FMq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lssO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12. Понятие определенного интеграла)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right="2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И ОЦЕНКА РЕЗУЛЬТАТОВ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 за курс. В конце обучения проводится дифференцированный зачет</w:t>
      </w:r>
    </w:p>
    <w:p>
      <w:pPr>
        <w:pStyle w:val="Normal"/>
        <w:ind w:left="360" w:hanging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4306"/>
        <w:gridCol w:w="2478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"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2.Организо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 организовать учебную деятельность при выполнении практического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качества знаний при выполнении студентами: практических работ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 за 3 семест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сдаче дифференцированного заче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выполн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машних зад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анализ деятельности студентов в процессе выполнения аудиторных и внеаудиторных заданий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работа в  малых    групп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группов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работа парам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дивидуальная работа при выполнении ПЗ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формления отчета по ПЗ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 Решать проблемы, оценивать риски и принимать решение в нестандартных ситуациях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 Осуществлять поиск, анализ и оценку информации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Р 7.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мение работать в коллектив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1 Осуществлять расчетно – кассовое обслуживание клиентов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еть производить расчеты: внимательность и точность расчетов Оформление отчетных заданий и проекта в соответствии с нормативными требованиями 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3 Осуществлять сопровождение выданных кредитов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1.</w:t>
            </w:r>
            <w:r>
              <w:rPr>
                <w:bCs/>
              </w:rPr>
              <w:t xml:space="preserve"> Знать </w:t>
            </w:r>
            <w:r>
              <w:rPr/>
              <w:t>основные  математические методы решения прикладных задач в области профессиональной деятельности и уметь их  реша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прикладных задач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2. Знать </w:t>
            </w: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разить при выполнении проек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3. Знать </w:t>
            </w:r>
            <w:r>
              <w:rPr/>
              <w:t>основные понятия и методы математического анализа, дискретной математики, дифференциального исчисления и применять их при решении задач,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следовать и построить график функ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4 Знать основные понятия линейной алгебры </w:t>
            </w:r>
            <w:r>
              <w:rPr/>
              <w:t>и применять их при решении зада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шить задачу на планирование производств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5. Знать основные понятия теории комплексных чисел</w:t>
            </w:r>
            <w:r>
              <w:rPr/>
              <w:t xml:space="preserve"> и применять их при решении зада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еть перевести комплексное число из алгебраической формы в тригонометрическую форму и показательную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6. Знать </w:t>
            </w:r>
            <w:r>
              <w:rPr/>
              <w:t>основы интегрального исчисления и применять их при решении зада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шать задачи на вычисление площади плоской фигуры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междисциплинарных связей между учебной дисциплиной    и    УД, ПМ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3630"/>
        <w:gridCol w:w="4520"/>
      </w:tblGrid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одержание У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Д,  ПМ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еждисциплинарных заданий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тработать навыки решения задач: среднее арифметическое,  задачи на 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1 Ведение расчетных операц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новая стоимость товара, если цену повысить на 1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средняя выручка ( дневная, часовая, месячная, годов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прогноз денежной выручки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2 организация кредитной работ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расчет кредита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03 выполнение работ по рабочей професс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расчет процентов по вкладам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объем продаж и цена реализации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стоимость страхового поли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процент по вклад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доход в процентах и доход су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272"/>
              <w:rPr/>
            </w:pPr>
            <w:r>
              <w:rPr/>
              <w:t>бюджет страны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 – хозяйственной деятель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улами и табличными данными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значение математики в выбранной профе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-03, АФХ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 тему: роль математики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функции и  уметь исследовать и построить график функ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ческий анализ статистических данных</w:t>
            </w:r>
          </w:p>
          <w:p>
            <w:pPr>
              <w:pStyle w:val="Normal"/>
              <w:rPr/>
            </w:pPr>
            <w:r>
              <w:rPr/>
              <w:t>2.Диаграммы, гистограмма, полигон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авить график безубыточности </w:t>
            </w:r>
          </w:p>
          <w:p>
            <w:pPr>
              <w:pStyle w:val="Normal"/>
              <w:rPr/>
            </w:pPr>
            <w:r>
              <w:rPr/>
              <w:t>2.График спроса и предложения</w:t>
            </w:r>
          </w:p>
        </w:tc>
      </w:tr>
      <w:tr>
        <w:trPr>
          <w:trHeight w:val="7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статис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распределения случайной величин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математическое ожидание, дисперсию, среднее квадратичное отклонение случайной величины, </w:t>
            </w:r>
          </w:p>
          <w:p>
            <w:pPr>
              <w:pStyle w:val="Normal"/>
              <w:rPr/>
            </w:pPr>
            <w:r>
              <w:rPr/>
              <w:t>Сделать выборку, найти медиан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МОЛОДЕЖНОЙ ПОЛИТИКИ</w:t>
      </w:r>
    </w:p>
    <w:p>
      <w:pPr>
        <w:pStyle w:val="Normal"/>
        <w:ind w:left="-540" w:hanging="540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ЦМК                                                                       УТВЕРЖДАЮ:</w:t>
      </w:r>
    </w:p>
    <w:p>
      <w:pPr>
        <w:pStyle w:val="Normal"/>
        <w:rPr/>
      </w:pPr>
      <w:r>
        <w:rPr/>
        <w:t>математических и                                                                                          зам.директора поУР</w:t>
      </w:r>
    </w:p>
    <w:p>
      <w:pPr>
        <w:pStyle w:val="Normal"/>
        <w:rPr/>
      </w:pPr>
      <w:r>
        <w:rPr/>
        <w:t>естественнонаучных дисциплин                                                              «____»___________ 2023</w:t>
      </w:r>
    </w:p>
    <w:p>
      <w:pPr>
        <w:pStyle w:val="Normal"/>
        <w:rPr/>
      </w:pPr>
      <w:r>
        <w:rPr/>
        <w:t>Протокол № ___  от ______2023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репановаН.В. ___________                                                       Оношкин С.В.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ОЦЕНОЧНЫЕ СРЕД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ЕН.01.   Элементы высшей математики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иальность 38.02.07. Банковское дело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курс  2          группа   21бд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ы для проведения итоговой аттестации.  Соответствует рабочей программе учебной дисциплины, образовательным технологиям, используемым в преподавании. Разработаны для специальносте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7. Банковское дел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   Просвирова Ольга Ивановна, преподаватель ГАПОУ СО «Красноуфимский аграрный колледж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 контрольно-измерительных материа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Производная сложной функции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ти интеграл (подстан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 xml:space="preserve">Найти интеграл (по част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cols w:num="3" w:equalWidth="false" w:sep="false">
            <w:col w:w="3213" w:space="708"/>
            <w:col w:w="2646" w:space="70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</w:t>
      </w:r>
      <w:r>
        <w:rPr>
          <w:bCs/>
          <w:sz w:val="28"/>
        </w:rPr>
        <w:t>Решить систему неравенств.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lang w:val="en-US"/>
        </w:rPr>
        <w:t>z</w:t>
      </w:r>
      <w:r>
        <w:rPr/>
        <w:t>=2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 xml:space="preserve">,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2. </w:t>
      </w:r>
      <w:r>
        <w:rPr>
          <w:lang w:val="en-US"/>
        </w:rPr>
        <w:t>z</w:t>
      </w:r>
      <w:r>
        <w:rPr/>
        <w:t>=10</w:t>
      </w:r>
      <w:r>
        <w:rPr>
          <w:lang w:val="en-US"/>
        </w:rPr>
        <w:t>x</w:t>
      </w:r>
      <w:r>
        <w:rPr/>
        <w:t>+14</w:t>
      </w:r>
      <w:r>
        <w:rPr>
          <w:lang w:val="en-US"/>
        </w:rPr>
        <w:t>y</w:t>
      </w:r>
      <w:r>
        <w:rPr/>
        <w:t xml:space="preserve">,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 xml:space="preserve">,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 xml:space="preserve">              4.     </w:t>
      </w:r>
      <w:r>
        <w:rPr>
          <w:lang w:val="en-US"/>
        </w:rPr>
        <w:t>z</w:t>
      </w:r>
      <w:r>
        <w:rPr/>
        <w:t>=3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 xml:space="preserve">,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sz w:val="28"/>
          <w:szCs w:val="28"/>
        </w:rPr>
        <w:t>Комплексное число записать в тригонометрическ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частное решение дифференциального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 xml:space="preserve">VIII    </w:t>
      </w:r>
      <w:r>
        <w:rPr>
          <w:sz w:val="28"/>
          <w:szCs w:val="28"/>
          <w:lang w:val="en-US"/>
        </w:rPr>
        <w:t>Решить матричное уравн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cols w:num="3" w:equalWidth="false" w:sep="false">
            <w:col w:w="3213" w:space="708"/>
            <w:col w:w="2646" w:space="70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077585" cy="18719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7969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итерии оценивания вариан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о верно 6-7 заданий, или допущена арифметическая ошибка в одном из заданий.  Нельзя пользоваться справочной литературой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о верно 4-5 заданий.  Нельзя пользоваться справочной литературой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о верно  4-5 заданий. Разрешено пользование справочной литературой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7.4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7969"/>
                        <w:gridCol w:w="1074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7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итерии оценивания вариант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о верно 6-7 заданий, или допущена арифметическая ошибка в одном из заданий.  Нельзя пользоваться справочной литературой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о верно 4-5 заданий.  Нельзя пользоваться справочной литературой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о верно  4-5 заданий. Разрешено пользование справочной литературой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8" w:bottom="764"/>
          <w:cols w:num="3" w:equalWidth="false" w:sep="false">
            <w:col w:w="3213" w:space="708"/>
            <w:col w:w="2646" w:space="70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 может быть проведен в двух вариантах.</w:t>
      </w:r>
    </w:p>
    <w:p>
      <w:pPr>
        <w:pStyle w:val="Normal"/>
        <w:rPr/>
      </w:pPr>
      <w:r>
        <w:rPr>
          <w:b/>
          <w:sz w:val="28"/>
          <w:szCs w:val="28"/>
        </w:rPr>
        <w:t>1.  Задания для проведения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даний, содержащихся в банке, формируется вариант дифференцированного зачета. Первое содержит: производную функции, правила дифференцирования или  производную сложной функции. Второе задание:  интегрирование подстановкой или по ча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АПОУ СО  «Красноуфимский аграрный 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160"/>
      </w:tblGrid>
      <w:tr>
        <w:trPr>
          <w:trHeight w:val="1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 «__» ____ 20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по  дисциплине:  элементы высшей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2     группа 21б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>38.02.07. банковское дел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___» ______20___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ов А.Е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подпис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ксимальное время выполнения задания 90 минут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Необходимые материалы, инструменты: ручка, карандаш, линейка, ласт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микрокалькулятор                          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Производная сложн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 Найти интеграл (по частям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 Комплексное число записать в тригонометрической форм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4.Решить систему уравнений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ить задачу линейного программирования, используя геометрическую интерпре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lang w:val="en-US"/>
              </w:rPr>
              <w:t xml:space="preserve">x-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max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6.Найти частное решение  дифференциального  уравнения с разделяющимися перем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шить матричное уравнение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 _____ 20__ г.       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/>
        <w:t xml:space="preserve">                 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м студентам предлагается тест из зад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061"/>
      </w:tblGrid>
      <w:tr>
        <w:trPr>
          <w:trHeight w:val="3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             ДЕМО    ВАРИАНТ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ел функции  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функции  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 xml:space="preserve">,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роизводная функции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лощадь фигуры, ограниченной лини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, у=0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модуль комплексного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аргумент комплексного числа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определител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систе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ответ записать </w:t>
            </w:r>
            <w:r>
              <w:rPr>
                <w:b/>
              </w:rPr>
              <w:t>сумму</w:t>
            </w:r>
            <w:r>
              <w:rPr/>
              <w:t xml:space="preserve"> чисел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матричное уравн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твет записать </w:t>
            </w:r>
            <w:r>
              <w:rPr>
                <w:b/>
              </w:rPr>
              <w:t>сумму</w:t>
            </w:r>
            <w:r>
              <w:rPr/>
              <w:t xml:space="preserve"> чисе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частное решение дифференциального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     В ответ записать число 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точки разрыва функци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точек разрыва несколько в ответ записать наибольшее знач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: правильно решено заданий при тестирован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 – 10 на оценку 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1 – 12 на оценку  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3 – 15  на оценку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5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Markedcontent">
    <w:name w:val="markedcontent"/>
    <w:basedOn w:val="Style13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3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youtube.com/watch?v=l546Q24djU4&amp;feature=channel" TargetMode="External"/><Relationship Id="rId6" Type="http://schemas.openxmlformats.org/officeDocument/2006/relationships/hyperlink" Target="http://vvww.youtube.com/watch?v=TxFmRLiSpKo" TargetMode="External"/><Relationship Id="rId7" Type="http://schemas.openxmlformats.org/officeDocument/2006/relationships/hyperlink" Target="http://www.youtube.com/watch?v=PbbyP8oEv-g" TargetMode="External"/><Relationship Id="rId8" Type="http://schemas.openxmlformats.org/officeDocument/2006/relationships/hyperlink" Target="http://www.youtube.com/watch?v=2N-ljQ_T798&amp;feature=channel" TargetMode="External"/><Relationship Id="rId9" Type="http://schemas.openxmlformats.org/officeDocument/2006/relationships/hyperlink" Target="http://www.youtube.com/watch?v=3qGZQW36M8k&amp;feature=channel" TargetMode="External"/><Relationship Id="rId10" Type="http://schemas.openxmlformats.org/officeDocument/2006/relationships/hyperlink" Target="http://www.youtube.com/watch?v=71ezxG4ATcA&amp;feature=channel" TargetMode="External"/><Relationship Id="rId11" Type="http://schemas.openxmlformats.org/officeDocument/2006/relationships/hyperlink" Target="http://www.youtube.com/watch?v=s-FDv3KlKHU&amp;feature=channel" TargetMode="External"/><Relationship Id="rId12" Type="http://schemas.openxmlformats.org/officeDocument/2006/relationships/hyperlink" Target="http://www.youtube.com/watch?v=dU_FMq_lssO&amp;feature=channe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9:00Z</dcterms:created>
  <dc:creator>Просвирова</dc:creator>
  <dc:description/>
  <cp:keywords/>
  <dc:language>en-US</dc:language>
  <cp:lastModifiedBy>318kab</cp:lastModifiedBy>
  <dcterms:modified xsi:type="dcterms:W3CDTF">2023-09-30T05:49:00Z</dcterms:modified>
  <cp:revision>15</cp:revision>
  <dc:subject/>
  <dc:title>МИНИСТЕРСТВО  ОБРАЗОВАНИЯ  И МОЛОДЕЖНОЙ ПОЛИТИКИ</dc:title>
</cp:coreProperties>
</file>