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50"/>
        <w:gridCol w:w="326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2"/>
              </w:rPr>
            </w:pPr>
            <w:r>
              <w:rPr/>
              <w:t>РАССМОТРЕНО Ц(М)К 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__________ А.В. Поп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«___» ________ 2023 г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 С.В. Оношкин                                      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ГСЭ. 01 Основы философ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пециальность </w:t>
      </w:r>
      <w:r>
        <w:rPr>
          <w:b/>
          <w:bCs/>
          <w:sz w:val="28"/>
          <w:szCs w:val="28"/>
        </w:rPr>
        <w:t>38.02.07 Банковское дело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урс, группа         </w:t>
      </w:r>
      <w:r>
        <w:rPr>
          <w:b/>
          <w:bCs/>
          <w:iCs/>
          <w:sz w:val="40"/>
          <w:szCs w:val="40"/>
        </w:rPr>
        <w:t xml:space="preserve"> 21 Б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023 г.  г. Красноуфимск</w:t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 xml:space="preserve">Рабочая программа учебной дисциплины составлена в соответствии с примерн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ям </w:t>
      </w:r>
      <w:r>
        <w:rPr>
          <w:b w:val="false"/>
        </w:rPr>
        <w:t xml:space="preserve"> </w:t>
      </w:r>
      <w:r>
        <w:rPr>
          <w:b w:val="false"/>
          <w:szCs w:val="28"/>
        </w:rPr>
        <w:t>среднего профессионального образования (базовая подготовка) укрупненной группы специальностей 38.00.00 Экономика и управление.</w:t>
      </w:r>
      <w:r>
        <w:rPr>
          <w:b w:val="false"/>
        </w:rPr>
        <w:t xml:space="preserve"> ФГУ «Федеральный институт развития образования»  2011г.</w:t>
      </w:r>
      <w:r>
        <w:rPr/>
        <w:t xml:space="preserve">»,  </w:t>
      </w:r>
      <w:r>
        <w:rPr>
          <w:b w:val="false"/>
          <w:szCs w:val="28"/>
        </w:rPr>
        <w:t>рекомендованной Экспертным советом Федерального государственного учреждения «Инновационный образовательный центр «Новый гор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Приемщиков А.Е.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ЩАЯ ХАРАКТЕРИСТИКА РАБОЧЕЙ  </w:t>
      </w:r>
      <w:r>
        <w:rPr>
          <w:sz w:val="28"/>
          <w:szCs w:val="28"/>
        </w:rPr>
        <w:t>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ПРИМЕРНОЕ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ЛОВИЯ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 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 ОБЩАЯ ХАРАКТЕРИСТИКА РАБОЧЕЙ 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ГСЭ 01. </w:t>
      </w:r>
      <w:r>
        <w:rPr>
          <w:b/>
          <w:sz w:val="32"/>
          <w:szCs w:val="32"/>
        </w:rPr>
        <w:t>Основы философ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ГОС  СПО специальности </w:t>
      </w:r>
      <w:r>
        <w:rPr>
          <w:bCs/>
          <w:sz w:val="28"/>
          <w:szCs w:val="28"/>
        </w:rPr>
        <w:t>38.02.07  Банковское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Цель и планируемые результаты освоения 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94"/>
        <w:gridCol w:w="3190"/>
        <w:gridCol w:w="31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К, 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йся должен ум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йся должен знат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7. 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ы гражданина и будущего 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пределить значение философии как отрасли духовной культуры д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я личности, гражданской позиции и профессиона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вык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формулировать представление об истине и смысле жизн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 условиях формирования личности, свободе и ответственности з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хранение жизни, культуры, окружающей среды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 социальных и этических проблемах, связанных с развитием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м достижений науки, техники и технолог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3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7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8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9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0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ПРИМЕРНОЕ СОДЕРЖАНИЕ УЧЕБ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989"/>
      </w:tblGrid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</w:tr>
      <w:tr>
        <w:trPr>
          <w:trHeight w:val="2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ъём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о взаимодействии с преподава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оретическое обучение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лабораторные занятия </w:t>
            </w:r>
            <w:r>
              <w:rPr>
                <w:rFonts w:eastAsia="Calibri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практические занятия </w:t>
            </w:r>
            <w:r>
              <w:rPr>
                <w:rFonts w:eastAsia="Calibri"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рсовая работа (проект) не предусмотрено </w:t>
            </w:r>
            <w:r>
              <w:rPr>
                <w:rFonts w:eastAsia="Calibri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06"/>
        <w:gridCol w:w="7424"/>
        <w:gridCol w:w="1644"/>
        <w:gridCol w:w="239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разделов и т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рок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учебного материала, лабораторные и практические работы, самостоятельная работа 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его по учебному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ы компетенций, формированию которых способствует элемент программы и ЛР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т философии и её история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часов во взаимодействии с преподава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Основные понят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предмет философ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. 2,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Т.Предмет и определение философи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едмет и определение фило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Строение философии и её основные направл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Функции фило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2. Проявлять активную гражданскую пози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3. Соблюдать нормы правопоряд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7.Осозновать приоритетную ценность жизни человека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 Методы фило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Классификация методов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Типы федосовских систем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. Основные понятия и предмет фило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 конспект стр. 5-15(Каенке А.В. Основы философ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Философия Древн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мира и средневек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философ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остоятельная работа 1.:</w:t>
            </w:r>
            <w:r>
              <w:rPr>
                <w:rFonts w:eastAsia="Calibri"/>
                <w:b/>
              </w:rPr>
              <w:t xml:space="preserve"> Т. Становление философии в Древнего Востока. </w:t>
            </w:r>
            <w:r>
              <w:rPr>
                <w:rFonts w:eastAsia="Calibri"/>
              </w:rPr>
              <w:t xml:space="preserve">Составить конспект Философия Древнего Китая и Древней Индии сравнительные аспекты стр 104-106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сультаци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.Становление философии в Древней Гре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Натурфилософия древней Гре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Сократическая философия. (Платон, Аристотель Д/З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Средневековая филосо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Библейские идеи. Д/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Патрист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- Схоластика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Возрождения и 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времен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.3</w:t>
            </w:r>
          </w:p>
        </w:tc>
      </w:tr>
      <w:tr>
        <w:trPr>
          <w:trHeight w:val="15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Эпохи Возрождения и Просвещения (15-18 век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Возрождение 15-16 в.Основные идеи. Никола Макиавел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Просвещение 17-18 в. Ф. Бекон, Р. Декарт Д/З, Д. Локк Д/З,             Т. Гоббс, Спиноза, Лейбниц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Германская классика (19 ве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И Кант. Критическая филосо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Г. Гегель. Логическая филосо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Ф Ницше. Идея сверх человека. Д/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3. Соблюдающий нормы правопорядка, следующий идеалам гражданского общества, обеспечения безопас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Совреме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философ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Основные направления философии ХХ 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Гермеве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сихоанали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Феменология. Д/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Аналитическая философия. Д/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Логический позитивизм. Д/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остмодернизм. Д/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7. Осознающий приоритетную ценность личности человека; уважающий собственную и чужую уникальность в различных ситуац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Особенности русской фило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Марксиская филосо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Учение о 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Религиозная философия. Идея Москва 3 Р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Русский коссм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- по Р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Раздел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eastAsia="TT239o00" w:cs="TT239o00" w:ascii="TT239o00" w:hAnsi="TT239o00"/>
                <w:sz w:val="20"/>
                <w:szCs w:val="20"/>
              </w:rPr>
              <w:t xml:space="preserve"> </w:t>
            </w:r>
            <w:r>
              <w:rPr>
                <w:rFonts w:eastAsia="Calibri" w:cs="TT239o00" w:ascii="TT239o00" w:hAnsi="TT239o00"/>
                <w:sz w:val="20"/>
                <w:szCs w:val="20"/>
              </w:rPr>
              <w:t>Структура и основ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философии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о взаимодействии с преподава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Учение о быт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.9</w:t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Т. Философское осмысление бы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Учение о быт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Различные подходы к суб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Материя как субстанц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 xml:space="preserve">Т. Основные картины мир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Дви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Системность и структурность мате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остранство и время как свойство мате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Развитие и его напра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9 Соблюдающий и пропагандировать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Т.Основные законы диалек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Единства и борьбы противоположн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Переход количества в каче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трицания отриц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- по теме «</w:t>
            </w:r>
            <w:r>
              <w:rPr>
                <w:rFonts w:eastAsia="Calibri"/>
                <w:b/>
                <w:sz w:val="20"/>
                <w:szCs w:val="20"/>
              </w:rPr>
              <w:t>Учение о быт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Теория позн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Самостоятельная работа 2.</w:t>
            </w:r>
            <w:r>
              <w:rPr>
                <w:rFonts w:eastAsia="Calibri"/>
                <w:b/>
              </w:rPr>
              <w:t>: Т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Учение о позн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Чувственное позн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Рациональное позн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Истин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сультаци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Соци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философ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 Различные подходы к определению основ общ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Проблема определения общ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Натуралистический подх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Материалистические теории общественно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Идеалистические те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Многофакторная теор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 Направления развития общ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облема определения целей ис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Линейные теории развития общ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Нелинейные теории развит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Самостоятельная работа 3.:</w:t>
            </w:r>
            <w:r>
              <w:rPr>
                <w:rFonts w:eastAsia="Calibri"/>
                <w:b/>
              </w:rPr>
              <w:t xml:space="preserve"> Т. Глобальные проблемы современности и пути их решения.»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Экологичес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Демографичес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-Продовольственная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Современные подходы к решению глобальных проб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сультаци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нтрольная работа по</w:t>
            </w:r>
            <w:r>
              <w:rPr>
                <w:rFonts w:eastAsia="Calibri"/>
                <w:b/>
              </w:rPr>
              <w:t xml:space="preserve">  Теме. Социальная философ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Место философи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T239o00" w:hAnsi="TT239o00" w:eastAsia="Calibri" w:cs="TT239o00"/>
                <w:sz w:val="20"/>
                <w:szCs w:val="20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духовной культуре и 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T239o00" w:ascii="TT239o00" w:hAnsi="TT239o00"/>
                <w:sz w:val="20"/>
                <w:szCs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Т. Основные проблемы философии антрополог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облема антропогене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ирод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Сущность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/>
              </w:rPr>
              <w:t>ОК.1по ОК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Р.7</w:t>
            </w:r>
          </w:p>
        </w:tc>
      </w:tr>
      <w:tr>
        <w:trPr>
          <w:trHeight w:val="15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Т. Жизненный мир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облема смысла жизни в духовном опыте человече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 xml:space="preserve">Т. Бытие челове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Мифологенные те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Религиогенные те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Гносеологенные теор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Р.7. Осознающий приоритетную ценность личности человека; уважающий собственную и чужую уникальность в различных ситуац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- по теме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sz w:val="20"/>
                <w:szCs w:val="20"/>
              </w:rPr>
              <w:t>Место философии в духовной культуре и ее значени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о взаимодействии с преподава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сульт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</w:t>
      </w:r>
      <w:r>
        <w:rPr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ехническому обеспеч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еализация программы дисциплины требует наличия учебного кабинета</w:t>
      </w:r>
    </w:p>
    <w:p>
      <w:pPr>
        <w:pStyle w:val="Normal"/>
        <w:autoSpaceDE w:val="false"/>
        <w:rPr/>
      </w:pPr>
      <w:r>
        <w:rPr/>
        <w:t>философии, или кабинета, оборудованного ТСО.</w:t>
      </w:r>
    </w:p>
    <w:p>
      <w:pPr>
        <w:pStyle w:val="Normal"/>
        <w:autoSpaceDE w:val="false"/>
        <w:rPr/>
      </w:pPr>
      <w:r>
        <w:rPr/>
        <w:t>Оборудование учебного кабинета:</w:t>
      </w:r>
    </w:p>
    <w:p>
      <w:pPr>
        <w:pStyle w:val="Normal"/>
        <w:autoSpaceDE w:val="false"/>
        <w:rPr/>
      </w:pPr>
      <w:r>
        <w:rPr/>
        <w:t>Технические средства обучения: проектор</w:t>
      </w:r>
      <w:r>
        <w:rPr>
          <w:i/>
          <w:iCs/>
        </w:rPr>
        <w:t xml:space="preserve">, </w:t>
      </w:r>
      <w:r>
        <w:rPr/>
        <w:t>экран</w:t>
      </w:r>
      <w:r>
        <w:rPr>
          <w:i/>
          <w:iCs/>
        </w:rPr>
        <w:t xml:space="preserve">, </w:t>
      </w:r>
      <w:r>
        <w:rPr/>
        <w:t>компьютер с лицензионным</w:t>
      </w:r>
    </w:p>
    <w:p>
      <w:pPr>
        <w:pStyle w:val="Normal"/>
        <w:autoSpaceDE w:val="false"/>
        <w:rPr/>
      </w:pPr>
      <w:r>
        <w:rPr/>
        <w:t>программным обеспечением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Информационное обеспечение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рекомендуемых учебных и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особ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</w:t>
      </w:r>
      <w:r>
        <w:rPr>
          <w:u w:val="single"/>
        </w:rPr>
        <w:t xml:space="preserve">. </w:t>
      </w:r>
      <w:hyperlink r:id="rId6">
        <w:r>
          <w:rPr>
            <w:rStyle w:val="InternetLink"/>
            <w:rFonts w:cs="&amp;quot;Times New Roman" w:ascii="&amp;quot;Times New Roman" w:hAnsi="&amp;quot;Times New Roman"/>
            <w:color w:val="000000"/>
            <w:u w:val="none"/>
          </w:rPr>
          <w:t>Спиркин А. Г</w:t>
        </w:r>
      </w:hyperlink>
      <w:r>
        <w:rPr/>
        <w:t>.</w:t>
      </w:r>
      <w:r>
        <w:rPr>
          <w:u w:val="single"/>
        </w:rPr>
        <w:t xml:space="preserve"> </w:t>
      </w:r>
      <w:r>
        <w:rPr/>
        <w:t>Основы философии: учебное пособие для студ. сред. проф.</w:t>
      </w:r>
    </w:p>
    <w:p>
      <w:pPr>
        <w:pStyle w:val="Normal"/>
        <w:autoSpaceDE w:val="false"/>
        <w:rPr/>
      </w:pPr>
      <w:r>
        <w:rPr/>
        <w:t xml:space="preserve">учеб. заведений. - Юрайт, 2015. </w:t>
      </w:r>
    </w:p>
    <w:p>
      <w:pPr>
        <w:pStyle w:val="Normal"/>
        <w:autoSpaceDE w:val="false"/>
        <w:rPr/>
      </w:pPr>
      <w:r>
        <w:rPr/>
        <w:t>2. Губин В.Д. Основы философии: учебное пособие. - М.: ФОРУМ: ИНФРА-</w:t>
      </w:r>
    </w:p>
    <w:p>
      <w:pPr>
        <w:pStyle w:val="Normal"/>
        <w:autoSpaceDE w:val="false"/>
        <w:rPr/>
      </w:pPr>
      <w:r>
        <w:rPr/>
        <w:t>М, 2009. - 288 с. (Профессиональное образование)</w:t>
      </w:r>
    </w:p>
    <w:p>
      <w:pPr>
        <w:pStyle w:val="Normal"/>
        <w:autoSpaceDE w:val="false"/>
        <w:rPr/>
      </w:pPr>
      <w:r>
        <w:rPr/>
        <w:t>3. Канке В.А. Основы философии: учебное пособие для студ. сред. спец. учеб.</w:t>
      </w:r>
    </w:p>
    <w:p>
      <w:pPr>
        <w:pStyle w:val="Normal"/>
        <w:autoSpaceDE w:val="false"/>
        <w:rPr/>
      </w:pPr>
      <w:r>
        <w:rPr/>
        <w:t>заведений. - М.: Университетская книга; Логос. 2009. – 286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</w:t>
      </w:r>
    </w:p>
    <w:p>
      <w:pPr>
        <w:pStyle w:val="Normal"/>
        <w:autoSpaceDE w:val="false"/>
        <w:rPr/>
      </w:pPr>
      <w:r>
        <w:rPr/>
        <w:t>1. Анишкин В.Г., Шманева Л.В. Великие мыслители: история и основные</w:t>
      </w:r>
    </w:p>
    <w:p>
      <w:pPr>
        <w:pStyle w:val="Normal"/>
        <w:autoSpaceDE w:val="false"/>
        <w:rPr/>
      </w:pPr>
      <w:r>
        <w:rPr/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/>
      </w:pPr>
      <w:r>
        <w:rPr/>
        <w:t>2. Балашов В.Е. Занимательная философия. – М.: Издательско-торговая</w:t>
      </w:r>
    </w:p>
    <w:p>
      <w:pPr>
        <w:pStyle w:val="Normal"/>
        <w:autoSpaceDE w:val="false"/>
        <w:rPr/>
      </w:pPr>
      <w:r>
        <w:rPr/>
        <w:t>корпорация «Дашков и Кº». 2008. – 172 с.</w:t>
      </w:r>
    </w:p>
    <w:p>
      <w:pPr>
        <w:pStyle w:val="Normal"/>
        <w:autoSpaceDE w:val="false"/>
        <w:rPr/>
      </w:pPr>
      <w:r>
        <w:rPr/>
        <w:t>3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/>
        <w:t>философии: учебное пособие для сред. спец. учеб. заведений. – Ростов н/Д.:</w:t>
      </w:r>
    </w:p>
    <w:p>
      <w:pPr>
        <w:pStyle w:val="Normal"/>
        <w:autoSpaceDE w:val="false"/>
        <w:rPr/>
      </w:pPr>
      <w:r>
        <w:rPr/>
        <w:t>Феникс. 2010. – 315 с.</w:t>
      </w:r>
    </w:p>
    <w:p>
      <w:pPr>
        <w:pStyle w:val="Normal"/>
        <w:autoSpaceDE w:val="false"/>
        <w:rPr/>
      </w:pPr>
      <w:r>
        <w:rPr/>
        <w:t>4. Краткий философский словарь / Под ред. А.П. Алексеева. – М.: РГ-Пресс.</w:t>
      </w:r>
    </w:p>
    <w:p>
      <w:pPr>
        <w:pStyle w:val="Normal"/>
        <w:autoSpaceDE w:val="false"/>
        <w:rPr/>
      </w:pPr>
      <w:r>
        <w:rPr/>
        <w:t>2010. – 496 с.</w:t>
      </w:r>
    </w:p>
    <w:p>
      <w:pPr>
        <w:pStyle w:val="Normal"/>
        <w:autoSpaceDE w:val="false"/>
        <w:rPr/>
      </w:pPr>
      <w:r>
        <w:rPr/>
        <w:t>5. Скирбекк Г. История философии: Учебное пособие / Пер. с англ. В.И.</w:t>
      </w:r>
    </w:p>
    <w:p>
      <w:pPr>
        <w:pStyle w:val="Normal"/>
        <w:autoSpaceDE w:val="false"/>
        <w:rPr/>
      </w:pPr>
      <w:r>
        <w:rPr/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ригинальные тексты</w:t>
      </w:r>
    </w:p>
    <w:p>
      <w:pPr>
        <w:pStyle w:val="Normal"/>
        <w:autoSpaceDE w:val="false"/>
        <w:rPr/>
      </w:pPr>
      <w:r>
        <w:rPr/>
        <w:t>1.Диоген Лаэртский. О жизни, учениях и изречениях знаменитых философов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.: Мысль. 1986. – 574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rFonts w:ascii="TT23Eo00" w:hAnsi="TT23Eo00" w:cs="TT23Eo00"/>
          <w:color w:val="000000"/>
          <w:sz w:val="28"/>
          <w:szCs w:val="28"/>
        </w:rPr>
      </w:pPr>
      <w:r>
        <w:rPr>
          <w:rFonts w:cs="TT23Eo00" w:ascii="TT23Eo00" w:hAnsi="TT23Eo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23Eo00" w:hAnsi="TT23Eo00" w:cs="TT23Eo00"/>
          <w:color w:val="000000"/>
          <w:sz w:val="28"/>
          <w:szCs w:val="28"/>
        </w:rPr>
      </w:pPr>
      <w:r>
        <w:rPr>
          <w:rFonts w:cs="TT23Eo00" w:ascii="TT23Eo00" w:hAnsi="TT23Eo00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" w:ascii="TT23Eo00" w:hAnsi="TT23Eo00"/>
          <w:color w:val="000000"/>
          <w:sz w:val="28"/>
          <w:szCs w:val="28"/>
        </w:rPr>
        <w:t>Интерн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>-</w:t>
      </w:r>
      <w:r>
        <w:rPr>
          <w:rFonts w:cs="TT23Eo00" w:ascii="TT23Eo00" w:hAnsi="TT23Eo00"/>
          <w:color w:val="000000"/>
          <w:sz w:val="28"/>
          <w:szCs w:val="28"/>
        </w:rPr>
        <w:t>ресурсы</w:t>
      </w:r>
    </w:p>
    <w:p>
      <w:pPr>
        <w:pStyle w:val="Normal"/>
        <w:autoSpaceDE w:val="false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>www.alleg.ru/edu/philos1.htm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8"/>
          <w:szCs w:val="28"/>
        </w:rPr>
        <w:t>ru.wikipedia.org/wiki/</w:t>
      </w:r>
      <w:r>
        <w:rPr>
          <w:rFonts w:cs="TT240o00" w:ascii="TT240o00" w:hAnsi="TT240o00"/>
          <w:color w:val="000000"/>
          <w:sz w:val="28"/>
          <w:szCs w:val="28"/>
        </w:rPr>
        <w:t>Философия</w:t>
      </w:r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hyperlink r:id="rId7">
        <w:r>
          <w:rPr>
            <w:rStyle w:val="InternetLink"/>
            <w:rFonts w:cs="Times" w:ascii="Times" w:hAnsi="Times"/>
            <w:sz w:val="28"/>
            <w:szCs w:val="28"/>
          </w:rPr>
          <w:t>www.diplom-inet.ru/resursfilos</w:t>
        </w:r>
      </w:hyperlink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r>
        <w:rPr>
          <w:rFonts w:cs="Times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философ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подавателем в процессе проведения практических занятий и лаборатор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, тестирования, а также выполнения обучающимися индивидуальных заданий,</w:t>
      </w:r>
    </w:p>
    <w:p>
      <w:pPr>
        <w:pStyle w:val="Normal"/>
        <w:autoSpaceDE w:val="false"/>
        <w:rPr/>
      </w:pPr>
      <w:r>
        <w:rPr/>
        <w:t>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</w:rPr>
              <w:t>освоенные умения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0"/>
              </w:rPr>
              <w:t>усвоенные знания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результат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риентироваться в наиболее об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илософских проблемах бытия, позн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ценностей, свободы и смысла жизни как осно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ормирования культуры гражданина и буд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пециалис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определить значение философии к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трасли духовной культуры для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чности, гражданской позици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офессиональных навы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пределить соотношение для жиз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ловека свободы и ответственности, матери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 духовных цен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сформулировать представление об истине и смы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сущность процесса позн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сновы научной, философской и религиоз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ртин ми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б условиях формирования личности, свобод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тветственности за сохранение жизни, культу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ружающей сре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о социальных и этических проблемах, связанных с</w:t>
            </w:r>
            <w:r>
              <w:rPr>
                <w:rFonts w:eastAsia="Calibri" w:cs="TT23Do00" w:ascii="TT23Do00" w:hAnsi="TT23Do00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" w:ascii="Times" w:hAnsi="Times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b/>
                <w:color w:val="000000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1</w:t>
              <w:tab/>
              <w:t>Осознающий себя гражданином и защитником великой стр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2</w:t>
              <w:tab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3</w:t>
              <w:tab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7</w:t>
              <w:tab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8</w:t>
              <w:tab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9</w:t>
              <w:tab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  <w:t>ЛР.10</w:t>
              <w:tab/>
              <w:t>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Times"/>
                <w:color w:val="000000"/>
              </w:rPr>
            </w:pPr>
            <w:r>
              <w:rPr>
                <w:rFonts w:eastAsia="Calibri" w:cs="Times" w:ascii="Calibri" w:hAnsi="Calibri"/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</w:rPr>
              <w:t>домашние задания проблемного характера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оригинальными текстами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проектного характера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темам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TT23Do00" w:ascii="TT23Do00" w:hAnsi="TT23Do00"/>
                <w:color w:val="000000"/>
                <w:u w:val="single"/>
              </w:rPr>
              <w:t>Методы оценки результатов обучения</w:t>
            </w:r>
            <w:r>
              <w:rPr>
                <w:rFonts w:eastAsia="Calibri" w:cs="Times" w:ascii="Times" w:hAnsi="Times"/>
                <w:color w:val="00000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</w:rPr>
              <w:t>мониторинг роста твор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нового знания каждым обучающимся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</w:rPr>
              <w:t>накопительная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орма: процесс учебной деятельности (выполнение практических заданий, участие в групповой работ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етод: анализ продуктов деятельности студ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ценка результатов текущего и рубежного контро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ОЦЕНОЧНЫЕ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ФИЛОСО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92"/>
      </w:tblGrid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>4.1.2 Формы промежуточной аттестаци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 xml:space="preserve">4.2.1 </w:t>
            </w:r>
            <w:r>
              <w:rPr>
                <w:iCs/>
              </w:rPr>
              <w:t>Тестовые задани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.1.1 Контроль и оценка результатов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удиторная учебная нагрузка</w:t>
      </w:r>
      <w:r>
        <w:rPr/>
        <w:t xml:space="preserve"> – 48 часов</w:t>
      </w:r>
    </w:p>
    <w:p>
      <w:pPr>
        <w:pStyle w:val="Normal"/>
        <w:rPr/>
      </w:pPr>
      <w:r>
        <w:rPr>
          <w:u w:val="single"/>
        </w:rPr>
        <w:t>Итоговая аттестация:</w:t>
      </w:r>
      <w:r>
        <w:rPr/>
        <w:t xml:space="preserve">  </w:t>
      </w:r>
      <w:r>
        <w:rPr>
          <w:b/>
          <w:i/>
        </w:rPr>
        <w:t>дифференцированный зачет.</w:t>
      </w:r>
    </w:p>
    <w:p>
      <w:pPr>
        <w:pStyle w:val="Normal"/>
        <w:rPr/>
      </w:pPr>
      <w:r>
        <w:rPr>
          <w:u w:val="single"/>
        </w:rPr>
        <w:t>Форма проведения</w:t>
      </w:r>
      <w:r>
        <w:rPr/>
        <w:t>: бланковое тестирование.</w:t>
      </w:r>
    </w:p>
    <w:p>
      <w:pPr>
        <w:pStyle w:val="Normal"/>
        <w:rPr/>
      </w:pPr>
      <w:r>
        <w:rPr>
          <w:u w:val="single"/>
        </w:rPr>
        <w:t>Время выполнения работы</w:t>
      </w:r>
      <w:r>
        <w:rPr/>
        <w:t>: 90 минут.</w:t>
      </w:r>
    </w:p>
    <w:p>
      <w:pPr>
        <w:pStyle w:val="Normal"/>
        <w:rPr/>
      </w:pPr>
      <w:r>
        <w:rPr>
          <w:u w:val="single"/>
        </w:rPr>
        <w:t>Период проведения контроля</w:t>
      </w:r>
      <w:r>
        <w:rPr/>
        <w:t xml:space="preserve">: 1 полугодие    </w:t>
      </w:r>
    </w:p>
    <w:p>
      <w:pPr>
        <w:pStyle w:val="Normal"/>
        <w:rPr/>
      </w:pPr>
      <w:r>
        <w:rPr>
          <w:u w:val="single"/>
        </w:rPr>
        <w:t>Курс</w:t>
      </w:r>
      <w:r>
        <w:rPr/>
        <w:t xml:space="preserve">  1.</w:t>
      </w:r>
    </w:p>
    <w:p>
      <w:pPr>
        <w:pStyle w:val="Normal"/>
        <w:rPr>
          <w:u w:val="single"/>
        </w:rPr>
      </w:pPr>
      <w:r>
        <w:rPr>
          <w:u w:val="single"/>
        </w:rPr>
        <w:t>Основная учебная литература</w:t>
      </w:r>
      <w:r>
        <w:rPr/>
        <w:t xml:space="preserve"> : Горелов А.А. Основы философии: учебное пособие -М.; Издательский центр «Академия».2014г.-256с. </w:t>
      </w:r>
    </w:p>
    <w:p>
      <w:pPr>
        <w:pStyle w:val="Normal"/>
        <w:rPr/>
      </w:pPr>
      <w:r>
        <w:rPr>
          <w:u w:val="single"/>
        </w:rPr>
        <w:t>Рекомендуемая литература</w:t>
      </w:r>
      <w:r>
        <w:rPr/>
        <w:t>: Канке В.А. Основы философии: учебное пособие. - М.; Логос.2005г.-286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элементов содержания, проверяемых на контрольной работе по дисциплине «Основы философии»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6"/>
        <w:gridCol w:w="8001"/>
      </w:tblGrid>
      <w:tr>
        <w:trPr>
          <w:trHeight w:val="14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элементов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, проверяемые на контрольной работе.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едмет философии и её история.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Основные понятия и предмет философии.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Философия Древнего мира и Средневековая философия.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Философия Возрождения и Нового времени.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Современная философия.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труктура и основные направления философии.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о бытии. 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знания.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.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философии  в духовной культуре и её зна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требований к уровню подготовки студентов, достижение, которого проверяется на контрольной работе по Основам философии.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6"/>
        <w:gridCol w:w="96"/>
        <w:gridCol w:w="961"/>
        <w:gridCol w:w="7937"/>
        <w:gridCol w:w="324"/>
      </w:tblGrid>
      <w:tr>
        <w:trPr>
          <w:trHeight w:val="652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ребован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студентов, достижение которого проверяется на контрольной работе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атегории и понятия философии. 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философии в жизни человека и общества.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ского учения о бытии. </w:t>
            </w:r>
          </w:p>
        </w:tc>
      </w:tr>
      <w:tr>
        <w:trPr>
          <w:trHeight w:val="62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познания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й, философской и религиозной картины мира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формирования личности, свободе и ответственности за сохранения жизни, культуры, окружающей среды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иентироваться в наиболее общих философских проблемах бытия, познания, ценностей жизни как основе формирования культуры гражданина и будущего специалиста.  </w:t>
            </w:r>
          </w:p>
        </w:tc>
      </w:tr>
      <w:tr>
        <w:trPr>
          <w:trHeight w:val="140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ношение в жизни человека материальных и духовных ценностей.</w:t>
            </w:r>
          </w:p>
        </w:tc>
      </w:tr>
      <w:tr>
        <w:trPr>
          <w:trHeight w:val="56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мпетенции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едующей профессии, проявлять к ней устойчивый интерес. 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верно, аргументировано и ясно, излагать устную и письменную речь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 Формы промежуточн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, определяющие содержание контрольной работы.</w:t>
      </w:r>
    </w:p>
    <w:p>
      <w:pPr>
        <w:pStyle w:val="Normal"/>
        <w:rPr/>
      </w:pPr>
      <w:r>
        <w:rPr/>
        <w:t>Содержание контрольной работы определяется на основе следующих документов:</w:t>
      </w:r>
    </w:p>
    <w:p>
      <w:pPr>
        <w:pStyle w:val="Normal"/>
        <w:rPr/>
      </w:pPr>
      <w:r>
        <w:rPr/>
        <w:t>1) Примерная  программа «Основ философии» для образовательных учреждений, реализующих программы  среднего профессионального образования.</w:t>
      </w:r>
    </w:p>
    <w:p>
      <w:pPr>
        <w:pStyle w:val="Normal"/>
        <w:rPr/>
      </w:pPr>
      <w:r>
        <w:rPr/>
        <w:t>2) Рабочая программа дисциплины «Основы философ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ходы к отбору содержания контрольной работы:</w:t>
      </w:r>
    </w:p>
    <w:p>
      <w:pPr>
        <w:pStyle w:val="Normal"/>
        <w:rPr>
          <w:b/>
          <w:b/>
        </w:rPr>
      </w:pPr>
      <w:r>
        <w:rPr>
          <w:b/>
        </w:rPr>
        <w:t>в контрольной работе по первому разделу взяты следующие темы:</w:t>
      </w:r>
    </w:p>
    <w:p>
      <w:pPr>
        <w:pStyle w:val="Normal"/>
        <w:rPr/>
      </w:pPr>
      <w:r>
        <w:rPr/>
        <w:t>- Основные понятия и предмет философии.</w:t>
      </w:r>
    </w:p>
    <w:p>
      <w:pPr>
        <w:pStyle w:val="Normal"/>
        <w:rPr/>
      </w:pPr>
      <w:r>
        <w:rPr/>
        <w:t>- Философия Древнего мира и средневековая философия.</w:t>
      </w:r>
    </w:p>
    <w:p>
      <w:pPr>
        <w:pStyle w:val="Normal"/>
        <w:rPr/>
      </w:pPr>
      <w:r>
        <w:rPr/>
        <w:t>-  Философия Возрождения и Нового времени.</w:t>
      </w:r>
    </w:p>
    <w:p>
      <w:pPr>
        <w:pStyle w:val="Normal"/>
        <w:rPr/>
      </w:pPr>
      <w:r>
        <w:rPr/>
        <w:t>- Современная философия.</w:t>
      </w:r>
    </w:p>
    <w:p>
      <w:pPr>
        <w:pStyle w:val="Normal"/>
        <w:rPr>
          <w:b/>
          <w:b/>
        </w:rPr>
      </w:pPr>
      <w:r>
        <w:rPr>
          <w:b/>
        </w:rPr>
        <w:t>в контрольной работе по второму разделу взяты следующие темы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чение о бытии.</w:t>
      </w:r>
    </w:p>
    <w:p>
      <w:pPr>
        <w:pStyle w:val="Normal"/>
        <w:rPr/>
      </w:pPr>
      <w:r>
        <w:rPr/>
        <w:t>- Теория познания.</w:t>
      </w:r>
    </w:p>
    <w:p>
      <w:pPr>
        <w:pStyle w:val="Normal"/>
        <w:rPr/>
      </w:pPr>
      <w:r>
        <w:rPr/>
        <w:t>- Социальная философия.</w:t>
      </w:r>
    </w:p>
    <w:p>
      <w:pPr>
        <w:pStyle w:val="Normal"/>
        <w:rPr/>
      </w:pPr>
      <w:r>
        <w:rPr/>
        <w:t>- Место философии  в духовной культуре и её значение.</w:t>
      </w:r>
    </w:p>
    <w:p>
      <w:pPr>
        <w:pStyle w:val="Normal"/>
        <w:rPr/>
      </w:pPr>
      <w:r>
        <w:rPr/>
        <w:t>Число заданий, проверяющих содержание отдельных разделов курса философии, определяется с учетом значимости отдельных элементов содержания.</w:t>
      </w:r>
    </w:p>
    <w:p>
      <w:pPr>
        <w:pStyle w:val="Normal"/>
        <w:rPr/>
      </w:pPr>
      <w:r>
        <w:rPr/>
        <w:t>В контрольной работе используются задания обеспечивающие адекватность проверяемым знания и умен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руктура контрольной работы:</w:t>
      </w:r>
    </w:p>
    <w:p>
      <w:pPr>
        <w:pStyle w:val="Normal"/>
        <w:rPr/>
      </w:pPr>
      <w:r>
        <w:rPr/>
        <w:t>Контрольная работа состоит из 26 заданий с выбором правильного ответа  (разного уровня сложности).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92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3 Описание процедуры дифференцированного зачё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 по выполнению работы</w:t>
            </w:r>
          </w:p>
          <w:p>
            <w:pPr>
              <w:pStyle w:val="Normal"/>
              <w:rPr/>
            </w:pPr>
            <w:r>
              <w:rPr/>
              <w:t>На выполнение контрольной работы по «Основам философии» отводится 45 минут. Работа состоит из 45 заданий.</w:t>
            </w:r>
          </w:p>
          <w:p>
            <w:pPr>
              <w:pStyle w:val="Normal"/>
              <w:rPr/>
            </w:pPr>
            <w:r>
              <w:rPr/>
              <w:t>Контрольная включает 45 заданий разного уровня сложности.</w:t>
            </w:r>
          </w:p>
          <w:p>
            <w:pPr>
              <w:pStyle w:val="Normal"/>
              <w:rPr/>
            </w:pPr>
            <w:r>
              <w:rPr/>
      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      </w:r>
          </w:p>
          <w:p>
            <w:pPr>
              <w:pStyle w:val="Normal"/>
              <w:rPr/>
            </w:pPr>
            <w:r>
              <w:rPr/>
              <w:t>Выполняйте задания в том порядке, в котором они даны. Если какое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      </w:r>
          </w:p>
          <w:p>
            <w:pPr>
              <w:pStyle w:val="Normal"/>
              <w:rPr/>
            </w:pPr>
            <w:r>
              <w:rPr/>
              <w:t>Желаем успех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4 Критерии оценки дифференцированного зач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дисциплине «Основы филосо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«Предмет философии  ее история»</w:t>
      </w:r>
    </w:p>
    <w:tbl>
      <w:tblPr>
        <w:tblW w:w="969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3918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 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авать картину мира в целом. Это мировоззренческая функция философии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1" w:hanging="25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1" w:hanging="25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яется ли философия только искусством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1" w:hanging="25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1" w:hanging="25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но ли отнести Анаксимандра к Элейской школе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61" w:hanging="25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61" w:hanging="25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ят ли Анаксимен к представителям Милетской школы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яется ли представителем немецкой классический философии Г. Гегель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есть главная причина бытия, писал  …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кр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лато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более ярким представителем школы Стоиков является…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Эпикур.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Диоген.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ячего судьба ведет, неходячего-тащит утверждали 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Кин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кепт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средневековой философии относятся взгляды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Зено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Ф. Аквинс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якое знание можно вычленить из ощущений считал…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. Декар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. Лок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Ф. Бе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Само мышление будучи процессом , имеет начало, средину и конец» сказал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Френсис Бэко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Джон Лок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 5, 6, 3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тавьте философов в исторической последовательности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гель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истотел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Экзистенционализ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енсуализ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холаст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 Локк «Самое первое, что получает человек -……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Фридриха Ницше- «бог умер; и мы хотим- …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ите суждения И. Канта. Из книги «Критика Чистого разума»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ите основные законы политического лидерства Н. Макиавелли  эпоха Возрожде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.3,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игмунду Фрейду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либид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оведении человека определяется как…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ободный ответ.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.2, 7,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проблема направления Герменевтик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ободный ответ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ива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86985" cy="1060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 – 49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 - 1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0 – 65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 – 19,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6 – 90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 - 2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1 – 100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7 – 3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3.5pt;mso-wrap-distance-left:9pt;mso-wrap-distance-right:9pt;mso-wrap-distance-top:0pt;mso-wrap-distance-bottom:0pt;margin-top:7.1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  <w:gridCol w:w="2671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 – 49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 - 1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0 – 65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 – 19,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6 – 90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0 - 2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1 – 100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7 – 3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 2.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 5, 6, 3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 3.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 3.3, 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 2.2, 7, 8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5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твет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,3,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,2,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ощущени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усть живет сверхчелове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Аналитические. 2. Синтетические. 3.Эмпирические. 4.Априорны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Вселюди стремятся к власти. 2.Не выполняй обещаний, придя к власти. 3.Зло нужно делать сразу и много, а добро медленно и постепе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суальное влечени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ытка понять человеком самого себя посредством языка и переживаний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0"/>
        <w:gridCol w:w="5126"/>
        <w:gridCol w:w="3157"/>
      </w:tblGrid>
      <w:tr>
        <w:trPr>
          <w:trHeight w:val="311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2. Основные направления философии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1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43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онизме в качестве первоосновы бытия рассматриваются два первоначал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ергетика это наука о развитии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ение является ли свойством материи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ком современного человека был неандерталец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это продукт взаимодействия людей на основе их совместной трудовой деятельности. Это определение дал К. Маркс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уда все взялось – космос, жизнь с научной точки зр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все создал Бог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)  все возникло из первосвящен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) все возникло в результате Большого взрыв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редставителям дуализма в философии можно отне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Платина;</w:t>
            </w:r>
          </w:p>
          <w:p>
            <w:pPr>
              <w:pStyle w:val="Normal"/>
              <w:ind w:left="-86" w:right="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) Декарта;</w:t>
            </w:r>
          </w:p>
          <w:p>
            <w:pPr>
              <w:pStyle w:val="Normal"/>
              <w:ind w:left="-86" w:right="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) Маркса;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снове философии утилитаризма лежи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теория разумного эгоизма;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теория бессмертия души;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построение идеального общества (коммунизма)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у «Закат Европы» напис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А. Тойнби;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А. Глен;</w:t>
            </w:r>
          </w:p>
          <w:p>
            <w:pPr>
              <w:pStyle w:val="Normal"/>
              <w:ind w:left="-86" w:righ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О. Шпенглер</w:t>
            </w:r>
          </w:p>
        </w:tc>
      </w:tr>
      <w:tr>
        <w:trPr>
          <w:trHeight w:val="11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ю «врожденной преступности» разрабо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Ломброз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 Лорен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)  Маркс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 5, 6, 3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ьте правильную последовательность происхождения предков человека в научной теории антропогенеза…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антро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аньонец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питек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ьте в правильной хронологической последовательности доклады Римского клуб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ы рос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ловеческие качеств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чество у поворотного пунк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ристотель считал, что общество это совокупность людей, более или менее удачно живущих по ……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кончите предложение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се народы проходят общие стадии развития. Считают ……. теор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тавьте пропущенное слово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Какие стадии развития проходит общество по теории К. Марк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овите этапы развития общества по Д. Белл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в каждом ведущий тип отнош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ите наиболее известные международные организации, созданные для решения глобальных проблем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ind w:right="-1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м докладом известен Гудзонский университет в СШ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наиболее известные проекты создал институт эко техн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чите определение материи. Материя- это объективная реальность,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.3,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тализм это…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ободный ответ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ие это…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ободный ответ.</w:t>
            </w:r>
          </w:p>
        </w:tc>
      </w:tr>
      <w:tr>
        <w:trPr>
          <w:trHeight w:val="9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ите  законы диалект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ие этапы проходит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грессивно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в диалектическом закон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</w:tr>
      <w:tr>
        <w:trPr>
          <w:trHeight w:val="1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.2, 7, 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является источником развития общества по К. Маркс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ободный ответ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развития в рамках теории  Индустриального и постиндустриального обществ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ободный ответ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ива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86985" cy="1060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 – 49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0 –69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-3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0 – 90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6-4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1 – 100 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2-5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3.5pt;mso-wrap-distance-left:9pt;mso-wrap-distance-right:9pt;mso-wrap-distance-top:0pt;mso-wrap-distance-bottom:0pt;margin-top:7.1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  <w:gridCol w:w="2671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 – 49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0 –69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6-3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0 – 90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6-4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1 – 100 %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2-5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4, 5, 6, 3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3.3,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2.2, 7, 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1 вопро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2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2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м справедливости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нейные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Первобытно общинное. 2.Рабовладельческое. 3. Феодальное. 4. Капиталистическое. 5. Коммунистическое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Аграрное  Ч- П. 2.Индустриальное Ч-М. 3.Пост индустриальное Ч-Ч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Римский клуб. 2. Институт эко техники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ядущий бум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Биосфера 1     2. Биосфера 2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ующая независимо от человеческого сознания и отображаемая им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исимость жизни человека от внешних сил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существует как реальность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Закон единства и борьбы противоположностей. 2. Переход количество в качество. 3. Двойного отрицания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Трансформация  2. Снятие  3. Синтез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ассовая борьба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уки и техни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239o00"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TT23Eo00">
    <w:charset w:val="cc"/>
    <w:family w:val="auto"/>
    <w:pitch w:val="default"/>
  </w:font>
  <w:font w:name="TT240o00">
    <w:charset w:val="cc"/>
    <w:family w:val="auto"/>
    <w:pitch w:val="default"/>
  </w:font>
  <w:font w:name="TT23D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  <w:szCs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4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4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4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4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4"/>
    </w:rPr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4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2"/>
      <w:szCs w:val="24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4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0">
    <w:name w:val="WW8Num24z0"/>
    <w:qFormat/>
    <w:rPr>
      <w:sz w:val="22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4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4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4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4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2"/>
      <w:szCs w:val="24"/>
    </w:rPr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0z2">
    <w:name w:val="WW8Num40z2"/>
    <w:qFormat/>
    <w:rPr/>
  </w:style>
  <w:style w:type="character" w:styleId="WW8NumSt18z0">
    <w:name w:val="WW8NumSt18z0"/>
    <w:qFormat/>
    <w:rPr>
      <w:b w:val="false"/>
      <w:sz w:val="22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avidreaders.ru/author/spirkin-aleksandr-georgievich/" TargetMode="External"/><Relationship Id="rId7" Type="http://schemas.openxmlformats.org/officeDocument/2006/relationships/hyperlink" Target="http://www.diplom-inet.ru/resursfilos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zam_dir</dc:creator>
  <dc:description/>
  <cp:keywords/>
  <dc:language>en-US</dc:language>
  <cp:lastModifiedBy>318kab</cp:lastModifiedBy>
  <cp:lastPrinted>2023-09-23T11:27:00Z</cp:lastPrinted>
  <dcterms:modified xsi:type="dcterms:W3CDTF">2023-09-30T05:44:00Z</dcterms:modified>
  <cp:revision>45</cp:revision>
  <dc:subject/>
  <dc:title/>
</cp:coreProperties>
</file>