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 И МОЛОДЕЖНОЙ ПОЛИТИКИ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09245</wp:posOffset>
            </wp:positionV>
            <wp:extent cx="5943600" cy="2305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2 ВЫПОЛНЕНИЕ РАБОТ ПО СБОРКЕ И РЕМОНТУ  АГРЕГАТОВ И СБОРОЧНЫХ ЕДИНИЦ СЕЛЬСКОХОЗЯЙСТВЕННЫХ МАШИН И ОБОРУДОВАНИЯ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35.01.14. Мастер по техническому обслуживанию и ремонту машинно-тракторного парка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курс, группа 21-М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ПМ 02. Выполнение работ по сборке и ремонту агрегатов и сборочных единиц сельскохозяйственных машин и оборудования, составлена с учетом требований :                                                  -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государственного образовательного стандарта СПО по профессии 35.01.14 Мастер по техническому обслуживанию и ремонту машинно-тракторного парка, утвержденного Приказом Министерства образования и науки Российской Федерации от «02» августа 2013г. № 709 </w:t>
      </w:r>
      <w:r>
        <w:rPr>
          <w:rFonts w:cs="Times New Roman" w:ascii="Times New Roman" w:hAnsi="Times New Roman"/>
          <w:sz w:val="28"/>
          <w:szCs w:val="28"/>
        </w:rPr>
        <w:t>(базовая подготовка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й программы воспитания по профессии 35.01.14. Мастер по ТО и ремонту МТП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и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Серебренников Владимер Александрович, преподаватель первой квалификационной категории Ачитского филиала ГБПОУ СО «Красноуфимский аграрны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Копорушкин Виктор Иллинархович ,мастер производственного обучения первой квалификационной категории Ачитского филиала ГАПОУ СО «Красноуфимский аграрны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1393"/>
      </w:tblGrid>
      <w:tr>
        <w:trPr>
          <w:trHeight w:val="931" w:hRule="atLeast"/>
        </w:trPr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ПРОГРАММЫ ПРОФЕССИОНАЛЬНОГО МОДУЛЯ</w:t>
            </w:r>
          </w:p>
        </w:tc>
        <w:tc>
          <w:tcPr>
            <w:tcW w:w="1393" w:type="dxa"/>
            <w:tcBorders/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414" w:type="dxa"/>
            <w:tcBorders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1393" w:type="dxa"/>
            <w:tcBorders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8414" w:type="dxa"/>
            <w:tcBorders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УКТУРА И СОДЕРЖАНИЕ ПРОФЕССИОНАЛЬНОГО МОДУЛЯ</w:t>
            </w:r>
          </w:p>
        </w:tc>
        <w:tc>
          <w:tcPr>
            <w:tcW w:w="1393" w:type="dxa"/>
            <w:tcBorders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414" w:type="dxa"/>
            <w:tcBorders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СЛОВИЯ РЕАЛИЗАЦИИ ПРОГРАММЫ ПРОФЕССИОНАЛЬНОГО МОДУЛЯ.                                            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И ОЦЕНКА ОСВОЕНИЯ ПРОФЕССИОНАЛЬНОГО МОДУЛЯ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 ПРОГРАММЫ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Область применения программы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ПМ 02 является частью основной профессиональной образовательной программы в соответствии с ФГОС СПО по профессии </w:t>
      </w:r>
      <w:bookmarkStart w:id="0" w:name="_Hlk64833965"/>
      <w:r>
        <w:rPr>
          <w:rFonts w:cs="Times New Roman" w:ascii="Times New Roman" w:hAnsi="Times New Roman"/>
          <w:sz w:val="28"/>
          <w:szCs w:val="28"/>
        </w:rPr>
        <w:t>35.01.14. Мастер  по техническому обслуживанию и ремонту машинно-тракторного парк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профессиональный учебный цик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дисциплины.</w:t>
      </w:r>
    </w:p>
    <w:p>
      <w:pPr>
        <w:pStyle w:val="ListParagraph"/>
        <w:ind w:left="0" w:hanging="0"/>
        <w:rPr/>
      </w:pPr>
      <w:r>
        <w:rPr/>
        <w:t>В результате освоения профессионального модуля студент должен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15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, монтажа, сборки и ремонта агрегатов и сборочных единиц автомобилей, тракторов, самоходных и других сельскохозяйственных машин, оборудования животноводческих ферм и комплексов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зборку и сборку агрегатов и сборочных единиц автомобилей, тракторов, самоходных и других сельскохозяйственных машин, оборудования животноводческих ферм и комплексов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ировать и регулировать узлы и механизмы автомобилей, тракторов, самоходных и других сельскохозяйственных машин, оборудования животноводческих ферм и комплексов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пытания узлов и механизмов автомобилей, тракторов, самоходных и других сельскохозяйственных машин, контрольно-измерительной аппаратуры, пультов, приборов и другого сельскохозяйственного оборудования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и устранять дефекты при проверке во время эксплуатации и в процессе ремонта автомобилей, тракторов, самоходных и других сельскохозяйственных машин с прицепными и навесными устройствами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за сохранностью и техническим состоянием автомобилей, тракторов, самоходных и других сельскохозяйственных машин, оборудования животноводческих ферм и комплексов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ефектовочные ведомости на ремонт оборудования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оснащение стационарных и передвижных средств технического обслуживания и ремонта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правила проведения операций по техническому обслуживанию и ремонту сельскохозяйственных машин и их сборочных единиц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правила использования средств технического обслуживания и ремонта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егулировки агрегатов, узлов и механизмов сельскохозяйственной техники в стационарных и полевых условиях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экологической безопасности при эксплуатации, техническом обслуживании и ремонте сельскохозяйственной техник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Ы ОСВОЕНИЯ ПРОФЕССИОНАЛЬНОГО МОДУЛ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является овладение обучающимися видом профессиональной деятельности Выполнение работ по сборке и ремонту агрегатов и сборочных единиц сельскохозяйственных машин и оборудования, в том числе профессиональными (ПК) и общими (ОК) компетенциями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щие компетенции и личностные результаты реализации программы </w:t>
      </w:r>
    </w:p>
    <w:p>
      <w:pPr>
        <w:pStyle w:val="Normal"/>
        <w:spacing w:lineRule="exact" w:line="240"/>
        <w:jc w:val="center"/>
        <w:rPr/>
      </w:pPr>
      <w:r>
        <w:rPr/>
        <w:t>воспитания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524"/>
      </w:tblGrid>
      <w:tr>
        <w:trPr>
          <w:trHeight w:val="65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 собственную  деятельность при выполнении работ по монтажу, ремонту и техническому обслуживанию сельскохозяйственной техники и оборудования,  выбирать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ти за них ответ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в нестандартных ситуациях, нести за них ответственность;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нформационно – коммуникативные технологии в профессиональной деятельности;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коллективе и в команде, эффективно общаться с коллегами,  руководством,  потребителями;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щий способы решения задач профессиональной деятельности, применительно к различным контекста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рофессиональные компетенции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29"/>
      </w:tblGrid>
      <w:tr>
        <w:trPr>
          <w:trHeight w:val="651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устанавливать агрегаты и сборочные единицы тракторов и самоходных сельскохозяйственных машин стационарно и в полевых условиях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и регулирование агрегатов и сборочных единиц сельскохозяйственных машин и оборудования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лановое, ресурсное (перед отправкой в ремонт) и заявочное диагностирование автомобилей, тракторов, самоходных сельскохозяйственных машин и агрегатируемого оборудования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 агрегатов и сборочных единиц тракторов, самоходных и других сельскохозяйственных машин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СТРУКТУРА И СОДЕРЖАНИЕ ПРОФЕССИОНАЛЬНОГО МОДУЛЯ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ематический план ПМ 02 «Выполнение работ по сборке и ремонту агрегатов и сборочных  единиц сельскохозяйственных машин и оборудования».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842"/>
        <w:gridCol w:w="1075"/>
        <w:gridCol w:w="941"/>
        <w:gridCol w:w="1479"/>
        <w:gridCol w:w="1206"/>
        <w:gridCol w:w="1075"/>
        <w:gridCol w:w="1218"/>
        <w:gridCol w:w="1474"/>
      </w:tblGrid>
      <w:tr>
        <w:trPr/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-сиональ-ных общих компетенций</w:t>
            </w:r>
          </w:p>
        </w:tc>
        <w:tc>
          <w:tcPr>
            <w:tcW w:w="4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  <w:tc>
          <w:tcPr>
            <w:tcW w:w="7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, час.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 практические занятия, часов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роект (работа)*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Технологии сборки и ремонт агрегатов и сборочных единиц сельскохозяйственных машин и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ыполнение работы по Т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стационарных и передвижных средств технического обслуживания и ремонта и проведение профилактических осмотров тракто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2. Провед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 наладки и регулировки  отдель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ракторов, самоходных и други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машин, прицепных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х устройст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3. Выявл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есложных неисправностей тракторов, самоходных и други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цепных и навесных устройст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оч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под нагруз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ремонтирован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ому хранению с/х машин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удова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сельскохозяйственных маши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7.Организация и средства технического обслуживания МТ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.Ремонт машин и оборудования животноводческих ферм и комплекс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/>
        <w:ind w:left="1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/>
      </w:pPr>
      <w:bookmarkStart w:id="1" w:name="bookmark1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3.2. Тематический план и содержание МДК.02.01Технологии сборки и</w:t>
      </w:r>
      <w:r>
        <w:rPr/>
        <w:t xml:space="preserve"> ремонт агрегатов и сборочных единиц сельскохозяйственных машин и оборудовани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7"/>
        <w:gridCol w:w="73"/>
        <w:gridCol w:w="3018"/>
        <w:gridCol w:w="27"/>
        <w:gridCol w:w="1065"/>
        <w:gridCol w:w="4579"/>
        <w:gridCol w:w="27"/>
        <w:gridCol w:w="1065"/>
        <w:gridCol w:w="42"/>
        <w:gridCol w:w="20"/>
        <w:gridCol w:w="7"/>
        <w:gridCol w:w="1065"/>
        <w:gridCol w:w="2681"/>
        <w:gridCol w:w="12"/>
        <w:gridCol w:w="15"/>
      </w:tblGrid>
      <w:tr>
        <w:trPr>
          <w:trHeight w:val="105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135" w:hRule="atLeast"/>
        </w:trPr>
        <w:tc>
          <w:tcPr>
            <w:tcW w:w="1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ыполнение работы по ТО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/х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омощи стационарных и передвижных средств технического обслуживания и ремонта и проведение профилактических осмотров тракторов, самоходных и других с/х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,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цепных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есных устройств.</w:t>
            </w:r>
          </w:p>
        </w:tc>
      </w:tr>
      <w:tr>
        <w:trPr>
          <w:trHeight w:val="668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внесены в специальные карты. В картах указаны данные о дефектах деталей, номинальных и допустимых без ремонта размерах деталей и способах их восстановления. Карты используют при дефектовке и сортировке деталей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2.1-2.4ЛР13-15,19,20</w:t>
            </w:r>
          </w:p>
        </w:tc>
      </w:tr>
      <w:tr>
        <w:trPr>
          <w:trHeight w:val="39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ивошипно-шатунного механизма двигател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работа, неисправности, технологии ремонт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2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Р № 1 Восстановление КШМ двигател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                    оформление отчё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9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 Ремонт КШМ двигател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7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распределительного механизма двигател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абота, неисправности, технологии ремонт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8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Р № 2 Восстановление ГРМ двигател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3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2Ремонт ГРМ двигател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45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оч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хлажд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сстановления смазоч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хлажд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1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Р № 3 Восстановление систем смазки и охлаждения двигател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46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3 Ремонт системы смазки и охлаждения двигател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586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кат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гателе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борки и испытания двигателей. Сборку двигателя при ремонте подразделяют на сборку узлов и общую их сборку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т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гателе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оформить таблицу по перечню рабо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8,20</w:t>
            </w:r>
          </w:p>
        </w:tc>
      </w:tr>
      <w:tr>
        <w:trPr>
          <w:trHeight w:val="126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цепл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цеплении следующие основные  неисправности: пробуксовка дисков, неполное выключение и неплавное включение сцеплен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19,20</w:t>
            </w:r>
          </w:p>
        </w:tc>
      </w:tr>
      <w:tr>
        <w:trPr>
          <w:trHeight w:val="57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цепл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оформить сводную таблицу  по дефекта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5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4 Восстановление сцепл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42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дач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у и сборку коробки передач производят на стенде с помощью специальных съемников, ключей и оправ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20</w:t>
            </w:r>
          </w:p>
        </w:tc>
      </w:tr>
      <w:tr>
        <w:trPr>
          <w:trHeight w:val="66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оробки передач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5 Восстановление коробки передач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5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дан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дач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дефектами деталей карданной передачи являются  износ шеек, подшипников, сальников крестовины ,отверстий в валиках, шлицев на валах и вилках  прогиб и скручивание вал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20</w:t>
            </w:r>
          </w:p>
        </w:tc>
      </w:tr>
      <w:tr>
        <w:trPr>
          <w:trHeight w:val="313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арданной передачи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формирование информационного бло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н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т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сстановления 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н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т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/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задних мостов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тестовых заданий и эталонов ответов к ним.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744" w:hRule="atLeast"/>
        </w:trPr>
        <w:tc>
          <w:tcPr>
            <w:tcW w:w="1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8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а, наладки и регулировки  отдельных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алей тракторов, самоходных и других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хозяйственных машин, прицепных и навесных устройств.</w:t>
            </w:r>
          </w:p>
        </w:tc>
      </w:tr>
      <w:tr>
        <w:trPr>
          <w:trHeight w:val="21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лев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ход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сстановления рулев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ход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2.4ЛР13-15,19,20</w:t>
            </w:r>
          </w:p>
        </w:tc>
      </w:tr>
      <w:tr>
        <w:trPr>
          <w:trHeight w:val="49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лев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подготовка информационного сообщ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20</w:t>
            </w:r>
          </w:p>
        </w:tc>
      </w:tr>
      <w:tr>
        <w:trPr>
          <w:trHeight w:val="10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лев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моз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ктор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чные места вала сошки под втулки, поврежденную на валу резьбу протачивают, рулевые валы  и валы сошки с трещинами заменяют новыми, шаровые пальцы заменяют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20</w:t>
            </w:r>
          </w:p>
        </w:tc>
      </w:tr>
      <w:tr>
        <w:trPr>
          <w:trHeight w:val="568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осстановления детале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здание глоссар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19,,20</w:t>
            </w:r>
          </w:p>
        </w:tc>
      </w:tr>
      <w:tr>
        <w:trPr>
          <w:trHeight w:val="406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моз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ес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сстановления тормоз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е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20</w:t>
            </w:r>
          </w:p>
        </w:tc>
      </w:tr>
      <w:tr>
        <w:trPr>
          <w:trHeight w:val="378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ормоз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составить конспект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4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№ 6 Процесс ремонта тормозов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5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нич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ктор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сстановления ходов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нич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ктор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8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ходовой части гусеничных тракторов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написание эсс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48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№ 7Востановление ходовой части гусеничного трактора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7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сор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сстановления ра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со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3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монт, сборка, регулировка и испытание на стенде и на шасси сложных агрегатов и узлов сельскохозяйственных машин, комбайнов и тракторов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2.4ЛР13-15,19,20</w:t>
            </w:r>
          </w:p>
        </w:tc>
      </w:tr>
      <w:tr>
        <w:trPr>
          <w:trHeight w:val="64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рам и рессор трактор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здание глоссар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1.4ЛР13-15,19,20</w:t>
            </w:r>
          </w:p>
        </w:tc>
      </w:tr>
      <w:tr>
        <w:trPr>
          <w:trHeight w:val="572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й  таблицы.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57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дропривод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обслуживание гидравлической системы навесного устройств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61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авес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дропривод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формирование информационного бло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4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8 Восстановление навесной системы трактора и гидропривод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37" w:hRule="atLeast"/>
        </w:trPr>
        <w:tc>
          <w:tcPr>
            <w:tcW w:w="1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" w:right="8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 несложных неисправностей тракторов, самоходных и других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/х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,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цепных и навесных устройств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грегатов</w:t>
            </w:r>
          </w:p>
        </w:tc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тование деталей выполняют в комплектовочном отделении, которое оснащают соответствующим оборудованием для складирования: стеллажами, подставками, столами, передвижными тележками, комплектовочными ящиками и контейнерам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05" w:hRule="atLeast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т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онт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обкатки. Режимы испытаний . Обкаточные и испытательные стенды . Обкатка и испытания под нагрузкой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9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ообрабатывающ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сстановления рабочих органов почвообрабатывающ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61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а рабоч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ообрабатывающ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ающей  таблицы.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5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9 Восстановление рабоч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ообрабатывающ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495" w:hRule="atLeast"/>
        </w:trPr>
        <w:tc>
          <w:tcPr>
            <w:tcW w:w="1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точност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ытание под нагрузко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тремонтированных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хозяйственных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 и оборудования.</w:t>
            </w:r>
          </w:p>
        </w:tc>
      </w:tr>
      <w:tr>
        <w:trPr>
          <w:trHeight w:val="1242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айн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и периодичность их выполнения. Проверка и регулировка рабочих органов уборочных комбайнов. Регулировка машины в зависимости от условий уборки. Инструменты, приспособления, оборудование и материалы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56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10 Обкат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айна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405" w:hRule="atLeast"/>
        </w:trPr>
        <w:tc>
          <w:tcPr>
            <w:tcW w:w="1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3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ерваци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зонному хранению с/х машин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орудования.</w:t>
            </w:r>
          </w:p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техническая характеристика механизированных установок. Устройство и принцип работы установок и аппаратов. Лакокрасочные и защитные материалы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3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ервац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шин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красочные и защитные материалы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495" w:hRule="atLeast"/>
        </w:trPr>
        <w:tc>
          <w:tcPr>
            <w:tcW w:w="1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сельскохозяйственных машин.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ехнология ремонта с/х машин для поверхностной обработки почвы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довательно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технологического процесса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Технология ремонта с/х машин для внесения удобрений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 для внесения  удобрения. Обслуживание машин для внесения удобрения. Регулировка машин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с/х машин и способы их устранения (ремонта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бобщающую  таблиц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ехнология ремонта с/х машин для посева зерновых и зернобобовых культур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еялок. Обслуживание сеялок. Регулировка сеялок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11 Контроль  за состоянием плугов и культиватор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машин для внесения удобрени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ить сводную таблицы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№  12 Контроль  за состоянием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машин для внесения удобрений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техническое обслуживание сеялок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ить сводную таблицу  по неисправностям сеялок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13Контроль  за состоянием  сеялок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ехника безопасности при проведении ремонта с/х машин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жарная безопасность. Электробезопасность. Безопасность при выполнении слесарных рабо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65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Организация и средства технического обслуживания МТП</w:t>
            </w:r>
          </w:p>
        </w:tc>
      </w:tr>
      <w:tr>
        <w:trPr>
          <w:trHeight w:val="8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ы технического обслуживания и диагностирования машин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овка поста Т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нащение поста 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П.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ы технического обслуживани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типы агрегатов. Техническая характеристика. Перечень выполняемых операций. Устройство и принцип работы частей агрегатов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Р № 14 Агрегаты технического обслужива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№ 14 Агрегаты технического обслуживания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проведения диагностирования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планировка поста технического диагностирования машин в центральных ремонтных мастерских и на станциях Т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технического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служивания МТП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написать алгоритм проведения Т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рования машин в центральных ремонтных мастерских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информационного сообщ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егаты технического обслуживания на шасси автомобил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типы агрегатов. Принципиальная схема и оснащение</w:t>
              <w:br/>
              <w:t xml:space="preserve">агрегата.       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егаты ТО на шасси автомобиле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заполнить таблицу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егаты технического обслуживания на шасси тракторных прицеп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ель инструментов и приспособлений. Организация  проведения технического обслужи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егаты ТО на шасси тракторных прицеп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ить сводную таблицу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й процесс диагностирования и ремонт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монта.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ы организац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монт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написать рецензию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ностировани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агностирования и мет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льскохозяйствен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гулировки агрегатов, узлов и механизмов сельскохозяйственной техники в стационарных и полевых услов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ностировани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написать рефера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Р№15Диагностировани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льскохозяйствен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ить информационное сообщ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6Диагностирование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льскохозяйствен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онтные опер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ить сводную  таблицу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, дефектация и комплектация  детале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ремонт, очистка, разборка, комплектац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фектации и комплектация детале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Р №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, дефектация и комплектация  детале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17Очистка, дефектация и комплектация  детале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узлов и машин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орку и сборку агрегатов и сборочных единиц монтировать  и регулировать узлы и механизм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ть  и регулировать узлы и механизмы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ить информационное сообщ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машин и оборудования для приготовления и раздачи кормов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 работы, возможные неисправ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540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Ремонт машин и оборудования животноводческих ферм и комплексов.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приготовления и раздачи кормов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заполнить таблицу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измельчения и тепловой обработки корм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карта знаний «Характеристика машин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right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Р № 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 для приготовления и раздачи корм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18 Оборудования для приготовления и раздачи корм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машин и оборудования для водоснабж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 работы, неисправ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pBdr>
                <w:right w:val="single" w:sz="4" w:space="1" w:color="000000"/>
              </w:pBd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Р №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рудования для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рудования для водоснабж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доильных аппаратов и установок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работа, возможные неисправ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pBdr>
                <w:right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Р № 20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ильных аппаратов и установок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№2 0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ильные аппараты и установки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 центробежных молоко очистителе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 работы, неисправ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инструментов и приспособлени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работа приспособлений инструмен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ремонт и регулирование центробежных молоко очистителе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центробежных насосов молоко очистите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ильных установок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 работы, неисправ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ремонт и регулирование охладителей молока, резервуаров-охладителе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емонта охладителей молока, резервуаров- охладите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 пластинчатых пастеризаторов молок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пластинчатых пастеризатор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астеризаторов молок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 работы, неисправ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машин и оборудования для вентиляции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емо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шин и оборудования для вентиля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осевых и центробежных вентилятор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монта осевых и центробежных вентилятор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машин и оборудования отопления  животноводческих помещени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шин и оборудования отопления  животноводчески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оборудования типа «Климат»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емонта оборудования типа «Климат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 механических  средства для удаления навоз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ремо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 механических  средства для удаления наво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Тематический план и содержание</w:t>
      </w:r>
      <w:r>
        <w:rPr/>
        <w:t xml:space="preserve"> учебной практики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094"/>
        <w:gridCol w:w="1276"/>
        <w:gridCol w:w="3119"/>
      </w:tblGrid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ремонте СХ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людение ТБ при ремонте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2.3 ОК 2, ОК5, ЛР 13, ЛР 17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      проведения    Е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проведении 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ЛР 13, ЛР 17, ЛР 2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ремон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 ремо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ки к 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подготовке к  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проведении  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ХМ на консерваци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подготовке техники на консерв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ПК 2.5, ОК2, ОК3, ЛР 20, ЛР13, ЛР1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ХМ на консерваци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постановке СХМ на консерв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игателей. Ремонт коробки переда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, ремонт двигателей, 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монт ведущего моста трактора МТЗ-8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, ремонт передних мостов, ремонт задних ведущих м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2.3 ОК 2, ОК5, ЛР 13, ЛР 2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аднего ведущего моста ДТ-7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, ремонт заднего ведущего моста ДТ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дополнительного оборудования автомобиля ЗИЛ-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, выбор рабочего инстр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боро-сборочные опе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него моста трактора ДТ-75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инструменты для разборки, сборки узлов тр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распределительного механизма двигателя Д-2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, ремонт передних мостов, ремонт задних ведущих м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2.3 ОК 2, ОК5, ЛР 13, ЛР 17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ивошипно-шатунного механизма двигателя Д-2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ремонте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оловки блока двигателя Д-2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ремонте головки 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восстановление коленчатого вала двигателя А-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ремонте коленчатого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2.3 ОК 2, ОК5, ЛР 13, ЛР 19, ЛР 18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гулировка топливной аппаратуры дизельных двигател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ремонте топливной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хлажд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 ЗИЛ-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ремонте системы охл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О системы смаз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вигателя Д-2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инструменты для разборки, сборки 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О гидравлической системы трактора Т-150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инструменты для разборки,  узлов и агрег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2.3 ОК 2, ОК5, ЛР 13, ЛР 17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О системы электрооборудования трактора МТЗ-8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ремонте з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монт системы электро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я Д-2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инструменты для разборки,  узлов и агрег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О тормозных механизмов трактора ДТ-75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инструменты для разборки,  узлов и агрег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ПК 2.5, ОК2, ОК3, ЛР 20, ЛР13, ЛР14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О дополнительного оборудования автомобиля ЗИЛ-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инструменты для разборки,  узлов и агрег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корзины сцепления  трактора МТЗ-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инструменты для разборки,  узлов и агрег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ПП трактора МТЗ-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инструменты для разборки,  узлов и агрег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ПК 2.5, ОК2, ОК3, ЛР 20, ЛР13, ЛР14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Тематический план и содержание производственной практик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410"/>
        <w:gridCol w:w="3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приятием: изучение правил внутреннего распорядка и техники безопасности, экскурсия по предприят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2.3 ОК 2, ОК5, ЛР 13, ЛР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ивошипно-шатунного механизма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распределительного механизма двига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оч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хл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кат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г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це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ПК 2.5, ОК2, ОК3, ЛР 20, ЛР13, ЛР1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н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лев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ход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рование системы питания диз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ПК 2.5, ОК2, ОК3, ЛР 20, ЛР13, ЛР1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нич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дропри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механизмов двиг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монт с/х машин для поверхностной обработки поч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ходовой части тра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рование агрегатов и механизмов трак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емонт с/х машин для внесения удобр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ес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рование М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ообрабатывающ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монт с/х машин для посева зерновых и зернобобов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ПК 2.5, ОК2, ОК3, ЛР 20, ЛР13, ЛР1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Заправка техники ГС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Проводить ЕТО , ТО-1, ТО-2, ТО-3, 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ОЦЕНКА РЕЗУЛЬТАТОВ ОСВОЕНИЯ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Материально-техническое обеспеч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реализация программы име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чебный кабинет «Устройство тракторов и автомобилей ,сельскохозяйственных машин.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лаборатории «Технического обслуживания и ремонта тракторов и автомобилей», «Слесарного де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макеты деталей автомобильной техники, разрезы узлов, плака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компьютер, мультимедийные средства обу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ого обслуживания и ремонта тракторов и автомобил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; ванна для слива масла из картера двигателя, ванна для слива масла из корпусов задних мостов; подставка ростовая; слесарный стол -3 шт; стол дефектовщика; домкрат гидравлически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учной измерительный инструмент; приспособления и приборы для разборки и сборки двигателя, для снятия установки поршневых колец; зарядное устройств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 с двигателем;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лекты:</w:t>
      </w:r>
      <w:r>
        <w:rPr>
          <w:rFonts w:cs="Times New Roman" w:ascii="Times New Roman" w:hAnsi="Times New Roman"/>
          <w:sz w:val="28"/>
          <w:szCs w:val="28"/>
        </w:rPr>
        <w:t xml:space="preserve"> сборочных единиц и агрегатов систем двигателей (кривошипно- шатунный механизм, газораспределительный механизм и т.д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боры электрооборудования-действующий стенд электрооборудования автомобиляГАЗ-53; двигатели в разрезе тракторов и автомобилей разных марок; КПП в разрезе тракторов и автомобилей разных марок; макеты гусеничных тракторов разных марок; комплект сборочных единиц и деталейколесных тормозов с гидравлическим приводом; сборочных единиц и деталей колесных тормозов с пневматическим приводом; сцепление в сборе (различных марок) коробка передач (различных марок); раздаточная коробка; мост передний; задний (различных марок); сборочных единиц и агрегатов ходовой части; сборочных единиц и агрегатов рулевого управления, узлы гидравлическ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есарного 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 слесарные столы; вертикальный сверлильный станок; станок для заточки слесарного инструмента; слесарный контрольно-измерительный инструмент; СИЗ по ТБ; слесарный инстр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Ткачева, Г.В. Тракторист категории B, C, D. Основы профессиональной деятельности : учебно-практическое пособие / Ткачева Г.В., Королев Н.А., Антипин Ю.В., Штеблау М.М. — Москва : КноРус, 2019. — 244 с. — ISBN 978-5-406-05753-7. — URL: https://book.ru/book/938047. — Текст : электрон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вигатели автотракторной техники : учебник / Шатров М.Г. под общ.ред. и др. — Москва : КноРус, 2019. — 400 с. — ISBN 978-5-406-07286-8. — URL: https://book.ru/book/932040 . — Текст : электрон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иноградов, В.М. Техническое обслуживание и ремонт автотранспорта : учебник / Виноградов В.М., Черепахин А.А. — Москва : КноРус, 2019. — 329 с. — ISBN 978-5-406-07276-9. — URL: https://book.ru/book/932257 . — Текст : электрон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 Ткачева, Г.В. Слесарные работы. Основы профессиональной деятельности : учебно-практическое пособие / Ткачева Г.В., Алексеев А.В., Васильева О.В. — Москва : КноРус, 2019. — 131 с. — ISBN 978-5-406-01202-4. — URL: https://book.ru/book/935902 . — Текст : электрон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Чумаченко, Ю.Т. Материаловедение и слесарное дело : учебник / Чумаченко Ю.Т., Чумаченко Г.В. — Москва : КноРус, 2019. — 293 с. — ISBN 978-5-406-08267-6. — URL: https://book.ru/book/939284 . — Текст : электро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тлов, М.В. Техническое обслуживание и ремонт автомобильного транспорта. Дипломное проектирование : учебно-методическое пособие / Светлов М.В., Светлова И.А. — Москва : КноРус, 2019. — 323 с. — ISBN 978-5-406-01207-9. — URL: https://book.ru/book/934636 . — Текст : электрон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 учителя. [Электронный ресурс] Режим доступа: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kopilka.ru/page-1.html</w:t>
        </w:r>
      </w:hyperlink>
      <w:r>
        <w:rPr>
          <w:rFonts w:cs="Times New Roman" w:ascii="Times New Roman" w:hAnsi="Times New Roman"/>
          <w:sz w:val="28"/>
          <w:szCs w:val="28"/>
        </w:rPr>
        <w:t>2.Нормативно-технические документы. [Электронный ресурс] Режим доступа: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mplexdoc.ru</w:t>
        </w:r>
      </w:hyperlink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/>
        <w:t>КОНТРОЛЬ И ОЦЕНКА РЕЗУЛЬТАТОВ ОСВОЕНИЯ ПРОФЕССИОНАЛЬНОГО МОДУЛ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86"/>
        <w:gridCol w:w="3437"/>
      </w:tblGrid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Собирать и устанавливать агрегаты и сборочные единицы тракторов и самоходных сельскохозяйственных машин  стационарно и в полевых условия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их операций   по комплектованию и сборке в конкретном хозяйств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по сборке и комплектованию агрегатов и сборочных единиц и проведение контроля и оценка качества выполнения сборочных работ в соответствии с требованиями   технологической карты в конкретном хозяйстве</w:t>
            </w:r>
          </w:p>
        </w:tc>
      </w:tr>
      <w:tr>
        <w:trPr>
          <w:trHeight w:val="637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Выполнять  наладку и регулирование агрегатов и сборочных единиц сельскохозяйственных машин и оборудова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наладки агрегатов и сборочных единиц сельскохозяйственных машин и оборуд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регулировки  агрегатов и сборочных единиц сельскохозяйственных машин и оборудова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очных регулиров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х регулиров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регулировки  агрегатов и сборочных единиц сельскохозяйственных машин и оборудова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очных регулиров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х регулиров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регулировки агрегатов и сборочных единиц  и проведение контроля и оценка качества выполнения регулировки в соответствии с требованиями   технологической карты.</w:t>
            </w:r>
          </w:p>
        </w:tc>
      </w:tr>
      <w:tr>
        <w:trPr>
          <w:trHeight w:val="637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Выполнять плановое, ресурсное (перед отправкой в ремонт) и заявочное диагностирование автомобилей, тракторов, самоходных сельскохозяйственных машин и агрегатируемого оборуд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процесса ресурсного диагностирования автомоби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процесса ресурсного диагностирования тракторов и самоходных сельскохозяйственных маши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процесса ресурсного диагностирования агрегатируемого оборудова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процесса заявочного диагностирования автомобилей, тракторов, самоходных сельскохозяйственных машин и агрегатируемого оборудования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диагностирования автомобилей, тракторов, самоходных сельскохозяйственных машин и агрегатируемого оборудования и проведение контроля и оценка качества выполнения  диагностирования в соответствии с требованиями   технологической карты.</w:t>
            </w:r>
          </w:p>
        </w:tc>
      </w:tr>
      <w:tr>
        <w:trPr>
          <w:trHeight w:val="637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роводить ремонт агрегатов и сборочных единиц тракторов, самоходных и других сельскохозяйственных маши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их операций   по ремонту агрегатов и сборочных единиц тракторов, самоходных и других сельскохозяйственных машин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ремонта  и проведение контроля и оценка качества выполнения ремонта в соответствии с требованиями   технологической кар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536"/>
        <w:gridCol w:w="2587"/>
      </w:tblGrid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-щей профессии, проявлять к ней устойчивый интере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рганизовывать собственную деятельность, исходя из цели и способов её достижения. определённых руководителе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собственную  деятельность при выполнении работ по монтажу, ремонту и техническому обслуживанию сельскохозяйственной техники и оборудования,  выбирает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ет за них ответственность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нестандартных ситуациях, несет за них ответственность;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 Осуществлять поиск  информации, необходимой для эффективного выполнения профессиональных задач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637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637" w:hRule="atLeas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 Работать в  команде, эффективно общаться с коллегами, руководством, клиентами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коллективе и в команде, эффективно общается с коллегами,  руководством,  потребителями;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926"/>
        <w:gridCol w:w="297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574019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фессиональной мобильностью и высоким уровнем притязаний 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ивная гражданская позиц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экологическая культура, культурные нормы в сфере здоровь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сформированными ценностными ориентациями 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х на непрерывный личностный рос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стандартные и нестандартные 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И МОЛОДЁЖНОЙ ПОЛИТИКИ 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ОЦЕНОЧНЫЕ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2 ВЫПОЛНЕНИЕ РАБОТ ПО  СБОРКЕ И РЕМОНТУ  АГРЕГАТОВ И СБОРОЧНЫХ ЕДИНИЦ СЕЛЬСКОХОЗЯЙСТВЕННЫХ МАШИН И ОБОРУД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я: 35.01.14. Мастер  по техническому обслуживанию и ремонту машинно-тракторного пар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 2, группа 21-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631"/>
        <w:gridCol w:w="585"/>
      </w:tblGrid>
      <w:tr>
        <w:trPr/>
        <w:tc>
          <w:tcPr>
            <w:tcW w:w="8863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онтроль и оценка результатов освоения дисциплин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Формы промежуточной аттестаци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Описание процедуры промежуточной аттестации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Комплект «Промежуточная аттестация»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  <w:tab/>
              <w:t>Задания для итогового зачёта по МДК 02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  <w:tab/>
              <w:t>Практические задания по 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  <w:tab/>
              <w:t>Экзаменационные задани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1. КОНТРОЛЬ И ОЦЕНКА РЕЗУЛЬТАТОВ ОСВОЕНИЯ ДИСЦИПЛ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профессионального модуля являются умения и зн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ценка освоения предусматривает использование пятибалльной системы оценки. Комплект контрольно-оценочных средств позволяет оценивать уровень освоения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пользоваться нормативно-технической и технологической документацие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ять и устранять причины несложных неисправностей сельскохозяйственной техники в производственных условиях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осуществлять самоконтроль по выполнению техобслуживания и ремонта машин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роводить консервацию и сезонное хранение сельскохозяйственной техни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выпопнять работы с соблюдением требований безопас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соблюдать экологическую безопасность производств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виды нормативно-технической и технологической документации, необходимой для выполнения производственных работ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равила применения современных контрольно- измерительных приборов, инструментов и средств технического оснащ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технологии технического обслуживания и ремонта сельскохозяйственных машин и оборуд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общие положения контроля качества технического обслуживания и ремонта машин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свойства, правила хранения и использования топлива, смазочных материалов и технических жидкост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и нормы охраны труда, техники безопасности, производственной санитарии и пожарной безопасности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86"/>
        <w:gridCol w:w="3721"/>
      </w:tblGrid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Собирать и устанавливать агрегаты и сборочные единицы тракторов и самоходных сельскохозяйственных машин  стационарно и в полевых условия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их операций   по комплектованию и сборке в конкретном хозяйств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по сборке и комплектованию агрегатов и сборочных единиц и проведение контроля и оценка качества выполнения сборочных работ в соответствии с требованиями   технологической карты в конкретном хозяйстве</w:t>
            </w:r>
          </w:p>
        </w:tc>
      </w:tr>
      <w:tr>
        <w:trPr>
          <w:trHeight w:val="637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Выполнять  наладку и регулирование агрегатов и сборочных единиц сельскохозяйственных машин и оборудова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наладки агрегатов и сборочных единиц сельскохозяйственных машин и оборуд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регулировки  агрегатов и сборочных единиц сельскохозяйственных машин и оборудова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очных регулиров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х регулиров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регулировки  агрегатов и сборочных единиц сельскохозяйственных машин и оборудова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очных регулиров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х регулиров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регулировки агрегатов и сборочных единиц  и проведение контроля и оценка качества выполнения регулировки в соответствии с требованиями   технологической карты.</w:t>
            </w:r>
          </w:p>
        </w:tc>
      </w:tr>
      <w:tr>
        <w:trPr>
          <w:trHeight w:val="637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Выполнять плановое, ресурсное (перед отправкой в ремонт) и заявочное диагностирование автомобилей, тракторов, самоходных сельскохозяйственных машин и агрегатируемого оборуд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процесса ресурсного диагностирования автомоби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процесса ресурсного диагностирования тракторов и самоходных сельскохозяйственных маши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процесса ресурсного диагностирования агрегатируемого оборудова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процесса заявочного диагностирования автомобилей, тракторов, самоходных сельскохозяйственных машин и агрегатируемого оборудования: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диагностирования автомобилей, тракторов, самоходных сельскохозяйственных машин и агрегатируемого оборудования и проведение контроля и оценка качества выполнения  диагностирования в соответствии с требованиями   технологической карты.</w:t>
            </w:r>
          </w:p>
        </w:tc>
      </w:tr>
      <w:tr>
        <w:trPr>
          <w:trHeight w:val="637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роводить ремонт агрегатов и сборочных единиц тракторов, самоходных и других сельскохозяйственных маши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их операций   по ремонту агрегатов и сборочных единиц тракторов, самоходных и других сельскохозяйственных машин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ремонта  и проведение контроля и оценка качества выполнения ремонта в соответствии с требованиями   технологической кар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536"/>
        <w:gridCol w:w="2587"/>
      </w:tblGrid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-щей профессии, проявлять к ней устойчивый интере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рганизовывать собственную деятельность, исходя из цели и способов её достижения. определённых руководителе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собственную  деятельность при выполнении работ по монтажу, ремонту и техническому обслуживанию сельскохозяйственной техники и оборудования,  выбирает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ет за них ответственность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нестандартных ситуациях, несет за них ответственность;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 Осуществлять поиск  информации, необходимой для эффективного выполнения профессиональных задач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637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637" w:hRule="atLeas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 Работать в  команде, эффективно общаться с коллегами, руководством, клиентами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коллективе и в команде, эффективно общается с коллегами,  руководством,  потребителями;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700"/>
        <w:gridCol w:w="265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фессиональной мобильностью ивысоким уровнем притязаний 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ивная гражданская позиц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экологическаякультура, культурные нормы в сфере здоровь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культуры, сформированнымиценностными ориентациями 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х на непрерывныйличностный ро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стандартные и нестандартные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2.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794"/>
        <w:gridCol w:w="3383"/>
      </w:tblGrid>
      <w:tr>
        <w:trPr>
          <w:trHeight w:val="3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МДК 02.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У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практике</w:t>
            </w:r>
          </w:p>
        </w:tc>
      </w:tr>
      <w:tr>
        <w:trPr>
          <w:trHeight w:val="1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ПИСАНИЕ ПРОЦЕДУРЫ ПРОМЕЖУТОЧНОЙ АТТЕСТ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уденту предлагается сдать устный зачёт по МДК 02.01.Технологии сборки и ремонт агрегатов и сборочных единиц сельскохозяйственных машин и обору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даний: 3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: 15 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выполнения задан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: учебная аудито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: ручка, каранда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практике студенту предлагается выполнить практическо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задан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мещение: лаборатория «Технического обслуживания и ремонта тракторов и автомоби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оборудование: необходимое оборудование для выполнения данного задания, необходимый набор инструментов, технологическая ка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лект «Промежуточная аттестац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Задания для итогового зачёта по МДК 02.01 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Какими способами можно отремонтировать отвал и лемех плу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Назначение, устройство, принцип работы кривошипно-шатунного механиз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Заполнить таблицу- Возможные неисправности, их признаки и способы устранения кривошипно-шатунного механиз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 –   15 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е и дополнитель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бланк-табли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1</w:t>
      </w:r>
      <w:r>
        <w:rPr>
          <w:rFonts w:cs="Times New Roman" w:ascii="Times New Roman" w:hAnsi="Times New Roman"/>
          <w:sz w:val="28"/>
          <w:szCs w:val="28"/>
        </w:rPr>
        <w:t>.Какие основные неисправности возникают у высевающих аппара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Назначение, устройство и принцип работы газораспределительного механиз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Заполнить таблицу- Возможные неисправности, их признаки и способы устранения газораспределительного механиз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 –   15 мин/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аточные и дополнительные материалы: </w:t>
      </w:r>
      <w:r>
        <w:rPr>
          <w:rFonts w:cs="Times New Roman" w:ascii="Times New Roman" w:hAnsi="Times New Roman"/>
          <w:sz w:val="28"/>
          <w:szCs w:val="28"/>
        </w:rPr>
        <w:t>бланк-табли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1</w:t>
      </w:r>
      <w:r>
        <w:rPr>
          <w:rFonts w:cs="Times New Roman" w:ascii="Times New Roman" w:hAnsi="Times New Roman"/>
          <w:sz w:val="28"/>
          <w:szCs w:val="28"/>
        </w:rPr>
        <w:t>. Как регулируют режущий аппарат жатки зерноуборочного комбай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Назначение и классификация трансмисс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Заполнить таблицу- Основные неисправности, их признаки и способы устранения трансмиссий трактор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 –   15 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аточные и дополнительные материалы: </w:t>
      </w:r>
      <w:r>
        <w:rPr>
          <w:rFonts w:cs="Times New Roman" w:ascii="Times New Roman" w:hAnsi="Times New Roman"/>
          <w:sz w:val="28"/>
          <w:szCs w:val="28"/>
        </w:rPr>
        <w:t>бланк-табли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1</w:t>
      </w:r>
      <w:r>
        <w:rPr>
          <w:rFonts w:cs="Times New Roman" w:ascii="Times New Roman" w:hAnsi="Times New Roman"/>
          <w:sz w:val="28"/>
          <w:szCs w:val="28"/>
        </w:rPr>
        <w:t>. Какие неисправности встречаются при ремонте шнеков зерноуборочного комбай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Устройство и работа КПП трактора МТЗ – 80/8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Составить схему- Основные неисправности, признаки и способы устранения КПП трактора МТЗ-80/8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 – 15 мин/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е и дополнитель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бланк- схе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1</w:t>
      </w:r>
      <w:r>
        <w:rPr>
          <w:rFonts w:cs="Times New Roman" w:ascii="Times New Roman" w:hAnsi="Times New Roman"/>
          <w:sz w:val="28"/>
          <w:szCs w:val="28"/>
        </w:rPr>
        <w:t>. В чем заключается ремонт дисков сош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Назначение, устройство, принцип работы смазочной систе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Заполнить таблицу- Основные неисправности, признаки и способы устранения смазочной систе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 – 15 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е и дополнитель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бланк-таб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2.Задания для итогового зачёта по учебной практике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1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газораспределительного механизма двигателя  Д-240</w:t>
      </w:r>
    </w:p>
    <w:p>
      <w:pPr>
        <w:pStyle w:val="Normal"/>
        <w:rPr/>
      </w:pPr>
      <w:r>
        <w:rPr/>
        <w:t>Критерии оценивая задания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5"/>
        <w:gridCol w:w="189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ГР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головки блока цилинд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извлечения распределительного в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монтажа клапанного механиз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монтажа клапанов в головке блока цилинд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установки распределительного в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головки блока цилинд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газораспределительного механиз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2 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узлов системы охлаждения двигателя Д-2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4"/>
        <w:gridCol w:w="189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узлов системы охла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водяного нас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извлечения термост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водяного нас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оверки работоспособности и монтаж термост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узлов системы охла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рки натяжения ремня вентиля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3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узлов системы смазки двигателя  Д-2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4"/>
        <w:gridCol w:w="189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узлов системы смаз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масляного нас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центрифу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масляного нас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центрифу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узлов системы смаз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рки работоспособности центрифу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4"/>
        <w:gridCol w:w="707"/>
        <w:gridCol w:w="883"/>
        <w:gridCol w:w="883"/>
        <w:gridCol w:w="883"/>
        <w:gridCol w:w="883"/>
        <w:gridCol w:w="883"/>
        <w:gridCol w:w="883"/>
        <w:gridCol w:w="883"/>
        <w:gridCol w:w="886"/>
        <w:gridCol w:w="63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 № 4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узлов системы питания двигателя  Д-2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407"/>
        <w:gridCol w:w="14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узлов системы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фильтра грубой очистки топл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фильтра тонкой очистки топл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топливоподкачивающего насо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топливоподкачивающего насо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сборки фильтра тонкой очистки топли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фильтра грубой очистки топл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узлов системы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700"/>
        <w:gridCol w:w="877"/>
        <w:gridCol w:w="874"/>
        <w:gridCol w:w="874"/>
        <w:gridCol w:w="874"/>
        <w:gridCol w:w="873"/>
        <w:gridCol w:w="873"/>
        <w:gridCol w:w="874"/>
        <w:gridCol w:w="877"/>
        <w:gridCol w:w="62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5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узлов и системы питания двигателя  СМД-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73"/>
        <w:gridCol w:w="138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узлов системы пит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форсун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фильтра тонкой очистки топли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турбокомпресс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турбокомпресс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сборки фильтра тонкой очистки топли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форсун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узлов системы пит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712"/>
        <w:gridCol w:w="889"/>
        <w:gridCol w:w="889"/>
        <w:gridCol w:w="889"/>
        <w:gridCol w:w="889"/>
        <w:gridCol w:w="889"/>
        <w:gridCol w:w="889"/>
        <w:gridCol w:w="889"/>
        <w:gridCol w:w="892"/>
        <w:gridCol w:w="64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6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узлов пускового двигателя П-10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208"/>
        <w:gridCol w:w="151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ильности частичной разборки пускового двигател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карбюрат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регулят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воздухоочисти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регулят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воздухоочисти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карбюрат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пускового двиг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697"/>
        <w:gridCol w:w="869"/>
        <w:gridCol w:w="869"/>
        <w:gridCol w:w="868"/>
        <w:gridCol w:w="868"/>
        <w:gridCol w:w="869"/>
        <w:gridCol w:w="868"/>
        <w:gridCol w:w="869"/>
        <w:gridCol w:w="872"/>
        <w:gridCol w:w="6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7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узлов редуктора пускового двигателя П-10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43"/>
        <w:gridCol w:w="15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частичной разборки редукто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сцепления пускового двиг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обгонной муф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автомата выклю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обгонной муф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автомата выклю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сце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редукто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708"/>
        <w:gridCol w:w="883"/>
        <w:gridCol w:w="883"/>
        <w:gridCol w:w="883"/>
        <w:gridCol w:w="883"/>
        <w:gridCol w:w="883"/>
        <w:gridCol w:w="883"/>
        <w:gridCol w:w="883"/>
        <w:gridCol w:w="886"/>
        <w:gridCol w:w="6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8:</w:t>
      </w:r>
      <w:r>
        <w:rPr>
          <w:rFonts w:cs="Times New Roman" w:ascii="Times New Roman" w:hAnsi="Times New Roman"/>
          <w:sz w:val="28"/>
          <w:szCs w:val="28"/>
        </w:rPr>
        <w:t>Произведите частичную разборку, изучение, сборку и регулировку муфты сцепления трактора МТЗ-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04"/>
        <w:gridCol w:w="151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муфты сце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тормозка муфты сце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муфты сце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ледовательности регулировки муфты сце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муфты сце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следовательности регулировки тормозка муфты сцепл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чин буксования муфты сце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3"/>
        <w:gridCol w:w="849"/>
        <w:gridCol w:w="849"/>
        <w:gridCol w:w="849"/>
        <w:gridCol w:w="849"/>
        <w:gridCol w:w="849"/>
        <w:gridCol w:w="849"/>
        <w:gridCol w:w="849"/>
        <w:gridCol w:w="849"/>
        <w:gridCol w:w="85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9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, изучение, сборку и регулировку муфты сцепления трактора ДТ-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94"/>
        <w:gridCol w:w="20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муфты сцеп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тормозка муфты сцеп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муфты сцеп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ледовательности регулировки муфты сцеп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муфты сцеп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следовательности регулировки тормозка муфты сцепле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чин буксования муфты сцеп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3"/>
        <w:gridCol w:w="849"/>
        <w:gridCol w:w="849"/>
        <w:gridCol w:w="849"/>
        <w:gridCol w:w="849"/>
        <w:gridCol w:w="849"/>
        <w:gridCol w:w="849"/>
        <w:gridCol w:w="849"/>
        <w:gridCol w:w="849"/>
        <w:gridCol w:w="85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1078" w:leader="none"/>
        </w:tabs>
        <w:suppressAutoHyphens w:val="false"/>
        <w:autoSpaceDE w:val="false"/>
        <w:spacing w:before="1" w:after="0"/>
        <w:ind w:left="895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  <w:bookmarkStart w:id="3" w:name="bookmark14"/>
      <w:bookmarkStart w:id="4" w:name="bookmark14"/>
      <w:bookmarkEnd w:id="4"/>
    </w:p>
    <w:p>
      <w:pPr>
        <w:pStyle w:val="Heading2"/>
        <w:widowControl w:val="false"/>
        <w:tabs>
          <w:tab w:val="clear" w:pos="708"/>
          <w:tab w:val="left" w:pos="1078" w:leader="none"/>
        </w:tabs>
        <w:autoSpaceDE w:val="false"/>
        <w:spacing w:before="1" w:after="0"/>
        <w:ind w:left="89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2.3. Критерии зачёта по производственной  практике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енный договор о прохождении практики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евник по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с предприятия, подписанная ответственным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и за выполненные задания с росписью ответственного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Выставленная итоговая оценка за прохождение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widowControl w:val="false"/>
        <w:tabs>
          <w:tab w:val="clear" w:pos="708"/>
          <w:tab w:val="left" w:pos="1078" w:leader="none"/>
        </w:tabs>
        <w:autoSpaceDE w:val="false"/>
        <w:spacing w:before="1" w:after="0"/>
        <w:ind w:left="89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</w:t>
      </w:r>
      <w:bookmarkStart w:id="5" w:name="_GoBack"/>
      <w:bookmarkEnd w:id="5"/>
      <w:r>
        <w:rPr>
          <w:rFonts w:cs="Times New Roman" w:ascii="Times New Roman" w:hAnsi="Times New Roman"/>
          <w:spacing w:val="-1"/>
        </w:rPr>
        <w:t xml:space="preserve">4. Задания для проведения комплексного экзамена . </w:t>
      </w:r>
    </w:p>
    <w:p>
      <w:pPr>
        <w:pStyle w:val="Heading2"/>
        <w:keepNext w:val="false"/>
        <w:widowControl w:val="false"/>
        <w:tabs>
          <w:tab w:val="clear" w:pos="708"/>
          <w:tab w:val="left" w:pos="1078" w:leader="none"/>
        </w:tabs>
        <w:suppressAutoHyphens w:val="false"/>
        <w:autoSpaceDE w:val="false"/>
        <w:spacing w:before="1" w:after="0"/>
        <w:ind w:left="895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078" w:leader="none"/>
        </w:tabs>
        <w:suppressAutoHyphens w:val="false"/>
        <w:autoSpaceDE w:val="false"/>
        <w:spacing w:before="1" w:after="0"/>
        <w:ind w:left="895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№1Произвести ежедневное техническое обслуживание трактора, выявить неисправности кривошипно-шатунного механизма двигателя , провести его ремо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2 Произвести ежедневное техническое обслуживание трактора, выявить неисправности газораспределительного механизма двигателя провести его ремонт, выполнить эксплуатационные регул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3  Провести ежедневное техническое обслуживание трактора, выявить неисправности системы охлаждения двигателя провести её ремонт ,выполнить эксплуатационные регул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4Произвести ежедневное техническое обслуживание трактора, выявить неисправности системы смазки двигателя ,провести её ремонт ,выполнить эксплуатационные регул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5 Произвести ежедневное техническое обслуживание трактора, выявить неисправности системы питания двигателя ,провести её ремонт ,выполнить эксплуатационные регул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6 Произвести ежедневное техническое обслуживание трактора, выявить неисправности сцепления, провести её ремонт ,выполнить эксплуатационные регул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7 Произвести ежедневное техническое обслуживание трактора, выявить неисправности генератора, провести его ремонт ,выполнить эксплуатационные регул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8Произвести ежедневное техническое обслуживание трактора, выявить неисправности стартера, провести его ремонт ,выполнить эксплуатационные регул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9Произвести ежедневное техническое обслуживание трактора, выявить неисправности тормозной системы, провести её ремонт ,выполнить эксплуатационные регул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10Произвести ежедневное техническое обслуживание трактора, выявить неисправности рулевого управления, провести его ремонт ,выполнить эксплуатационные регул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11Произвести ежедневное техническое обслуживание трактора, установить и отрегулировать высевающий аппарат сеялки СЗ-3,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12 Произвести ежедневное техническое обслуживание комбайна, установить и отрегулировать режущий аппарат, выявить  неисправности, провести ремо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13Произвести ежедневное техническое обслуживание комбайна, отрегулировать молотильные барабаны на пшениц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14 Произвести ежедневное техническое обслуживание комбайна, установить и отрегулировать шнек жа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15Произвести ежедневное техническое обслуживание комбайна, установить и отрегулировать вентилят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16Произвести ежедневное техническое обслуживание трактора, выявить неисправности режущего аппарата и его приводаКС-2,1, провести его ремонт ,выполнить эксплуатационные регул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17Произвести ежедневное техническое обслуживание трактора, проверить и отрегулировать гидровлическую систему колесного трак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18Произвести ежедневное техническое обслуживание колесного трактора, проверить и отрегулировать составные части ходов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19Произвести ежедневное техническое обслуживание гусеничного трактора, проверить и отрегулировать составные части ходов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20Произвести ежедневное техническое обслуживание гусеничного трактора, проверить и отрегулировать навесную сис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и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безопасности в соответствии с требованиям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нструментом и средствами диагно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4152"/>
        <w:gridCol w:w="1451"/>
      </w:tblGrid>
      <w:tr>
        <w:trPr>
          <w:trHeight w:val="27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оенны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37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7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 оперативность выявления</w:t>
            </w:r>
            <w:r>
              <w:rPr>
                <w:rFonts w:cs="Times New Roman" w:ascii="Times New Roman" w:hAnsi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ей 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фект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пределения объем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последовательности их</w:t>
            </w:r>
          </w:p>
          <w:p>
            <w:pPr>
              <w:pStyle w:val="TableParagraph"/>
              <w:spacing w:lineRule="exact" w:line="271"/>
              <w:ind w:left="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165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7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right="139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емон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 материалы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приспособлени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ных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определены верно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й ремонт позволя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ить оборудова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right="47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ую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ю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ны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 грамотность оформления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документа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72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м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9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35" w:before="93" w:after="120"/>
        <w:ind w:left="851" w:right="1024" w:firstLine="708"/>
        <w:rPr/>
      </w:pP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полн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ега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оч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 сельскохозяйств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»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 /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</w:t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зад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ный процесс: </w:t>
        <w:br/>
        <w:t>1. Технология проведения ремонта СХ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ращение в ходе задания к информационным источни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спределение времени на выполнение зад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очность и правильность выполнения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ользоваться диагностическим оборуд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ользоваться оборудованием для контроля и регулировки узлов и агрег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знания устройства, принципа работы, регулировочных параметров узлов и агрегатов машин, способов обнаружения и устранения неисправ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приспособлений и инструментов применяемых при выполнении работ по техническому обслуживанию СХМ 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соблюдение технологии выполнения работ по ТО и ремонту СХМ 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ый ли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группа, ФИО обучающегося)</w:t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209"/>
        <w:gridCol w:w="2214"/>
        <w:gridCol w:w="1125"/>
        <w:gridCol w:w="1861"/>
      </w:tblGrid>
      <w:tr>
        <w:trPr>
          <w:trHeight w:val="382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результата освоения компетенц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)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миним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баллов)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выпол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баллов)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Times New Roman" w:ascii="Times New Roman" w:hAnsi="Times New Roman"/>
              </w:rPr>
              <w:instrText xml:space="preserve"> HYPERLINK "https://infourok.ru/kos-pm-02-vypolnenie-rabot-po-sborke-i-remontu-agregatov-i-sborochnyh-edinic-4550026.html" \l "_ftn2" \n _blank</w:instrText>
            </w:r>
            <w:r>
              <w:rPr>
                <w:rStyle w:val="InternetLink"/>
                <w:sz w:val="20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6" w:name="_ftnref2"/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</w:rPr>
              <w:t>[2]</w:t>
            </w:r>
            <w:r>
              <w:rPr>
                <w:rStyle w:val="InternetLink"/>
                <w:sz w:val="20"/>
                <w:b/>
                <w:bCs/>
                <w:rFonts w:cs="Times New Roman" w:ascii="Times New Roman" w:hAnsi="Times New Roman"/>
              </w:rPr>
              <w:fldChar w:fldCharType="end"/>
            </w:r>
            <w:bookmarkEnd w:id="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(баллы)</w:t>
            </w:r>
          </w:p>
        </w:tc>
      </w:tr>
      <w:tr>
        <w:trPr>
          <w:trHeight w:val="313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бочего места в соответствии с инструкцией-заданием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макетов, приспособлений в соответствии с рабочей ситуацией и рабочими целями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ы времени при выполнении задания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маркировочного обозначения товара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первичной документации в соответствии с рабочей ситуацией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ый, полный ответ по теоретической части (А) экзаменационного задания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но представить рекламируемый товар, дать консультацию по его свойствам, характеристикам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ртфолио достижений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 при защите портфолио работ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нтереса к будущей профессии (творческий подход к оформлению портфолио работ)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ной самостоятельной работы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: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оценивания</w:t>
      </w:r>
      <w:r>
        <w:rPr>
          <w:rFonts w:cs="Times New Roman" w:ascii="Times New Roman" w:hAnsi="Times New Roman"/>
          <w:sz w:val="28"/>
          <w:szCs w:val="28"/>
        </w:rPr>
        <w:t>: 74….100  баллов – экзамен сдан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0-100  баллов – оценка 5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0-90  баллов – оценка 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4-80  баллов – оценка 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ftn1"/>
      <w:bookmarkEnd w:id="7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_ftn2"/>
      <w:bookmarkEnd w:id="8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hanging="0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/>
      <w:bCs/>
      <w:w w:val="99"/>
    </w:rPr>
  </w:style>
  <w:style w:type="character" w:styleId="WW8Num28z1">
    <w:name w:val="WW8Num28z1"/>
    <w:qFormat/>
    <w:rPr>
      <w:rFonts w:ascii="Symbol" w:hAnsi="Symbol" w:eastAsia="Times New Roman" w:cs="Symbol"/>
      <w:w w:val="99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41">
    <w:name w:val="Основной текст (4)_"/>
    <w:qFormat/>
    <w:rPr>
      <w:b/>
      <w:sz w:val="23"/>
      <w:shd w:fill="FFFFFF" w:val="clear"/>
      <w:lang w:bidi="ar-SA"/>
    </w:rPr>
  </w:style>
  <w:style w:type="character" w:styleId="7">
    <w:name w:val="Основной текст (7)_"/>
    <w:qFormat/>
    <w:rPr>
      <w:i/>
      <w:sz w:val="12"/>
      <w:shd w:fill="FFFFFF" w:val="clear"/>
      <w:lang w:bidi="ar-SA"/>
    </w:rPr>
  </w:style>
  <w:style w:type="character" w:styleId="21">
    <w:name w:val="Заголовок №2_"/>
    <w:qFormat/>
    <w:rPr>
      <w:b/>
      <w:sz w:val="27"/>
      <w:shd w:fill="FFFFFF" w:val="clear"/>
      <w:lang w:bidi="ar-SA"/>
    </w:rPr>
  </w:style>
  <w:style w:type="character" w:styleId="42">
    <w:name w:val="Заголовок №4_"/>
    <w:qFormat/>
    <w:rPr>
      <w:b/>
      <w:sz w:val="27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spacing w:val="0"/>
      <w:sz w:val="23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(2)_"/>
    <w:qFormat/>
    <w:rPr>
      <w:b/>
      <w:sz w:val="27"/>
      <w:lang w:bidi="ar-SA"/>
    </w:rPr>
  </w:style>
  <w:style w:type="character" w:styleId="31">
    <w:name w:val="Основной текст (3)_"/>
    <w:qFormat/>
    <w:rPr>
      <w:sz w:val="22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7">
    <w:name w:val="Основной текст_"/>
    <w:qFormat/>
    <w:rPr>
      <w:sz w:val="26"/>
      <w:shd w:fill="FFFFFF" w:val="clear"/>
      <w:lang w:bidi="ar-SA"/>
    </w:rPr>
  </w:style>
  <w:style w:type="character" w:styleId="Trb121">
    <w:name w:val="trb121"/>
    <w:qFormat/>
    <w:rPr>
      <w:rFonts w:ascii="Arial" w:hAnsi="Arial" w:cs="Arial"/>
      <w:b/>
      <w:color w:val="000000"/>
      <w:sz w:val="12"/>
      <w:u w:val="none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spacing w:val="0"/>
      <w:sz w:val="23"/>
    </w:rPr>
  </w:style>
  <w:style w:type="character" w:styleId="413">
    <w:name w:val="Основной текст (4) + 13"/>
    <w:qFormat/>
    <w:rPr>
      <w:b/>
      <w:sz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Style20">
    <w:name w:val="Схема документа Знак"/>
    <w:qFormat/>
    <w:rPr>
      <w:rFonts w:ascii="Tahoma" w:hAnsi="Tahoma" w:cs="Tahoma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C7">
    <w:name w:val="c7"/>
    <w:qFormat/>
    <w:rPr>
      <w:rFonts w:cs="Times New Roman"/>
    </w:rPr>
  </w:style>
  <w:style w:type="character" w:styleId="FontStyle48">
    <w:name w:val="Font Style48"/>
    <w:qFormat/>
    <w:rPr>
      <w:rFonts w:ascii="Century Schoolbook" w:hAnsi="Century Schoolbook" w:cs="Century Schoolbook"/>
      <w:i/>
      <w:sz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36">
    <w:name w:val="c36"/>
    <w:qFormat/>
    <w:rPr>
      <w:rFonts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character" w:styleId="25">
    <w:name w:val="Список 2 Знак"/>
    <w:qFormat/>
    <w:rPr>
      <w:rFonts w:ascii="Calibri" w:hAnsi="Calibri" w:cs="Calibri"/>
      <w:lang w:val="ru-RU" w:bidi="ar-SA"/>
    </w:rPr>
  </w:style>
  <w:style w:type="character" w:styleId="26">
    <w:name w:val="Знак Знак2"/>
    <w:qFormat/>
    <w:rPr>
      <w:rFonts w:ascii="Consolas" w:hAnsi="Consolas" w:cs="Consolas"/>
      <w:sz w:val="21"/>
      <w:lang w:val="ru-RU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</w:rPr>
  </w:style>
  <w:style w:type="character" w:styleId="Style21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22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3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Fontuch">
    <w:name w:val="fontuch"/>
    <w:qFormat/>
    <w:rPr/>
  </w:style>
  <w:style w:type="character" w:styleId="FontStyle18">
    <w:name w:val="Font Style18"/>
    <w:qFormat/>
    <w:rPr>
      <w:rFonts w:ascii="Century Schoolbook" w:hAnsi="Century Schoolbook" w:cs="Century Schoolbook"/>
      <w:sz w:val="20"/>
    </w:rPr>
  </w:style>
  <w:style w:type="character" w:styleId="FontStyle22">
    <w:name w:val="Font Style22"/>
    <w:qFormat/>
    <w:rPr>
      <w:rFonts w:ascii="Century Schoolbook" w:hAnsi="Century Schoolbook" w:cs="Century Schoolbook"/>
      <w:i/>
      <w:sz w:val="20"/>
    </w:rPr>
  </w:style>
  <w:style w:type="character" w:styleId="FontStyle16">
    <w:name w:val="Font Style16"/>
    <w:qFormat/>
    <w:rPr>
      <w:rFonts w:ascii="Century Schoolbook" w:hAnsi="Century Schoolbook" w:cs="Century Schoolbook"/>
      <w:i/>
      <w:sz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</w:rPr>
  </w:style>
  <w:style w:type="character" w:styleId="111">
    <w:name w:val="Основной текст (11)_"/>
    <w:qFormat/>
    <w:rPr>
      <w:shd w:fill="FFFFFF" w:val="clear"/>
      <w:lang w:bidi="ar-SA"/>
    </w:rPr>
  </w:style>
  <w:style w:type="character" w:styleId="Style24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14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C20">
    <w:name w:val="c20"/>
    <w:qFormat/>
    <w:rPr>
      <w:rFonts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2">
    <w:name w:val="Подзаголовок Знак1"/>
    <w:qFormat/>
    <w:rPr>
      <w:rFonts w:ascii="Calibri" w:hAnsi="Calibri" w:cs="Calibri"/>
      <w:color w:val="000000"/>
      <w:spacing w:val="15"/>
      <w:sz w:val="22"/>
    </w:rPr>
  </w:style>
  <w:style w:type="character" w:styleId="13">
    <w:name w:val="Знак Знак1"/>
    <w:qFormat/>
    <w:rPr>
      <w:sz w:val="24"/>
      <w:lang w:val="ru-RU"/>
    </w:rPr>
  </w:style>
  <w:style w:type="character" w:styleId="Style26">
    <w:name w:val="Знак Знак"/>
    <w:qFormat/>
    <w:rPr>
      <w:rFonts w:ascii="Cambria" w:hAnsi="Cambria" w:cs="Cambria"/>
      <w:sz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pacing w:val="20"/>
      <w:sz w:val="30"/>
    </w:rPr>
  </w:style>
  <w:style w:type="character" w:styleId="FontStyle33">
    <w:name w:val="Font Style33"/>
    <w:qFormat/>
    <w:rPr>
      <w:rFonts w:ascii="Times New Roman" w:hAnsi="Times New Roman" w:cs="Times New Roman"/>
      <w:b/>
      <w:sz w:val="8"/>
    </w:rPr>
  </w:style>
  <w:style w:type="character" w:styleId="S1">
    <w:name w:val="s1"/>
    <w:qFormat/>
    <w:rPr/>
  </w:style>
  <w:style w:type="character" w:styleId="FootnoteCharacters">
    <w:name w:val="Footnote Characters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sz w:val="23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sz w:val="12"/>
      <w:szCs w:val="20"/>
      <w:shd w:fill="FFFFFF" w:val="clear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360" w:after="480"/>
      <w:ind w:hanging="1080"/>
      <w:jc w:val="center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Tbl12">
    <w:name w:val="tbl1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2"/>
      <w:szCs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color w:val="365F91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3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178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 w:before="0" w:after="0"/>
      <w:ind w:hanging="27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210">
    <w:name w:val="Список 2"/>
    <w:basedOn w:val="Normal"/>
    <w:qFormat/>
    <w:pPr>
      <w:ind w:left="566" w:hanging="283"/>
    </w:pPr>
    <w:rPr>
      <w:rFonts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ind w:firstLine="144"/>
      <w:jc w:val="both"/>
    </w:pPr>
    <w:rPr>
      <w:rFonts w:ascii="Sylfaen" w:hAnsi="Sylfaen" w:cs="Sylfaen"/>
      <w:sz w:val="24"/>
      <w:szCs w:val="24"/>
    </w:rPr>
  </w:style>
  <w:style w:type="paragraph" w:styleId="18">
    <w:name w:val="1"/>
    <w:basedOn w:val="Normal"/>
    <w:next w:val="Style27"/>
    <w:qFormat/>
    <w:pPr>
      <w:spacing w:lineRule="auto" w:line="240"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21">
    <w:name w:val="Список 2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5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sz w:val="20"/>
      <w:szCs w:val="2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v">
    <w:name w:val="c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60" w:before="0" w:after="60"/>
      <w:ind w:hanging="1000"/>
      <w:jc w:val="center"/>
    </w:pPr>
    <w:rPr>
      <w:color w:val="000000"/>
      <w:spacing w:val="3"/>
      <w:sz w:val="20"/>
      <w:szCs w:val="20"/>
    </w:rPr>
  </w:style>
  <w:style w:type="paragraph" w:styleId="Style3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firstLine="706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4" w:before="0" w:after="0"/>
      <w:jc w:val="both"/>
    </w:pPr>
    <w:rPr>
      <w:sz w:val="24"/>
      <w:szCs w:val="24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60">
    <w:name w:val="c16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92">
    <w:name w:val="c19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9" w:hanging="0"/>
      <w:jc w:val="center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complexdoc.ru/" TargetMode="Externa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3:00Z</dcterms:created>
  <dc:creator>Dalion</dc:creator>
  <dc:description/>
  <cp:keywords/>
  <dc:language>en-US</dc:language>
  <cp:lastModifiedBy>WORK</cp:lastModifiedBy>
  <cp:lastPrinted>2022-11-10T18:17:00Z</cp:lastPrinted>
  <dcterms:modified xsi:type="dcterms:W3CDTF">2023-10-26T09:04:00Z</dcterms:modified>
  <cp:revision>57</cp:revision>
  <dc:subject/>
  <dc:title>МИНИСТЕРСТВО ОБРАЗОВАНИЯ  И МОЛОДЕЖНОЙ ПОЛИТИКИ</dc:title>
</cp:coreProperties>
</file>