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first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</w:t>
      </w:r>
      <w:r>
        <w:rPr>
          <w:lang w:val="en-US"/>
        </w:rPr>
        <w:t xml:space="preserve"> </w:t>
      </w:r>
      <w:r>
        <w:rPr/>
        <w:t xml:space="preserve">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ПМ 01. Приготовление и подготовка к реализации полуфабрикатов для блюд, кулинарных изделий разнообразного ассортимен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фессия: 43.01.09  Повар, кондите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курс, группа 23-П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Рабочая программа профессионального модуля ПМ 01. Приготовление и подготовка к реализации полуфабрикатов для блюд, кулинарных изделий разнообразного ассортимента разработана </w:t>
      </w:r>
      <w:r>
        <w:rPr>
          <w:sz w:val="32"/>
          <w:szCs w:val="28"/>
        </w:rPr>
        <w:t>на основе :</w:t>
      </w:r>
    </w:p>
    <w:p>
      <w:pPr>
        <w:pStyle w:val="Normal"/>
        <w:rPr/>
      </w:pPr>
      <w:r>
        <w:rPr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43.01.09 Повар, кондитер (</w:t>
      </w:r>
      <w:r>
        <w:rPr>
          <w:bCs/>
          <w:sz w:val="28"/>
          <w:szCs w:val="28"/>
        </w:rPr>
        <w:t>утв.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Министерства образования и науки РФ от 9 декабря 2016 г. N 1569 с изменениями от 17 декабря 202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 xml:space="preserve">рабочей программы воспитания  УГС </w:t>
      </w:r>
      <w:r>
        <w:rPr>
          <w:bCs/>
          <w:iCs/>
          <w:sz w:val="28"/>
          <w:szCs w:val="28"/>
        </w:rPr>
        <w:t xml:space="preserve"> 43.01.09 Сервис и туризм по профессии 43.01.09 Повар, кондите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bCs/>
          <w:sz w:val="28"/>
        </w:rPr>
        <w:t>, мастер производственного обучения высше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  Программа учеб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5. программа производственной практики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7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 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660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 основной образовательной программы в соответствии с ФГОС СПО </w:t>
      </w:r>
      <w:r>
        <w:rPr>
          <w:b/>
          <w:sz w:val="28"/>
          <w:szCs w:val="28"/>
        </w:rPr>
        <w:t>по профессии  43.01.09 Повар, кондитер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0"/>
        <w:outlineLvl w:val="0"/>
        <w:rPr/>
      </w:pPr>
      <w:r>
        <w:rPr>
          <w:b/>
          <w:sz w:val="28"/>
          <w:szCs w:val="28"/>
        </w:rPr>
        <w:t xml:space="preserve">2 . Цель и планируемые результаты освоения профессионального модуля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 приготовление и подготовка к реализации полуфабрикатов для блюд, кулинарных изделий разнообразного ассортимента и соответствующие ему общие компетенции и профессиональные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Перечень общих компетенц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3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3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.04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5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6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7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09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.10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2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1"/>
        <w:rPr>
          <w:bCs/>
          <w:iCs/>
        </w:rPr>
      </w:pPr>
      <w:r>
        <w:rPr>
          <w:bCs/>
          <w:iCs/>
        </w:rPr>
        <w:t xml:space="preserve">Выпускник, освоивший программу СПО по профессии должен обладать профессиональными компетенциям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1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освоения профессионального модуля студент долже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22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дготовки, уборки рабочего места;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lang w:eastAsia="en-US"/>
              </w:rPr>
              <w:t>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spacing w:lineRule="atLeast" w:line="24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работки различными методами, подготовки традиционных видов овощей, грибов, рыбы, нерыбного водного сырья, птицы, дичи, кролика;</w:t>
            </w:r>
          </w:p>
          <w:p>
            <w:pPr>
              <w:pStyle w:val="Normal"/>
              <w:spacing w:lineRule="atLeast" w:line="240"/>
              <w:ind w:left="34" w:hanging="0"/>
              <w:rPr/>
            </w:pPr>
            <w:r>
              <w:rPr>
                <w:lang w:eastAsia="en-US"/>
              </w:rPr>
              <w:t>приготовления, порционирования (комплектования), упаковки на вынос, хранения обработанных овощей, грибов, рыбы, мяса, домашней птицы, дичи, кролика, готовых  полуфабрикатов разнообразного ассортимент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едения расчетов с потребителям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ListParagraph"/>
              <w:spacing w:lineRule="atLeast" w:line="240" w:before="0" w:after="0"/>
              <w:ind w:left="0" w:firstLine="459"/>
              <w:rPr>
                <w:lang w:eastAsia="en-US"/>
              </w:rPr>
            </w:pPr>
            <w:r>
              <w:rPr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выбирать, применять, комбинирова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, приготовления полуфабрикатов разнообразного ассортимента;</w:t>
            </w:r>
          </w:p>
          <w:p>
            <w:pPr>
              <w:pStyle w:val="ListParagraph"/>
              <w:spacing w:lineRule="atLeast" w:line="240" w:before="0" w:after="0"/>
              <w:ind w:left="34" w:firstLine="425"/>
              <w:rPr/>
            </w:pPr>
            <w:r>
              <w:rPr>
                <w:lang w:eastAsia="en-US"/>
              </w:rPr>
              <w:t>владеть техникой работы с ножом при нарезке, измельчении, филитировании, править кухонные ножи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rStyle w:val="Hyperlink1"/>
                <w:lang w:eastAsia="en-US"/>
              </w:rPr>
              <w:t>соблюдать правила сочетаемости, взаимозаменяемости, рационального использования сырья и продуктов</w:t>
            </w:r>
            <w:r>
              <w:rPr>
                <w:lang w:eastAsia="en-US"/>
              </w:rPr>
              <w:t>, подготовки и адекватного применения пряностей и приправ;</w:t>
            </w:r>
          </w:p>
          <w:p>
            <w:pPr>
              <w:pStyle w:val="Normal"/>
              <w:spacing w:lineRule="atLeast" w:line="240"/>
              <w:ind w:left="34" w:firstLine="425"/>
              <w:rPr/>
            </w:pPr>
            <w:r>
              <w:rPr>
                <w:lang w:eastAsia="en-US"/>
              </w:rPr>
              <w:t>проверять качество готовых полуфабрикатов , осуществлять упаковку, маркировку, складирование, хранение неиспользованных пищевых продуктов, обработанного сырья, готовых полуфабрикатов, соблюдать товарное соседство, условия и сроки хранения, осуществлять ротацию  сырья, продукт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firstLine="464"/>
              <w:rPr/>
            </w:pPr>
            <w:r>
              <w:rPr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      </w:r>
          </w:p>
          <w:p>
            <w:pPr>
              <w:pStyle w:val="Normal"/>
              <w:spacing w:lineRule="atLeast" w:line="240"/>
              <w:ind w:left="34" w:firstLine="464"/>
              <w:rPr>
                <w:lang w:eastAsia="en-US"/>
              </w:rPr>
            </w:pPr>
            <w:r>
              <w:rPr>
                <w:lang w:eastAsia="en-US"/>
              </w:rPr>
              <w:t>виды, назначение, правила безопасной эксплуатации технологического оборудования и правила ухода за ним;</w:t>
            </w:r>
          </w:p>
          <w:p>
            <w:pPr>
              <w:pStyle w:val="Normal"/>
              <w:spacing w:lineRule="atLeast" w:line="240"/>
              <w:ind w:left="34" w:firstLine="464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условия и сроки хранения овощей, грибов, рыбы, нерыбного водного сырья, птицы, дичи, полуфабрикатов из них;</w:t>
            </w:r>
          </w:p>
          <w:p>
            <w:pPr>
              <w:pStyle w:val="Normal"/>
              <w:spacing w:lineRule="atLeast" w:line="240"/>
              <w:ind w:left="34" w:firstLine="464"/>
              <w:rPr/>
            </w:pPr>
            <w:r>
              <w:rPr>
                <w:lang w:eastAsia="en-US"/>
              </w:rPr>
              <w:t>ассортимент, рецептуры,  требования к качеству, условия и сроки хранения полуфабрикатов, методы обработки сырья, приготовления полуфабрикатов;</w:t>
            </w:r>
          </w:p>
          <w:p>
            <w:pPr>
              <w:pStyle w:val="Normal"/>
              <w:spacing w:lineRule="atLeast" w:line="240"/>
              <w:ind w:left="34" w:firstLine="464"/>
              <w:rPr/>
            </w:pPr>
            <w:r>
              <w:rPr>
                <w:lang w:eastAsia="en-US"/>
              </w:rPr>
              <w:t>способы сокращения потерь при обработке сырья и приготовлении полуфабрикатов</w:t>
            </w:r>
          </w:p>
        </w:tc>
      </w:tr>
    </w:tbl>
    <w:p>
      <w:pPr>
        <w:pStyle w:val="Normal"/>
        <w:spacing w:lineRule="atLeast" w:line="240"/>
        <w:ind w:firstLine="5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1. Структура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58"/>
        <w:gridCol w:w="1522"/>
        <w:gridCol w:w="1136"/>
        <w:gridCol w:w="1673"/>
        <w:gridCol w:w="1247"/>
        <w:gridCol w:w="1561"/>
        <w:gridCol w:w="1764"/>
        <w:gridCol w:w="2138"/>
      </w:tblGrid>
      <w:tr>
        <w:trPr/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 xml:space="preserve">Объем </w:t>
            </w:r>
          </w:p>
          <w:p>
            <w:pPr>
              <w:pStyle w:val="Normal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  <w:t>образова-тельной программы, час.</w:t>
            </w:r>
          </w:p>
        </w:tc>
        <w:tc>
          <w:tcPr>
            <w:tcW w:w="9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образовательной программы, час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/>
              <w:t>лабораторных и практических занятий, ча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курсовой проект (работа)*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часов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-1.4.</w:t>
            </w:r>
          </w:p>
          <w:p>
            <w:pPr>
              <w:pStyle w:val="Normal"/>
              <w:rPr/>
            </w:pPr>
            <w:r>
              <w:rPr/>
              <w:t>ОК01-07, 09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1. </w:t>
            </w:r>
            <w:r>
              <w:rPr/>
              <w:t>Организация 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.-1.4</w:t>
            </w:r>
          </w:p>
          <w:p>
            <w:pPr>
              <w:pStyle w:val="Normal"/>
              <w:rPr/>
            </w:pPr>
            <w:r>
              <w:rPr/>
              <w:t>ОК 01-07, 09,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b/>
              </w:rPr>
              <w:t xml:space="preserve">Раздел модуля 2. </w:t>
            </w:r>
            <w:r>
              <w:rPr/>
              <w:t>Обработка сырья и приготовление полуфабрикатов из н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1.1-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2. Тематический план и содержание профессионального модуля ПМ.0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14"/>
        <w:gridCol w:w="5646"/>
        <w:gridCol w:w="1134"/>
        <w:gridCol w:w="2420"/>
        <w:gridCol w:w="129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01.01</w:t>
            </w:r>
            <w:r>
              <w:rPr/>
              <w:t xml:space="preserve"> </w:t>
            </w:r>
            <w:r>
              <w:rPr>
                <w:b/>
              </w:rPr>
              <w:t>Организация приготовления , подготовки к реализации и хранения кулинарных полуфабрикат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rFonts w:eastAsia="Calibri"/>
                <w:b/>
                <w:bCs/>
                <w:i/>
              </w:rPr>
              <w:t>1. Характеристика процессов обработки сырья, приготовления подготовки к реализации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цикл обработки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зерновых и бобовых продуктов для дальнейшего приготовления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, ОК 5, ЛР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готовление полуфабрикатов из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характеристика эта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, 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пособов кулинарной обработки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1 Обработка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Р№ 2 Порционирование обработанного сырья. Упаковка на вынос.</w:t>
            </w:r>
          </w:p>
        </w:tc>
        <w:tc>
          <w:tcPr>
            <w:tcW w:w="5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составления заявки на сырь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, ОК 5, 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3 Составление заявки на сырь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ведения расчетов с потребителем при отпуске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, вычисление, оформл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ной це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(составить схему расстановки оборудования в цех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К 2, ОК 3,ЛР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2. Организация и техническое оснащение работ по обработке овощей и гриб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 в овощном цех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хнологический цикл, последовательность, характеристика э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цесса кулинарной обработки, нарезки овощей и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сть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организации рабочих мест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безопасной организац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луатация инвентаря, инструментов для обработки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правила безопасной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4Тренинг по организации рабочего места по обработке и нарезке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2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ых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ухода за оборудованием и инструменто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 к содержанию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гигиенические требования к содержанию рабочих ме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ые требования  и правила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2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рганизация и техническое оснащение работ по обработке рыбы и нерыбного водного сырья, приготовлению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цесса механической кулинарной обработки рыбы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и правила безопасной организаци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5 Приготовление полуфабрикатов из рыбы,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 для обработк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Рыбный це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highlight w:val="lightGray"/>
              </w:rPr>
              <w:t>Самостоятельная работа ( составить таблицу с использованным оборудованием в рыбном цех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6 Эксплуатация инвентаря, инструментов для обработки рыбы и нерыбного водного сырья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гигиенические требования к содержанию рабочих ме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ые требования  и правила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4. Организация и техническое оснащение работ по обработке мясных продуктов, домашней птицы, дичи, кролика, приготовления полуфабрикатов из них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7 Организация процесса механической кулинарной обработки мясных продуктов, домашней птицы,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луфабрикатов из мяс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организации работ при приготовлении полуфабрикатов из мяс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8 Приготовление полуфабрикатов из домашней птицы,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технологического оборудования для обработки мясных продукт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 технологического оборудования для обработки мяс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безопасной эксплуатации оборудования и инвентаря для обработки домашней птицы, дич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, назначение оборудования и инвентаря для обработки домашней птицы, ди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 9 Организация рабочего места по приготовлению полуфабрикатов из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обработанных мясных продуктов, домашней птицы, дичи, крол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хранения в охлажденном, замороженном, вакуумирова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№ 10 Отработка практических приемов безопасной эксплуатации оборуд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гигиенические требования к содержанию рабочих мес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рционирование обработанного сырья. Упаковка на вы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>МДК 01.02. Процессы приготовления, подготовки к  реализации кулинарных полуфабрикатов</w:t>
            </w:r>
            <w:r>
              <w:rPr>
                <w:b/>
                <w:i/>
              </w:rPr>
              <w:t>.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1. Обработка, нарезка, формовка овощей и гриб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ханическая кулинарная обработка овощей и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, основ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41.1, ЛР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улинарное назначение традиционных видов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качества, условия и сроки хранения различны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нарезки, кулинарное назнач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ые и сложные формы на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рвин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менты для карвинга, правила использования. Сы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1 Простые формы нарезки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2 Сложные формы нарезки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Р № 3 Расчет количества полуфабрикатов из овощей для фарширова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овощей для фарширования и послед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4 Фарширование картофеля и перц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41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гриб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последовательность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5 Шампиньоны фаршированны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использование обработанных овощ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минимизации отходов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1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о сборником рецепту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 калорийности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а способов хранения обработанных и нарезанных овощей и гриб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, температурный режим, сроки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2. Обработка рыбы и нерыбного водного сырья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пищевая ценность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рыбы,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и сро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олептическая оценка качества и безопасност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составить таблицу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рыбы и нерыбного водного сырья к обработк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одготовки. Размораживание, выма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чешуйчат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целом виде, разделка на 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( составить сх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6 Разделка рыбы на чистое фил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бесчешуйчат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осетров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белуги, севрюги, ос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7 Схема обработки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Осетровая рыб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составить схему разделки ры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8    Составление технологических кар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9 Способы минимизации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ности и приправы для полуфабрикатов из рыбы. Виды панировок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 и подбор пряностей для рыбных полуфабр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сроки хранения обработанной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, условия и сроки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, способы миним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0 Обработка море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 и сроки хранения рыб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безопасность рыб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3. Приготовление полуфабрикатов из рыбы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полуфабрикатов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,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рыб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езка для теплов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стование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лас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1 Тушка с головой, тушка без голов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нарезки полуфабрикатов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2 Рулетики рыбные, «бабочка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панировк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приготовление пан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ированные рыбные полуфабрика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анирования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3. Способы и техника маринования полуфабрикатов из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ная котлет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4 Приготовление рулета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полуфабрикатов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ельная рыб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кнельной массы и полуфабрикатов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5 Приготовление полуфабрикатов из рыбной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рыбы для фарш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нки для фарширования рыб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начинок, требования к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рширование рыбы порционными кускам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риготовления порционных к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и использование рыбных пищевых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обработки, применение пище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6 Щука фаршированна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нерыбного вод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обработки, требования к качеству нерыбного вод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7 Обработка море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о-технологические карты блю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рт согласно рецеп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ая ценность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мент, основные характеристик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и сроки хран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 качества  мяса органолептическим методом. Правила хранения и транспортир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18 Органолептическая оценка качества мясного сырь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ая разделка и обвалка говяжьей полу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передней четвертины и задней четве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ортировка и кулинарное использование частей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 заполнить табл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ая разделка и обвалка бараньей 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раз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ка и обвалка свиной туш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следовательность разделки свиной т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минимизации отход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 подготовки сырья и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, кулинарное назначение частей туши свинины, телятин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собы хранения, использование  в кулинарии частей ту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19 Механическая кулинарная обработка мясных продук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i/>
              </w:rPr>
              <w:t>Раздел 4. Приготовление полуфабрикатов из мяса, мясных продуктов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полуфабрикатов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20 Методы приготовления полуфабрикатов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нокусковые мясные полуфабрикат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,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мя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 и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кокусковые полуфабрикаты из мяс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приготовления и кулинарное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1 Нарезка мяс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нная и котлетная  мясная масс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массы и полуфабрикаты из 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2 Приготовление полуфабрикатов из рубленой мяс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хранения мясных полуфабрикат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условия и сроки хранения полуфабрикатов из м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вая ценность, требования к качеств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 домашней птицы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 и технологический процесс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обработки пернатой дичи, кроли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й процесс обработки и кулинарн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№23  Виды заправки тушек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Раздел 5. Приготовление полуфабрикатов из домашней птицы, дичи, кролика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ы из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, ассортимент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езка полуфабрикатов по виду тепловой обработк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и технология нарезки полуфабр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4 Приготовление порционных и мелкокусковых полуфабрикатов из филе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25     Приготовление мелкокусковых полуфабрикатов из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ционные полуфабрикаты из домашней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требования к качеству порционных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4.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кокусковые полуфабрикаты из птицы, дичи, крол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требования к качеству мелкокусковых полуфабрикатов из домашней птицы, дичи, кр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товление котлетной массы из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Р №  26 Работа со Сборником рецепту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4., ОК 2, ОК 6, ОК 7, ЛР1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ы из котлетной массы птиц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ния полуфабр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4,ПК 1.3, ЛР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качеству, условия хранения котлетной масс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назначение, условия и сроки хранения котлетной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ы приготовления, подготовки к  реализации кулинарных полуфабрикато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9"/>
        <w:gridCol w:w="5899"/>
        <w:gridCol w:w="1760"/>
        <w:gridCol w:w="1901"/>
      </w:tblGrid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пределение качества традиционных видов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олептическим способом качества различных видов овощ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живой, охлажденной и мороженой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качества  рыбы разными способ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мяса и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чества  мяса и мясных полуфабрикатов органолептическим способ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ачества птицы, кроли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тицы и кролика перед обработ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ичная обработка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Способы обработки овощей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резка овощей различной фор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рвин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морозка, способы обработки рыб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ыбы с костным скелето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делка на филе рыбы с костным скелет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морепродук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собенности обработки морепроду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валка мяс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крупнокусков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полуфабрикатов из мяс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готовление порционных мясных полуфабрик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готовление полуфабрикатов из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готовление полуфабрикатов из куриного фил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пряностей  и припра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Измельчение, подбор, вручную и механическим способ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для жар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луфабрикаты для жарки основным способом, на гриле, во фритюр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 для тушения и запека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целой тушки и порционных куск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пластованной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«медальон», «бабочк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 из рыбной котлет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рулета  рыбно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котлет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котлет, биточков, тельно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ирование рыб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щуки фарширован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рупнокусков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рционн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рционн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елкокусковых мясных полуфабрика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мелкокусковых мясных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мясной рубленой масс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луфабрикатов из мясной рубленой м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равки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заправки тушек пт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рционных полуфабрикатов из домашней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рционных полуфабрикатов из пт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жареных блюд из птиц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жареных блюд из птиц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елкокусковых полуфабрикатов из птицы, дичи, кролик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  требования к качеству   мелкокусковых полуфабрикатов  из птицы, дичи, крол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убленой массы из птицы и полуфабрикатов из не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ехнология приготовления, требования к качеству полуфабрикатов из рубленой масс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способы нарезки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резка овощей, плодов, гриб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пособы нарезк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резка овощей, плодов, гриб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ценка качества  овощей органолептическим способом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ие, заморозка, вакуумирование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цесс приготовления, качество охлажденных и замороженных овощ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работанных овощ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дохранение от потемнения, удаление горечи в овощ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ионирование и упаковка обработанного сырь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мплектование, транспортирование обработанного сырь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заимозаменяемости продукт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Изменение закладки в соответствии с изменением выхода полуфабрика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5. ПРОГРАММА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45"/>
        <w:gridCol w:w="3261"/>
      </w:tblGrid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вичная обработка овощ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способы нарезки овощ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пособы наре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охлажденной и мороженой ры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рыбы с костным скел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пределение качества  мяса и мясных полуфабрикатов органолептически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валка мя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формление заявок на сырье, продукты, материа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/>
              <w:t>Приготовление полуфабрикатов из куриного фи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для ж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рыбы  для тушения и запек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пластованной ры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рыбной котлет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котлет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мясных полуфабрик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порционных мясных полуфабрик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мелкокусковых мясных полуфабрик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, требования к качеству порционных полуфабрикатов из пт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хнология приготовления  требования к качеству   мелкокусковых полуфабрикатов  из птицы, дичи, крол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луфабрикатов из мясной рубленой м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цесс приготовления, качество охлажденных и замороженных овощ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от потемнения, удаление горечи в овощах.</w:t>
            </w:r>
          </w:p>
          <w:p>
            <w:pPr>
              <w:pStyle w:val="Normal"/>
              <w:rPr/>
            </w:pPr>
            <w:r>
              <w:rPr/>
              <w:t>Упаковка на вынос или для транспортирования обработанного сыр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ционирование обработанного сырья, полуфабрикатов из нег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</w:rPr>
            </w:pPr>
            <w:r>
              <w:rPr>
                <w:b/>
              </w:rPr>
              <w:t>ВСЕГО ЧАСОВ: 144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96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я программы модуля имееются:  кабинет ,учебная лаборатория «Учебная кухня ресторана»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5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6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пьюте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льтимедийный проекто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тер/сканер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уп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7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источник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Анфимова Н.А. «</w:t>
      </w:r>
      <w:r>
        <w:rPr>
          <w:bCs/>
          <w:sz w:val="28"/>
          <w:szCs w:val="28"/>
        </w:rPr>
        <w:t>Основы кулинарии.</w:t>
      </w:r>
      <w:r>
        <w:rPr>
          <w:sz w:val="28"/>
          <w:szCs w:val="28"/>
        </w:rPr>
        <w:t xml:space="preserve"> - М.: ИЦ «Академия», 201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лкина В.Д., Золин В.П «Механическое оборудование предприятий общественного питания. -М.: ИЦ «Академия», 2016. – 336с. 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сюкова, А.Т. Организация процесса приготовления и приготовление сложной холодной кулинарной продукции : учебник / Васюкова А.Т. — Москва : Русайнс, 2020. — 222 с. — ISBN 978-5-4365-1564-9. — URL: https://book.ru/book/934816 — Текст : электронны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Золин В.П. «Технологическое оборудование предприятий общественного питания М.: ИЦ  «Академия»2019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тетрадь</w:t>
      </w:r>
      <w:r>
        <w:rPr>
          <w:sz w:val="28"/>
          <w:szCs w:val="28"/>
        </w:rPr>
        <w:t>. М.: ИЦ «Академия», 2021.- 160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</w:t>
      </w:r>
      <w:r>
        <w:rPr>
          <w:sz w:val="28"/>
          <w:szCs w:val="28"/>
        </w:rPr>
        <w:t>. М.: ИЦ «Академия»,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КозловаС. Н. «Кулинарная характеристика блюд. М.: ИЦ «Академия»,201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284" w:firstLine="142"/>
        <w:rPr/>
      </w:pPr>
      <w:r>
        <w:rPr>
          <w:sz w:val="28"/>
          <w:szCs w:val="28"/>
        </w:rPr>
        <w:t>Кирпичников В.П. «Тепловое оборудование предприятий общественного питания. М.: ИЦ «Академия» 202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профессии «Повар». В 4ч. «Часть 2. </w:t>
      </w:r>
      <w:r>
        <w:rPr>
          <w:bCs/>
          <w:sz w:val="28"/>
          <w:szCs w:val="28"/>
        </w:rPr>
        <w:t>Супы, соусы, блюда из овощей, круп, макаронных изделий и бобовых</w:t>
      </w:r>
      <w:r>
        <w:rPr>
          <w:sz w:val="28"/>
          <w:szCs w:val="28"/>
        </w:rPr>
        <w:t xml:space="preserve">. - М.: ИЦ «Академия», 2020.-128с. 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Радченко, Л.А. Организация производства и обслуживания на предприятиях общественного питания : учебник / Радченко Л.А. — Москва : КноРус, 2020. — 321 с. — (СПО). — ISBN 978-5-406-07380-3. — URL: https://book.ru/book/932123  — Текст : электронны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 w:val="28"/>
          <w:szCs w:val="28"/>
        </w:rPr>
        <w:t>Сопина Л.Н. «Пособие для повара. - М.: ИЦ «Академия» 2021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bCs/>
          <w:sz w:val="28"/>
          <w:szCs w:val="28"/>
        </w:rPr>
        <w:t>Сборник рецептур блюд и кулинарных изделий.</w:t>
      </w:r>
      <w:r>
        <w:rPr>
          <w:sz w:val="28"/>
          <w:szCs w:val="28"/>
        </w:rPr>
        <w:t xml:space="preserve"> - М.: ИЦ «Академия», 2022.-496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Технологическое оборудование предприятий общественного питания М.:ИЦ «Академия». 2020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284" w:firstLine="142"/>
        <w:rPr/>
      </w:pPr>
      <w:r>
        <w:rPr>
          <w:sz w:val="28"/>
          <w:szCs w:val="28"/>
        </w:rPr>
        <w:t>Харченко Н.Э «</w:t>
      </w:r>
      <w:r>
        <w:rPr>
          <w:bCs/>
          <w:sz w:val="28"/>
          <w:szCs w:val="28"/>
        </w:rPr>
        <w:t>Технология приготовления пищ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актикум. - </w:t>
      </w:r>
      <w:r>
        <w:rPr>
          <w:sz w:val="28"/>
          <w:szCs w:val="28"/>
        </w:rPr>
        <w:t>М.: ИЦ «Академия»,  2021.- 288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Потапова И.И «Первичная обработка продуктов.- М.: ИЦ «Академия» 2018г.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отапова И.И. «Блюда из овощей, круп, бобовых и макаронных изделий. - М.: ИЦ «Академия» ,2019г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Семиряжко Т.Г</w:t>
      </w:r>
      <w:r>
        <w:rPr>
          <w:bCs/>
          <w:sz w:val="28"/>
          <w:szCs w:val="28"/>
        </w:rPr>
        <w:t>. «Кулинария. Контрольные материалы</w:t>
      </w:r>
      <w:r>
        <w:rPr>
          <w:sz w:val="28"/>
          <w:szCs w:val="28"/>
        </w:rPr>
        <w:t>.- М.: ИЦ «Академия», 2018.-192с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Татарская Л.Л. «</w:t>
      </w:r>
      <w:r>
        <w:rPr>
          <w:bCs/>
          <w:sz w:val="28"/>
          <w:szCs w:val="28"/>
        </w:rPr>
        <w:t>Лабораторно-практические работы для поваров и кондитеров</w:t>
      </w:r>
      <w:r>
        <w:rPr>
          <w:sz w:val="28"/>
          <w:szCs w:val="28"/>
        </w:rPr>
        <w:t xml:space="preserve">. - М.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ИЦ «Академия», 2019.-112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Усов В.В. «</w:t>
      </w:r>
      <w:r>
        <w:rPr>
          <w:bCs/>
          <w:sz w:val="28"/>
          <w:szCs w:val="28"/>
        </w:rPr>
        <w:t>Основы кулин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»</w:t>
      </w:r>
      <w:r>
        <w:rPr>
          <w:sz w:val="28"/>
          <w:szCs w:val="28"/>
        </w:rPr>
        <w:t>. - М.: ИЦ «Академия», 2017.- 608с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Шатун Л.Г. «Повар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ИЦ «Академия» 2020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8"/>
          <w:szCs w:val="28"/>
        </w:rPr>
        <w:t>7.Контроль и оценка результатов освоения профессионального модул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 позволяют 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8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693"/>
      </w:tblGrid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Выполнение всех действий по </w:t>
            </w:r>
            <w:r>
              <w:rPr>
                <w:b/>
                <w:bCs/>
              </w:rPr>
              <w:t xml:space="preserve">организации и содержанию рабочего места повара </w:t>
            </w:r>
            <w:r>
              <w:rPr/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адекватный выбор и целевое, безопасное использование 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воевременное проведение текущей уборки рабочего места повара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правильное выполнение работ по уходу за весоизмерительным оборудованием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правильная, в соответствии с инструкциями, безопасная правка ножей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>точность, соответствие заданию расчета потребности в сырье продуктах;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/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  <w:p>
            <w:pPr>
              <w:pStyle w:val="Normal"/>
              <w:ind w:left="67" w:hanging="2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2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3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  <w:bCs/>
              </w:rPr>
              <w:t>ПК 1.4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одготовка, обработка различными методами традиционных видов овощей, грибов, рыбы, нерыбного водного сырья, мяса, мясных продуктов, домашней птицы, дичи, кролика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декватный выбор основных продуктов и дополнительных ингредиентов, в том числе специй, приправ, точное распознавание недоброкачественных продуктов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офессиональная демонстрация навыков работы с ножом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авильное, оптимальное, адекватное заданию планирование и ведение процессов обработки, подготовки сырья, продуктов, приготовления полуфабрикатов, соответствие процессов инструкциям, регламентам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оответствие процессов обработки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1310" w:hanging="360"/>
              <w:jc w:val="both"/>
              <w:rPr/>
            </w:pPr>
            <w:r>
              <w:rPr/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оответствие времени выполнения работ нормативам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соответствие массы обработанного сырья, готовых полуфабрикатов требованиям рецептуры; 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очность расчетов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оответствие внешнего вида готовых полуфабрикатов требованиям рецептуры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ккуратность выкладывания готовых полуфабрикатов в функциональные емкости для хранения и транспортирования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стетичность, аккуратность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распознавания сложных проблемных ситуаций в различных контекстах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птимальность определения этапов решения задач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определения потребности в информаци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поиск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 определения источников нужных ресурс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разработка детального плана действий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правильность оценки рисков на каждом шагу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/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/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ind w:left="67" w:hanging="22"/>
              <w:rPr/>
            </w:pPr>
            <w:r>
              <w:rPr/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/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/>
            </w:pPr>
            <w:r>
              <w:rPr/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/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 07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МИНИСТЕРСТВО ОБРАЗОВАНИЯ И МОЛОДЕЖНОЙ ПОЛИТИКИ</w:t>
      </w:r>
    </w:p>
    <w:p>
      <w:pPr>
        <w:pStyle w:val="Style15"/>
        <w:jc w:val="center"/>
        <w:rPr/>
      </w:pPr>
      <w:r>
        <w:rPr/>
        <w:t>СВЕРДЛОВСКОЙ ОБЛАСТИ</w:t>
      </w:r>
    </w:p>
    <w:p>
      <w:pPr>
        <w:pStyle w:val="Style15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exact" w:line="240" w:before="280" w:after="280"/>
        <w:rPr/>
      </w:pPr>
      <w:r>
        <w:rPr/>
        <w:t>РАССМОТРЕНО :                             СОГЛАСОВАНО:                   УТВЕРЖДАЮ:</w:t>
      </w:r>
    </w:p>
    <w:p>
      <w:pPr>
        <w:pStyle w:val="Normal"/>
        <w:spacing w:lineRule="exact" w:line="240" w:before="280" w:after="280"/>
        <w:rPr/>
      </w:pPr>
      <w:r>
        <w:rPr/>
        <w:t>цикловой методической                    социальный партнёр                руководитель Ачитского</w:t>
      </w:r>
    </w:p>
    <w:p>
      <w:pPr>
        <w:pStyle w:val="Normal"/>
        <w:spacing w:lineRule="exact" w:line="240" w:before="280" w:after="280"/>
        <w:rPr/>
      </w:pPr>
      <w:r>
        <w:rPr/>
        <w:t xml:space="preserve">комиссией                                        ИП Агалакова О.                     филиала ГАПОУ СО  «КАК»                                                                                                                                                                                                  председатель  </w:t>
      </w:r>
    </w:p>
    <w:p>
      <w:pPr>
        <w:pStyle w:val="Normal"/>
        <w:spacing w:lineRule="exact" w:line="240" w:before="280" w:after="280"/>
        <w:rPr/>
      </w:pPr>
      <w:r>
        <w:rPr/>
        <w:t xml:space="preserve">Копорушкин В.И. _________           Агалакова  О.А. _________ Малахова И.А.__________ </w:t>
      </w:r>
    </w:p>
    <w:p>
      <w:pPr>
        <w:pStyle w:val="Normal"/>
        <w:spacing w:lineRule="exact" w:line="240" w:before="280" w:after="280"/>
        <w:rPr/>
      </w:pPr>
      <w:r>
        <w:rPr/>
        <w:t>«___»___________2023г.                   «___» ________2023 г.           «___» ________2023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КОНТРОЛЬНО-ОЦЕНОЧНЫЕ СРЕДСТВА</w:t>
      </w:r>
    </w:p>
    <w:p>
      <w:pPr>
        <w:pStyle w:val="Style15"/>
        <w:jc w:val="center"/>
        <w:rPr/>
      </w:pPr>
      <w:r>
        <w:rPr>
          <w:b/>
          <w:sz w:val="28"/>
        </w:rPr>
        <w:t xml:space="preserve">ПО ПРОФЕССИОНАЛЬНОМУ МОДУЛЮ </w:t>
      </w:r>
      <w:r>
        <w:rPr>
          <w:b/>
          <w:bCs/>
          <w:sz w:val="28"/>
        </w:rPr>
        <w:t xml:space="preserve"> ПМ 01.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фессия</w:t>
      </w:r>
      <w:r>
        <w:rPr/>
        <w:t xml:space="preserve"> </w:t>
      </w:r>
      <w:r>
        <w:rPr>
          <w:b/>
          <w:bCs/>
        </w:rPr>
        <w:t>43.01.09 Повар, кондите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курс, группа 23-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23 г.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1. Паспорт комплекта контрольно - оценочных средств</w:t>
        <w:tab/>
        <w:t xml:space="preserve">                                          31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1. Область применения</w:t>
        <w:tab/>
        <w:t xml:space="preserve">                                                                                                     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2. Формы промежуточной аттестации                                                                                 13</w:t>
        <w:tab/>
        <w:t xml:space="preserve">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3 Описание процедуры промежуточной аттестации                                                          13</w:t>
      </w:r>
    </w:p>
    <w:p>
      <w:pPr>
        <w:pStyle w:val="Normal"/>
        <w:spacing w:before="280" w:after="280"/>
        <w:rPr/>
      </w:pPr>
      <w:r>
        <w:rPr>
          <w:b/>
          <w:bCs/>
        </w:rPr>
        <w:t>2.  Комплект «Промежуточная аттестация»</w:t>
        <w:tab/>
        <w:t xml:space="preserve">                                                                  </w:t>
      </w:r>
      <w:r>
        <w:rPr>
          <w:bCs/>
        </w:rPr>
        <w:t>14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1. Тестовая работа                                                                                                                  14</w:t>
      </w:r>
    </w:p>
    <w:p>
      <w:pPr>
        <w:pStyle w:val="Normal"/>
        <w:spacing w:before="280" w:after="280"/>
        <w:rPr/>
      </w:pPr>
      <w:r>
        <w:rPr/>
        <w:t>2.2.  Задания для проведения экзамена по стандартам WorldSkills</w:t>
      </w:r>
      <w:r>
        <w:rPr>
          <w:b/>
        </w:rPr>
        <w:t xml:space="preserve">                                      </w:t>
      </w:r>
      <w:r>
        <w:rPr/>
        <w:t>21</w:t>
      </w:r>
    </w:p>
    <w:p>
      <w:pPr>
        <w:pStyle w:val="Normal"/>
        <w:spacing w:before="280" w:after="280"/>
        <w:rPr/>
      </w:pPr>
      <w:r>
        <w:rPr/>
        <w:t>2.3. Критерии оценивания тестовой работы                                                                           28</w:t>
      </w:r>
    </w:p>
    <w:p>
      <w:pPr>
        <w:pStyle w:val="Normal"/>
        <w:spacing w:before="280" w:after="280"/>
        <w:rPr/>
      </w:pPr>
      <w:r>
        <w:rPr/>
        <w:t>2.4 Критерии оценки МДК 01.02. экзамен                                                                              2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 xml:space="preserve">I. Паспорт комплекта контрольно-оценочных средств </w:t>
      </w:r>
    </w:p>
    <w:p>
      <w:pPr>
        <w:pStyle w:val="Normal"/>
        <w:spacing w:before="280" w:after="280"/>
        <w:ind w:left="1440" w:hanging="0"/>
        <w:rPr>
          <w:sz w:val="28"/>
        </w:rPr>
      </w:pPr>
      <w:r>
        <w:rPr>
          <w:b/>
          <w:bCs/>
          <w:sz w:val="28"/>
        </w:rPr>
        <w:t>1.1. Область применения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</w:rPr>
        <w:t>ПМ 01. Приготовление и подготовка к реализации полуфабрикатов для блюд, кулинарных изделий разнообразного ассортимента</w:t>
      </w:r>
      <w:r>
        <w:rPr>
          <w:sz w:val="28"/>
        </w:rPr>
        <w:t xml:space="preserve"> основной профессиональной образовательной программы по профессии </w:t>
      </w:r>
      <w:r>
        <w:rPr>
          <w:b/>
          <w:bCs/>
          <w:sz w:val="28"/>
        </w:rPr>
        <w:t>43.01.09 Повар, кондитер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2"/>
        </w:rPr>
      </w:pPr>
      <w:r>
        <w:rPr>
          <w:color w:val="000000"/>
          <w:sz w:val="28"/>
        </w:rPr>
        <w:t>В результате освоения программы профессионального модуля «Приготовление и подготовка к реализации полуфабрикатов для блюд, кулинарных изделий разнообразного ассортимента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Таблица 1. </w:t>
      </w:r>
      <w:r>
        <w:rPr/>
        <w:t>Формы и методы контроля и оценки дидактических единиц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68"/>
        <w:gridCol w:w="2398"/>
        <w:gridCol w:w="233"/>
        <w:gridCol w:w="2425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Действия (дескрипторы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модуля 1. Организация работы повара по обработке сырья, приготовлению и подготовки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модуля 2. Обработка овощей и грибов, рыбы, нерыбного водного сырья, домашней птицы, дичи, крол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8" w:before="0" w:after="0"/>
              <w:ind w:left="30" w:right="176" w:firstLine="45"/>
              <w:contextualSpacing/>
              <w:rPr/>
            </w:pPr>
            <w:r>
              <w:rPr/>
              <w:t>Подготовка, уборка рабочего места повара при</w:t>
            </w:r>
          </w:p>
          <w:p>
            <w:pPr>
              <w:pStyle w:val="Normal"/>
              <w:ind w:left="30" w:right="176" w:hanging="30"/>
              <w:rPr/>
            </w:pPr>
            <w:r>
              <w:rPr/>
              <w:t>выполнении работ по обработке,</w:t>
            </w:r>
          </w:p>
          <w:p>
            <w:pPr>
              <w:pStyle w:val="Normal"/>
              <w:spacing w:lineRule="exact" w:line="256"/>
              <w:ind w:left="30" w:right="176" w:hanging="30"/>
              <w:rPr/>
            </w:pPr>
            <w:r>
              <w:rPr/>
              <w:t>нарезке, формовке традиционных видов овощей, грибов, обработке рыбы, нерыбного водного сырья, домашней птицы, ди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6" w:before="0" w:after="0"/>
              <w:ind w:left="30" w:right="176" w:hanging="30"/>
              <w:contextualSpacing/>
              <w:rPr/>
            </w:pPr>
            <w:r>
              <w:rPr/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56" w:before="0" w:after="0"/>
              <w:ind w:left="30" w:right="176" w:hanging="30"/>
              <w:contextualSpacing/>
              <w:rPr/>
            </w:pPr>
            <w:r>
              <w:rPr/>
              <w:t>Подготовка рабочего места для порционирования (комплектования), упаковки  на вынос готовых полуфабрик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8" w:before="0" w:after="0"/>
              <w:ind w:left="0" w:right="75" w:firstLine="110"/>
              <w:contextualSpacing/>
              <w:rPr/>
            </w:pPr>
            <w:r>
              <w:rPr/>
              <w:t>Визуально проверять чистоту и исправность производственного</w:t>
            </w:r>
          </w:p>
          <w:p>
            <w:pPr>
              <w:pStyle w:val="Normal"/>
              <w:spacing w:lineRule="exact" w:line="252"/>
              <w:ind w:right="75" w:firstLine="110"/>
              <w:rPr/>
            </w:pPr>
            <w:r>
              <w:rPr/>
              <w:t>инвентаря, кухонной посуды перед использованием; выбирать,</w:t>
            </w:r>
          </w:p>
          <w:p>
            <w:pPr>
              <w:pStyle w:val="Normal"/>
              <w:spacing w:lineRule="exact" w:line="252"/>
              <w:ind w:right="75" w:firstLine="110"/>
              <w:rPr/>
            </w:pPr>
            <w:r>
              <w:rPr/>
              <w:t>рационально размещать на</w:t>
            </w:r>
          </w:p>
          <w:p>
            <w:pPr>
              <w:pStyle w:val="Normal"/>
              <w:ind w:right="75" w:firstLine="110"/>
              <w:rPr/>
            </w:pPr>
            <w:r>
              <w:rPr/>
              <w:t>рабочем месте оборудование,</w:t>
            </w:r>
          </w:p>
          <w:p>
            <w:pPr>
              <w:pStyle w:val="Normal"/>
              <w:ind w:right="75" w:firstLine="110"/>
              <w:rPr/>
            </w:pPr>
            <w:r>
              <w:rPr/>
              <w:t>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ind w:right="75" w:firstLine="110"/>
              <w:rPr/>
            </w:pPr>
            <w:r>
              <w:rPr/>
              <w:t>проводить текущую уборкурабочего места повара всоответствии с инструкциями и</w:t>
            </w:r>
          </w:p>
          <w:p>
            <w:pPr>
              <w:pStyle w:val="Normal"/>
              <w:ind w:right="75" w:firstLine="110"/>
              <w:rPr/>
            </w:pPr>
            <w:r>
              <w:rPr/>
              <w:t>регламентами, стандартами</w:t>
            </w:r>
          </w:p>
          <w:p>
            <w:pPr>
              <w:pStyle w:val="Normal"/>
              <w:ind w:right="75" w:firstLine="110"/>
              <w:rPr/>
            </w:pPr>
            <w:r>
              <w:rPr/>
              <w:t>чисто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75" w:firstLine="110"/>
              <w:contextualSpacing/>
              <w:rPr/>
            </w:pPr>
            <w:r>
              <w:rPr/>
              <w:t>Выбирать оборудование, производственный инвентарь, инструменты, посуду в соответствии с видом сырья и способом его обработки; 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 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75" w:firstLine="110"/>
              <w:contextualSpacing/>
              <w:rPr/>
            </w:pPr>
            <w:r>
              <w:rPr/>
              <w:t>Выбирать, подготавливать и рационально размещать материалы, посуду, оборудование  для упаковки, хранения обработанного сырья, приготовленных полуфабрикат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Требования охраны труда, пожарной безопасности, производственной санитарии и организации пит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регламенты, стандарты, в том числе система анализа, оценки и управления опасными факторами (система НАССР) и нормативно-техническая документация, используемая при обработке, подготовке сырья, приготовлении подготовке к реализации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озможные последствия нарушения санитарии и гигиены; требования к личной гигиене персонала при подготовке производственного инвентаря и кухонной посуды; 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правила утилизации отходов виды, назначение упаковочных материалов, способы хранения сырья и продук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виды, назначение правила эксплуатации оборудования для вакуумной упаковки сырья и готовых полуфабрикатов; виды, назначение оборудования, инвентаря посуды, используемых для порционирования (комплектования) готовых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 xml:space="preserve">способы и правила порционирования (комплектования), упаковки на вынос готовых полуфабрика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right="-1" w:hanging="360"/>
              <w:contextualSpacing/>
              <w:rPr/>
            </w:pPr>
            <w:r>
              <w:rPr/>
              <w:t>способы правки кухонных нож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2. Осуществлять обработку, подготовку овощей, грибов, рыбы, нерыбного водного сырья, домашней птицы, ди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Безопасная эксплуатация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Обработка различными методами, подготовка традиционных видов овощей, грибов, рыбы, нерыбного водного сырья, домашней птицы, дич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Утилизация отходов, упаковка, складирование неиспользованного сырья, пищевых продукт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34" w:right="515" w:hanging="360"/>
              <w:contextualSpacing/>
              <w:rPr/>
            </w:pPr>
            <w:r>
              <w:rPr/>
              <w:t>Хранение обработанных овощей, грибов, рыбы, мяса, домашней птицы, ди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Безопасно в соответствии с инструкциями и регламентами эксплуатировать технологическое оборудование, инструменты, инвентарь в процессе обработки сырь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Распознавать недоброкачественные продукты; владеть приемами мытья и бланширования сырья, пищевых продуктов; рационально использовать сырье, продукты при их обработке, подготовке; выбирать, применять, комбинировать различные методы обработки, подготовки овощей, грибов, рыбы, нерыбного водного сырья, мяса, мясных продуктов домашней птицы, дичи с учетом его вида, технологических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58" w:before="0" w:after="0"/>
              <w:ind w:left="50" w:hanging="50"/>
              <w:contextualSpacing/>
              <w:rPr/>
            </w:pPr>
            <w:r>
              <w:rPr/>
              <w:t>Различать пищевые и непищевые отходы, подготавливать пищевые отходы к дальнейшему использованию с учетом требований по безопасности; соблюдать правила утилизации непищевых отходов; выбирать, рационально использовать материалы, посуду для упаковки, хранения неиспользованного сырья; осуществлять маркировку упакованных неиспользованных пищевых продуктов выбирать, применять различные способы хранения обработанных овощей, грибов, рыбы, нерыбного водного сырья, мяса, мясных продуктов, птицы; соблюдать условия  и сроки хранения обработанного сырья, неиспользованного сырья и продуктов; соблюдать товарное соседство пищевых продуктов при складировании;  безопасно правила использовать оборудование для упаков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Требования охраны труда, пожарной, электробезопасност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Методы обработки традиционных видов овощей, грибов, рыбы, нерыбного водного сырья, домашней птицы, дичи; способы сокращения потерь сырья, продуктов при их обработке, хранении; способы удаления излишней горечи из отдельных видов овощей;  способы предотвращения потемнения отдельных видов овощей и грибов; санитарно гигиенические требования к ведению процессов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4" w:right="-1" w:firstLine="23"/>
              <w:contextualSpacing/>
              <w:rPr/>
            </w:pPr>
            <w:r>
              <w:rPr/>
              <w:t>Правила, условия, сроки хранения пищевых продуктов; способы упаковки, складирования пищевых продуктов; виды оборудования, посуды, используемые для упаковки, хранения пищевых продукт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Приготовление полуфабрикатов для блюд, кулинарных изделий из рыбы и нерыбного водного сырья, мяса, птицы, дичи разнообразного ассортимента, в том числе региональ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Порционирование (комплектование), упаковка на вынос, хранение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17" w:firstLine="41"/>
              <w:contextualSpacing/>
              <w:rPr>
                <w:b/>
                <w:b/>
                <w:bCs/>
                <w:iCs/>
              </w:rPr>
            </w:pPr>
            <w:r>
              <w:rPr/>
              <w:t>Ведение расчетов с потребителями при отпуске продукции на вынос; Взаимодействие с потребителями при отпуске продукции с прилавка/разда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 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 владеть техникой работы с ножом при нарезке, измельчении, филитировании рыбы, править кухонные ножи; нарезать, измельчать рыбу вручную или механическим способом, порционировать, формовать, панировать различными способами полуфабрикаты из рыбы; выбирать, подготавливать пряности и приправы, хранить пряности и приправы в измельченном ви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Проверять качество готовых полуфабрикатов перед упаковкой, комплектованием; 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; обеспечивать условия, сроки хранения, товарное соседство скомплектованных, упакованных полуфабрикатов; соблюдать выход готовых полуфабрикатов при порционировании (комплектовании); применять различные техники порционирования, комплектования с учетом ресурсосбере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50" w:hanging="50"/>
              <w:contextualSpacing/>
              <w:rPr>
                <w:b/>
                <w:b/>
                <w:bCs/>
                <w:iCs/>
              </w:rPr>
            </w:pPr>
            <w:r>
              <w:rPr/>
              <w:t>Рассчитывать стоимость полуфабрикатов; вести учет реализованных полуфабрикатов; пользоваться контрольно-кассовыми машинами при оформлении платежей; принимать оплату наличными деньгами; принимать и оформлять;  безналичные платежи; составлять отчет по платежам; поддерживать визуальный контакт с потребителем; владеть профессиональной терминологией; консультировать потребителей, оказывать им помощь в выборе; разрешать проблемы в рамках своей компетен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>Требования охраны труда, пожарной безопасности и производственной санитари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рецептуры,  требования к качеству, условиям и срокам хранения полуфабрикатов для блюд, кулинарных изделий из рыбы и нерыбного водного сырья, мяса, птицы, дичи разнообразного ассортимента, в том числе региональных; методы приготовления полуфабрикатов; способы сокращения потерь, сохранения пищевой ценности продуктов при приготовлении полуфабрикатов; правила, способы нарезки, порционирования полуфабрикатов из ры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>Ассортимент, назначение, правила обращения с упаковочными материалами, посудой, контейнерами для хранения и транспортирования готовых полуфабрикатов; техника порционирования (комплектования), упаковки и маркирования упакованных полуфабрикатов; правила заполнения этикеток; правила складирования упакованных полуфабрикатов; правила порционирования (комплектования) готовой кулинарной продукции; требования к условиям и срокам хранения упакованных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right="-1" w:firstLine="23"/>
              <w:contextualSpacing/>
              <w:rPr>
                <w:b/>
                <w:b/>
                <w:bCs/>
                <w:iCs/>
              </w:rPr>
            </w:pPr>
            <w:r>
              <w:rPr/>
              <w:t xml:space="preserve">Ассортимент и цены на полуфабрикаты на день принятия платежей; правила торговли; виды оплаты по платежам; виды и характеристика контрольно-кассовых машин; виды и правила осуществления кассовых операций; правила и порядок расчета потребителей при оплате наличными деньгами, при безналичной форме оплаты; правила поведения, степень ответственности за правильность расчетов с потребителями; правила общения с потребителями; базовый словарный запас на иностранном языке; техника общения, ориентированная на потребителя;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готовление полуфабрикатов для блюд, кулинарных изделий из рыбы и нерыбного водного сырья, мяса, птицы, дичи разнообразного ассортимента, в том числе региональ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 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 владеть техникой работы с ножом при нарезке, филитировании продуктов, править кухонные ножи; владеть приемами мытья и бланширования сырья, пищевых продуктов; нарезать, порционировать различными способами полуфабрикаты из мяса, домашней птицы, дич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Требования охраны труда пожарной безопасности и производственной санитарии в организации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ассортимент, рецептуры,  требования к качеству, условиям и срокам хранения полуфабрикатов для блюд, кулинарных изделий из рыбы и нерыбного водного сырья, мяса, птицы, дичи;  методы приготовления полуфабрикатов; способы сокращения потерь, сохранения пищевой ценности продуктов при приготовлении полуфабрикатов; способы и правила нарезки/порционирования  полуфабрикатов из мяса, домашней птицы, дичи; правила утилизации пищевых и непищевых отход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1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бирать способы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шения задач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ятельност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менительно 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зличны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контекст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Распознавание сложных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Проблемных ситуаций в различных контекстах. Проведение анализа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сложных ситуаций при решении задач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профессиональной деятельности. Определение этапов решения задачи.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Определение потребности в информации. Осуществление эффективного поиска.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Выделение всех возможных источников нужных ресурсов, в том числе неочевидных. Разработка детального плана действий. Оценка рисков на каждом шагу. Оценка плюсов и минусов полученного результата, своего плана и его реализации, определение</w:t>
            </w:r>
          </w:p>
          <w:p>
            <w:pPr>
              <w:pStyle w:val="Normal"/>
              <w:spacing w:lineRule="exact" w:line="258"/>
              <w:ind w:firstLine="34"/>
              <w:rPr/>
            </w:pPr>
            <w:r>
              <w:rPr/>
              <w:t>критериев оценки и рекомендаций по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34"/>
              <w:rPr>
                <w:b/>
                <w:b/>
                <w:bCs/>
                <w:iCs/>
              </w:rPr>
            </w:pPr>
            <w:r>
              <w:rPr/>
              <w:t>улучшению план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аспознавать задачу и /или проблему в профессиональном и/или социальном контексте. Анализировать задачу и/или проблему и выделять её составные части. Правильно выявлять и эффективно искать информацию, необходимую для решения задачи и /или проблемы. Составить план действия. Определять необходимые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сурсы. Владеть актуальным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методами работы в профессиональной и смежных 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</w:t>
            </w:r>
          </w:p>
          <w:p>
            <w:pPr>
              <w:pStyle w:val="Normal"/>
              <w:rPr/>
            </w:pPr>
            <w:r>
              <w:rPr/>
              <w:t>социальный контекст, в котором приходится работать и жить. Основные источники информации и ресурсы для решения задач и проблем в профессиональном и/или 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32"/>
              <w:rPr/>
            </w:pPr>
            <w:r>
              <w:rPr/>
              <w:t>ОК 02.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уществля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иск, анализ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терпретаци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ци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обходимой дл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полнения задач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ланирование информационного поиска из широкого набора источников,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необходимого для выполнения профессиональных задач; Проведение анализа полученной информации,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ыделяет в не главные аспекты; Структурировать отобранную информацию в соответствии с параметрами поиска; Интерпретация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олученной информации в контексте профессиональной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пределять задачи поиска информации Определя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Необходимые источник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нформации Планиро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оцесс поиска Структуриро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олучаемую информацию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Выделять наиболее значимое в перечне информации. Оцени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актическую значимос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зультатов поиска. Оформлять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результаты поис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3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ланировать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ализовы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бственно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е и личностно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развит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Использование актуальной нормативно-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равовой документацию по профессии, применение современной научной профессиональной терминологии. Определение траектории профессионального развития и само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пределять актуальнос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нормативно-правовой документации в профессиональной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деятельности. Выстраивать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траектории профессионального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 личностного развит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</w:t>
            </w:r>
          </w:p>
          <w:p>
            <w:pPr>
              <w:pStyle w:val="Normal"/>
              <w:rPr/>
            </w:pPr>
            <w:r>
              <w:rPr/>
              <w:t>документации. Современная научная и профессиональная терминология. Возможные</w:t>
            </w:r>
          </w:p>
          <w:p>
            <w:pPr>
              <w:pStyle w:val="Normal"/>
              <w:rPr/>
            </w:pPr>
            <w:r>
              <w:rPr/>
              <w:t>траектории профессионального развития и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самообразо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4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аботать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ллективе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анде, эффективн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заимодействовать с коллегами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ководством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лиент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ланирование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рганизовывать работу коллектива и команды. Взаимодействовать с коллегами, руководством,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клиентами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ллектива. Психология личности Основы проектн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5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уществля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стную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исьменну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ммуникацию 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ударственн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языке с учет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собен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циального 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ультурног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онтекста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Грамотно устно и письменно излагать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свои мысли по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тематике на государственном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языке. Проявление толерантность в рабочем коллектив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Излагать свои мысли на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Государственном языке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Оформлять документы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.  Правила оформления документов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0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являть гражданско-патриотическую позицию, демон стрировать осознанное     поведение на осн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человеческих ценностей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7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действо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хранению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кружающей среды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сурсосбережению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эффективн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йствовать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резвычайных ситуац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Соблюдение правил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экологической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безопасности при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ведении профессиональной</w:t>
            </w:r>
          </w:p>
          <w:p>
            <w:pPr>
              <w:pStyle w:val="Normal"/>
              <w:spacing w:lineRule="exact" w:line="258"/>
              <w:ind w:firstLine="124"/>
              <w:rPr/>
            </w:pPr>
            <w:r>
              <w:rPr/>
              <w:t>деятельности; Обеспечивать ресурсосбережение на рабочем мес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Соблюдать нормы экологической безопасности. Определять</w:t>
            </w:r>
          </w:p>
          <w:p>
            <w:pPr>
              <w:pStyle w:val="Normal"/>
              <w:ind w:left="50" w:hanging="50"/>
              <w:rPr/>
            </w:pPr>
            <w:r>
              <w:rPr/>
              <w:t>направления ресурсосбережения</w:t>
            </w:r>
          </w:p>
          <w:p>
            <w:pPr>
              <w:pStyle w:val="Normal"/>
              <w:ind w:left="50" w:hanging="50"/>
              <w:rPr/>
            </w:pPr>
            <w:r>
              <w:rPr/>
              <w:t>в рамках профессиональной деятельности по профессии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(специальности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</w:t>
            </w:r>
          </w:p>
          <w:p>
            <w:pPr>
              <w:pStyle w:val="Normal"/>
              <w:rPr/>
            </w:pPr>
            <w:r>
              <w:rPr/>
              <w:t>ведени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ути обеспечения ресурсосбережения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09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спользова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ционны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хнологии 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фессионально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менение средств информатизации и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информационных технологий для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реализации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рименять средства информационных технологий для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решения профессиональных</w:t>
            </w:r>
          </w:p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задач. Использовать современное программное обеспече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</w:t>
            </w:r>
          </w:p>
          <w:p>
            <w:pPr>
              <w:pStyle w:val="Normal"/>
              <w:rPr/>
            </w:pPr>
            <w:r>
              <w:rPr/>
              <w:t>информатизации. Порядок их применения и программное обеспечение в 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окументацией на</w:t>
            </w:r>
          </w:p>
          <w:p>
            <w:pPr>
              <w:pStyle w:val="Normal"/>
              <w:rPr/>
            </w:pPr>
            <w:r>
              <w:rPr/>
              <w:t>государственном и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иностранном язык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Применение в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 инструкций на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государственном и иностранном языке.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едение общения на профессиональны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iCs/>
              </w:rPr>
            </w:pPr>
            <w:r>
              <w:rPr/>
              <w:t>т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0" w:hanging="50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50" w:hanging="50"/>
              <w:rPr>
                <w:b/>
                <w:b/>
                <w:bCs/>
                <w:iCs/>
              </w:rPr>
            </w:pPr>
            <w:r>
              <w:rPr/>
              <w:t>те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</w:t>
            </w:r>
          </w:p>
          <w:p>
            <w:pPr>
              <w:pStyle w:val="Normal"/>
              <w:rPr/>
            </w:pPr>
            <w:r>
              <w:rPr/>
              <w:t>средств и процессов профессиональной деятельности особенности произношения правила чтения текстов профессиональной направлен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К 11.</w:t>
            </w:r>
          </w:p>
          <w:p>
            <w:pPr>
              <w:pStyle w:val="Normal"/>
              <w:tabs>
                <w:tab w:val="clear" w:pos="708"/>
                <w:tab w:val="right" w:pos="2130" w:leader="none"/>
              </w:tabs>
              <w:spacing w:lineRule="auto" w:line="232"/>
              <w:rPr/>
            </w:pPr>
            <w:r>
              <w:rPr/>
              <w:t>Планировать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едприниматель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кую деятельность в профессиональной сфер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/>
              <w:t>Определение инвестиционную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Привлекательность коммерческих иде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в рамках профессиональной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деятельности составлять бизнес пл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Выявлять достоинства и недостатки коммерческой идеи</w:t>
            </w:r>
          </w:p>
          <w:p>
            <w:pPr>
              <w:pStyle w:val="Normal"/>
              <w:ind w:left="50" w:hanging="50"/>
              <w:rPr/>
            </w:pPr>
            <w:r>
              <w:rPr/>
              <w:t>Презентовать идеи открытия</w:t>
              <w:tab/>
              <w:t>собственного дела в профессиональной деятельности</w:t>
              <w:tab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. Основы финансовой грамотности Правила разработки бизнес-планов. Порядок выстраивания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2. ФОРМЫ ПРОМЕЖУТОЧНОЙ АТТЕСТАЦИИ</w:t>
      </w:r>
    </w:p>
    <w:p>
      <w:pPr>
        <w:pStyle w:val="Normal"/>
        <w:spacing w:before="280" w:after="280"/>
        <w:rPr/>
      </w:pPr>
      <w:r>
        <w:rPr/>
        <w:t>Таблица 2.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05"/>
        <w:gridCol w:w="2602"/>
      </w:tblGrid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орма прове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МДК. 01.01. </w:t>
            </w:r>
            <w:r>
              <w:rPr/>
              <w:t>Организация приготовления, подготовки к реализации и хранению кулинарных полуфабрикатов</w:t>
            </w:r>
            <w:r>
              <w:rPr>
                <w:b/>
                <w:bCs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7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МДК 01.02. </w:t>
            </w:r>
            <w:r>
              <w:rPr/>
              <w:t>Обработка сырья и приготовление полуфабрикатов из него</w:t>
            </w:r>
            <w:r>
              <w:rPr>
                <w:b/>
                <w:bCs/>
              </w:rPr>
              <w:t xml:space="preserve"> 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УП.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hanging="0"/>
              <w:rPr/>
            </w:pPr>
            <w:r>
              <w:rPr>
                <w:bCs/>
                <w:lang w:val="ru-RU" w:eastAsia="ru-RU"/>
              </w:rPr>
              <w:t>Практическ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ифференцированный зачёт</w:t>
            </w:r>
            <w:r>
              <w:rPr>
                <w:b/>
                <w:bCs/>
              </w:rPr>
              <w:t xml:space="preserve"> ПП.0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/>
            </w:pPr>
            <w:r>
              <w:rPr>
                <w:bCs/>
                <w:lang w:val="ru-RU" w:eastAsia="ru-RU"/>
              </w:rPr>
              <w:t>Отчёт по практ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М 01.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/>
              <w:ind w:left="-15" w:firstLine="15"/>
              <w:rPr>
                <w:kern w:val="2"/>
                <w:sz w:val="29"/>
                <w:szCs w:val="29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Экзамен с элементами </w:t>
            </w:r>
            <w:r>
              <w:rPr>
                <w:bCs/>
                <w:kern w:val="2"/>
                <w:lang w:val="ru-RU" w:eastAsia="ru-RU"/>
              </w:rPr>
              <w:t>WorldSkills</w:t>
            </w:r>
            <w:r>
              <w:rPr>
                <w:bCs/>
                <w:kern w:val="2"/>
                <w:sz w:val="29"/>
                <w:szCs w:val="29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75"/>
              <w:ind w:left="-15" w:firstLine="284"/>
              <w:rPr>
                <w:b/>
                <w:b/>
                <w:bCs/>
                <w:kern w:val="2"/>
                <w:sz w:val="29"/>
                <w:szCs w:val="29"/>
                <w:lang w:val="ru-RU" w:eastAsia="ru-RU"/>
              </w:rPr>
            </w:pPr>
            <w:r>
              <w:rPr>
                <w:b/>
                <w:bCs/>
                <w:kern w:val="2"/>
                <w:sz w:val="29"/>
                <w:szCs w:val="29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5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ПИСАНИЕ ПРОЦЕДУРЫ ПРОМЕЖУТОЧНОЙ АТТЕСТАЦИИ</w:t>
      </w:r>
    </w:p>
    <w:p>
      <w:pPr>
        <w:pStyle w:val="Normal"/>
        <w:spacing w:before="280" w:after="280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ри сдаче дифференцированного зачёта по </w:t>
      </w:r>
      <w:r>
        <w:rPr>
          <w:b/>
          <w:bCs/>
          <w:sz w:val="28"/>
        </w:rPr>
        <w:t xml:space="preserve">МДК. 01.01. </w:t>
      </w:r>
      <w:r>
        <w:rPr>
          <w:sz w:val="28"/>
        </w:rPr>
        <w:t>Организация приготовления, подготовки к реализации и хранению кулинарных полуфабрикатов студенту предлагается тестовая работа из 30 задани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даче </w:t>
      </w:r>
      <w:r>
        <w:rPr>
          <w:bCs/>
          <w:sz w:val="28"/>
        </w:rPr>
        <w:t xml:space="preserve">дифференцированного зачёта </w:t>
      </w:r>
      <w:r>
        <w:rPr>
          <w:sz w:val="28"/>
          <w:szCs w:val="28"/>
        </w:rPr>
        <w:t xml:space="preserve">по </w:t>
      </w:r>
      <w:r>
        <w:rPr>
          <w:b/>
          <w:bCs/>
          <w:sz w:val="28"/>
        </w:rPr>
        <w:t xml:space="preserve">МДК 01.02.  </w:t>
      </w:r>
      <w:r>
        <w:rPr>
          <w:bCs/>
          <w:sz w:val="28"/>
        </w:rPr>
        <w:t>Процессы приготовления, подготовки к реализации кулинарных полуфабрикатов</w:t>
      </w:r>
      <w:r>
        <w:rPr>
          <w:sz w:val="28"/>
        </w:rPr>
        <w:t xml:space="preserve"> предлагается тестовая работа из 30 задани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4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даче </w:t>
      </w:r>
      <w:r>
        <w:rPr>
          <w:bCs/>
          <w:sz w:val="28"/>
          <w:szCs w:val="28"/>
        </w:rPr>
        <w:t xml:space="preserve">дифференцированного зачёта </w:t>
      </w:r>
      <w:r>
        <w:rPr>
          <w:sz w:val="28"/>
          <w:szCs w:val="28"/>
        </w:rPr>
        <w:t>по УП.01</w:t>
      </w:r>
      <w:r>
        <w:rPr>
          <w:bCs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уденту предлагается выполнить практическое задание( по жеребьёвке) 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u w:val="single"/>
        </w:rPr>
      </w:pPr>
      <w:r>
        <w:rPr>
          <w:sz w:val="28"/>
          <w:szCs w:val="28"/>
        </w:rPr>
        <w:t xml:space="preserve">При сдаче </w:t>
      </w:r>
      <w:r>
        <w:rPr>
          <w:bCs/>
          <w:sz w:val="28"/>
          <w:szCs w:val="28"/>
        </w:rPr>
        <w:t xml:space="preserve">дифференцированного зачёта </w:t>
      </w:r>
      <w:r>
        <w:rPr>
          <w:sz w:val="28"/>
          <w:szCs w:val="28"/>
        </w:rPr>
        <w:t>по ПП.01</w:t>
      </w:r>
      <w:r>
        <w:rPr>
          <w:bCs/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 используются следующие критерии:</w:t>
      </w:r>
    </w:p>
    <w:p>
      <w:pPr>
        <w:pStyle w:val="Normal"/>
        <w:spacing w:before="280" w:after="2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ритерии оценивания ПП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Заключенный договор о прохождении практики на предприяти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2. Дневник по ПП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5. Выставленная итоговая оценка за прохождение практики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</w:rPr>
        <w:t>Для проведения экзамена по ПМ для независимой оценки сформированности профессиональных компетенций приглашаются эксперты из числа работодателей (профессиональных сообществ) и экспертыWSR, прошедших обучение в РКЦ в т.ч. по программе эксперта демонстрационного экзамен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ремя выполнения: 120 мину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кухня рестора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орудование: </w:t>
      </w:r>
      <w:r>
        <w:rPr>
          <w:bCs/>
          <w:sz w:val="28"/>
          <w:szCs w:val="28"/>
        </w:rPr>
        <w:t>холодильное оборудование ,электрическая плита, кастрюли, разделочные доски, нож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146699303"/>
      <w:bookmarkEnd w:id="0"/>
      <w:r>
        <w:rPr>
          <w:b/>
          <w:sz w:val="28"/>
          <w:szCs w:val="28"/>
        </w:rPr>
        <w:t>2.1. Тестовая работа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bookmarkStart w:id="1" w:name="_Hlk146699303"/>
      <w:bookmarkEnd w:id="1"/>
      <w:r>
        <w:rPr>
          <w:bCs/>
          <w:i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йте задание. Вам предлагается ответить на 30 вопро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тесте имеются задания на соотнесение, на выбор правильного отв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. Отнесите овощи к соответствующей группе: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93"/>
        <w:gridCol w:w="2277"/>
        <w:gridCol w:w="2986"/>
        <w:gridCol w:w="2029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рнеплод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яны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до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матн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пустн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лубнеплоды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ртоф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зил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ков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ык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) капуста цвет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ди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лук репчаты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абач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) капуста белокоча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тома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бата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чесн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свек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броккол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хр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огурц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баклажа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укроп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пере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) сельдер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эстрагон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. Зачем капусту кладут в соленую вод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 Обработку овощей начинают с опера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чистка, доочист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сортировка, калибров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мытье овощей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4. Укажите правильную последовательность механической кулинарной обработки овощей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мыт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нарез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сорти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калиб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очист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5. Лук репчатый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яют чешуйки, обрезают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удаляют только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удаляют увядшие листья, обрезают бо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яют донце и шейку, очищают чешуй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6. Маринованные грибы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тделяют от маринада, крупные нарез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очищают, нарезают, проварив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перебирают, сортируют, варят, бланш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проваривают в соленой вод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7. Свежие грибы промывают в вод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для удаления слиз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для удаления песка, грязи, лист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для удаления горького привку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для набух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8. Какого вида нарезки картофеля не существу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брусочки, лом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льки, солом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кружочки, чесн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колечки, звен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9. Какой вид нарезки овощей не относится к фигурным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соломка, круж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спиральки, чесноч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звездочки, цвет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бочоночки, ленточ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0. Уберите лишнее оборудование и инвентарь, которые не используется для обработки клубнепл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овощемоечная машина, овощечистка, машина для нарезки ово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ски разделочные ОС, ванны моечные, кастрюли, ножи О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доски разделочные ОВ, ножи МС, дуршлаг, тер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/рыбоочистительная машина, плита электрическая секционная модульная, паровар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1. На какие категории делят рыбу по содержанию жир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/ в/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2. В каком цехе обрабатывают рыб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/ заготовоч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 мясорыб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холодный це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3. Укажите правильную последовательность механической кулинарной обработки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приготовление полуфабрик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раздел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вымачи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/ разморажива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4. Перечислите способы размораживания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/ в/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15. Укажите правильную последовательность разделки чешуйчатой рыбы</w:t>
      </w:r>
      <w:r>
        <w:rPr>
          <w:sz w:val="28"/>
          <w:szCs w:val="28"/>
        </w:rPr>
        <w:t>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ение жаб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промы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очистка чешу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ение плав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удаление внутрен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6. Выберите маркировку досок разделочных при разделке сырой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Р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М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Р.С.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17. Расположите последовательно стадии кулинарной обработки мяса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обсуш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обмы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кулинарная раздел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разморажи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обвал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сортировка мяс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 приготовление полуфабрика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. Выберете форму нарезки поджа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солом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брусоче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куб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9.Выберете полуфабрикаты из мясной котлетной масс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бифштек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зраз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тефтел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фрикадель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руле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0.Укажите последовательность механической кулинарной обработки курицы?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729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удаление шей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 промы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опал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 удаление ножек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приготовление полуфабрик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/ оттаи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 потрош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 удаление голов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1. Уберите лишнее оборудование и инвентарь, которые не используется для обработки клубнепл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овощемоечная машина, овощечистка, машина для нарезки ово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доски разделочные ОС, ванны моечные, кастрюли, ножи О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доски разделочные ОВ, ножи МС, дуршлаг, тер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/рыбоочистительная машина, плита электрическая секционная модульная, паровар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2. В каком цехе обрабатывают рыбу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/ заготовоч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/ мясорыбный це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холодный це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3. Укажите правильную последовательность механической кулинарной обработки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приготовление полуфабрик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раздел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вымачи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/ размораживание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24. Укажите правильную последовательность разделки чешуйчатой рыбы</w:t>
      </w:r>
      <w:r>
        <w:rPr>
          <w:sz w:val="28"/>
          <w:szCs w:val="28"/>
        </w:rPr>
        <w:t>?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ение жаб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промыва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очистка чешу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ение плав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/ удаление внутрен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5. Выберите маркировку досок разделочных при разделке сырой рыбы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Р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М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Р.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6. Обработку овощей начинают с опера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чистка, доочист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сортировка, калибровка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мытье овощей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7. Укажите правильную последовательность механической кулинарной обработки овощей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мыт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нарез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сорти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калибр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очист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8. Лук репчатый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удаляют чешуйки, обрезают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удаляют только корневищ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удаляют увядшие листья, обрезают ботв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удаляют донце и шейку, очищают чешуй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9. Маринованные грибы обрабатывают в следующем порядк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отделяют от маринада, крупные нарез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очищают, нарезают, проварива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перебирают, сортируют, варят, бланширую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проваривают в соленой вод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вежие грибы промывают в вод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/ для удаления слиз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/ для удаления песка, грязи, лист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/ для удаления горького привку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/ для набух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 Тест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 линию производства полуфабрикатов из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клейм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ыв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шивание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отруб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алка отрубов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вка и зачистка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крупнокусковых п/ф</w:t>
      </w:r>
    </w:p>
    <w:p>
      <w:pPr>
        <w:pStyle w:val="Normal"/>
        <w:numPr>
          <w:ilvl w:val="0"/>
          <w:numId w:val="1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ка на полуфабрикаты</w:t>
      </w:r>
    </w:p>
    <w:p>
      <w:pPr>
        <w:pStyle w:val="Normal"/>
        <w:numPr>
          <w:ilvl w:val="0"/>
          <w:numId w:val="1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в горячий це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 последовательность линии производства полуфабрикатов из рыб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аживание рыбы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рыбы от чешуи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плавников, головы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ошение, промывание</w:t>
      </w:r>
    </w:p>
    <w:p>
      <w:pPr>
        <w:pStyle w:val="Normal"/>
        <w:numPr>
          <w:ilvl w:val="0"/>
          <w:numId w:val="2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ка п/ф</w:t>
      </w:r>
    </w:p>
    <w:p>
      <w:pPr>
        <w:pStyle w:val="Normal"/>
        <w:numPr>
          <w:ilvl w:val="0"/>
          <w:numId w:val="28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в горячий це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показателю мякоть рыбы считается лучше, чем мякоть мяса домашнего животног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усвояемости</w:t>
      </w:r>
    </w:p>
    <w:p>
      <w:pPr>
        <w:pStyle w:val="Normal"/>
        <w:numPr>
          <w:ilvl w:val="0"/>
          <w:numId w:val="1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ческому составу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инеральному состав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белком рыбы под действием тепловой обработк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ается</w:t>
      </w:r>
    </w:p>
    <w:p>
      <w:pPr>
        <w:pStyle w:val="Normal"/>
        <w:numPr>
          <w:ilvl w:val="0"/>
          <w:numId w:val="1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учивается с паром</w:t>
      </w:r>
    </w:p>
    <w:p>
      <w:pPr>
        <w:pStyle w:val="Normal"/>
        <w:numPr>
          <w:ilvl w:val="0"/>
          <w:numId w:val="17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 в клейкое вещество глютин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оценты потерь,  при повторном ошпаривании осетровых пород рыб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10 %</w:t>
      </w:r>
    </w:p>
    <w:p>
      <w:pPr>
        <w:pStyle w:val="Normal"/>
        <w:numPr>
          <w:ilvl w:val="0"/>
          <w:numId w:val="1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33 %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5 %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ьзуют мелкую рыбу массой до 200 г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ционными кусками (кругляшом)</w:t>
      </w:r>
    </w:p>
    <w:p>
      <w:pPr>
        <w:pStyle w:val="Normal"/>
        <w:numPr>
          <w:ilvl w:val="0"/>
          <w:numId w:val="3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ком</w:t>
      </w:r>
    </w:p>
    <w:p>
      <w:pPr>
        <w:pStyle w:val="Normal"/>
        <w:numPr>
          <w:ilvl w:val="0"/>
          <w:numId w:val="3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вают на фил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7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У какой рыбы перед нарезанием на порции удаляют темную пленку брюшной полости, которая считается ядовито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ь</w:t>
      </w:r>
    </w:p>
    <w:p>
      <w:pPr>
        <w:pStyle w:val="Normal"/>
        <w:numPr>
          <w:ilvl w:val="0"/>
          <w:numId w:val="3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ка</w:t>
      </w:r>
    </w:p>
    <w:p>
      <w:pPr>
        <w:pStyle w:val="Normal"/>
        <w:numPr>
          <w:ilvl w:val="0"/>
          <w:numId w:val="3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и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их рыб кожу снимают «чулком»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м, угорь, бельдюга</w:t>
      </w:r>
    </w:p>
    <w:p>
      <w:pPr>
        <w:pStyle w:val="Normal"/>
        <w:numPr>
          <w:ilvl w:val="0"/>
          <w:numId w:val="2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, навага, линь</w:t>
      </w:r>
    </w:p>
    <w:p>
      <w:pPr>
        <w:pStyle w:val="Normal"/>
        <w:numPr>
          <w:ilvl w:val="0"/>
          <w:numId w:val="2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бала, треска, сай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9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Какие полуфабрикаты из рыбной котлетной массы приготовляют с фаршем из вареных яиц и пассерованного лук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, биточки</w:t>
      </w:r>
    </w:p>
    <w:p>
      <w:pPr>
        <w:pStyle w:val="Normal"/>
        <w:numPr>
          <w:ilvl w:val="0"/>
          <w:numId w:val="1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ы, тельное</w:t>
      </w:r>
    </w:p>
    <w:p>
      <w:pPr>
        <w:pStyle w:val="Normal"/>
        <w:numPr>
          <w:ilvl w:val="0"/>
          <w:numId w:val="1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, фрикадель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0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летную массу каких полуфабрикатов добавляют пассерованный репчатый лу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</w:t>
      </w:r>
    </w:p>
    <w:p>
      <w:pPr>
        <w:pStyle w:val="Normal"/>
        <w:numPr>
          <w:ilvl w:val="0"/>
          <w:numId w:val="3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ы</w:t>
      </w:r>
    </w:p>
    <w:p>
      <w:pPr>
        <w:pStyle w:val="Normal"/>
        <w:numPr>
          <w:ilvl w:val="0"/>
          <w:numId w:val="3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фтел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ля приготовления котлетной массы использовать рыбу, разделанную на филе с кожей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2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ля приготовления рыбной котлетной массы использовать вареную рыбу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способов тепловой обработки относятся к комбинированным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а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зи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стати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еров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ширование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ка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сновные ткани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еч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ительн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ющая</w:t>
      </w:r>
    </w:p>
    <w:p>
      <w:pPr>
        <w:pStyle w:val="Normal"/>
        <w:numPr>
          <w:ilvl w:val="0"/>
          <w:numId w:val="25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овая</w:t>
      </w:r>
    </w:p>
    <w:p>
      <w:pPr>
        <w:pStyle w:val="Normal"/>
        <w:numPr>
          <w:ilvl w:val="0"/>
          <w:numId w:val="25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знаки доброкачественности замороженного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на поверхности и разрезах – розово-красный с сероватым оттенком за счет кристаллов льда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на поверхности и разрезах – ярко- красный с синим оттенком</w:t>
      </w:r>
    </w:p>
    <w:p>
      <w:pPr>
        <w:pStyle w:val="Normal"/>
        <w:numPr>
          <w:ilvl w:val="0"/>
          <w:numId w:val="3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стенция – твердая (при постукивании издает звук)</w:t>
      </w:r>
    </w:p>
    <w:p>
      <w:pPr>
        <w:pStyle w:val="Normal"/>
        <w:numPr>
          <w:ilvl w:val="0"/>
          <w:numId w:val="3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а нет, но при оттаивании появляется запах мяса и сыр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знаки доброкачественности охлажденного мяса: 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а поверхности туши сухую корочку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от белого до розового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– от бледно-розового до красного</w:t>
      </w:r>
    </w:p>
    <w:p>
      <w:pPr>
        <w:pStyle w:val="Normal"/>
        <w:numPr>
          <w:ilvl w:val="0"/>
          <w:numId w:val="19"/>
        </w:numPr>
        <w:shd w:fill="FFFFFF" w:val="clear"/>
        <w:spacing w:before="0" w:after="15"/>
        <w:ind w:left="1020" w:hanging="360"/>
        <w:rPr/>
      </w:pPr>
      <w:r>
        <w:rPr>
          <w:color w:val="000000"/>
          <w:sz w:val="28"/>
          <w:szCs w:val="28"/>
        </w:rPr>
        <w:t>консистенция – плотная, эластичная (при надавливании пальцем поверхность быстро выравнивается)</w:t>
      </w:r>
    </w:p>
    <w:p>
      <w:pPr>
        <w:pStyle w:val="Normal"/>
        <w:numPr>
          <w:ilvl w:val="0"/>
          <w:numId w:val="19"/>
        </w:numPr>
        <w:shd w:fill="FFFFFF" w:val="clear"/>
        <w:ind w:left="1020" w:hanging="360"/>
        <w:rPr/>
      </w:pPr>
      <w:r>
        <w:rPr>
          <w:color w:val="000000"/>
          <w:sz w:val="28"/>
          <w:szCs w:val="28"/>
        </w:rPr>
        <w:t>консистенция – рыхлая, (при надавливании пальцем поверхность не выравниваетс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7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способы размораживания мяса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способ</w:t>
      </w:r>
    </w:p>
    <w:p>
      <w:pPr>
        <w:pStyle w:val="Normal"/>
        <w:numPr>
          <w:ilvl w:val="0"/>
          <w:numId w:val="2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й способ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с добавлением сол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ичину, почему нельзя размораживать мясо в вод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дубильные вещества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растворимые пищевые вещества</w:t>
      </w:r>
    </w:p>
    <w:p>
      <w:pPr>
        <w:pStyle w:val="Normal"/>
        <w:numPr>
          <w:ilvl w:val="0"/>
          <w:numId w:val="38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растворимые экстрактивные вещества</w:t>
      </w:r>
    </w:p>
    <w:p>
      <w:pPr>
        <w:pStyle w:val="Normal"/>
        <w:numPr>
          <w:ilvl w:val="0"/>
          <w:numId w:val="38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у переходят нерастворимые пищевые вещест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9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определение обвал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сухожилий, пленок, хрящей</w:t>
      </w:r>
    </w:p>
    <w:p>
      <w:pPr>
        <w:pStyle w:val="Normal"/>
        <w:numPr>
          <w:ilvl w:val="0"/>
          <w:numId w:val="3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мякоти от костей</w:t>
      </w:r>
    </w:p>
    <w:p>
      <w:pPr>
        <w:pStyle w:val="Normal"/>
        <w:numPr>
          <w:ilvl w:val="0"/>
          <w:numId w:val="3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аливание в панировочных сухаря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0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Кулинарное использование  частей мяса, содержащих малое количество соединительной ткани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рки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арки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</w:t>
      </w:r>
    </w:p>
    <w:p>
      <w:pPr>
        <w:pStyle w:val="Normal"/>
        <w:numPr>
          <w:ilvl w:val="0"/>
          <w:numId w:val="4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екания</w:t>
      </w:r>
    </w:p>
    <w:p>
      <w:pPr>
        <w:pStyle w:val="Normal"/>
        <w:numPr>
          <w:ilvl w:val="0"/>
          <w:numId w:val="4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пуск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1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части мяса говядины в передней четвертине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ная часть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ин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очная часть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ин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й кусок тазобедренной части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мка</w:t>
      </w:r>
    </w:p>
    <w:p>
      <w:pPr>
        <w:pStyle w:val="Normal"/>
        <w:numPr>
          <w:ilvl w:val="0"/>
          <w:numId w:val="1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ий край</w:t>
      </w:r>
    </w:p>
    <w:p>
      <w:pPr>
        <w:pStyle w:val="Normal"/>
        <w:numPr>
          <w:ilvl w:val="0"/>
          <w:numId w:val="1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край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2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алоп - это ......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анированный полуфабрикат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ют из бескостной части корейки</w:t>
      </w:r>
    </w:p>
    <w:p>
      <w:pPr>
        <w:pStyle w:val="Normal"/>
        <w:numPr>
          <w:ilvl w:val="0"/>
          <w:numId w:val="24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й порционный полуфабрикат</w:t>
      </w:r>
    </w:p>
    <w:p>
      <w:pPr>
        <w:pStyle w:val="Normal"/>
        <w:numPr>
          <w:ilvl w:val="0"/>
          <w:numId w:val="24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ют из тазобедренной части свинины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3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часть туши говядины и свинины отделяют в первую очеред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очную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обедренную</w:t>
      </w:r>
    </w:p>
    <w:p>
      <w:pPr>
        <w:pStyle w:val="Normal"/>
        <w:numPr>
          <w:ilvl w:val="0"/>
          <w:numId w:val="20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ку</w:t>
      </w:r>
    </w:p>
    <w:p>
      <w:pPr>
        <w:pStyle w:val="Normal"/>
        <w:numPr>
          <w:ilvl w:val="0"/>
          <w:numId w:val="20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инк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4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особенность приготовления фрикаделек из рубленой масс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ная масса без особенностей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ют репчатый лук, сырое яйцо</w:t>
      </w:r>
    </w:p>
    <w:p>
      <w:pPr>
        <w:pStyle w:val="Normal"/>
        <w:numPr>
          <w:ilvl w:val="0"/>
          <w:numId w:val="43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ся хлеб</w:t>
      </w:r>
    </w:p>
    <w:p>
      <w:pPr>
        <w:pStyle w:val="Normal"/>
        <w:numPr>
          <w:ilvl w:val="0"/>
          <w:numId w:val="43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ется сливочное масло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5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 белок соединительной ткани коллаген при тепловой обработке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укорачивается, толщина увеличивается, выпрессовывая воду</w:t>
      </w:r>
    </w:p>
    <w:p>
      <w:pPr>
        <w:pStyle w:val="Normal"/>
        <w:numPr>
          <w:ilvl w:val="0"/>
          <w:numId w:val="27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ается в глютин — растворяется в горячей воде</w:t>
      </w:r>
    </w:p>
    <w:p>
      <w:pPr>
        <w:pStyle w:val="Normal"/>
        <w:numPr>
          <w:ilvl w:val="0"/>
          <w:numId w:val="27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разрушает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6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жесткость мяс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ойкости коллагена к воздействию тепла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личества коллагена в разных частях мяса</w:t>
      </w:r>
    </w:p>
    <w:p>
      <w:pPr>
        <w:pStyle w:val="Normal"/>
        <w:numPr>
          <w:ilvl w:val="0"/>
          <w:numId w:val="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рвичной подготовки полуфабрикатов</w:t>
      </w:r>
    </w:p>
    <w:p>
      <w:pPr>
        <w:pStyle w:val="Normal"/>
        <w:numPr>
          <w:ilvl w:val="0"/>
          <w:numId w:val="9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7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туральные порционные полуфабрикаты из говяд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уховое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фштекс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е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гет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екот</w:t>
      </w:r>
    </w:p>
    <w:p>
      <w:pPr>
        <w:pStyle w:val="Normal"/>
        <w:numPr>
          <w:ilvl w:val="0"/>
          <w:numId w:val="4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цель</w:t>
      </w:r>
    </w:p>
    <w:p>
      <w:pPr>
        <w:pStyle w:val="Normal"/>
        <w:numPr>
          <w:ilvl w:val="0"/>
          <w:numId w:val="4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штекс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8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туральные мелкокусковые полуфабрикаты из свин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цель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натуральные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отбивные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алоп</w:t>
      </w:r>
    </w:p>
    <w:p>
      <w:pPr>
        <w:pStyle w:val="Normal"/>
        <w:numPr>
          <w:ilvl w:val="0"/>
          <w:numId w:val="29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в</w:t>
      </w:r>
    </w:p>
    <w:p>
      <w:pPr>
        <w:pStyle w:val="Normal"/>
        <w:numPr>
          <w:ilvl w:val="0"/>
          <w:numId w:val="29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у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9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рционные полуфабрикаты из баран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лык по-карски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лык по- кавказки</w:t>
      </w:r>
    </w:p>
    <w:p>
      <w:pPr>
        <w:pStyle w:val="Normal"/>
        <w:numPr>
          <w:ilvl w:val="0"/>
          <w:numId w:val="21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 ягненка</w:t>
      </w:r>
    </w:p>
    <w:p>
      <w:pPr>
        <w:pStyle w:val="Normal"/>
        <w:numPr>
          <w:ilvl w:val="0"/>
          <w:numId w:val="21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натуральные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0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мелкокусковые полуфабрикаты из говядины: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фстроганов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арка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ш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гу</w:t>
      </w:r>
    </w:p>
    <w:p>
      <w:pPr>
        <w:pStyle w:val="Normal"/>
        <w:numPr>
          <w:ilvl w:val="0"/>
          <w:numId w:val="16"/>
        </w:numPr>
        <w:shd w:fill="FFFFFF" w:val="clear"/>
        <w:spacing w:before="0" w:after="15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ав</w:t>
      </w:r>
    </w:p>
    <w:p>
      <w:pPr>
        <w:pStyle w:val="Normal"/>
        <w:numPr>
          <w:ilvl w:val="0"/>
          <w:numId w:val="16"/>
        </w:numPr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Итоговая практическая работа  по учеб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ртофельное пюре»</w:t>
      </w:r>
    </w:p>
    <w:p>
      <w:pPr>
        <w:pStyle w:val="Normal"/>
        <w:rPr/>
      </w:pPr>
      <w:bookmarkStart w:id="2" w:name="_Hlk146202924"/>
      <w:bookmarkEnd w:id="2"/>
      <w:r>
        <w:rPr/>
        <w:t>Критерии оценивая задания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овоще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_Hlk146202924"/>
      <w:bookmarkEnd w:id="3"/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 xml:space="preserve"> Картофель в мол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ичная обработка овощей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ртофель жаренный основным спосо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овоще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пуста туш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олептическая оценка качества овощей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ичная обработка овощей 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резка овощ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ша рисовая рассыпча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блюдение правил личной гиги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олептическая оценка качества круп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ервичная обработка сырья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готовка пряностей и припра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товление блю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безопасных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формление и под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6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аша вяз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7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обовые с жиром и лу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8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Яичница-глазу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9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Омлет натуральны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0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ефстрог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1:</w:t>
      </w:r>
      <w:r>
        <w:rPr>
          <w:sz w:val="28"/>
          <w:szCs w:val="28"/>
        </w:rPr>
        <w:t xml:space="preserve"> Приготовление и отпуск блюда «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«Котлеты натура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отлеты картофель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Вареники лени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 отв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Мясо отва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6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, жаренная основным спосо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7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ыба, припущенная в мол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8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Борщ с капустой и картофе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19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оус белый основно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0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оус красный основ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1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Котлеты морковные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2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Сырники со сметано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 23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Рулет картофельный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4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Тефтели рыбные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2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 № 25:</w:t>
      </w:r>
      <w:r>
        <w:rPr>
          <w:sz w:val="28"/>
          <w:szCs w:val="28"/>
        </w:rPr>
        <w:t xml:space="preserve"> Приготовление и отпуск блюда «</w:t>
      </w:r>
      <w:r>
        <w:rPr>
          <w:color w:val="1A1A1A"/>
          <w:sz w:val="28"/>
          <w:szCs w:val="28"/>
          <w:shd w:fill="FFFFFF" w:val="clear"/>
        </w:rPr>
        <w:t>Печень по-домашнему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я задания № 2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23"/>
        <w:gridCol w:w="18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дбор посуды, инструментов и инвентар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чего ме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Механическая кулинарная обработка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Тепловая обработка сыр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следовательность выполнения операц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орционирование и оформление блю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 подачи блю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санитарно-гигиенических норм и прав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людение правил охраны труда при выполнении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 xml:space="preserve">2.4.  Задания для проведения экзамена по стандартам WorldSkills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244"/>
        <w:gridCol w:w="1134"/>
        <w:gridCol w:w="1276"/>
      </w:tblGrid>
      <w:tr>
        <w:trPr>
          <w:trHeight w:val="56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4. Приготовление полуфабриката для блюда «Кабачок, фаршированный овощами и рис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86"/>
        <w:gridCol w:w="992"/>
        <w:gridCol w:w="1276"/>
      </w:tblGrid>
      <w:tr>
        <w:trPr>
          <w:trHeight w:val="5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45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Перец, фаршированный картофельным пюре с грибами и зелень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3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386"/>
        <w:gridCol w:w="992"/>
        <w:gridCol w:w="1276"/>
      </w:tblGrid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бачок, фаршированный грибами и рис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654" w:type="dxa"/>
        <w:jc w:val="left"/>
        <w:tblInd w:w="264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86"/>
        <w:gridCol w:w="992"/>
        <w:gridCol w:w="1276"/>
      </w:tblGrid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льмары, фаршированные рисом, яйцом и зелень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5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уриные рулетики с сыром и чеснок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6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отлета из филе птицы, фаршированная молочным соусом с гриб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7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ртофель, фаршированный курицей и овощ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99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Картофельные колдуны с куриц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9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для блюда «Рыба, запеченная с овоща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Зразы рыб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>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ние № 11 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Тельно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2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635"/>
        <w:gridCol w:w="992"/>
        <w:gridCol w:w="1276"/>
      </w:tblGrid>
      <w:tr>
        <w:trPr>
          <w:trHeight w:val="56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Биточки мясны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>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3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44"/>
        <w:gridCol w:w="1108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Котлета по-киевски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/>
      </w:pPr>
      <w:r>
        <w:rPr/>
        <w:t>З</w:t>
      </w:r>
      <w:r>
        <w:rPr>
          <w:b/>
        </w:rPr>
        <w:t>адание № 14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44"/>
        <w:gridCol w:w="1108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Зразы рубленые мясные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ние № 15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Выполнить практическую работу:</w:t>
      </w:r>
    </w:p>
    <w:tbl>
      <w:tblPr>
        <w:tblW w:w="9903" w:type="dxa"/>
        <w:jc w:val="left"/>
        <w:tblInd w:w="1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7351"/>
        <w:gridCol w:w="1418"/>
        <w:gridCol w:w="1134"/>
      </w:tblGrid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полнил/ не выпол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ка рабочего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Подготовка и взвешивание сырья для приготовления полуфабрик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ханическая кулинарная обработка сыр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иготовление полуфабриката «Рулет мясно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Условия, сроки хранения полуфабрик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ое время выполнения задания _</w:t>
      </w:r>
      <w:r>
        <w:rPr>
          <w:u w:val="single"/>
        </w:rPr>
        <w:t>2 часа</w:t>
      </w:r>
      <w:r>
        <w:rPr/>
        <w:t xml:space="preserve">_________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5 Критерии оценивания тестовой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5» - 30-27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4» - 26-22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3» - 21-15 правильных отве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а «2» - 14-10 правильных ответо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6</w:t>
      </w:r>
      <w:r>
        <w:rPr/>
        <w:t xml:space="preserve"> Критерии оценки МДК 01.02. экзамен</w:t>
      </w:r>
    </w:p>
    <w:tbl>
      <w:tblPr>
        <w:tblW w:w="10774" w:type="dxa"/>
        <w:jc w:val="left"/>
        <w:tblInd w:w="-147" w:type="dxa"/>
        <w:tblLayout w:type="fixed"/>
        <w:tblCellMar>
          <w:top w:w="51" w:type="dxa"/>
          <w:left w:w="106" w:type="dxa"/>
          <w:bottom w:w="0" w:type="dxa"/>
          <w:right w:w="110" w:type="dxa"/>
        </w:tblCellMar>
      </w:tblPr>
      <w:tblGrid>
        <w:gridCol w:w="5236"/>
        <w:gridCol w:w="4546"/>
        <w:gridCol w:w="992"/>
      </w:tblGrid>
      <w:tr>
        <w:trPr>
          <w:trHeight w:val="33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оенные ПК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ь оценки резуль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ПК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 технологического оборудования и производственного инвентар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21" w:right="1024" w:firstLine="5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ь схемы организации производственного процесс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ей качества сырья в соответствии с видом, кондиции сыр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2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 xml:space="preserve">соответствие способов обработки основных продуктов и дополнительных ингредиент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583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4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циональность выбора технологических схем приготовления полуфабрикатов из овощей, рыбы, мяса для сложной кулинарной продукции в зависимости от вида, кондиции и кулинарного сыр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493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 xml:space="preserve">соответствие показателей качества и безопасности полуфабрикатов из овощей, рыбы, мяса для сложной кулинарной продук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1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 xml:space="preserve">соблюдение режимов и условий хранения сложных полуфабрикатов из овощей, рыбы, мяса 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34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>ПК1.2 Осуществлять обработку,подготовкуовощей, грибов, рыбы, нерыбного водного сырья, мяса, домашней птицы, дичи, крол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ыбирать, применять, комбинировать различные методы обработки (вручную, механическим способом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6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подготовки сырья с учетом его вида, кондиции, технологических свойств, рационального использ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5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обеспечения безопасности, приготовления полуфабрикатов разнообраз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6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ладеть техникой работы с ножом при нарезке, измельчении, филитировании, править кухонные нож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317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>соблюдать правила сочетаемости, взаимозаменяемости, рационального использования сырья и продуктов, подготовки и адекватного применения пряностей и при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201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К 1.3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К 1.4 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color w:val="000000"/>
              </w:rPr>
              <w:t>проверять качество готовых полуфабрика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/>
            </w:pPr>
            <w:r>
              <w:rPr>
                <w:color w:val="000000"/>
              </w:rPr>
              <w:t>осуществлять упаковку, маркировку, складирование, хранение неиспользованных пищевых продуктов, обработанного сырья, готовых полуфабрика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10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товарное соседство, условия и сроки хран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  <w:tr>
        <w:trPr>
          <w:trHeight w:val="25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существлять ротацию сырья, продуктов</w:t>
            </w:r>
          </w:p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Да \Нет </w:t>
            </w:r>
          </w:p>
        </w:tc>
      </w:tr>
    </w:tbl>
    <w:p>
      <w:pPr>
        <w:pStyle w:val="Normal"/>
        <w:spacing w:lineRule="auto" w:line="266" w:before="0" w:after="70"/>
        <w:ind w:left="-15" w:right="488" w:firstLine="1075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6" w:before="0" w:after="70"/>
        <w:ind w:left="-15" w:right="488" w:firstLine="1075"/>
        <w:rPr>
          <w:color w:val="000000"/>
        </w:rPr>
      </w:pPr>
      <w:r>
        <w:rPr>
          <w:b/>
          <w:color w:val="000000"/>
        </w:rPr>
        <w:t xml:space="preserve">ОЦЕНОЧНЫЕ КРИТЕРИИ по стандартам WorldSkills Измеримые аспекты оценивания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93"/>
        <w:ind w:left="628" w:right="49" w:hanging="0"/>
        <w:rPr/>
      </w:pPr>
      <w:r>
        <w:rPr>
          <w:color w:val="000000"/>
        </w:rPr>
        <w:t xml:space="preserve">Адаптация в процессе работы, расстановка приоритетов, понимание процесса выполнения работы, применение знаний на практике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Спецодежда соответствует требованиям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Корректное использование мусорных баков(пищевые\не пищевые отходы)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Использование оборудования и инвентаря по назначению; </w:t>
      </w:r>
    </w:p>
    <w:p>
      <w:pPr>
        <w:pStyle w:val="Normal"/>
        <w:numPr>
          <w:ilvl w:val="1"/>
          <w:numId w:val="44"/>
        </w:numPr>
        <w:spacing w:lineRule="auto" w:line="244" w:before="0" w:after="62"/>
        <w:ind w:left="628" w:right="49" w:hanging="0"/>
        <w:rPr>
          <w:color w:val="000000"/>
        </w:rPr>
      </w:pPr>
      <w:r>
        <w:rPr>
          <w:color w:val="000000"/>
        </w:rPr>
        <w:t xml:space="preserve">Соответствие приемов приготовления заявленных в меню;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Контроль отходов(брак)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Расточительность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Заказ сырья соответствует планированию меню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Дозаказ сырья отсутствует во время выполнения модуля. </w:t>
      </w:r>
    </w:p>
    <w:p>
      <w:pPr>
        <w:pStyle w:val="Normal"/>
        <w:spacing w:lineRule="auto" w:line="266" w:before="0" w:after="72"/>
        <w:ind w:left="-5" w:right="488" w:hanging="10"/>
        <w:rPr>
          <w:color w:val="000000"/>
        </w:rPr>
      </w:pPr>
      <w:r>
        <w:rPr>
          <w:b/>
          <w:color w:val="000000"/>
        </w:rPr>
        <w:t xml:space="preserve">Судейская оценк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92"/>
        <w:ind w:left="628" w:right="49" w:hanging="0"/>
        <w:rPr/>
      </w:pPr>
      <w:r>
        <w:rPr>
          <w:color w:val="000000"/>
        </w:rPr>
        <w:t xml:space="preserve">Планирование и ведение рабочего процесса в соответствии с актуальными гастрономическими тенденциями, расстановка приоритетов выделяя наиболее важные задачи; </w:t>
      </w:r>
    </w:p>
    <w:p>
      <w:pPr>
        <w:pStyle w:val="Normal"/>
        <w:numPr>
          <w:ilvl w:val="1"/>
          <w:numId w:val="44"/>
        </w:numPr>
        <w:spacing w:lineRule="auto" w:line="244" w:before="0" w:after="59"/>
        <w:ind w:left="628" w:right="49" w:hanging="0"/>
        <w:rPr>
          <w:color w:val="000000"/>
        </w:rPr>
      </w:pPr>
      <w:r>
        <w:rPr>
          <w:color w:val="000000"/>
        </w:rPr>
        <w:t xml:space="preserve">Персональная гигиена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Рабочее место;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Выбор ингредиентов в соответствии сменю; </w:t>
      </w:r>
    </w:p>
    <w:p>
      <w:pPr>
        <w:pStyle w:val="Normal"/>
        <w:numPr>
          <w:ilvl w:val="1"/>
          <w:numId w:val="44"/>
        </w:numPr>
        <w:spacing w:lineRule="auto" w:line="244" w:before="0" w:after="95"/>
        <w:ind w:left="628" w:right="49" w:hanging="0"/>
        <w:rPr>
          <w:color w:val="000000"/>
        </w:rPr>
      </w:pPr>
      <w:r>
        <w:rPr>
          <w:color w:val="000000"/>
        </w:rPr>
        <w:t xml:space="preserve">Навыки и знания относительно определения ингредиентов блюд, их использования и кулинарной обработки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Знание и применение приемов приготовления и тепловой обработки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/>
      </w:pPr>
      <w:r>
        <w:rPr>
          <w:color w:val="000000"/>
        </w:rPr>
        <w:t xml:space="preserve">Применение и использование кухонного инвентаря и оборудования при приготовлении для усложнения блюда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Техника безопасности на рабочем месте. </w:t>
      </w:r>
    </w:p>
    <w:p>
      <w:pPr>
        <w:pStyle w:val="Normal"/>
        <w:spacing w:lineRule="auto" w:line="266" w:before="0" w:after="71"/>
        <w:ind w:left="-5" w:right="488" w:hanging="10"/>
        <w:rPr>
          <w:color w:val="000000"/>
        </w:rPr>
      </w:pPr>
      <w:r>
        <w:rPr>
          <w:b/>
          <w:color w:val="000000"/>
        </w:rPr>
        <w:t xml:space="preserve">Измеримые аспекты оценивания результат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>Время подачи – корректное время подачи</w:t>
      </w:r>
    </w:p>
    <w:p>
      <w:pPr>
        <w:pStyle w:val="Normal"/>
        <w:spacing w:lineRule="auto" w:line="244" w:before="0" w:after="95"/>
        <w:ind w:left="566" w:right="49" w:hanging="422"/>
        <w:rPr/>
      </w:pPr>
      <w:r>
        <w:rPr>
          <w:color w:val="000000"/>
        </w:rPr>
        <w:t xml:space="preserve">(±5 минут от заранее определённого). При задержке от корректного время подачи блюдо считается не представленным и неоценивается)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Температура блюда соответствует заданию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Компоненты блюда отражены меню; </w:t>
      </w:r>
    </w:p>
    <w:p>
      <w:pPr>
        <w:pStyle w:val="Normal"/>
        <w:numPr>
          <w:ilvl w:val="1"/>
          <w:numId w:val="44"/>
        </w:numPr>
        <w:spacing w:lineRule="auto" w:line="244" w:before="0" w:after="65"/>
        <w:ind w:left="628" w:right="49" w:hanging="0"/>
        <w:rPr>
          <w:color w:val="000000"/>
        </w:rPr>
      </w:pPr>
      <w:r>
        <w:rPr>
          <w:color w:val="000000"/>
        </w:rPr>
        <w:t xml:space="preserve">Масса (размер) блюда соответствует конкурсному заданию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Использование обязательных ингредиентов в соответствии с заданием; </w:t>
      </w:r>
    </w:p>
    <w:p>
      <w:pPr>
        <w:pStyle w:val="Normal"/>
        <w:numPr>
          <w:ilvl w:val="1"/>
          <w:numId w:val="44"/>
        </w:numPr>
        <w:spacing w:lineRule="auto" w:line="244" w:before="0" w:after="64"/>
        <w:ind w:left="628" w:right="49" w:hanging="0"/>
        <w:rPr>
          <w:color w:val="000000"/>
        </w:rPr>
      </w:pPr>
      <w:r>
        <w:rPr>
          <w:color w:val="000000"/>
        </w:rPr>
        <w:t xml:space="preserve">Правильность подачи (соответствие заданию); </w:t>
      </w:r>
    </w:p>
    <w:p>
      <w:pPr>
        <w:pStyle w:val="Normal"/>
        <w:numPr>
          <w:ilvl w:val="1"/>
          <w:numId w:val="44"/>
        </w:numPr>
        <w:spacing w:lineRule="auto" w:line="244" w:before="0" w:after="17"/>
        <w:ind w:left="628" w:right="49" w:hanging="0"/>
        <w:rPr>
          <w:color w:val="000000"/>
        </w:rPr>
      </w:pPr>
      <w:r>
        <w:rPr>
          <w:color w:val="000000"/>
        </w:rPr>
        <w:t xml:space="preserve">Чистота тарелки (отсутствие брызг, разводов и отпечатков пальцев). </w:t>
      </w:r>
    </w:p>
    <w:p>
      <w:pPr>
        <w:pStyle w:val="Normal"/>
        <w:spacing w:lineRule="auto" w:line="266" w:before="0" w:after="67"/>
        <w:ind w:left="-5" w:right="488" w:hanging="10"/>
        <w:rPr>
          <w:color w:val="000000"/>
        </w:rPr>
      </w:pPr>
      <w:r>
        <w:rPr>
          <w:b/>
          <w:color w:val="000000"/>
        </w:rPr>
        <w:t xml:space="preserve">Судейская оценка результата работы участника: </w:t>
      </w:r>
    </w:p>
    <w:p>
      <w:pPr>
        <w:pStyle w:val="Normal"/>
        <w:numPr>
          <w:ilvl w:val="1"/>
          <w:numId w:val="44"/>
        </w:numPr>
        <w:spacing w:lineRule="auto" w:line="244" w:before="0" w:after="60"/>
        <w:ind w:left="628" w:right="49" w:hanging="0"/>
        <w:rPr>
          <w:color w:val="000000"/>
        </w:rPr>
      </w:pPr>
      <w:r>
        <w:rPr>
          <w:color w:val="000000"/>
        </w:rPr>
        <w:t xml:space="preserve">Качество блюда; </w:t>
      </w:r>
    </w:p>
    <w:p>
      <w:pPr>
        <w:pStyle w:val="Normal"/>
        <w:numPr>
          <w:ilvl w:val="1"/>
          <w:numId w:val="44"/>
        </w:numPr>
        <w:spacing w:lineRule="auto" w:line="244" w:before="0" w:after="57"/>
        <w:ind w:left="628" w:right="49" w:hanging="0"/>
        <w:rPr>
          <w:color w:val="000000"/>
        </w:rPr>
      </w:pPr>
      <w:r>
        <w:rPr>
          <w:color w:val="000000"/>
        </w:rPr>
        <w:t xml:space="preserve">Внешний вид блюда; </w:t>
      </w:r>
    </w:p>
    <w:p>
      <w:pPr>
        <w:pStyle w:val="Normal"/>
        <w:numPr>
          <w:ilvl w:val="1"/>
          <w:numId w:val="44"/>
        </w:numPr>
        <w:spacing w:lineRule="auto" w:line="244" w:before="0" w:after="63"/>
        <w:ind w:left="628" w:right="49" w:hanging="0"/>
        <w:rPr>
          <w:color w:val="000000"/>
        </w:rPr>
      </w:pPr>
      <w:r>
        <w:rPr>
          <w:color w:val="000000"/>
        </w:rPr>
        <w:t xml:space="preserve">Стиль и креативность блюда; 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>
          <w:color w:val="000000"/>
        </w:rPr>
      </w:pPr>
      <w:r>
        <w:rPr>
          <w:color w:val="000000"/>
        </w:rPr>
        <w:t>Текстура всех компонентов блюда;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/>
      </w:pP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color w:val="000000"/>
        </w:rPr>
        <w:t>Вкус всех компонентов блюда;</w:t>
      </w:r>
    </w:p>
    <w:p>
      <w:pPr>
        <w:pStyle w:val="Normal"/>
        <w:numPr>
          <w:ilvl w:val="1"/>
          <w:numId w:val="44"/>
        </w:numPr>
        <w:spacing w:lineRule="auto" w:line="292" w:before="0" w:after="3"/>
        <w:ind w:left="628" w:right="49" w:hanging="0"/>
        <w:rPr/>
      </w:pP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</w:t>
      </w:r>
      <w:r>
        <w:rPr>
          <w:color w:val="000000"/>
        </w:rPr>
        <w:t xml:space="preserve">Общая гармоничность блюда. </w:t>
      </w:r>
    </w:p>
    <w:p>
      <w:pPr>
        <w:pStyle w:val="Style18"/>
        <w:ind w:left="360" w:right="536" w:hanging="357"/>
        <w:rPr>
          <w:rFonts w:eastAsia="Calibri"/>
          <w:b/>
          <w:b/>
          <w:lang w:eastAsia="en-US"/>
        </w:rPr>
      </w:pPr>
      <w:r>
        <w:rPr>
          <w:b/>
        </w:rPr>
        <w:t xml:space="preserve">Условия оценивания: </w:t>
      </w:r>
    </w:p>
    <w:p>
      <w:pPr>
        <w:pStyle w:val="Style18"/>
        <w:ind w:left="360" w:right="49" w:hanging="357"/>
        <w:rPr/>
      </w:pPr>
      <w:r>
        <w:rPr/>
        <w:t xml:space="preserve">Максимальное количество баллов – 36. </w:t>
      </w:r>
    </w:p>
    <w:p>
      <w:pPr>
        <w:pStyle w:val="Style18"/>
        <w:ind w:left="360" w:right="49" w:hanging="357"/>
        <w:rPr/>
      </w:pPr>
      <w:r>
        <w:rPr/>
        <w:t xml:space="preserve">Максимальный балл </w:t>
      </w:r>
      <w:r>
        <w:rPr>
          <w:b/>
        </w:rPr>
        <w:t>«2»</w:t>
      </w:r>
      <w:r>
        <w:rPr/>
        <w:t xml:space="preserve"> ставится если задание выполнено верно,  </w:t>
      </w:r>
    </w:p>
    <w:p>
      <w:pPr>
        <w:pStyle w:val="Style18"/>
        <w:ind w:left="360" w:right="337" w:hanging="357"/>
        <w:rPr/>
      </w:pPr>
      <w:r>
        <w:rPr/>
        <w:t xml:space="preserve">квалификационный минимум </w:t>
      </w:r>
      <w:r>
        <w:rPr>
          <w:b/>
        </w:rPr>
        <w:t>- «1»</w:t>
      </w:r>
      <w:r>
        <w:rPr/>
        <w:t xml:space="preserve"> балл выставляется, если задание выполнено по сути верно, но имеются несущественные недочеты,</w:t>
      </w:r>
    </w:p>
    <w:p>
      <w:pPr>
        <w:pStyle w:val="Style18"/>
        <w:ind w:left="360" w:right="337" w:hanging="357"/>
        <w:rPr/>
      </w:pPr>
      <w:r>
        <w:rPr>
          <w:b/>
        </w:rPr>
        <w:t>«0»</w:t>
      </w:r>
      <w:r>
        <w:rPr/>
        <w:t xml:space="preserve"> баллов, если обучающийся не выполнил задание. </w:t>
      </w:r>
    </w:p>
    <w:p>
      <w:pPr>
        <w:pStyle w:val="Style18"/>
        <w:ind w:left="360" w:right="49" w:hanging="357"/>
        <w:rPr>
          <w:b/>
          <w:b/>
        </w:rPr>
      </w:pPr>
      <w:r>
        <w:rPr>
          <w:b/>
        </w:rPr>
        <w:t xml:space="preserve">Параметры оценивания: </w:t>
      </w:r>
    </w:p>
    <w:p>
      <w:pPr>
        <w:pStyle w:val="Style18"/>
        <w:ind w:left="360" w:right="4910" w:hanging="357"/>
        <w:rPr/>
      </w:pPr>
      <w:r>
        <w:rPr/>
        <w:t xml:space="preserve">30-32 балла – оценка «удовлетворительно» </w:t>
      </w:r>
    </w:p>
    <w:p>
      <w:pPr>
        <w:pStyle w:val="Style18"/>
        <w:ind w:left="360" w:right="4910" w:hanging="357"/>
        <w:rPr/>
      </w:pPr>
      <w:r>
        <w:rPr/>
        <w:t xml:space="preserve">33-34 балла – оценка «хорошо» </w:t>
      </w:r>
    </w:p>
    <w:p>
      <w:pPr>
        <w:pStyle w:val="Style18"/>
        <w:ind w:left="360" w:right="4910" w:hanging="357"/>
        <w:rPr/>
      </w:pPr>
      <w:r>
        <w:rPr/>
        <w:t xml:space="preserve">35-36 балла – оценка «отлично».  </w:t>
      </w:r>
    </w:p>
    <w:p>
      <w:pPr>
        <w:pStyle w:val="Style18"/>
        <w:spacing w:before="120" w:after="120"/>
        <w:ind w:left="360" w:right="49" w:hanging="357"/>
        <w:rPr/>
      </w:pPr>
      <w:r>
        <w:rPr/>
        <w:t xml:space="preserve">Итогом экзамена является однозначное решение: «вид профессиональной деятельности освоен/не освоен». 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1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yperlink1">
    <w:name w:val="Hyperlink.1"/>
    <w:qFormat/>
    <w:rPr>
      <w:lang w:val="ru-RU"/>
    </w:rPr>
  </w:style>
  <w:style w:type="character" w:styleId="Style12">
    <w:name w:val="Текст сноски Знак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357"/>
    </w:pPr>
    <w:rPr/>
  </w:style>
  <w:style w:type="paragraph" w:styleId="Style18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5763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Ольга Владимировна</dc:creator>
  <dc:description/>
  <cp:keywords/>
  <dc:language>en-US</dc:language>
  <cp:lastModifiedBy>WORK</cp:lastModifiedBy>
  <dcterms:modified xsi:type="dcterms:W3CDTF">2023-10-19T08:46:00Z</dcterms:modified>
  <cp:revision>4</cp:revision>
  <dc:subject/>
  <dc:title>РАБОЧАЯ ПРОГРАММА ПРОФЕССИОНАЛЬНОГО МОДУЛЯ</dc:title>
</cp:coreProperties>
</file>