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30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ВЫПОЛНЕНИЕ РАБОТ ПО РЕМОНТУ И НАЛА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widowControl w:val="false"/>
        <w:spacing w:lineRule="auto" w:line="290"/>
        <w:ind w:right="367" w:firstLine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ПМ. 01 «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й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и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с учетом требований:                                                                                          </w:t>
      </w:r>
    </w:p>
    <w:p>
      <w:pPr>
        <w:pStyle w:val="Normal"/>
        <w:widowControl w:val="false"/>
        <w:spacing w:lineRule="auto" w:line="290"/>
        <w:ind w:right="367" w:firstLine="13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просвещения Российской Федерации от «24» мая 2022г. № 355 </w:t>
      </w:r>
      <w:r>
        <w:rPr>
          <w:rFonts w:cs="Times New Roman" w:ascii="Times New Roman" w:hAnsi="Times New Roman"/>
          <w:sz w:val="28"/>
          <w:szCs w:val="28"/>
        </w:rPr>
        <w:t>(«Профессионалитет»)</w:t>
      </w:r>
    </w:p>
    <w:p>
      <w:pPr>
        <w:pStyle w:val="Normal"/>
        <w:widowControl w:val="false"/>
        <w:spacing w:lineRule="auto" w:line="290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программы воспитания  УГС 35.00.00 Сельское, лесное и рыбное хозяйство по профе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</w:p>
    <w:p>
      <w:pPr>
        <w:pStyle w:val="Normal"/>
        <w:widowControl w:val="false"/>
        <w:spacing w:lineRule="auto" w:line="290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орушкин Виктор Илинархович , 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АЯ ХАРАКТЕРИСТИКА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УСЛОВИЯ РЕАЛИЗАЦИИ ПРОГРАММЫ П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ОСВОЕНИЯ ПРОГРАММЫ ПРОФЕССИОНАЛЬНОГО МОДУЛЯ.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985" w:right="367" w:firstLine="139"/>
        <w:rPr/>
      </w:pPr>
      <w:bookmarkStart w:id="2" w:name="_page_15_0"/>
      <w:bookmarkStart w:id="3" w:name="_page_7_0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СС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П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я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 и</w:t>
      </w:r>
    </w:p>
    <w:p>
      <w:pPr>
        <w:pStyle w:val="Normal"/>
        <w:widowControl w:val="false"/>
        <w:spacing w:lineRule="auto" w:line="240" w:before="0" w:after="0"/>
        <w:ind w:left="412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</w:p>
    <w:p>
      <w:pPr>
        <w:pStyle w:val="Normal"/>
        <w:spacing w:lineRule="exact" w:line="240" w:before="0" w:after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О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514" w:leader="none"/>
          <w:tab w:val="left" w:pos="3946" w:leader="none"/>
          <w:tab w:val="left" w:pos="5621" w:leader="none"/>
          <w:tab w:val="left" w:pos="6044" w:leader="none"/>
          <w:tab w:val="left" w:pos="7018" w:leader="none"/>
          <w:tab w:val="left" w:pos="7589" w:leader="none"/>
          <w:tab w:val="left" w:pos="8804" w:leader="none"/>
        </w:tabs>
        <w:spacing w:lineRule="auto" w:line="240" w:before="0" w:after="0"/>
        <w:ind w:right="63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профессии 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ер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01" w:leader="none"/>
          <w:tab w:val="left" w:pos="1930" w:leader="none"/>
          <w:tab w:val="left" w:pos="3336" w:leader="none"/>
          <w:tab w:val="left" w:pos="4335" w:leader="none"/>
          <w:tab w:val="left" w:pos="4848" w:leader="none"/>
          <w:tab w:val="left" w:pos="6010" w:leader="none"/>
          <w:tab w:val="left" w:pos="7191" w:leader="none"/>
          <w:tab w:val="left" w:pos="8343" w:leader="none"/>
        </w:tabs>
        <w:spacing w:lineRule="auto" w:line="240"/>
        <w:ind w:left="1" w:right="-47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</w:t>
        <w:tab/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3562" w:leader="none"/>
          <w:tab w:val="left" w:pos="5132" w:leader="none"/>
          <w:tab w:val="left" w:pos="6480" w:leader="none"/>
          <w:tab w:val="left" w:pos="8122" w:leader="none"/>
        </w:tabs>
        <w:spacing w:lineRule="auto" w:line="240"/>
        <w:ind w:right="-54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</w:t>
        <w:tab/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  <w:tab/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.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 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08"/>
          <w:tab w:val="left" w:pos="3365" w:leader="none"/>
          <w:tab w:val="left" w:pos="4901" w:leader="none"/>
          <w:tab w:val="left" w:pos="8535" w:leader="none"/>
        </w:tabs>
        <w:spacing w:lineRule="auto" w:line="237"/>
        <w:ind w:right="-19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Ц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б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р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050" w:leader="none"/>
          <w:tab w:val="left" w:pos="3384" w:leader="none"/>
          <w:tab w:val="left" w:pos="4762" w:leader="none"/>
          <w:tab w:val="left" w:pos="5669" w:leader="none"/>
          <w:tab w:val="left" w:pos="7877" w:leader="none"/>
          <w:tab w:val="left" w:pos="9514" w:leader="none"/>
        </w:tabs>
        <w:spacing w:lineRule="auto" w:line="240" w:before="0" w:after="0"/>
        <w:ind w:left="1" w:right="-18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ью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1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6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left="1"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17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са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bookmarkEnd w:id="2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5" w:right="848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bookmarkStart w:id="4" w:name="_page_17_0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0" w:after="0"/>
        <w:ind w:left="1" w:right="-1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300" w:leader="none"/>
          <w:tab w:val="left" w:pos="7066" w:leader="none"/>
          <w:tab w:val="left" w:pos="7575" w:leader="none"/>
          <w:tab w:val="left" w:pos="8684" w:leader="none"/>
          <w:tab w:val="left" w:pos="9509" w:leader="none"/>
        </w:tabs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з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т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1" w:right="-53" w:firstLine="7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2314" w:leader="none"/>
          <w:tab w:val="left" w:pos="3375" w:leader="none"/>
          <w:tab w:val="left" w:pos="4714" w:leader="none"/>
          <w:tab w:val="left" w:pos="5554" w:leader="none"/>
          <w:tab w:val="left" w:pos="6072" w:leader="none"/>
          <w:tab w:val="left" w:pos="7191" w:leader="none"/>
          <w:tab w:val="left" w:pos="8026" w:leader="none"/>
          <w:tab w:val="left" w:pos="8420" w:leader="none"/>
        </w:tabs>
        <w:spacing w:lineRule="auto" w:line="240" w:before="0" w:after="0"/>
        <w:ind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48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к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5" w:right="849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951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page_17_0"/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bookmarkEnd w:id="5"/>
    </w:p>
    <w:p>
      <w:pPr>
        <w:pStyle w:val="Normal"/>
        <w:widowControl w:val="false"/>
        <w:spacing w:lineRule="auto" w:line="240"/>
        <w:ind w:right="-49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9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3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2" w:leader="none"/>
          <w:tab w:val="left" w:pos="4244" w:leader="none"/>
          <w:tab w:val="left" w:pos="5492" w:leader="none"/>
          <w:tab w:val="left" w:pos="5861" w:leader="none"/>
        </w:tabs>
        <w:spacing w:lineRule="auto" w:line="240"/>
        <w:ind w:right="-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  <w:tab w:val="left" w:pos="2520" w:leader="none"/>
          <w:tab w:val="left" w:pos="3692" w:leader="none"/>
          <w:tab w:val="left" w:pos="5137" w:leader="none"/>
          <w:tab w:val="left" w:pos="6087" w:leader="none"/>
          <w:tab w:val="left" w:pos="6841" w:leader="none"/>
          <w:tab w:val="left" w:pos="8847" w:leader="none"/>
        </w:tabs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right="25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right="310" w:hanging="0"/>
        <w:rPr/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35"/>
        <w:ind w:right="1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/>
        <w:ind w:left="4043" w:right="566" w:hanging="34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/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2.Р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7" w:firstLine="71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4043" w:right="566" w:hanging="34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1894" w:leader="none"/>
          <w:tab w:val="left" w:pos="3549" w:leader="none"/>
          <w:tab w:val="left" w:pos="4335" w:leader="none"/>
          <w:tab w:val="left" w:pos="5904" w:leader="none"/>
          <w:tab w:val="left" w:pos="6758" w:leader="none"/>
          <w:tab w:val="left" w:pos="7290" w:leader="none"/>
          <w:tab w:val="left" w:pos="8417" w:leader="none"/>
          <w:tab w:val="left" w:pos="8830" w:leader="none"/>
        </w:tabs>
        <w:spacing w:lineRule="auto" w:line="237"/>
        <w:ind w:right="-17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и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bookmarkEnd w:id="3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компетенции и личностные результаты реализации программы воспита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24"/>
      </w:tblGrid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1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229" w:right="1438" w:hanging="12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2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 совре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п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3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5" w:after="200"/>
              <w:ind w:right="5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4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7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6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4" w:after="200"/>
              <w:ind w:right="3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6" w:after="200"/>
              <w:ind w:right="12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 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ча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8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0" w:after="200"/>
              <w:ind w:right="10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40" w:before="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3. Профессиональные компетен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484"/>
      </w:tblGrid>
      <w:tr>
        <w:trPr>
          <w:trHeight w:val="65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  <w:tab/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/>
        <w:t>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827"/>
        <w:gridCol w:w="1073"/>
        <w:gridCol w:w="939"/>
        <w:gridCol w:w="1474"/>
        <w:gridCol w:w="1204"/>
        <w:gridCol w:w="1071"/>
        <w:gridCol w:w="1212"/>
        <w:gridCol w:w="1472"/>
      </w:tblGrid>
      <w:tr>
        <w:trPr/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uto" w:line="220"/>
              <w:ind w:left="10" w:right="-54" w:hanging="0"/>
              <w:rPr>
                <w:rFonts w:ascii="Times New Roman" w:hAnsi="Times New Roman" w:cs="Times New Roman"/>
                <w:color w:val="000000"/>
                <w:position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дке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зяйст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.01 В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озя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76"/>
        <w:gridCol w:w="7264"/>
        <w:gridCol w:w="850"/>
        <w:gridCol w:w="1809"/>
      </w:tblGrid>
      <w:tr>
        <w:trPr>
          <w:trHeight w:val="21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tLeast" w:line="240" w:before="0" w:after="0"/>
              <w:ind w:left="10" w:right="-54" w:hanging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дке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яйст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  <w:tab w:val="left" w:pos="2161" w:leader="none"/>
                <w:tab w:val="left" w:pos="3379" w:leader="none"/>
                <w:tab w:val="left" w:pos="4673" w:leader="none"/>
                <w:tab w:val="left" w:pos="6031" w:leader="none"/>
                <w:tab w:val="left" w:pos="7253" w:leader="none"/>
              </w:tabs>
              <w:spacing w:lineRule="atLeast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 О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  <w:tab/>
              <w:t>Т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й класс 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20,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1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1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распределительный механизм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20,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 смазка 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65" w:leader="none"/>
              </w:tabs>
              <w:spacing w:lineRule="atLeast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лажден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20,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20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 гид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20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2,ПК1.1-1.3.ЛР13-20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3,ЛР13-20,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оч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о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ан</w:t>
            </w:r>
            <w:r>
              <w:rPr>
                <w:color w:val="000000"/>
                <w:spacing w:val="-2"/>
                <w:sz w:val="24"/>
                <w:szCs w:val="24"/>
              </w:rPr>
              <w:t>н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20,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 xml:space="preserve">довая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ь колесных трактор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. Главная 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ного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.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ного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ора.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. 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20,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 xml:space="preserve">довая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ь гусеничных трактор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вес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20,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>лев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рав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,2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ы</w:t>
            </w:r>
            <w:r>
              <w:rPr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с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20,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н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и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20,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оч</w:t>
            </w:r>
            <w:r>
              <w:rPr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иче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э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гии, АКБ, генератор ,старт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20,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20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истема трактор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с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20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bookmarkStart w:id="6" w:name="bookmark1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3.3. Тематический план и содержание </w:t>
      </w:r>
      <w:r>
        <w:rPr/>
        <w:t>учебной практики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6237"/>
        <w:gridCol w:w="1134"/>
        <w:gridCol w:w="2410"/>
      </w:tblGrid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</w:t>
              <w:softHyphen/>
              <w:t>нием учебной мастерской и правилами внутреннего распорядка, обязанностями обучающихся по соблюдению трудовой дисциплины. Назначение, правила хране</w:t>
              <w:softHyphen/>
              <w:t>ния и обращение с рабочим режущим и контрольно-измерительным инструментом слес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абораторией, рабочими местами, инструктаж по технике безопасности при ремонте двиг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питания двиг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охлаждения  двиг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смазки двиг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кривошипно-шатунного и  газораспределительного механиз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Тематический план и содержание </w:t>
      </w:r>
      <w:r>
        <w:rPr/>
        <w:t>производственной практики</w:t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559"/>
        <w:gridCol w:w="4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 распорядка и техники безопасности, экскурсия по предпри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Дефектация двигателей тр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ование двигателя   тр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>Комплектование масляной системы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 xml:space="preserve">Комплектование  системы охл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механизмов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системы питания М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    и ТО  системы пуска двигателей М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 и ТО силовой передачи М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 и ТО тормозной системы и рулевого управления М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Заправлять технику ГС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Проводить ЕТО </w:t>
            </w: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ТО-1, ТО-2, ТО-3, 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1670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дуля имеется учебный кабинет «Устройство тракторов и автомобилей ,сельскохозяйственных машин.», лаборатории: «Техническое обслуживание и ремонт тракторов и автомобилей», «Слесар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чной измерительный инстру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с двигате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 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есарного 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качева, Г.В. 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19. — 244 с. — ISBN 978-5-406-05753-7. — URL: https://book.ru/book/938047. —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вигатели автотракторной техники : учебник / Шатров М.Г. под общ.ред. и др. — Москва : КноРус, 2019. — 400 с. — ISBN 978-5-406-07286-8. — URL: https://book.ru/book/932040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ов, В.М. Техническое обслуживание и ремонт автотранспорта : учебник / Виноградов В.М., Черепахин А.А. — Москва : КноРус, 2019. — 329 с. — ISBN 978-5-406-07276-9. — URL: https://book.ru/book/932257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19. — 131 с. — ISBN 978-5-406-01202-4. — URL: https://book.ru/book/935902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умаченко, Ю.Т. Материаловедение и слесарное дело : учебник / Чумаченко Ю.Т., Чумаченко Г.В. — Москва : КноРус, 2019. — 293 с. — ISBN 978-5-406-08267-6. — URL: https://book.ru/book/939284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ветлов, М.В. Техническое обслуживание и ремонт автомобильного транспорта. Дипломное проектирование : учебно-методическое пособие / Светлов М.В., Светлова И.А. — Москва : КноРус, 2019. — 323 с. — ISBN 978-5-406-01207-9. — URL: https://book.ru/book/934636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учителя. [Электронный ресурс] Режим доступа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ормативно-технические документы. [Электронный ресурс] Режим           доступа: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lexdoc.ru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КОНТРОЛЬ И ОЦЕНКА РЕЗУЛЬТАТОВ ОСВОЕНИЯ ПРОФЕССИО</w:t>
      </w:r>
      <w:r>
        <w:rPr/>
        <w:t>НАЛЬНОГО МОДУЛЯ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auto" w:line="24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39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 w:before="1" w:after="20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auto" w:line="240" w:before="9" w:after="20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auto" w:line="24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auto" w:line="240" w:before="14" w:after="20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 w:before="1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auto" w:line="24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</w:t>
      </w:r>
      <w:r>
        <w:rPr/>
        <w:t>ций, но и развитие общих компетенций и обеспечивающих их умений.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124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б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а, 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к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лив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женных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auto" w:line="240" w:before="9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69" w:leader="none"/>
              </w:tabs>
              <w:spacing w:lineRule="auto" w:line="240" w:before="9" w:after="200"/>
              <w:ind w:left="34" w:right="-19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auto" w:line="240" w:before="9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  <w:tab w:val="left" w:pos="4978" w:leader="none"/>
                <w:tab w:val="left" w:pos="6874" w:leader="none"/>
                <w:tab w:val="left" w:pos="7436" w:leader="none"/>
                <w:tab w:val="left" w:pos="9514" w:leader="none"/>
              </w:tabs>
              <w:spacing w:lineRule="auto" w:line="240" w:before="7" w:after="200"/>
              <w:ind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вы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</w:p>
          <w:p>
            <w:pPr>
              <w:pStyle w:val="Normal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048"/>
        <w:gridCol w:w="3085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 культурные нормы в сфере здоровь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владеет культурными нормами в сфере здоровь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ы миценностными ориентациями 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 личностный ро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ОЗОВАНИЯ И МОЛОДЁЖНОЙ  ПОЛИТИКИ СВЕРДЛОВСКОЙ ОБЛАСТИ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 ПО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МУ МОДУЛЮ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ВЫПОЛНЕНИЕ РАБОТ ПО РЕМОНТУ И НАЛАЛАДКЕ 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  <w:t>СОДЕРЖАНИ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39"/>
        <w:gridCol w:w="720"/>
        <w:gridCol w:w="1244"/>
      </w:tblGrid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ind w:left="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профессионального модуля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Критерии оценивания тестового задания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мплект «Промежуточная аттестация»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Тестовое задание по МДК.01.01</w:t>
            </w:r>
          </w:p>
          <w:p>
            <w:pPr>
              <w:pStyle w:val="ListParagraph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Практическое  задание по УП.01</w:t>
            </w:r>
          </w:p>
          <w:p>
            <w:pPr>
              <w:pStyle w:val="ListParagraph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ТРОЛЬ И ОЦЕНКА РЕЗУЛЬТАТОВ ОСВОЕНИЯ ПРОФЕССИОНАЛЬНОГО МОДУЛЯ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профессионального модуля являются умения и зн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right="7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выполнение работ по ремонту и наладке сельскохозяйственных машин и оборудования</w:t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2879"/>
        <w:gridCol w:w="23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Результаты обучения (освоенные умения, усвоенные знани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>
                <w:rStyle w:val="FontStyle43"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/>
            </w:pPr>
            <w:r>
              <w:rPr>
                <w:rStyle w:val="FontStyle43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rPr/>
            </w:pPr>
            <w:r>
              <w:rPr>
                <w:rStyle w:val="FontStyle43"/>
              </w:rPr>
              <w:t>Умения: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3" w:leader="none"/>
              </w:tabs>
              <w:spacing w:lineRule="atLeast" w:line="240" w:before="0" w:after="0"/>
              <w:ind w:right="708"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  <w:p>
            <w:pPr>
              <w:pStyle w:val="Style231"/>
              <w:widowControl/>
              <w:tabs>
                <w:tab w:val="clear" w:pos="708"/>
                <w:tab w:val="left" w:pos="763" w:leader="none"/>
              </w:tabs>
              <w:rPr>
                <w:rStyle w:val="FontStyle4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ind w:left="1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231"/>
              <w:widowControl/>
              <w:tabs>
                <w:tab w:val="clear" w:pos="708"/>
                <w:tab w:val="left" w:pos="763" w:leader="none"/>
              </w:tabs>
              <w:rPr>
                <w:rStyle w:val="FontStyle4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у (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w w:val="99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  <w:spacing w:val="-4"/>
              </w:rPr>
              <w:t>з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34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4"/>
              </w:rPr>
              <w:t>ок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3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4"/>
              </w:rPr>
              <w:t>с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е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w w:val="99"/>
              </w:rPr>
              <w:t>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й д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5"/>
              </w:rPr>
            </w:pP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я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с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2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1"/>
                <w:w w:val="99"/>
              </w:rPr>
              <w:t>ц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2"/>
              </w:rPr>
              <w:t>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  <w:spacing w:val="-3"/>
              </w:rPr>
              <w:t>я</w:t>
            </w:r>
            <w:r>
              <w:rPr>
                <w:color w:val="000000"/>
              </w:rPr>
              <w:t>вл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>ф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2"/>
              </w:rPr>
              <w:t>ны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бк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ран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ц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ан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ов 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ск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й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ш</w:t>
            </w:r>
            <w:r>
              <w:rPr>
                <w:rFonts w:cs="Times New Roman" w:ascii="Times New Roman" w:hAnsi="Times New Roman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301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rPr/>
            </w:pPr>
            <w:r>
              <w:rPr>
                <w:rStyle w:val="FontStyle43"/>
              </w:rPr>
              <w:t>Знания: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782" w:leader="none"/>
              </w:tabs>
              <w:spacing w:lineRule="auto" w:line="240"/>
              <w:jc w:val="left"/>
              <w:rPr>
                <w:rStyle w:val="FontStyle45"/>
              </w:rPr>
            </w:pP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н</w:t>
            </w:r>
            <w:r>
              <w:rPr>
                <w:color w:val="000000"/>
                <w:spacing w:val="2"/>
                <w:w w:val="99"/>
              </w:rPr>
              <w:t>ц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87"/>
              </w:rPr>
              <w:t xml:space="preserve"> </w:t>
            </w:r>
            <w:r>
              <w:rPr>
                <w:color w:val="000000"/>
              </w:rPr>
              <w:t>с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782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7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7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  <w:w w:val="99"/>
              </w:rPr>
              <w:t>ш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7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сле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ле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я 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1"/>
              </w:rPr>
              <w:t xml:space="preserve">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ери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го ос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99"/>
              </w:rPr>
              <w:t>и</w:t>
            </w:r>
            <w:r>
              <w:rPr>
                <w:color w:val="000000"/>
              </w:rPr>
              <w:t>менени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н</w:t>
            </w:r>
            <w:r>
              <w:rPr>
                <w:color w:val="000000"/>
              </w:rPr>
              <w:t>о-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ри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ери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го ос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  <w:w w:val="99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у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21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е</w:t>
              <w:tab/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емы</w:t>
              <w:tab/>
              <w:t>сл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ар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  <w:tab/>
              <w:t>ра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  <w:tab/>
              <w:t>р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у</w:t>
              <w:tab/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  <w:tab/>
              <w:t>и</w:t>
              <w:tab/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3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ф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ов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/>
              <w:t>собл</w:t>
            </w:r>
            <w:r>
              <w:rPr>
                <w:w w:val="99"/>
              </w:rPr>
              <w:t>ю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1"/>
              </w:rPr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л</w:t>
            </w:r>
            <w:r>
              <w:rPr/>
              <w:t>огии</w:t>
            </w:r>
            <w:r>
              <w:rPr>
                <w:spacing w:val="13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ндовой о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ис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н</w:t>
            </w:r>
            <w:r>
              <w:rPr>
                <w:spacing w:val="2"/>
              </w:rPr>
              <w:t>и</w:t>
            </w:r>
            <w:r>
              <w:rPr/>
              <w:t>я,</w:t>
              <w:tab/>
              <w:t>ре</w:t>
            </w:r>
            <w:r>
              <w:rPr>
                <w:spacing w:val="3"/>
              </w:rPr>
              <w:t>г</w:t>
            </w:r>
            <w:r>
              <w:rPr>
                <w:spacing w:val="-6"/>
              </w:rPr>
              <w:t>у</w:t>
            </w:r>
            <w:r>
              <w:rPr/>
              <w:t>лиро</w:t>
            </w:r>
            <w:r>
              <w:rPr>
                <w:spacing w:val="2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 отремон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е</w:t>
            </w:r>
            <w:r>
              <w:rPr/>
              <w:t>льск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-1"/>
              </w:rPr>
              <w:t>я</w:t>
            </w:r>
            <w:r>
              <w:rPr/>
              <w:t>й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 xml:space="preserve">х        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/>
              <w:t>ин</w:t>
              <w:tab/>
              <w:t>и обо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/>
              <w:t>собл</w:t>
            </w:r>
            <w:r>
              <w:rPr>
                <w:w w:val="99"/>
              </w:rPr>
              <w:t>ю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1"/>
              </w:rPr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л</w:t>
            </w:r>
            <w:r>
              <w:rPr/>
              <w:t>огии</w:t>
            </w:r>
            <w:r>
              <w:rPr>
                <w:spacing w:val="13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ндовой о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ис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н</w:t>
            </w:r>
            <w:r>
              <w:rPr>
                <w:spacing w:val="2"/>
              </w:rPr>
              <w:t>и</w:t>
            </w:r>
            <w:r>
              <w:rPr/>
              <w:t>я,</w:t>
              <w:tab/>
              <w:t>ре</w:t>
            </w:r>
            <w:r>
              <w:rPr>
                <w:spacing w:val="3"/>
              </w:rPr>
              <w:t>г</w:t>
            </w:r>
            <w:r>
              <w:rPr>
                <w:spacing w:val="-6"/>
              </w:rPr>
              <w:t>у</w:t>
            </w:r>
            <w:r>
              <w:rPr/>
              <w:t>лиро</w:t>
            </w:r>
            <w:r>
              <w:rPr>
                <w:spacing w:val="2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 отремон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е</w:t>
            </w:r>
            <w:r>
              <w:rPr/>
              <w:t>льск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-1"/>
              </w:rPr>
              <w:t>я</w:t>
            </w:r>
            <w:r>
              <w:rPr/>
              <w:t>й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 xml:space="preserve">х        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/>
              <w:t>ин</w:t>
              <w:tab/>
              <w:t>и обо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color w:val="000000"/>
              </w:rPr>
              <w:t>ре</w:t>
            </w:r>
            <w:r>
              <w:rPr>
                <w:color w:val="000000"/>
                <w:spacing w:val="2"/>
                <w:w w:val="99"/>
              </w:rPr>
              <w:t>г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4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  <w:spacing w:val="-8"/>
                <w:w w:val="99"/>
              </w:rPr>
              <w:t>т</w:t>
            </w:r>
            <w:r>
              <w:rPr>
                <w:color w:val="000000"/>
                <w:spacing w:val="-11"/>
              </w:rPr>
              <w:t>е</w:t>
            </w:r>
            <w:r>
              <w:rPr>
                <w:color w:val="000000"/>
                <w:spacing w:val="-14"/>
              </w:rPr>
              <w:t>х</w:t>
            </w:r>
            <w:r>
              <w:rPr>
                <w:color w:val="000000"/>
                <w:spacing w:val="-8"/>
              </w:rPr>
              <w:t>н</w:t>
            </w:r>
            <w:r>
              <w:rPr>
                <w:color w:val="000000"/>
                <w:spacing w:val="-9"/>
              </w:rPr>
              <w:t>и</w:t>
            </w:r>
            <w:r>
              <w:rPr>
                <w:color w:val="000000"/>
                <w:spacing w:val="-5"/>
              </w:rPr>
              <w:t>ч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-11"/>
              </w:rPr>
              <w:t>к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ри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 xml:space="preserve"> тр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0"/>
              </w:rPr>
              <w:t>с</w:t>
            </w:r>
            <w:r>
              <w:rPr>
                <w:color w:val="000000"/>
                <w:spacing w:val="-11"/>
              </w:rPr>
              <w:t>е</w:t>
            </w:r>
            <w:r>
              <w:rPr>
                <w:color w:val="000000"/>
                <w:spacing w:val="-9"/>
              </w:rPr>
              <w:t>л</w:t>
            </w:r>
            <w:r>
              <w:rPr>
                <w:color w:val="000000"/>
                <w:spacing w:val="-8"/>
              </w:rPr>
              <w:t>ь</w:t>
            </w:r>
            <w:r>
              <w:rPr>
                <w:color w:val="000000"/>
                <w:spacing w:val="-1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4"/>
              </w:rPr>
              <w:t>х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8"/>
              </w:rPr>
              <w:t>з</w:t>
            </w:r>
            <w:r>
              <w:rPr>
                <w:color w:val="000000"/>
                <w:spacing w:val="-10"/>
              </w:rPr>
              <w:t>я</w:t>
            </w:r>
            <w:r>
              <w:rPr>
                <w:color w:val="000000"/>
                <w:spacing w:val="-8"/>
                <w:w w:val="99"/>
              </w:rPr>
              <w:t>й</w:t>
            </w:r>
            <w:r>
              <w:rPr>
                <w:color w:val="000000"/>
                <w:spacing w:val="-6"/>
              </w:rPr>
              <w:t>с</w:t>
            </w:r>
            <w:r>
              <w:rPr>
                <w:color w:val="000000"/>
                <w:spacing w:val="-8"/>
              </w:rPr>
              <w:t>тв</w:t>
            </w:r>
            <w:r>
              <w:rPr>
                <w:color w:val="000000"/>
                <w:spacing w:val="-10"/>
              </w:rPr>
              <w:t>е</w:t>
            </w:r>
            <w:r>
              <w:rPr>
                <w:color w:val="000000"/>
                <w:spacing w:val="-9"/>
                <w:w w:val="99"/>
              </w:rPr>
              <w:t>н</w:t>
            </w:r>
            <w:r>
              <w:rPr>
                <w:color w:val="000000"/>
                <w:spacing w:val="-8"/>
                <w:w w:val="99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  <w:spacing w:val="38"/>
              </w:rPr>
              <w:t xml:space="preserve">х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11"/>
              </w:rPr>
              <w:t>а</w:t>
            </w:r>
            <w:r>
              <w:rPr>
                <w:color w:val="000000"/>
                <w:spacing w:val="-7"/>
                <w:w w:val="99"/>
              </w:rPr>
              <w:t>ш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4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exac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 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745" w:right="11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exact" w:line="240" w:before="0" w:after="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9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exac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exact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exact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exact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124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4" w:right="-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б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а, 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9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к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лив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женных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69" w:leader="none"/>
              </w:tabs>
              <w:spacing w:lineRule="exact" w:line="240" w:before="0" w:after="0"/>
              <w:ind w:left="34" w:right="-19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  <w:tab w:val="left" w:pos="4978" w:leader="none"/>
                <w:tab w:val="left" w:pos="6874" w:leader="none"/>
                <w:tab w:val="left" w:pos="7436" w:leader="none"/>
                <w:tab w:val="left" w:pos="9514" w:leader="none"/>
              </w:tabs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вы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Ы ПРОМЕЖУТОЧНОЙ АТТЕСТАЦ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/>
        <w:t>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49"/>
        <w:gridCol w:w="4249"/>
      </w:tblGrid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 МДК 01.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У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практическая работа  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ке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АНИЕ ПРОЦЕДУРЫ ПРОМЕЖУТОЧНОЙ АТТЕСТ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МДК 01.01.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spacing w:lineRule="auto" w:line="220"/>
        <w:ind w:left="10" w:right="-54" w:hanging="0"/>
        <w:rPr>
          <w:rFonts w:ascii="Times New Roman" w:hAnsi="Times New Roman" w:cs="Times New Roman"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у предлагается сдать зачёт в виде  заключительного теста по МДК.01.01. 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дке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яй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даний: 25 вопросов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60 ми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ыполнения заданий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ая аудитор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ручка, карандаш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учебной практике</w:t>
      </w:r>
      <w:r>
        <w:rPr>
          <w:rFonts w:cs="Times New Roman" w:ascii="Times New Roman" w:hAnsi="Times New Roman"/>
          <w:color w:val="FF00FF"/>
          <w:sz w:val="28"/>
          <w:szCs w:val="28"/>
          <w:u w:val="single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FF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удент выполн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оговую практическую работу  по учебной практи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FF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производственной  практике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люченный договор о прохождении практик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о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ленная итоговая оценка за прохождение практи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РИТЕРИИ ОЦЕНИВАНИЯ ТЕСТОВОГО ЗАД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дание, правильно выполненное в итоговом тесте оценивается в 1 балл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отлично", если правильно выполнено 21 - 25 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хорошо", если правильно выполнено 16 - 20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удовлетворительно", если правильно выполнено 10 - 15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читается не пройденным, если правильных ответов менее или равно 9 заданий.  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мплект «Промежуточная аттестация»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spacing w:lineRule="auto" w:line="220"/>
        <w:ind w:left="10" w:right="-54" w:hanging="0"/>
        <w:rPr>
          <w:rFonts w:ascii="Times New Roman" w:hAnsi="Times New Roman" w:cs="Times New Roman"/>
          <w:b/>
          <w:b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Итоговый тест </w:t>
      </w:r>
      <w:r>
        <w:rPr>
          <w:rFonts w:cs="Times New Roman" w:ascii="Times New Roman" w:hAnsi="Times New Roman"/>
          <w:b/>
          <w:sz w:val="28"/>
          <w:szCs w:val="28"/>
        </w:rPr>
        <w:t xml:space="preserve">МДК.01.01. 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дке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яй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position w:val="1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ледовательно и внимательно читайте вопросы, отвечайте в заданной последовательности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ьте на вопросы теста. Каждый вопрос содержит только один правильный ответ.</w:t>
      </w:r>
    </w:p>
    <w:p>
      <w:pPr>
        <w:pStyle w:val="Normal"/>
        <w:shd w:fill="FFFFFF" w:val="clear"/>
        <w:spacing w:before="0" w:after="15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К какому тяговому классу относится трактор МТЗ-80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30кН</w:t>
        <w:br/>
        <w:t>В) 6кН</w:t>
        <w:br/>
        <w:t>С) 9кН</w:t>
        <w:br/>
        <w:t>Д) 14кН</w:t>
        <w:br/>
        <w:t>Е) 20кН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По типу остова, трактор ДТ-75 относится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Рамным</w:t>
        <w:br/>
        <w:t>В) Полурамным</w:t>
        <w:br/>
        <w:t>С) Безрамным</w:t>
        <w:br/>
        <w:t>Д)Комбинированным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По назначению, трактор К-701 относится к тракторам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Общего назначения</w:t>
        <w:br/>
        <w:t>В) Универсально пропашным</w:t>
        <w:br/>
        <w:t>С) Специализированным</w:t>
        <w:br/>
        <w:t>Д) Сельскохозяйственным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Двигатель какой марки установлен на тракторе Т-150К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СМД-60</w:t>
        <w:br/>
        <w:t>В) А-41</w:t>
        <w:br/>
        <w:t>С) Д-240</w:t>
        <w:br/>
        <w:t>Д) ЯМЗ-240Б</w:t>
        <w:br/>
        <w:t>Е)А-01М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Для чего предназначен трактор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Для преобразования химической энергии сгораемого в нем топлива в механическую</w:t>
        <w:br/>
        <w:t>В) Для увеличения крутящего момента и передачи его от дифференциала к ведущим колесам</w:t>
        <w:br/>
        <w:t>С) Для привода рабочих органов машин</w:t>
        <w:br/>
        <w:t>Д) Для передвижения и приведения в действие прицепных или навесных сельскохозяйственных и других машин, а также для буксировки прицепов.</w:t>
        <w:br/>
        <w:t>Е) Для уборки зерновых культур прямым и раздельным способом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 Из каких составных частей состоит трактор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Сцепление, промежуточное соединение, коробка передач, главная передача, дифференциал, конечная передача.</w:t>
        <w:br/>
        <w:t>В) Кривошипно-шатунный механизм, смазочная система, система охлаждения, система питания.</w:t>
        <w:br/>
        <w:t>С) Рама, ведущие колеса, гусеничные цепи, каретки подвески, поддерживающие ролики.</w:t>
        <w:br/>
        <w:t>Д) Двигатель, трансмиссия, ходовая часть, механизм управления, рабочее и вспомогательное оборудование.</w:t>
        <w:br/>
        <w:t>Е) Двигатель, механизмы трансмиссии, ведущие колеса, передний мост, подвеска остова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 Для чего предназначен двигатель внутреннего сгорания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Для преобразования прямолинейного возвратно-поступательного движения поршня во вращательное движение коленчатого вала.</w:t>
        <w:br/>
        <w:t>В) Для открытия и закрытия в строго определенное время впускного и выпускного клапанов.</w:t>
        <w:br/>
        <w:t>С) Для преобразования химической энергии сгораемого в нем топлива в механическую энергию.</w:t>
        <w:br/>
        <w:t>Д) Преобразует вращательное движение ведущих колес в поступательное движение трактора.</w:t>
        <w:br/>
        <w:t>Е) Для изменения направления движения трактора и удержания его в неподвижном положении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. Как называются двигатели с внутренним смесеобразованием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Карбюраторные</w:t>
        <w:br/>
        <w:t>В) Паровые</w:t>
        <w:br/>
        <w:t>С) Дизели</w:t>
        <w:br/>
        <w:t>Д) Электродвигатели</w:t>
        <w:br/>
        <w:t>Е) Компрессоры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. Остовом двигателя внутреннего сгорания является: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Блок-картер</w:t>
        <w:br/>
        <w:t>В) Головка цилиндров</w:t>
        <w:br/>
        <w:t>С) Кривошипно-шатунный механизм</w:t>
        <w:br/>
        <w:t>Д) Маховик</w:t>
        <w:br/>
        <w:t>Е) Коленчатый вал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 Тактом называется: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Один оборот коленчатого вала двигателя</w:t>
        <w:br/>
        <w:t>В) Часть рабочего цикла двигателя, происходящая, за два оборота коленчатого вала</w:t>
        <w:br/>
        <w:t>С) Часть рабочего цикла двигателя, происходящая, за один ход поршня</w:t>
        <w:br/>
        <w:t>Д) Часть рабочего цикла двигателя, происходящая, за два хода поршня</w:t>
        <w:br/>
        <w:t>Е) Расстояние, проходимое поршнем от ВМТ до НМТ или обратно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. Полный объем цилиндра, это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Объем, освобождаемый поршнем, движущимся от ВМТ к НМТ.</w:t>
        <w:br/>
        <w:t>В) Сумма рабочих объемов цилиндров двигателя.</w:t>
        <w:br/>
        <w:t>С) Объем цилиндра над поршнем, находящимся в НМТ.</w:t>
        <w:br/>
        <w:t>Д) Пространство над поршнем, находящимся в ВМТ.</w:t>
        <w:br/>
        <w:t>Е) Пространство над поршнем находящимся в НМТ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2. Воспламенение рабочей смеси у дизеля происходит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За счет эл. искры, проскакиваемой из свечи во время такта сжатие.</w:t>
        <w:br/>
        <w:t>В) За счет высокой температуре сжатого воздуха в конце такта сжатие.</w:t>
        <w:br/>
        <w:t>С) За счет большого давления поршня в цилиндрах двигателя.</w:t>
        <w:br/>
        <w:t>Д) За счет высокой скорости вращения коленчатого вала двигателя.</w:t>
        <w:br/>
        <w:t>Е) За счет малого объема камеры сгорания двигателя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3. Кривошипно-шатунный механизм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Преобразует возвратно-поступательное движение шатуна во вращательное коленчатого вала двигателя.</w:t>
        <w:br/>
        <w:t>В)Преобразует прямолинейное возвратно-поступательное движение поршня во вращательное коленчатого вала двигателя.</w:t>
        <w:br/>
        <w:t>С)Воспринимает давление расширяющихся газов в цилиндре двигателя.</w:t>
        <w:br/>
        <w:t>Д)Уравновешивает инерционные силы возвратно-поступательно движущихся масс.</w:t>
        <w:br/>
        <w:t>Е)Передает вращение коленчатого вала двигателя к трансмиссии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4. Деталью кривошипно-шатунного механизма являетс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Распределительный вал.</w:t>
        <w:br/>
        <w:t>В) Коромысло.</w:t>
        <w:br/>
        <w:t>С) Компрессионное кольцо.</w:t>
        <w:br/>
        <w:t>Д) Штанга.</w:t>
        <w:br/>
        <w:t>Е) Кулачковый вал.</w:t>
      </w:r>
    </w:p>
    <w:p>
      <w:pPr>
        <w:pStyle w:val="Normal"/>
        <w:shd w:fill="FFFFFF" w:val="clear"/>
        <w:spacing w:before="0" w:after="15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5. К неисправностям кривошипно-шатунного механизма относится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Большой зазор между бойком коромысла и стержнем клапана.</w:t>
        <w:br/>
        <w:t>В) Низкое давление масла в главной магистрали смазочной системы двигателя.</w:t>
        <w:br/>
        <w:t>С) Дымление из сапуна.</w:t>
        <w:br/>
        <w:t>Д) Увеличение зазоров между вкладышами и шейками коленчатого вала двигателя.</w:t>
        <w:br/>
        <w:t>Е) Износ кулачков распределительного вала механизма газораспределения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6. Какая деталь не относится к газораспределительному механизму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Впускной клапан.</w:t>
        <w:br/>
        <w:t>В) Коромысло.</w:t>
        <w:br/>
        <w:t>С) Шестерня распределительного вала.</w:t>
        <w:br/>
        <w:t>Д) Головка блока цилиндров.</w:t>
        <w:br/>
        <w:t>Е) Тарелка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7. Впускной клапан открывается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До прихода поршня в ВМТ (в конце такта выпуск)</w:t>
        <w:br/>
        <w:t>В) После прохода поршнем ВМТ (в начале такта впуск)</w:t>
        <w:br/>
        <w:t>С) Во время прохождения поршня ВМТ (конец такта выпуск- начало такта впуск)</w:t>
        <w:br/>
        <w:t>Д) После прохождения поршнем НМТ.</w:t>
        <w:br/>
        <w:t>Е) В конце такта сжатие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8. К основным неисправностям газораспределительного механизма относятс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Стуки под крышками головки блока цилиндров.</w:t>
        <w:br/>
        <w:t>В) Плохое прилегание головок клапанов к седлам.</w:t>
        <w:br/>
        <w:t>С) Увеличенный зазор между поршнем и цилиндром.</w:t>
        <w:br/>
        <w:t>Д) Падение мощности двигателя.</w:t>
        <w:br/>
        <w:t>Е) Увеличенный расход картерного масла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9. Назначение форсунк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Для очистки топлива от механических примесей</w:t>
        <w:br/>
        <w:t>В) Для отвода избыточной теплоты от деталей двигателя</w:t>
        <w:br/>
        <w:t>С) Для впрыска топлива в камеру сгорания двигателя.</w:t>
        <w:br/>
        <w:t>Д) Для создания необходимого давления топлива в системе питания</w:t>
        <w:br/>
        <w:t>Е) Для лучшего перемешивания топлива с воздухом в цилиндре двигателя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0. При повороте плунжера вокруг своей оси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Изменяется количество подаваемого в форсунку топлива</w:t>
        <w:br/>
        <w:t>В) Изменяется угол начала подачи топлива</w:t>
        <w:br/>
        <w:t>С) Изменяется давление впрыскиваемого форсункой топлива</w:t>
        <w:br/>
        <w:t>Д) Изменяется скорость прокачки топлива в системе питания</w:t>
        <w:br/>
        <w:t>Е) Изменяется температура впрыскиваемого форсункой топлива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1. Какой из указанных вариантов относится к регулировке газораспределительного механизма двигателя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Зазор между поршнем и цилиндром двигателя.</w:t>
        <w:br/>
        <w:t>В) Зазор между торцом отжимного подшипника и лапкой выжимного рычага.</w:t>
        <w:br/>
        <w:t>С) Зазор между бойком коромысла и стержнем клапана.</w:t>
        <w:br/>
        <w:t>Д) Зазор между зубьями шестерни и корпусом насоса.</w:t>
        <w:br/>
        <w:t>Е) Зазор между вкладышем и шейкой коленчатого вала двигателя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2. Сколько оборотов делает кулачковый вал топливного насоса высокого давления дизеля Д-240, за два оборота коленчатого вала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2</w:t>
        <w:br/>
        <w:t>В)1,5</w:t>
        <w:br/>
        <w:t>С)1</w:t>
        <w:br/>
        <w:t>Д)0,5</w:t>
        <w:br/>
        <w:t>Е)2,5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3. В полно-поточной центрифуге масло очищается за счет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Прохода масла сквозь фильтры</w:t>
        <w:br/>
        <w:t>В) Применения специальных добавок</w:t>
        <w:br/>
        <w:t>С) Оседания примесей на дно центрифуги</w:t>
        <w:br/>
        <w:t>Д) Центробежных сил быстро вращающего ротора</w:t>
        <w:br/>
        <w:t>Е) Высокой температуры масла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4. Где установлен масляный насос системы смазки двигателя Д-50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В блок-картере дизеля</w:t>
        <w:br/>
        <w:t>В) В передней части дизеля</w:t>
        <w:br/>
        <w:t>С) В картере распределительных шестерен дизеля</w:t>
        <w:br/>
        <w:t>Д) В поддоне картера дизеля</w:t>
        <w:br/>
        <w:t>Е) В кривошипно-шатунном механизме двигателя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5. Одной из причин понижения давления масла в смяточной системе двигателя является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Увеличен зазор между поршнем и цилиндром двигателя.</w:t>
        <w:br/>
        <w:t>В) Увеличен зазор между вкладышем и шейкой коленчатого вала двигателя.</w:t>
        <w:br/>
        <w:t>С) Увеличен зазор между плунжером и гильзой топливного насоса дизеля.</w:t>
        <w:br/>
        <w:t>Д) Увеличен зазор между бойком коромысла и стержнем клапана газораспределительного механизма.</w:t>
        <w:br/>
        <w:t>Е) Увеличен зазор в подшипниках валов распределительных шестерен дизеля</w:t>
        <w:br/>
      </w:r>
    </w:p>
    <w:p>
      <w:pPr>
        <w:pStyle w:val="Normal"/>
        <w:shd w:fill="FFFFFF" w:val="clear"/>
        <w:spacing w:before="0" w:after="15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Итоговая практическая работа  по учебной практи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1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газораспределительного механизма двигателя  Д-240</w:t>
      </w:r>
    </w:p>
    <w:p>
      <w:pPr>
        <w:pStyle w:val="Normal"/>
        <w:rPr/>
      </w:pPr>
      <w:r>
        <w:rPr/>
        <w:t>Критерии оценивая задания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Р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извлечения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монтажа клапан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монтажа клапанов в головке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установки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азораспределитель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2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полную разборку и сборку газораспределительного механизма двигателя 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Р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извлечения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монтажа клапан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монтажа клапанов в головке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установки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азораспределитель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>Штрафные баллы снимаютс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разборку ГР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разборку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извлечение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следовательности демонтажа клапан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монтаж клапан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установка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сборку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сборку газораспределитель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езопасных условий труд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аждое нару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</w:tbl>
    <w:p>
      <w:pPr>
        <w:pStyle w:val="Normal"/>
        <w:rPr/>
      </w:pPr>
      <w:r>
        <w:rPr/>
        <w:t>Шкала оцен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3 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системы охлаждения двигателя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охла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водяного нас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извлечения термост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водяного нас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оверки работоспособности и монтаж термост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узлов системы охла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рки натяжения ремня вентилят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4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системы смазки двигателя 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смаз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асляного нас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центриф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асляного нас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центриф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узлов системы смаз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рки работоспособности центриф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 № 5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полную  разборку и сборку узлов системы питания двигателя 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99"/>
        <w:gridCol w:w="14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грубой очистки топл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тонкой очистки топл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пливоподкачивающего нас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опливоподкачивающего нас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сборки фильтра тонкой очистки топли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фильтра грубой очистки топл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узлов системы 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727"/>
        <w:gridCol w:w="911"/>
        <w:gridCol w:w="908"/>
        <w:gridCol w:w="908"/>
        <w:gridCol w:w="909"/>
        <w:gridCol w:w="908"/>
        <w:gridCol w:w="909"/>
        <w:gridCol w:w="908"/>
        <w:gridCol w:w="912"/>
        <w:gridCol w:w="65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6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и системы питания двигателя  СМД-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426"/>
        <w:gridCol w:w="138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орсу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тонкой очистки топл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урбокомпресс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урбокомпресс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сборки фильтра тонкой очистки топли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форсу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узлов системы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712"/>
        <w:gridCol w:w="889"/>
        <w:gridCol w:w="889"/>
        <w:gridCol w:w="889"/>
        <w:gridCol w:w="889"/>
        <w:gridCol w:w="889"/>
        <w:gridCol w:w="889"/>
        <w:gridCol w:w="889"/>
        <w:gridCol w:w="892"/>
        <w:gridCol w:w="6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259" w:right="9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b/>
      <w:sz w:val="27"/>
      <w:lang w:bidi="ar-SA"/>
    </w:rPr>
  </w:style>
  <w:style w:type="character" w:styleId="31">
    <w:name w:val="Основной текст (3)_"/>
    <w:qFormat/>
    <w:rPr>
      <w:sz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25">
    <w:name w:val="Список 2 Знак"/>
    <w:qFormat/>
    <w:rPr>
      <w:rFonts w:ascii="Calibri" w:hAnsi="Calibri" w:cs="Calibri"/>
      <w:lang w:val="ru-RU" w:bidi="ar-SA"/>
    </w:rPr>
  </w:style>
  <w:style w:type="character" w:styleId="26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Style2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2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24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20">
    <w:name w:val="c20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3">
    <w:name w:val="Знак Знак1"/>
    <w:qFormat/>
    <w:rPr>
      <w:sz w:val="24"/>
      <w:lang w:val="ru-RU"/>
    </w:rPr>
  </w:style>
  <w:style w:type="character" w:styleId="Style26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2">
    <w:name w:val="Знак Знак11"/>
    <w:qFormat/>
    <w:rPr>
      <w:rFonts w:ascii="Consolas" w:hAnsi="Consolas" w:cs="Consolas"/>
      <w:sz w:val="21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cs="Sylfaen"/>
      <w:sz w:val="24"/>
      <w:szCs w:val="24"/>
    </w:rPr>
  </w:style>
  <w:style w:type="paragraph" w:styleId="18">
    <w:name w:val="1"/>
    <w:basedOn w:val="Normal"/>
    <w:next w:val="Style27"/>
    <w:qFormat/>
    <w:pPr>
      <w:spacing w:lineRule="auto" w:line="240"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hanging="1000"/>
      <w:jc w:val="center"/>
    </w:pPr>
    <w:rPr>
      <w:color w:val="000000"/>
      <w:spacing w:val="3"/>
      <w:sz w:val="20"/>
      <w:szCs w:val="20"/>
    </w:rPr>
  </w:style>
  <w:style w:type="paragraph" w:styleId="Style3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complexdoc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3:00Z</dcterms:created>
  <dc:creator>Dalion</dc:creator>
  <dc:description/>
  <cp:keywords/>
  <dc:language>en-US</dc:language>
  <cp:lastModifiedBy>WORK</cp:lastModifiedBy>
  <cp:lastPrinted>2022-10-11T19:55:00Z</cp:lastPrinted>
  <dcterms:modified xsi:type="dcterms:W3CDTF">2023-10-26T09:02:00Z</dcterms:modified>
  <cp:revision>49</cp:revision>
  <dc:subject/>
  <dc:title>МИНИСТЕРСТВО ОБРАЗОВАНИЯ  И МОЛОДЕЖНОЙ ПОЛИТИКИ</dc:title>
</cp:coreProperties>
</file>